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144395</wp:posOffset>
            </wp:positionH>
            <wp:positionV relativeFrom="page">
              <wp:posOffset>1715770</wp:posOffset>
            </wp:positionV>
            <wp:extent cx="1905000"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Arial" w:hAnsi="Arial" w:eastAsia="Arial" w:cs="Arial"/>
          <w:b/>
          <w:b/>
          <w:sz w:val="72"/>
        </w:rPr>
      </w:pPr>
      <w:r>
        <w:rPr>
          <w:rFonts w:eastAsia="Arial" w:cs="Arial" w:ascii="Arial" w:hAnsi="Arial"/>
          <w:b/>
          <w:sz w:val="72"/>
        </w:rPr>
        <w:t>Juju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Arial" w:hAnsi="Arial" w:eastAsia="Arial" w:cs="Arial"/>
          <w:b/>
          <w:b/>
          <w:sz w:val="48"/>
        </w:rPr>
      </w:pPr>
      <w:r>
        <w:rPr>
          <w:rFonts w:eastAsia="Arial" w:cs="Arial" w:ascii="Arial" w:hAnsi="Arial"/>
          <w:b/>
          <w:sz w:val="48"/>
        </w:rPr>
        <w:t>Diccionario Gener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Arial" w:hAnsi="Arial" w:eastAsia="Arial" w:cs="Arial"/>
          <w:b/>
          <w:b/>
          <w:sz w:val="44"/>
        </w:rPr>
      </w:pPr>
      <w:r>
        <w:rPr>
          <w:rFonts w:eastAsia="Arial" w:cs="Arial" w:ascii="Arial" w:hAnsi="Arial"/>
          <w:b/>
          <w:sz w:val="44"/>
        </w:rPr>
        <w:t>1992</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b/>
          <w:b/>
          <w:sz w:val="19"/>
        </w:rPr>
      </w:pPr>
      <w:r>
        <w:rPr>
          <w:rFonts w:eastAsia="Arial" w:cs="Arial" w:ascii="Arial" w:hAnsi="Arial"/>
          <w:b/>
          <w:sz w:val="19"/>
        </w:rPr>
        <w:t>1593-CUARTO CENTENARIO DE LA FUNDACION DE JUJUY-199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9360" w:h="15026"/>
          <w:pgMar w:left="1440" w:right="1375" w:gutter="0" w:header="0" w:top="1440" w:footer="0" w:bottom="797"/>
          <w:pgNumType w:fmt="decimal"/>
          <w:formProt w:val="false"/>
          <w:textDirection w:val="lrTb"/>
          <w:docGrid w:type="default" w:linePitch="360" w:charSpace="0"/>
        </w:sect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797"/>
          <w:pgNumType w:fmt="decimal"/>
          <w:formProt w:val="false"/>
          <w:textDirection w:val="lrTb"/>
          <w:docGrid w:type="default" w:linePitch="360" w:charSpace="0"/>
        </w:sect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4" w:hanging="0"/>
        <w:jc w:val="center"/>
        <w:rPr>
          <w:rFonts w:ascii="Arial" w:hAnsi="Arial" w:eastAsia="Arial" w:cs="Arial"/>
          <w:b/>
          <w:b/>
          <w:sz w:val="48"/>
        </w:rPr>
      </w:pPr>
      <w:r>
        <w:rPr>
          <w:rFonts w:eastAsia="Arial" w:cs="Arial" w:ascii="Arial" w:hAnsi="Arial"/>
          <w:b/>
          <w:sz w:val="48"/>
        </w:rPr>
        <w:t>JUJUY</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sz w:val="47"/>
        </w:rPr>
      </w:pPr>
      <w:r>
        <w:rPr>
          <w:rFonts w:eastAsia="Arial" w:cs="Arial" w:ascii="Arial" w:hAnsi="Arial"/>
          <w:b/>
          <w:sz w:val="47"/>
        </w:rPr>
        <w:t>DICCIONARIO GENERAL</w:t>
      </w:r>
    </w:p>
    <w:p>
      <w:pPr>
        <w:pStyle w:val="Normal"/>
        <w:spacing w:lineRule="exact" w:line="200"/>
        <w:rPr>
          <w:rFonts w:ascii="Times New Roman" w:hAnsi="Times New Roman" w:eastAsia="Times New Roman" w:cs="Times New Roman"/>
          <w:b/>
          <w:b/>
          <w:sz w:val="47"/>
        </w:rPr>
      </w:pPr>
      <w:r>
        <w:rPr>
          <w:rFonts w:eastAsia="Times New Roman" w:cs="Times New Roman" w:ascii="Times New Roman" w:hAnsi="Times New Roman"/>
          <w:b/>
          <w:sz w:val="4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4" w:hanging="0"/>
        <w:jc w:val="center"/>
        <w:rPr>
          <w:rFonts w:ascii="Arial" w:hAnsi="Arial" w:eastAsia="Arial" w:cs="Arial"/>
          <w:b/>
          <w:b/>
        </w:rPr>
      </w:pPr>
      <w:r>
        <w:rPr>
          <w:rFonts w:eastAsia="Arial" w:cs="Arial" w:ascii="Arial" w:hAnsi="Arial"/>
          <w:b/>
        </w:rPr>
        <w:t>Ediciones</w:t>
      </w:r>
    </w:p>
    <w:p>
      <w:pPr>
        <w:pStyle w:val="Normal"/>
        <w:spacing w:lineRule="atLeast" w:line="0"/>
        <w:ind w:right="-384" w:hanging="0"/>
        <w:jc w:val="center"/>
        <w:rPr>
          <w:rFonts w:ascii="Arial" w:hAnsi="Arial" w:eastAsia="Arial" w:cs="Arial"/>
          <w:b/>
          <w:b/>
        </w:rPr>
      </w:pPr>
      <w:r>
        <w:rPr>
          <w:rFonts w:eastAsia="Arial" w:cs="Arial" w:ascii="Arial" w:hAnsi="Arial"/>
          <w:b/>
        </w:rPr>
        <w:t>Gobierno de la Provincia de Juju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Arial" w:hAnsi="Arial" w:eastAsia="Arial" w:cs="Arial"/>
          <w:b/>
          <w:b/>
        </w:rPr>
      </w:pPr>
      <w:r>
        <w:rPr>
          <w:rFonts w:eastAsia="Arial" w:cs="Arial" w:ascii="Arial" w:hAnsi="Arial"/>
          <w:b/>
        </w:rPr>
        <w:t>JUJUY 199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797"/>
          <w:pgNumType w:fmt="decimal"/>
          <w:formProt w:val="false"/>
          <w:textDirection w:val="lrTb"/>
          <w:docGrid w:type="default" w:linePitch="360" w:charSpace="0"/>
        </w:sect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atLeast" w:line="0"/>
        <w:ind w:right="-404" w:hanging="0"/>
        <w:jc w:val="center"/>
        <w:rPr>
          <w:rFonts w:ascii="Arial" w:hAnsi="Arial" w:eastAsia="Arial" w:cs="Arial"/>
          <w:b/>
          <w:b/>
        </w:rPr>
      </w:pPr>
      <w:r>
        <w:rPr>
          <w:rFonts w:eastAsia="Arial" w:cs="Arial" w:ascii="Arial" w:hAnsi="Arial"/>
          <w:b/>
        </w:rPr>
        <w:t>GOBERNADOR</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4" w:hanging="0"/>
        <w:jc w:val="center"/>
        <w:rPr>
          <w:rFonts w:ascii="Arial" w:hAnsi="Arial" w:eastAsia="Arial" w:cs="Arial"/>
          <w:b/>
          <w:b/>
        </w:rPr>
      </w:pPr>
      <w:r>
        <w:rPr>
          <w:rFonts w:eastAsia="Arial" w:cs="Arial" w:ascii="Arial" w:hAnsi="Arial"/>
          <w:b/>
        </w:rPr>
        <w:t>DE LA</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84" w:hanging="0"/>
        <w:jc w:val="center"/>
        <w:rPr>
          <w:rFonts w:ascii="Arial" w:hAnsi="Arial" w:eastAsia="Arial" w:cs="Arial"/>
          <w:b/>
          <w:b/>
        </w:rPr>
      </w:pPr>
      <w:r>
        <w:rPr>
          <w:rFonts w:eastAsia="Arial" w:cs="Arial" w:ascii="Arial" w:hAnsi="Arial"/>
          <w:b/>
        </w:rPr>
        <w:t>PROVINCIA DE JUJUY</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84" w:hanging="0"/>
        <w:jc w:val="center"/>
        <w:rPr>
          <w:rFonts w:ascii="Arial" w:hAnsi="Arial" w:eastAsia="Arial" w:cs="Arial"/>
          <w:sz w:val="19"/>
        </w:rPr>
      </w:pPr>
      <w:r>
        <w:rPr>
          <w:rFonts w:eastAsia="Arial" w:cs="Arial" w:ascii="Arial" w:hAnsi="Arial"/>
          <w:sz w:val="19"/>
        </w:rPr>
        <w:t>Dr. ROBERTO RUBEN DOMINGUEZ</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4" w:hanging="0"/>
        <w:jc w:val="center"/>
        <w:rPr/>
      </w:pPr>
      <w:r>
        <w:rPr>
          <w:rFonts w:eastAsia="Arial" w:cs="Arial" w:ascii="Arial" w:hAnsi="Arial"/>
          <w:b/>
        </w:rPr>
        <w:t>VICE – GOBERNADOR</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84" w:hanging="0"/>
        <w:jc w:val="center"/>
        <w:rPr>
          <w:rFonts w:ascii="Arial" w:hAnsi="Arial" w:eastAsia="Arial" w:cs="Arial"/>
        </w:rPr>
      </w:pPr>
      <w:r>
        <w:rPr>
          <w:rFonts w:eastAsia="Arial" w:cs="Arial" w:ascii="Arial" w:hAnsi="Arial"/>
        </w:rPr>
        <w:t>Dr. JOSE CARLOS FICOSE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4" w:hanging="0"/>
        <w:jc w:val="center"/>
        <w:rPr>
          <w:rFonts w:ascii="Arial" w:hAnsi="Arial" w:eastAsia="Arial" w:cs="Arial"/>
          <w:b/>
          <w:b/>
        </w:rPr>
      </w:pPr>
      <w:r>
        <w:rPr>
          <w:rFonts w:eastAsia="Arial" w:cs="Arial" w:ascii="Arial" w:hAnsi="Arial"/>
          <w:b/>
        </w:rPr>
        <w:t>MINISTRO DE GOBIERNO</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84" w:hanging="0"/>
        <w:jc w:val="center"/>
        <w:rPr>
          <w:rFonts w:ascii="Arial" w:hAnsi="Arial" w:eastAsia="Arial" w:cs="Arial"/>
        </w:rPr>
      </w:pPr>
      <w:r>
        <w:rPr>
          <w:rFonts w:eastAsia="Arial" w:cs="Arial" w:ascii="Arial" w:hAnsi="Arial"/>
        </w:rPr>
        <w:t>Dr. HUGO FERNANDO ELE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4" w:hanging="0"/>
        <w:jc w:val="center"/>
        <w:rPr>
          <w:rFonts w:ascii="Arial" w:hAnsi="Arial" w:eastAsia="Arial" w:cs="Arial"/>
          <w:b/>
          <w:b/>
        </w:rPr>
      </w:pPr>
      <w:r>
        <w:rPr>
          <w:rFonts w:eastAsia="Arial" w:cs="Arial" w:ascii="Arial" w:hAnsi="Arial"/>
          <w:b/>
        </w:rPr>
        <w:t>SECRETARIO DE</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4" w:hanging="0"/>
        <w:jc w:val="center"/>
        <w:rPr>
          <w:rFonts w:ascii="Arial" w:hAnsi="Arial" w:eastAsia="Arial" w:cs="Arial"/>
          <w:b/>
          <w:b/>
        </w:rPr>
      </w:pPr>
      <w:r>
        <w:rPr>
          <w:rFonts w:eastAsia="Arial" w:cs="Arial" w:ascii="Arial" w:hAnsi="Arial"/>
          <w:b/>
        </w:rPr>
        <w:t>EDUCACION Y CULTU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Arial" w:hAnsi="Arial" w:eastAsia="Arial" w:cs="Arial"/>
        </w:rPr>
      </w:pPr>
      <w:r>
        <w:rPr>
          <w:rFonts w:eastAsia="Arial" w:cs="Arial" w:ascii="Arial" w:hAnsi="Arial"/>
        </w:rPr>
        <w:t>Lic. JOSE ALBERTO AGÜE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4" w:hanging="0"/>
        <w:jc w:val="center"/>
        <w:rPr>
          <w:rFonts w:ascii="Arial" w:hAnsi="Arial" w:eastAsia="Arial" w:cs="Arial"/>
          <w:b/>
          <w:b/>
        </w:rPr>
      </w:pPr>
      <w:r>
        <w:rPr>
          <w:rFonts w:eastAsia="Arial" w:cs="Arial" w:ascii="Arial" w:hAnsi="Arial"/>
          <w:b/>
        </w:rPr>
        <w:t>DIRECTOR</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84" w:hanging="0"/>
        <w:jc w:val="center"/>
        <w:rPr>
          <w:rFonts w:ascii="Arial" w:hAnsi="Arial" w:eastAsia="Arial" w:cs="Arial"/>
          <w:b/>
          <w:b/>
        </w:rPr>
      </w:pPr>
      <w:r>
        <w:rPr>
          <w:rFonts w:eastAsia="Arial" w:cs="Arial" w:ascii="Arial" w:hAnsi="Arial"/>
          <w:b/>
        </w:rPr>
        <w:t>PROVINCIAL DE CULTURA</w:t>
      </w:r>
    </w:p>
    <w:p>
      <w:pPr>
        <w:pStyle w:val="Normal"/>
        <w:spacing w:lineRule="exact" w:line="1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84" w:hanging="0"/>
        <w:jc w:val="center"/>
        <w:rPr>
          <w:rFonts w:ascii="Arial" w:hAnsi="Arial" w:eastAsia="Arial" w:cs="Arial"/>
        </w:rPr>
      </w:pPr>
      <w:r>
        <w:rPr>
          <w:rFonts w:eastAsia="Arial" w:cs="Arial" w:ascii="Arial" w:hAnsi="Arial"/>
        </w:rPr>
        <w:t>Tte: Cnl.(R.E.) ANTONIO PALEA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797"/>
          <w:pgNumType w:fmt="decimal"/>
          <w:formProt w:val="false"/>
          <w:textDirection w:val="lrTb"/>
          <w:docGrid w:type="default" w:linePitch="360" w:charSpace="0"/>
        </w:sect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797"/>
          <w:pgNumType w:fmt="decimal"/>
          <w:formProt w:val="false"/>
          <w:textDirection w:val="lrTb"/>
          <w:docGrid w:type="default" w:linePitch="360" w:charSpace="0"/>
        </w:sect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jc w:val="center"/>
        <w:rPr>
          <w:rFonts w:ascii="Gabriola" w:hAnsi="Gabriola" w:eastAsia="Gabriola" w:cs="Gabriola"/>
          <w:sz w:val="28"/>
        </w:rPr>
      </w:pPr>
      <w:bookmarkStart w:id="12" w:name="page7"/>
      <w:bookmarkEnd w:id="12"/>
      <w:r>
        <w:rPr>
          <w:rFonts w:eastAsia="Gabriola" w:cs="Gabriola" w:ascii="Gabriola" w:hAnsi="Gabriola"/>
          <w:sz w:val="28"/>
        </w:rPr>
        <w:t>Gobierno de laProvincia de Juju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abriola" w:hAnsi="Gabriola" w:eastAsia="Gabriola" w:cs="Gabriola"/>
          <w:sz w:val="28"/>
        </w:rPr>
      </w:pPr>
      <w:r>
        <w:rPr>
          <w:rFonts w:eastAsia="Gabriola" w:cs="Gabriola" w:ascii="Gabriola" w:hAnsi="Gabriola"/>
          <w:sz w:val="28"/>
        </w:rPr>
        <w:t>Gobernad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708"/>
        <w:jc w:val="both"/>
        <w:rPr>
          <w:rFonts w:ascii="Arial" w:hAnsi="Arial" w:eastAsia="Arial" w:cs="Arial"/>
          <w:i/>
          <w:i/>
          <w:sz w:val="23"/>
        </w:rPr>
      </w:pPr>
      <w:r>
        <w:rPr>
          <w:rFonts w:eastAsia="Arial" w:cs="Arial" w:ascii="Arial" w:hAnsi="Arial"/>
          <w:i/>
          <w:sz w:val="23"/>
        </w:rPr>
        <w:t>Los pueblos que no conocen su historia no razonan a partir de ella, no tiene la posibilidad de construir, con seriedad, su futuro.</w:t>
      </w:r>
    </w:p>
    <w:p>
      <w:pPr>
        <w:pStyle w:val="Normal"/>
        <w:spacing w:lineRule="exact" w:line="27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firstLine="708"/>
        <w:jc w:val="both"/>
        <w:rPr>
          <w:rFonts w:ascii="Arial" w:hAnsi="Arial" w:eastAsia="Arial" w:cs="Arial"/>
          <w:i/>
          <w:i/>
          <w:sz w:val="23"/>
        </w:rPr>
      </w:pPr>
      <w:r>
        <w:rPr>
          <w:rFonts w:eastAsia="Arial" w:cs="Arial" w:ascii="Arial" w:hAnsi="Arial"/>
          <w:i/>
          <w:sz w:val="23"/>
        </w:rPr>
        <w:t>Este Diccionario General viene a sumar un aporte invalorable para la reflexión histórica de Jujuy, como pueblo que desea construir su futuro sobre bases sólidas.</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firstLine="708"/>
        <w:jc w:val="both"/>
        <w:rPr>
          <w:rFonts w:ascii="Arial" w:hAnsi="Arial" w:eastAsia="Arial" w:cs="Arial"/>
          <w:i/>
          <w:i/>
          <w:sz w:val="23"/>
        </w:rPr>
      </w:pPr>
      <w:r>
        <w:rPr>
          <w:rFonts w:eastAsia="Arial" w:cs="Arial" w:ascii="Arial" w:hAnsi="Arial"/>
          <w:i/>
          <w:sz w:val="23"/>
        </w:rPr>
        <w:t>Es fruto de un trabajo en equipo. Fue realizado con seriedad metódica y veracidad documentada. Reunió la labor de calificados especialistas e intelectuales de Jujuy.</w:t>
      </w:r>
    </w:p>
    <w:p>
      <w:pPr>
        <w:pStyle w:val="Normal"/>
        <w:spacing w:lineRule="exact" w:line="1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firstLine="708"/>
        <w:jc w:val="both"/>
        <w:rPr>
          <w:rFonts w:ascii="Arial" w:hAnsi="Arial" w:eastAsia="Arial" w:cs="Arial"/>
          <w:i/>
          <w:i/>
          <w:sz w:val="23"/>
        </w:rPr>
      </w:pPr>
      <w:r>
        <w:rPr>
          <w:rFonts w:eastAsia="Arial" w:cs="Arial" w:ascii="Arial" w:hAnsi="Arial"/>
          <w:i/>
          <w:sz w:val="23"/>
        </w:rPr>
        <w:t>Es oportuna esta obra cuando lso jujeños nos encontramos conmemorando el CUARTO CENTENARIO de la fundación de la Provincia de Jujuy. Se constituirá en la lectura obligada para repensar nuestros cuatro siglos de jujeñeidad.</w:t>
      </w:r>
    </w:p>
    <w:p>
      <w:pPr>
        <w:pStyle w:val="Normal"/>
        <w:spacing w:lineRule="exact" w:line="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firstLine="708"/>
        <w:jc w:val="both"/>
        <w:rPr>
          <w:rFonts w:ascii="Arial" w:hAnsi="Arial" w:eastAsia="Arial" w:cs="Arial"/>
          <w:i/>
          <w:i/>
          <w:sz w:val="23"/>
        </w:rPr>
      </w:pPr>
      <w:r>
        <w:rPr>
          <w:rFonts w:eastAsia="Arial" w:cs="Arial" w:ascii="Arial" w:hAnsi="Arial"/>
          <w:i/>
          <w:sz w:val="23"/>
        </w:rPr>
        <w:t>El eterno agradecimiento a los jujeños y jujeñas que hicieron posible esta obra. Muy especialmente al Gobernador que la dispuso: RICARDO JOSE MANUEL DE APARICI; y al entrañable amigo que la sostuvo con su inclaudicable voluntad: ANTONIO PALEARI.</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Arial" w:hAnsi="Arial" w:eastAsia="Arial" w:cs="Arial"/>
          <w:i/>
          <w:i/>
          <w:sz w:val="23"/>
        </w:rPr>
      </w:pPr>
      <w:r>
        <w:rPr>
          <w:rFonts w:eastAsia="Arial" w:cs="Arial" w:ascii="Arial" w:hAnsi="Arial"/>
          <w:i/>
          <w:sz w:val="23"/>
        </w:rPr>
        <w:t>ROBERTO RUBEN DOMINGUEZ</w:t>
      </w:r>
    </w:p>
    <w:p>
      <w:pPr>
        <w:pStyle w:val="Normal"/>
        <w:spacing w:lineRule="atLeast" w:line="0"/>
        <w:ind w:left="3080" w:hanging="0"/>
        <w:rPr>
          <w:rFonts w:ascii="Arial" w:hAnsi="Arial" w:eastAsia="Arial" w:cs="Arial"/>
          <w:i/>
          <w:i/>
        </w:rPr>
      </w:pPr>
      <w:r>
        <w:rPr>
          <w:rFonts w:eastAsia="Arial" w:cs="Arial" w:ascii="Arial" w:hAnsi="Arial"/>
          <w:i/>
        </w:rPr>
        <w:t>GOBERNAD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20" w:right="1015" w:gutter="0" w:header="0" w:top="1339" w:footer="0" w:bottom="79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3400" w:hanging="0"/>
        <w:rPr>
          <w:rFonts w:ascii="Arial" w:hAnsi="Arial" w:eastAsia="Arial" w:cs="Arial"/>
          <w:b/>
          <w:b/>
          <w:sz w:val="23"/>
        </w:rPr>
      </w:pPr>
      <w:bookmarkStart w:id="13" w:name="page8"/>
      <w:bookmarkEnd w:id="13"/>
      <w:r>
        <w:rPr>
          <w:rFonts w:eastAsia="Arial" w:cs="Arial" w:ascii="Arial" w:hAnsi="Arial"/>
          <w:b/>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846" w:footer="0" w:bottom="797"/>
          <w:pgNumType w:fmt="decimal"/>
          <w:formProt w:val="false"/>
          <w:textDirection w:val="lrTb"/>
          <w:docGrid w:type="default" w:linePitch="360" w:charSpace="0"/>
        </w:sect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right="-279" w:hanging="0"/>
        <w:jc w:val="center"/>
        <w:rPr>
          <w:rFonts w:ascii="Arial" w:hAnsi="Arial" w:eastAsia="Arial" w:cs="Arial"/>
          <w:b/>
          <w:b/>
          <w:sz w:val="23"/>
        </w:rPr>
      </w:pPr>
      <w:bookmarkStart w:id="14" w:name="page9"/>
      <w:bookmarkEnd w:id="14"/>
      <w:r>
        <w:rPr>
          <w:rFonts w:eastAsia="Arial" w:cs="Arial" w:ascii="Arial" w:hAnsi="Arial"/>
          <w:b/>
          <w:sz w:val="23"/>
        </w:rPr>
        <w:t>COMITE DE REDACCION</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79" w:hanging="0"/>
        <w:jc w:val="center"/>
        <w:rPr/>
      </w:pPr>
      <w:r>
        <w:rPr>
          <w:rFonts w:eastAsia="Arial" w:cs="Arial" w:ascii="Arial" w:hAnsi="Arial"/>
          <w:b/>
          <w:sz w:val="23"/>
        </w:rPr>
        <w:t xml:space="preserve">DIRECCION GENERAL: </w:t>
      </w:r>
      <w:r>
        <w:rPr>
          <w:rFonts w:eastAsia="Arial" w:cs="Arial" w:ascii="Arial" w:hAnsi="Arial"/>
          <w:sz w:val="23"/>
        </w:rPr>
        <w:t>ANTONIO PALEARI (Ad. Ho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60" w:hanging="0"/>
        <w:rPr/>
      </w:pPr>
      <w:r>
        <w:rPr>
          <w:rFonts w:eastAsia="Arial" w:cs="Arial" w:ascii="Arial" w:hAnsi="Arial"/>
          <w:b/>
          <w:sz w:val="23"/>
        </w:rPr>
        <w:t xml:space="preserve">ASESOR: </w:t>
      </w:r>
      <w:r>
        <w:rPr>
          <w:rFonts w:eastAsia="Arial" w:cs="Arial" w:ascii="Arial" w:hAnsi="Arial"/>
          <w:sz w:val="23"/>
        </w:rPr>
        <w:t>Emilio Bidondo (Ad. H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3"/>
        </w:rPr>
      </w:pPr>
      <w:r>
        <w:rPr>
          <w:rFonts w:eastAsia="Times New Roman" w:cs="Times New Roman" w:ascii="Times New Roman" w:hAnsi="Times New Roman"/>
          <w:b/>
          <w:sz w:val="23"/>
        </w:rPr>
        <w:t>AUTORES DE LOS VOCABL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5340" w:type="dxa"/>
        <w:jc w:val="left"/>
        <w:tblInd w:w="1240" w:type="dxa"/>
        <w:tblLayout w:type="fixed"/>
        <w:tblCellMar>
          <w:top w:w="0" w:type="dxa"/>
          <w:left w:w="0" w:type="dxa"/>
          <w:bottom w:w="0" w:type="dxa"/>
          <w:right w:w="0" w:type="dxa"/>
        </w:tblCellMar>
      </w:tblPr>
      <w:tblGrid>
        <w:gridCol w:w="780"/>
        <w:gridCol w:w="480"/>
        <w:gridCol w:w="4080"/>
      </w:tblGrid>
      <w:tr>
        <w:trPr>
          <w:trHeight w:val="264"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M.I.C.</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MARIA ISOLINA COMAS</w:t>
            </w:r>
          </w:p>
        </w:tc>
      </w:tr>
      <w:tr>
        <w:trPr>
          <w:trHeight w:val="530"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M.C.</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MARCELO CONSTANT</w:t>
            </w:r>
          </w:p>
        </w:tc>
      </w:tr>
      <w:tr>
        <w:trPr>
          <w:trHeight w:val="528"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M.E.F.</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MARIA ELENA FERNANDEZ</w:t>
            </w:r>
          </w:p>
        </w:tc>
      </w:tr>
      <w:tr>
        <w:trPr>
          <w:trHeight w:val="528"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A.F.D.</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ALICIA FERNANDEZ DISTEL</w:t>
            </w:r>
          </w:p>
        </w:tc>
      </w:tr>
      <w:tr>
        <w:trPr>
          <w:trHeight w:val="530" w:hRule="atLeast"/>
        </w:trPr>
        <w:tc>
          <w:tcPr>
            <w:tcW w:w="1260" w:type="dxa"/>
            <w:gridSpan w:val="2"/>
            <w:tcBorders/>
          </w:tcPr>
          <w:p>
            <w:pPr>
              <w:pStyle w:val="Normal"/>
              <w:spacing w:lineRule="atLeast" w:line="0"/>
              <w:rPr>
                <w:rFonts w:ascii="Arial" w:hAnsi="Arial" w:eastAsia="Arial" w:cs="Arial"/>
                <w:sz w:val="23"/>
              </w:rPr>
            </w:pPr>
            <w:r>
              <w:rPr>
                <w:rFonts w:eastAsia="Arial" w:cs="Arial" w:ascii="Arial" w:hAnsi="Arial"/>
                <w:sz w:val="23"/>
              </w:rPr>
              <w:t>D.R.G.  -</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DORA ROSANA GERONAZZO</w:t>
            </w:r>
          </w:p>
        </w:tc>
      </w:tr>
      <w:tr>
        <w:trPr>
          <w:trHeight w:val="528" w:hRule="atLeast"/>
        </w:trPr>
        <w:tc>
          <w:tcPr>
            <w:tcW w:w="1260" w:type="dxa"/>
            <w:gridSpan w:val="2"/>
            <w:tcBorders/>
          </w:tcPr>
          <w:p>
            <w:pPr>
              <w:pStyle w:val="Normal"/>
              <w:spacing w:lineRule="atLeast" w:line="0"/>
              <w:rPr>
                <w:rFonts w:ascii="Arial" w:hAnsi="Arial" w:eastAsia="Arial" w:cs="Arial"/>
                <w:sz w:val="23"/>
              </w:rPr>
            </w:pPr>
            <w:r>
              <w:rPr>
                <w:rFonts w:eastAsia="Arial" w:cs="Arial" w:ascii="Arial" w:hAnsi="Arial"/>
                <w:sz w:val="23"/>
              </w:rPr>
              <w:t>H.E.LL. -</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HECTOR EMILIO LLANES</w:t>
            </w:r>
          </w:p>
        </w:tc>
      </w:tr>
      <w:tr>
        <w:trPr>
          <w:trHeight w:val="530"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M.M.</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MONICA MULQUI</w:t>
            </w:r>
          </w:p>
        </w:tc>
      </w:tr>
      <w:tr>
        <w:trPr>
          <w:trHeight w:val="528"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M.E.N.</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MARCELA EUGENIA NIEMIEC</w:t>
            </w:r>
          </w:p>
        </w:tc>
      </w:tr>
      <w:tr>
        <w:trPr>
          <w:trHeight w:val="528"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A.P.</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ANTONIO PALEARI</w:t>
            </w:r>
          </w:p>
        </w:tc>
      </w:tr>
      <w:tr>
        <w:trPr>
          <w:trHeight w:val="530"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S.G.P</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SUSANA GRACIELA PALEARI</w:t>
            </w:r>
          </w:p>
        </w:tc>
      </w:tr>
      <w:tr>
        <w:trPr>
          <w:trHeight w:val="529"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M.A.R.</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MARIA AURORA RE</w:t>
            </w:r>
          </w:p>
        </w:tc>
      </w:tr>
      <w:tr>
        <w:trPr>
          <w:trHeight w:val="530"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E.R.</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ENRIQUE ROSSO</w:t>
            </w:r>
          </w:p>
        </w:tc>
      </w:tr>
      <w:tr>
        <w:trPr>
          <w:trHeight w:val="528" w:hRule="atLeast"/>
        </w:trPr>
        <w:tc>
          <w:tcPr>
            <w:tcW w:w="1260" w:type="dxa"/>
            <w:gridSpan w:val="2"/>
            <w:tcBorders/>
          </w:tcPr>
          <w:p>
            <w:pPr>
              <w:pStyle w:val="Normal"/>
              <w:spacing w:lineRule="atLeast" w:line="0"/>
              <w:rPr>
                <w:rFonts w:ascii="Arial" w:hAnsi="Arial" w:eastAsia="Arial" w:cs="Arial"/>
                <w:sz w:val="23"/>
              </w:rPr>
            </w:pPr>
            <w:r>
              <w:rPr>
                <w:rFonts w:eastAsia="Arial" w:cs="Arial" w:ascii="Arial" w:hAnsi="Arial"/>
                <w:sz w:val="23"/>
              </w:rPr>
              <w:t>J.P.S.I. -</w:t>
            </w:r>
          </w:p>
        </w:tc>
        <w:tc>
          <w:tcPr>
            <w:tcW w:w="4080" w:type="dxa"/>
            <w:tcBorders/>
          </w:tcPr>
          <w:p>
            <w:pPr>
              <w:pStyle w:val="Normal"/>
              <w:spacing w:lineRule="atLeast" w:line="0"/>
              <w:ind w:left="320" w:hanging="0"/>
              <w:rPr>
                <w:rFonts w:ascii="Arial" w:hAnsi="Arial" w:eastAsia="Arial" w:cs="Arial"/>
                <w:w w:val="99"/>
                <w:sz w:val="23"/>
              </w:rPr>
            </w:pPr>
            <w:r>
              <w:rPr>
                <w:rFonts w:eastAsia="Arial" w:cs="Arial" w:ascii="Arial" w:hAnsi="Arial"/>
                <w:w w:val="99"/>
                <w:sz w:val="23"/>
              </w:rPr>
              <w:t>JOBINO PEDRO SIERRA IGLESIAS</w:t>
            </w:r>
          </w:p>
        </w:tc>
      </w:tr>
      <w:tr>
        <w:trPr>
          <w:trHeight w:val="528"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L.S.</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LILIANA SPELA</w:t>
            </w:r>
          </w:p>
        </w:tc>
      </w:tr>
      <w:tr>
        <w:trPr>
          <w:trHeight w:val="530" w:hRule="atLeast"/>
        </w:trPr>
        <w:tc>
          <w:tcPr>
            <w:tcW w:w="780" w:type="dxa"/>
            <w:tcBorders/>
          </w:tcPr>
          <w:p>
            <w:pPr>
              <w:pStyle w:val="Normal"/>
              <w:spacing w:lineRule="atLeast" w:line="0"/>
              <w:rPr>
                <w:rFonts w:ascii="Arial" w:hAnsi="Arial" w:eastAsia="Arial" w:cs="Arial"/>
                <w:sz w:val="23"/>
              </w:rPr>
            </w:pPr>
            <w:r>
              <w:rPr>
                <w:rFonts w:eastAsia="Arial" w:cs="Arial" w:ascii="Arial" w:hAnsi="Arial"/>
                <w:sz w:val="23"/>
              </w:rPr>
              <w:t>B.T.</w:t>
            </w:r>
          </w:p>
        </w:tc>
        <w:tc>
          <w:tcPr>
            <w:tcW w:w="480" w:type="dxa"/>
            <w:tcBorders/>
          </w:tcPr>
          <w:p>
            <w:pPr>
              <w:pStyle w:val="Normal"/>
              <w:spacing w:lineRule="atLeast" w:line="0"/>
              <w:ind w:right="205" w:hanging="0"/>
              <w:jc w:val="right"/>
              <w:rPr>
                <w:rFonts w:ascii="Arial" w:hAnsi="Arial" w:eastAsia="Arial" w:cs="Arial"/>
                <w:sz w:val="23"/>
              </w:rPr>
            </w:pPr>
            <w:r>
              <w:rPr>
                <w:rFonts w:eastAsia="Arial" w:cs="Arial" w:ascii="Arial" w:hAnsi="Arial"/>
                <w:sz w:val="23"/>
              </w:rPr>
              <w:t>-</w:t>
            </w:r>
          </w:p>
        </w:tc>
        <w:tc>
          <w:tcPr>
            <w:tcW w:w="4080" w:type="dxa"/>
            <w:tcBorders/>
          </w:tcPr>
          <w:p>
            <w:pPr>
              <w:pStyle w:val="Normal"/>
              <w:spacing w:lineRule="atLeast" w:line="0"/>
              <w:ind w:left="320" w:hanging="0"/>
              <w:rPr>
                <w:rFonts w:ascii="Arial" w:hAnsi="Arial" w:eastAsia="Arial" w:cs="Arial"/>
                <w:sz w:val="23"/>
              </w:rPr>
            </w:pPr>
            <w:r>
              <w:rPr>
                <w:rFonts w:eastAsia="Arial" w:cs="Arial" w:ascii="Arial" w:hAnsi="Arial"/>
                <w:sz w:val="23"/>
              </w:rPr>
              <w:t>BLANCA TUL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335" w:gutter="0" w:header="0" w:top="846" w:footer="0" w:bottom="797"/>
          <w:pgNumType w:fmt="decimal"/>
          <w:formProt w:val="false"/>
          <w:textDirection w:val="lrTb"/>
          <w:docGrid w:type="default" w:linePitch="360" w:charSpace="0"/>
        </w:sect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10"/>
      <w:bookmarkStart w:id="16" w:name="page10"/>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ind w:left="1640" w:hanging="0"/>
        <w:rPr>
          <w:rFonts w:ascii="Times New Roman" w:hAnsi="Times New Roman" w:eastAsia="Times New Roman" w:cs="Times New Roman"/>
          <w:b/>
          <w:b/>
          <w:sz w:val="23"/>
        </w:rPr>
      </w:pPr>
      <w:bookmarkStart w:id="17" w:name="page11"/>
      <w:bookmarkEnd w:id="17"/>
      <w:r>
        <w:rPr>
          <w:rFonts w:eastAsia="Times New Roman" w:cs="Times New Roman" w:ascii="Times New Roman" w:hAnsi="Times New Roman"/>
          <w:b/>
          <w:sz w:val="23"/>
        </w:rPr>
        <w:t>COLABORADORES DE LA OB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LEOPOLDO ABAN</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JORGE BIDOND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LUIS BUSIGNANI</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MARIO CALIFAN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CARLOS CARRIZO SALVADORE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VICENTE CICARELLI</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HAIRENIK ELIAZARIAN DE ARAMAY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ANDRES FIDALG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DELIA GOMEZ RUBI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NILDA SUSANA GIGENA DE HUBEID</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BEATRIZ ELVIRA GUERCI DE SIUFI</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EDUARDO WILLIAM HANSEN</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CRISTINA HERNANDEZ</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FELIX INFANTE</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OSCAR LOPEZ ZENARRUZ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MIGUEL ALBERTO MORAL</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GRACIELA PALEARI</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JUAN HORACIO PASINI BONFANTI</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RENATO RABBI BALDI</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HECTOR SANCHEZ ITURBE</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2"/>
        </w:rPr>
      </w:pPr>
      <w:r>
        <w:rPr>
          <w:rFonts w:eastAsia="Times New Roman" w:cs="Times New Roman" w:ascii="Times New Roman" w:hAnsi="Times New Roman"/>
          <w:sz w:val="22"/>
        </w:rPr>
        <w:t>FRANCISCA TRIGUERO DE ROCHA SOLORZANO</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WALTER VER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ANTONIO VIANA</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SALVADOR VILTE MADREGAL</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84" w:hanging="0"/>
        <w:jc w:val="center"/>
        <w:rPr>
          <w:rFonts w:ascii="Times New Roman" w:hAnsi="Times New Roman" w:eastAsia="Times New Roman" w:cs="Times New Roman"/>
          <w:sz w:val="23"/>
        </w:rPr>
      </w:pPr>
      <w:r>
        <w:rPr>
          <w:rFonts w:eastAsia="Times New Roman" w:cs="Times New Roman" w:ascii="Times New Roman" w:hAnsi="Times New Roman"/>
          <w:sz w:val="23"/>
        </w:rPr>
        <w:t>WALTERIO VISUA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15"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nextPage"/>
          <w:pgSz w:w="9360" w:h="15026"/>
          <w:pgMar w:left="1440" w:right="1440" w:gutter="0" w:header="0" w:top="1113" w:footer="0" w:bottom="661"/>
          <w:pgNumType w:fmt="decimal"/>
          <w:formProt w:val="false"/>
          <w:textDirection w:val="lrTb"/>
          <w:docGrid w:type="default" w:linePitch="360" w:charSpace="0"/>
        </w:sectPr>
        <w:pStyle w:val="Normal"/>
        <w:spacing w:lineRule="auto" w:line="218"/>
        <w:ind w:right="2915" w:hanging="0"/>
        <w:jc w:val="right"/>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2"/>
      <w:bookmarkStart w:id="19" w:name="page12"/>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left="540" w:hanging="0"/>
        <w:rPr>
          <w:rFonts w:ascii="Times New Roman" w:hAnsi="Times New Roman" w:eastAsia="Times New Roman" w:cs="Times New Roman"/>
          <w:sz w:val="22"/>
        </w:rPr>
      </w:pPr>
      <w:bookmarkStart w:id="20" w:name="page13"/>
      <w:bookmarkEnd w:id="20"/>
      <w:r>
        <w:rPr>
          <w:rFonts w:eastAsia="Times New Roman" w:cs="Times New Roman" w:ascii="Times New Roman" w:hAnsi="Times New Roman"/>
          <w:sz w:val="22"/>
        </w:rPr>
        <w:t>Se transcribe a continuación. el Decreto que dio. origen a la present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b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ODER EJECUTIVO DE LA PROVINCIA DE JUJU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6880" w:type="dxa"/>
        <w:jc w:val="left"/>
        <w:tblInd w:w="0" w:type="dxa"/>
        <w:tblLayout w:type="fixed"/>
        <w:tblCellMar>
          <w:top w:w="0" w:type="dxa"/>
          <w:left w:w="0" w:type="dxa"/>
          <w:bottom w:w="0" w:type="dxa"/>
          <w:right w:w="0" w:type="dxa"/>
        </w:tblCellMar>
      </w:tblPr>
      <w:tblGrid>
        <w:gridCol w:w="1260"/>
        <w:gridCol w:w="900"/>
        <w:gridCol w:w="3180"/>
        <w:gridCol w:w="1540"/>
      </w:tblGrid>
      <w:tr>
        <w:trPr>
          <w:trHeight w:val="253" w:hRule="atLeast"/>
        </w:trPr>
        <w:tc>
          <w:tcPr>
            <w:tcW w:w="1260" w:type="dxa"/>
            <w:tcBorders>
              <w:bottom w:val="single" w:sz="8" w:space="0" w:color="000000"/>
            </w:tcBorders>
          </w:tcPr>
          <w:p>
            <w:pPr>
              <w:pStyle w:val="Normal"/>
              <w:spacing w:lineRule="atLeast" w:line="0"/>
              <w:rPr>
                <w:rFonts w:ascii="Arial" w:hAnsi="Arial" w:eastAsia="Arial" w:cs="Arial"/>
                <w:sz w:val="22"/>
              </w:rPr>
            </w:pPr>
            <w:r>
              <w:rPr>
                <w:rFonts w:eastAsia="Arial" w:cs="Arial" w:ascii="Arial" w:hAnsi="Arial"/>
                <w:sz w:val="22"/>
              </w:rPr>
              <w:t>JB.-</w:t>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bottom w:val="single" w:sz="8" w:space="0" w:color="000000"/>
            </w:tcBorders>
          </w:tcPr>
          <w:p>
            <w:pPr>
              <w:pStyle w:val="Normal"/>
              <w:spacing w:lineRule="atLeast" w:line="0"/>
              <w:rPr>
                <w:rFonts w:ascii="Arial" w:hAnsi="Arial" w:eastAsia="Arial" w:cs="Arial"/>
                <w:sz w:val="22"/>
              </w:rPr>
            </w:pPr>
            <w:r>
              <w:rPr>
                <w:rFonts w:eastAsia="Arial" w:cs="Arial" w:ascii="Arial" w:hAnsi="Arial"/>
                <w:sz w:val="22"/>
              </w:rPr>
              <w:t>DECRETO Nº 4638</w:t>
            </w:r>
          </w:p>
        </w:tc>
        <w:tc>
          <w:tcPr>
            <w:tcW w:w="1540" w:type="dxa"/>
            <w:tcBorders>
              <w:bottom w:val="single" w:sz="8" w:space="0" w:color="000000"/>
            </w:tcBorders>
          </w:tcPr>
          <w:p>
            <w:pPr>
              <w:pStyle w:val="Normal"/>
              <w:spacing w:lineRule="atLeast" w:line="0"/>
              <w:ind w:left="1240" w:hanging="0"/>
              <w:rPr>
                <w:rFonts w:ascii="Arial" w:hAnsi="Arial" w:eastAsia="Arial" w:cs="Arial"/>
                <w:w w:val="91"/>
                <w:sz w:val="22"/>
              </w:rPr>
            </w:pPr>
            <w:r>
              <w:rPr>
                <w:rFonts w:eastAsia="Arial" w:cs="Arial" w:ascii="Arial" w:hAnsi="Arial"/>
                <w:w w:val="91"/>
                <w:sz w:val="22"/>
              </w:rPr>
              <w:t>-G.</w:t>
            </w:r>
          </w:p>
        </w:tc>
      </w:tr>
      <w:tr>
        <w:trPr>
          <w:trHeight w:val="254" w:hRule="atLeast"/>
        </w:trPr>
        <w:tc>
          <w:tcPr>
            <w:tcW w:w="1260" w:type="dxa"/>
            <w:tcBorders/>
          </w:tcPr>
          <w:p>
            <w:pPr>
              <w:pStyle w:val="Normal"/>
              <w:spacing w:lineRule="atLeast" w:line="0"/>
              <w:rPr>
                <w:rFonts w:ascii="Arial" w:hAnsi="Arial" w:eastAsia="Arial" w:cs="Arial"/>
                <w:w w:val="99"/>
                <w:sz w:val="22"/>
              </w:rPr>
            </w:pPr>
            <w:r>
              <w:rPr>
                <w:rFonts w:eastAsia="Arial" w:cs="Arial" w:ascii="Arial" w:hAnsi="Arial"/>
                <w:w w:val="99"/>
                <w:sz w:val="22"/>
              </w:rPr>
              <w:t>EXP. Nº 88.-</w:t>
            </w:r>
          </w:p>
        </w:tc>
        <w:tc>
          <w:tcPr>
            <w:tcW w:w="5620" w:type="dxa"/>
            <w:gridSpan w:val="3"/>
            <w:tcBorders/>
          </w:tcPr>
          <w:p>
            <w:pPr>
              <w:pStyle w:val="Normal"/>
              <w:spacing w:lineRule="atLeast" w:line="0"/>
              <w:ind w:left="860" w:hanging="0"/>
              <w:rPr>
                <w:rFonts w:ascii="Arial" w:hAnsi="Arial" w:eastAsia="Arial" w:cs="Arial"/>
                <w:sz w:val="22"/>
              </w:rPr>
            </w:pPr>
            <w:r>
              <w:rPr>
                <w:rFonts w:eastAsia="Arial" w:cs="Arial" w:ascii="Arial" w:hAnsi="Arial"/>
                <w:sz w:val="22"/>
              </w:rPr>
              <w:t>SAN SALVADOR DE JUJUY, 20 OCT.- 1988.</w:t>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VIST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rFonts w:ascii="Arial" w:hAnsi="Arial" w:eastAsia="Arial" w:cs="Arial"/>
          <w:sz w:val="22"/>
        </w:rPr>
      </w:pPr>
      <w:r>
        <w:rPr>
          <w:rFonts w:eastAsia="Arial" w:cs="Arial" w:ascii="Arial" w:hAnsi="Arial"/>
          <w:sz w:val="22"/>
        </w:rPr>
        <w:t>Que, tanto la nueva Constitución de la Provincia, como la Ley Nº 4052 -Orgánica del Poder Ejecutivo- fijan como deber del Estado el orientar una política cultural, dictando normas que propicie la investigación histórica, estableciendo las estructuras necesarias para ello, 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SIDERANDO:</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20"/>
        <w:jc w:val="both"/>
        <w:rPr>
          <w:rFonts w:ascii="Arial" w:hAnsi="Arial" w:eastAsia="Arial" w:cs="Arial"/>
          <w:sz w:val="22"/>
        </w:rPr>
      </w:pPr>
      <w:r>
        <w:rPr>
          <w:rFonts w:eastAsia="Arial" w:cs="Arial" w:ascii="Arial" w:hAnsi="Arial"/>
          <w:sz w:val="22"/>
        </w:rPr>
        <w:t>Que, efectivamente dentro de los objetivos fijados por el Superior Gobierno de la Provincia es el de propender la difusión y conocimiento de la historia de Juju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20"/>
        <w:jc w:val="both"/>
        <w:rPr>
          <w:rFonts w:ascii="Arial" w:hAnsi="Arial" w:eastAsia="Arial" w:cs="Arial"/>
          <w:sz w:val="22"/>
        </w:rPr>
      </w:pPr>
      <w:r>
        <w:rPr>
          <w:rFonts w:eastAsia="Arial" w:cs="Arial" w:ascii="Arial" w:hAnsi="Arial"/>
          <w:sz w:val="22"/>
        </w:rPr>
        <w:t>Que, no existe obra alguna que contenga la historia de Jujuy desde los períodos Prehispánicos, Colonial, de la Guerra por la Independencia y el Contemporáne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20"/>
        <w:jc w:val="both"/>
        <w:rPr>
          <w:rFonts w:ascii="Arial" w:hAnsi="Arial" w:eastAsia="Arial" w:cs="Arial"/>
          <w:sz w:val="22"/>
        </w:rPr>
      </w:pPr>
      <w:r>
        <w:rPr>
          <w:rFonts w:eastAsia="Arial" w:cs="Arial" w:ascii="Arial" w:hAnsi="Arial"/>
          <w:sz w:val="22"/>
        </w:rPr>
        <w:t>Que, en el período de la lucha por la Independencia Nacional, la Provincia fue protagonista fundamental;</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rFonts w:ascii="Arial" w:hAnsi="Arial" w:eastAsia="Arial" w:cs="Arial"/>
          <w:sz w:val="22"/>
        </w:rPr>
      </w:pPr>
      <w:r>
        <w:rPr>
          <w:rFonts w:eastAsia="Arial" w:cs="Arial" w:ascii="Arial" w:hAnsi="Arial"/>
          <w:sz w:val="22"/>
        </w:rPr>
        <w:t>Que, es necesario sintetizar en forma sistemática en una obra todo lo acontecido en el ámbito del territorio provincial, presentando los hechos, instituciones y personas que forjaron a nuestro país hacia una República y a nuestra Provincia como Estado autónom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20"/>
        <w:jc w:val="both"/>
        <w:rPr>
          <w:rFonts w:ascii="Arial" w:hAnsi="Arial" w:eastAsia="Arial" w:cs="Arial"/>
          <w:sz w:val="22"/>
        </w:rPr>
      </w:pPr>
      <w:r>
        <w:rPr>
          <w:rFonts w:eastAsia="Arial" w:cs="Arial" w:ascii="Arial" w:hAnsi="Arial"/>
          <w:sz w:val="22"/>
        </w:rPr>
        <w:t>Que, para tales fines la Provincia cuenta con investigadores capacitados e idóneos para este emprendimient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20"/>
        <w:jc w:val="both"/>
        <w:rPr>
          <w:rFonts w:ascii="Arial" w:hAnsi="Arial" w:eastAsia="Arial" w:cs="Arial"/>
          <w:sz w:val="22"/>
        </w:rPr>
      </w:pPr>
      <w:r>
        <w:rPr>
          <w:rFonts w:eastAsia="Arial" w:cs="Arial" w:ascii="Arial" w:hAnsi="Arial"/>
          <w:sz w:val="22"/>
        </w:rPr>
        <w:t>Que, la obra en cuestión consiste en su redacción, impresión y difusió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20"/>
        <w:jc w:val="both"/>
        <w:rPr>
          <w:rFonts w:ascii="Arial" w:hAnsi="Arial" w:eastAsia="Arial" w:cs="Arial"/>
          <w:sz w:val="22"/>
        </w:rPr>
      </w:pPr>
      <w:r>
        <w:rPr>
          <w:rFonts w:eastAsia="Arial" w:cs="Arial" w:ascii="Arial" w:hAnsi="Arial"/>
          <w:sz w:val="22"/>
        </w:rPr>
        <w:t>0ue, La Constitución Provincial en el Capítulo de la Política Cultural, Art. 65º determina que: "El Estado preservará y conservará el Patrimonio cultural de la Provinc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20"/>
        <w:jc w:val="both"/>
        <w:rPr>
          <w:rFonts w:ascii="Arial" w:hAnsi="Arial" w:eastAsia="Arial" w:cs="Arial"/>
          <w:sz w:val="22"/>
        </w:rPr>
      </w:pPr>
      <w:r>
        <w:rPr>
          <w:rFonts w:eastAsia="Arial" w:cs="Arial" w:ascii="Arial" w:hAnsi="Arial"/>
          <w:sz w:val="22"/>
        </w:rPr>
        <w:t>Que, para la concreción de tales propósitos se canalizarán por el Ministerio de Gobierno, creando: "Los Organismos de Preservación y acrecentamiento del Patrimonio histórico de la Provincia" Art. 24º Inc. 3º, Ley Nº 4052;</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20"/>
        <w:jc w:val="both"/>
        <w:rPr>
          <w:rFonts w:ascii="Arial" w:hAnsi="Arial" w:eastAsia="Arial" w:cs="Arial"/>
          <w:sz w:val="22"/>
        </w:rPr>
      </w:pPr>
      <w:r>
        <w:rPr>
          <w:rFonts w:eastAsia="Arial" w:cs="Arial" w:ascii="Arial" w:hAnsi="Arial"/>
          <w:sz w:val="22"/>
        </w:rPr>
        <w:t>Por todo ello y de conformidad a las pautas fijadas por los dispositivos legales mencionados en el exord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20" w:right="1015" w:gutter="0" w:header="0" w:top="844" w:footer="0" w:bottom="79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ind w:right="-719" w:hanging="0"/>
        <w:jc w:val="center"/>
        <w:rPr>
          <w:rFonts w:ascii="Arial" w:hAnsi="Arial" w:eastAsia="Arial" w:cs="Arial"/>
          <w:sz w:val="22"/>
        </w:rPr>
      </w:pPr>
      <w:bookmarkStart w:id="21" w:name="page14"/>
      <w:bookmarkEnd w:id="21"/>
      <w:r>
        <w:rPr>
          <w:rFonts w:eastAsia="Arial" w:cs="Arial" w:ascii="Arial" w:hAnsi="Arial"/>
          <w:sz w:val="22"/>
        </w:rPr>
        <w:t>EL GOBERNADOR DE LA PROVINCIA</w:t>
      </w:r>
    </w:p>
    <w:p>
      <w:pPr>
        <w:pStyle w:val="Normal"/>
        <w:spacing w:lineRule="atLeast" w:line="0"/>
        <w:ind w:right="-719" w:hanging="0"/>
        <w:jc w:val="center"/>
        <w:rPr>
          <w:rFonts w:ascii="Arial" w:hAnsi="Arial" w:eastAsia="Arial" w:cs="Arial"/>
          <w:sz w:val="22"/>
        </w:rPr>
      </w:pPr>
      <w:r>
        <w:rPr>
          <w:rFonts w:eastAsia="Arial" w:cs="Arial" w:ascii="Arial" w:hAnsi="Arial"/>
          <w:sz w:val="22"/>
        </w:rPr>
        <w:t>DECRET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pPr>
      <w:r>
        <w:rPr>
          <w:rFonts w:eastAsia="Arial" w:cs="Arial" w:ascii="Arial" w:hAnsi="Arial"/>
          <w:b/>
          <w:sz w:val="22"/>
        </w:rPr>
        <w:t xml:space="preserve">ARTICULO 1º.- </w:t>
      </w:r>
      <w:r>
        <w:rPr>
          <w:rFonts w:eastAsia="Arial" w:cs="Arial" w:ascii="Arial" w:hAnsi="Arial"/>
          <w:sz w:val="22"/>
        </w:rPr>
        <w:t>Créase a partir del 1 º de enero de 1988, el</w:t>
      </w:r>
      <w:r>
        <w:rPr>
          <w:rFonts w:eastAsia="Arial" w:cs="Arial" w:ascii="Arial" w:hAnsi="Arial"/>
          <w:b/>
          <w:sz w:val="22"/>
        </w:rPr>
        <w:t xml:space="preserve"> </w:t>
      </w:r>
      <w:r>
        <w:rPr>
          <w:rFonts w:eastAsia="Arial" w:cs="Arial" w:ascii="Arial" w:hAnsi="Arial"/>
          <w:sz w:val="22"/>
        </w:rPr>
        <w:t>Comité de Redacción del Diccionario Histórico de la Provincia (CO.RE.DI.), bajo dependencia del Ministerio de Gobiern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20"/>
        <w:jc w:val="both"/>
        <w:rPr/>
      </w:pPr>
      <w:r>
        <w:rPr>
          <w:rFonts w:eastAsia="Arial" w:cs="Arial" w:ascii="Arial" w:hAnsi="Arial"/>
          <w:b/>
          <w:sz w:val="22"/>
        </w:rPr>
        <w:t xml:space="preserve">ARTICULO 2º.- </w:t>
      </w:r>
      <w:r>
        <w:rPr>
          <w:rFonts w:eastAsia="Arial" w:cs="Arial" w:ascii="Arial" w:hAnsi="Arial"/>
          <w:sz w:val="22"/>
        </w:rPr>
        <w:t>Designase Director General (ad-honorem) de</w:t>
      </w:r>
      <w:r>
        <w:rPr>
          <w:rFonts w:eastAsia="Arial" w:cs="Arial" w:ascii="Arial" w:hAnsi="Arial"/>
          <w:b/>
          <w:sz w:val="22"/>
        </w:rPr>
        <w:t xml:space="preserve"> </w:t>
      </w:r>
      <w:r>
        <w:rPr>
          <w:rFonts w:eastAsia="Arial" w:cs="Arial" w:ascii="Arial" w:hAnsi="Arial"/>
          <w:sz w:val="22"/>
        </w:rPr>
        <w:t>dicho Comité al Teniente Coronel (r) D. ANTONIO PALEARI.</w:t>
      </w:r>
    </w:p>
    <w:p>
      <w:pPr>
        <w:pStyle w:val="Normal"/>
        <w:tabs>
          <w:tab w:val="clear" w:pos="720"/>
          <w:tab w:val="left" w:pos="2000" w:leader="none"/>
          <w:tab w:val="left" w:pos="2520" w:leader="none"/>
          <w:tab w:val="left" w:pos="3860" w:leader="none"/>
          <w:tab w:val="left" w:pos="4320" w:leader="none"/>
          <w:tab w:val="left" w:pos="5180" w:leader="none"/>
          <w:tab w:val="left" w:pos="5480" w:leader="none"/>
          <w:tab w:val="left" w:pos="6660" w:leader="none"/>
        </w:tabs>
        <w:spacing w:lineRule="atLeast" w:line="0"/>
        <w:ind w:left="720" w:hanging="0"/>
        <w:rPr/>
      </w:pPr>
      <w:r>
        <w:rPr>
          <w:rFonts w:eastAsia="Arial" w:cs="Arial" w:ascii="Arial" w:hAnsi="Arial"/>
          <w:b/>
          <w:sz w:val="22"/>
        </w:rPr>
        <w:t>ARTICULO</w:t>
        <w:tab/>
        <w:t>3º.-</w:t>
      </w:r>
      <w:r>
        <w:rPr>
          <w:rFonts w:eastAsia="Times New Roman" w:cs="Times New Roman" w:ascii="Times New Roman" w:hAnsi="Times New Roman"/>
        </w:rPr>
        <w:tab/>
      </w:r>
      <w:r>
        <w:rPr>
          <w:rFonts w:eastAsia="Arial" w:cs="Arial" w:ascii="Arial" w:hAnsi="Arial"/>
          <w:sz w:val="22"/>
        </w:rPr>
        <w:t>Apruébanse</w:t>
        <w:tab/>
        <w:t>los</w:t>
        <w:tab/>
        <w:t>anexos</w:t>
        <w:tab/>
        <w:t>I:</w:t>
        <w:tab/>
        <w:t>Propuesta</w:t>
      </w:r>
      <w:r>
        <w:rPr>
          <w:rFonts w:eastAsia="Times New Roman" w:cs="Times New Roman" w:ascii="Times New Roman" w:hAnsi="Times New Roman"/>
        </w:rPr>
        <w:tab/>
      </w:r>
      <w:r>
        <w:rPr>
          <w:rFonts w:eastAsia="Arial" w:cs="Arial" w:ascii="Arial" w:hAnsi="Arial"/>
          <w:sz w:val="21"/>
        </w:rPr>
        <w:t>d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Trabajo; II: Organización (estructura), del CO.RE.D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pPr>
      <w:r>
        <w:rPr>
          <w:rFonts w:eastAsia="Arial" w:cs="Arial" w:ascii="Arial" w:hAnsi="Arial"/>
          <w:b/>
          <w:sz w:val="22"/>
        </w:rPr>
        <w:t xml:space="preserve">ARTICULO 4º.- </w:t>
      </w:r>
      <w:r>
        <w:rPr>
          <w:rFonts w:eastAsia="Arial" w:cs="Arial" w:ascii="Arial" w:hAnsi="Arial"/>
          <w:sz w:val="22"/>
        </w:rPr>
        <w:t>La erogación que demande el funcionamiento</w:t>
      </w:r>
      <w:r>
        <w:rPr>
          <w:rFonts w:eastAsia="Arial" w:cs="Arial" w:ascii="Arial" w:hAnsi="Arial"/>
          <w:b/>
          <w:sz w:val="22"/>
        </w:rPr>
        <w:t xml:space="preserve"> </w:t>
      </w:r>
      <w:r>
        <w:rPr>
          <w:rFonts w:eastAsia="Arial" w:cs="Arial" w:ascii="Arial" w:hAnsi="Arial"/>
          <w:sz w:val="22"/>
        </w:rPr>
        <w:t>del Comité de Redacción del Diccionario Histórico de la Provincia será atendida con fondos de la partida específica asignada al Ministerio de Gobiern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20"/>
        <w:jc w:val="both"/>
        <w:rPr/>
      </w:pPr>
      <w:r>
        <w:rPr>
          <w:rFonts w:eastAsia="Arial" w:cs="Arial" w:ascii="Arial" w:hAnsi="Arial"/>
          <w:b/>
          <w:sz w:val="22"/>
        </w:rPr>
        <w:t xml:space="preserve">ARTICULO 5º.- </w:t>
      </w:r>
      <w:r>
        <w:rPr>
          <w:rFonts w:eastAsia="Arial" w:cs="Arial" w:ascii="Arial" w:hAnsi="Arial"/>
          <w:sz w:val="22"/>
        </w:rPr>
        <w:t>Previa toma de razón por Fiscalía de Estado y</w:t>
      </w:r>
      <w:r>
        <w:rPr>
          <w:rFonts w:eastAsia="Arial" w:cs="Arial" w:ascii="Arial" w:hAnsi="Arial"/>
          <w:b/>
          <w:sz w:val="22"/>
        </w:rPr>
        <w:t xml:space="preserve"> </w:t>
      </w:r>
      <w:r>
        <w:rPr>
          <w:rFonts w:eastAsia="Arial" w:cs="Arial" w:ascii="Arial" w:hAnsi="Arial"/>
          <w:sz w:val="22"/>
        </w:rPr>
        <w:t>Tribunal de Cuentas pase a Contaduría General, Dirección Provincial de Personal, comuníquese, publíquese íntegramente, dése al Registro y Boletín Oficial y, oportunamente ARCHIVESE.-</w:t>
      </w:r>
    </w:p>
    <w:p>
      <w:pPr>
        <w:sectPr>
          <w:type w:val="nextPage"/>
          <w:pgSz w:w="9360" w:h="15026"/>
          <w:pgMar w:left="1420" w:right="1015" w:gutter="0" w:header="0" w:top="1101"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Dr. RODOLFO VICTOR PAROD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Dr. RICARDO DE APARICI</w:t>
      </w:r>
    </w:p>
    <w:p>
      <w:pPr>
        <w:sectPr>
          <w:type w:val="continuous"/>
          <w:pgSz w:w="9360" w:h="15026"/>
          <w:pgMar w:left="1420" w:right="1015" w:gutter="0" w:header="0" w:top="1101" w:footer="0" w:bottom="518"/>
          <w:cols w:num="2" w:equalWidth="false" w:sep="false">
            <w:col w:w="3420" w:space="720"/>
            <w:col w:w="2780"/>
          </w:cols>
          <w:formProt w:val="false"/>
          <w:textDirection w:val="lrTb"/>
          <w:docGrid w:type="default" w:linePitch="360" w:charSpace="0"/>
        </w:sectPr>
      </w:pPr>
    </w:p>
    <w:p>
      <w:pPr>
        <w:pStyle w:val="Normal"/>
        <w:spacing w:lineRule="exact" w:line="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20" w:hanging="0"/>
        <w:rPr>
          <w:rFonts w:ascii="Arial" w:hAnsi="Arial" w:eastAsia="Arial" w:cs="Arial"/>
          <w:sz w:val="21"/>
        </w:rPr>
      </w:pPr>
      <w:r>
        <w:rPr>
          <w:rFonts w:eastAsia="Arial" w:cs="Arial" w:ascii="Arial" w:hAnsi="Arial"/>
          <w:sz w:val="21"/>
        </w:rPr>
        <w:t>Ministro de Gobierno</w:t>
      </w:r>
    </w:p>
    <w:p>
      <w:pPr>
        <w:pStyle w:val="Normal"/>
        <w:spacing w:lineRule="exact" w:line="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Gobernador</w:t>
      </w:r>
    </w:p>
    <w:p>
      <w:pPr>
        <w:sectPr>
          <w:type w:val="continuous"/>
          <w:pgSz w:w="9360" w:h="15026"/>
          <w:pgMar w:left="1420" w:right="1015" w:gutter="0" w:header="0" w:top="1101" w:footer="0" w:bottom="518"/>
          <w:cols w:num="2" w:equalWidth="false" w:sep="false">
            <w:col w:w="4240" w:space="720"/>
            <w:col w:w="1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9360" w:h="15026"/>
          <w:pgMar w:left="1420" w:right="1015" w:gutter="0" w:header="0" w:top="1101"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5"/>
      <w:bookmarkStart w:id="23" w:name="page15"/>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Arial" w:hAnsi="Arial" w:eastAsia="Arial" w:cs="Arial"/>
          <w:b/>
          <w:b/>
          <w:sz w:val="56"/>
        </w:rPr>
      </w:pPr>
      <w:r>
        <w:rPr>
          <w:rFonts w:eastAsia="Arial" w:cs="Arial" w:ascii="Arial" w:hAnsi="Arial"/>
          <w:b/>
          <w:sz w:val="56"/>
        </w:rPr>
        <w:t>TOMO I</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pPr>
      <w:r>
        <w:rPr>
          <w:rFonts w:eastAsia="Arial" w:cs="Arial" w:ascii="Arial" w:hAnsi="Arial"/>
          <w:b/>
          <w:sz w:val="55"/>
        </w:rPr>
        <w:t>ABA – AZU</w:t>
      </w:r>
    </w:p>
    <w:p>
      <w:pPr>
        <w:pStyle w:val="Normal"/>
        <w:spacing w:lineRule="exact" w:line="200"/>
        <w:rPr>
          <w:rFonts w:ascii="Times New Roman" w:hAnsi="Times New Roman" w:eastAsia="Times New Roman" w:cs="Times New Roman"/>
          <w:b/>
          <w:b/>
          <w:sz w:val="55"/>
        </w:rPr>
      </w:pPr>
      <w:r>
        <w:rPr>
          <w:rFonts w:eastAsia="Times New Roman" w:cs="Times New Roman" w:ascii="Times New Roman" w:hAnsi="Times New Roman"/>
          <w:b/>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6"/>
      <w:bookmarkStart w:id="25" w:name="page16"/>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7"/>
      <w:bookmarkStart w:id="27" w:name="page17"/>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b/>
          <w:b/>
          <w:sz w:val="23"/>
        </w:rPr>
      </w:pPr>
      <w:r>
        <w:rPr>
          <w:rFonts w:eastAsia="Arial" w:cs="Arial" w:ascii="Arial" w:hAnsi="Arial"/>
          <w:b/>
          <w:sz w:val="23"/>
        </w:rPr>
        <w:t>LIBRO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5480" w:type="dxa"/>
        <w:jc w:val="left"/>
        <w:tblInd w:w="700" w:type="dxa"/>
        <w:tblLayout w:type="fixed"/>
        <w:tblCellMar>
          <w:top w:w="0" w:type="dxa"/>
          <w:left w:w="0" w:type="dxa"/>
          <w:bottom w:w="0" w:type="dxa"/>
          <w:right w:w="0" w:type="dxa"/>
        </w:tblCellMar>
      </w:tblPr>
      <w:tblGrid>
        <w:gridCol w:w="1560"/>
        <w:gridCol w:w="2240"/>
        <w:gridCol w:w="1680"/>
      </w:tblGrid>
      <w:tr>
        <w:trPr>
          <w:trHeight w:val="264" w:hRule="atLeast"/>
        </w:trPr>
        <w:tc>
          <w:tcPr>
            <w:tcW w:w="1560" w:type="dxa"/>
            <w:tcBorders/>
          </w:tcPr>
          <w:p>
            <w:pPr>
              <w:pStyle w:val="Normal"/>
              <w:spacing w:lineRule="atLeast" w:line="0"/>
              <w:rPr>
                <w:rFonts w:ascii="Arial" w:hAnsi="Arial" w:eastAsia="Arial" w:cs="Arial"/>
                <w:b/>
                <w:b/>
                <w:sz w:val="23"/>
              </w:rPr>
            </w:pPr>
            <w:r>
              <w:rPr>
                <w:rFonts w:eastAsia="Arial" w:cs="Arial" w:ascii="Arial" w:hAnsi="Arial"/>
                <w:b/>
                <w:sz w:val="23"/>
              </w:rPr>
              <w:t>LIBRO 1</w:t>
            </w:r>
          </w:p>
        </w:tc>
        <w:tc>
          <w:tcPr>
            <w:tcW w:w="2240" w:type="dxa"/>
            <w:tcBorders/>
          </w:tcPr>
          <w:p>
            <w:pPr>
              <w:pStyle w:val="Normal"/>
              <w:spacing w:lineRule="atLeast" w:line="0"/>
              <w:ind w:left="560" w:hanging="0"/>
              <w:rPr>
                <w:rFonts w:ascii="Arial" w:hAnsi="Arial" w:eastAsia="Arial" w:cs="Arial"/>
                <w:b/>
                <w:b/>
                <w:sz w:val="23"/>
              </w:rPr>
            </w:pPr>
            <w:r>
              <w:rPr>
                <w:rFonts w:eastAsia="Arial" w:cs="Arial" w:ascii="Arial" w:hAnsi="Arial"/>
                <w:b/>
                <w:sz w:val="23"/>
              </w:rPr>
              <w:t>hasta</w:t>
            </w:r>
          </w:p>
        </w:tc>
        <w:tc>
          <w:tcPr>
            <w:tcW w:w="1680" w:type="dxa"/>
            <w:tcBorders/>
          </w:tcPr>
          <w:p>
            <w:pPr>
              <w:pStyle w:val="Normal"/>
              <w:spacing w:lineRule="atLeast" w:line="0"/>
              <w:ind w:left="1140" w:hanging="0"/>
              <w:rPr>
                <w:rFonts w:ascii="Arial" w:hAnsi="Arial" w:eastAsia="Arial" w:cs="Arial"/>
                <w:b/>
                <w:b/>
                <w:sz w:val="23"/>
              </w:rPr>
            </w:pPr>
            <w:r>
              <w:rPr>
                <w:rFonts w:eastAsia="Arial" w:cs="Arial" w:ascii="Arial" w:hAnsi="Arial"/>
                <w:b/>
                <w:sz w:val="23"/>
              </w:rPr>
              <w:t>1593</w:t>
            </w:r>
          </w:p>
        </w:tc>
      </w:tr>
      <w:tr>
        <w:trPr>
          <w:trHeight w:val="662" w:hRule="atLeast"/>
        </w:trPr>
        <w:tc>
          <w:tcPr>
            <w:tcW w:w="1560" w:type="dxa"/>
            <w:tcBorders/>
          </w:tcPr>
          <w:p>
            <w:pPr>
              <w:pStyle w:val="Normal"/>
              <w:spacing w:lineRule="atLeast" w:line="0"/>
              <w:rPr>
                <w:rFonts w:ascii="Arial" w:hAnsi="Arial" w:eastAsia="Arial" w:cs="Arial"/>
                <w:b/>
                <w:b/>
                <w:sz w:val="23"/>
              </w:rPr>
            </w:pPr>
            <w:r>
              <w:rPr>
                <w:rFonts w:eastAsia="Arial" w:cs="Arial" w:ascii="Arial" w:hAnsi="Arial"/>
                <w:b/>
                <w:sz w:val="23"/>
              </w:rPr>
              <w:t>LIBRO II</w:t>
            </w:r>
          </w:p>
        </w:tc>
        <w:tc>
          <w:tcPr>
            <w:tcW w:w="2240" w:type="dxa"/>
            <w:tcBorders/>
          </w:tcPr>
          <w:p>
            <w:pPr>
              <w:pStyle w:val="Normal"/>
              <w:spacing w:lineRule="atLeast" w:line="0"/>
              <w:ind w:left="560" w:hanging="0"/>
              <w:rPr>
                <w:rFonts w:ascii="Arial" w:hAnsi="Arial" w:eastAsia="Arial" w:cs="Arial"/>
                <w:b/>
                <w:b/>
                <w:sz w:val="23"/>
              </w:rPr>
            </w:pPr>
            <w:r>
              <w:rPr>
                <w:rFonts w:eastAsia="Arial" w:cs="Arial" w:ascii="Arial" w:hAnsi="Arial"/>
                <w:b/>
                <w:sz w:val="23"/>
              </w:rPr>
              <w:t>desde 1593</w:t>
            </w:r>
          </w:p>
        </w:tc>
        <w:tc>
          <w:tcPr>
            <w:tcW w:w="1680" w:type="dxa"/>
            <w:tcBorders/>
          </w:tcPr>
          <w:p>
            <w:pPr>
              <w:pStyle w:val="Normal"/>
              <w:spacing w:lineRule="atLeast" w:line="0"/>
              <w:ind w:left="440" w:hanging="0"/>
              <w:rPr>
                <w:rFonts w:ascii="Arial" w:hAnsi="Arial" w:eastAsia="Arial" w:cs="Arial"/>
                <w:b/>
                <w:b/>
                <w:sz w:val="23"/>
              </w:rPr>
            </w:pPr>
            <w:r>
              <w:rPr>
                <w:rFonts w:eastAsia="Arial" w:cs="Arial" w:ascii="Arial" w:hAnsi="Arial"/>
                <w:b/>
                <w:sz w:val="23"/>
              </w:rPr>
              <w:t>hasta 1810</w:t>
            </w:r>
          </w:p>
        </w:tc>
      </w:tr>
      <w:tr>
        <w:trPr>
          <w:trHeight w:val="660" w:hRule="atLeast"/>
        </w:trPr>
        <w:tc>
          <w:tcPr>
            <w:tcW w:w="1560" w:type="dxa"/>
            <w:tcBorders/>
          </w:tcPr>
          <w:p>
            <w:pPr>
              <w:pStyle w:val="Normal"/>
              <w:spacing w:lineRule="atLeast" w:line="0"/>
              <w:rPr>
                <w:rFonts w:ascii="Arial" w:hAnsi="Arial" w:eastAsia="Arial" w:cs="Arial"/>
                <w:b/>
                <w:b/>
                <w:sz w:val="23"/>
              </w:rPr>
            </w:pPr>
            <w:r>
              <w:rPr>
                <w:rFonts w:eastAsia="Arial" w:cs="Arial" w:ascii="Arial" w:hAnsi="Arial"/>
                <w:b/>
                <w:sz w:val="23"/>
              </w:rPr>
              <w:t>LIBRO III</w:t>
            </w:r>
          </w:p>
        </w:tc>
        <w:tc>
          <w:tcPr>
            <w:tcW w:w="2240" w:type="dxa"/>
            <w:tcBorders/>
          </w:tcPr>
          <w:p>
            <w:pPr>
              <w:pStyle w:val="Normal"/>
              <w:spacing w:lineRule="atLeast" w:line="0"/>
              <w:ind w:left="560" w:hanging="0"/>
              <w:rPr>
                <w:rFonts w:ascii="Arial" w:hAnsi="Arial" w:eastAsia="Arial" w:cs="Arial"/>
                <w:b/>
                <w:b/>
                <w:sz w:val="23"/>
              </w:rPr>
            </w:pPr>
            <w:r>
              <w:rPr>
                <w:rFonts w:eastAsia="Arial" w:cs="Arial" w:ascii="Arial" w:hAnsi="Arial"/>
                <w:b/>
                <w:sz w:val="23"/>
              </w:rPr>
              <w:t>desde 1810</w:t>
            </w:r>
          </w:p>
        </w:tc>
        <w:tc>
          <w:tcPr>
            <w:tcW w:w="1680" w:type="dxa"/>
            <w:tcBorders/>
          </w:tcPr>
          <w:p>
            <w:pPr>
              <w:pStyle w:val="Normal"/>
              <w:spacing w:lineRule="atLeast" w:line="0"/>
              <w:ind w:left="440" w:hanging="0"/>
              <w:rPr>
                <w:rFonts w:ascii="Arial" w:hAnsi="Arial" w:eastAsia="Arial" w:cs="Arial"/>
                <w:b/>
                <w:b/>
                <w:sz w:val="23"/>
              </w:rPr>
            </w:pPr>
            <w:r>
              <w:rPr>
                <w:rFonts w:eastAsia="Arial" w:cs="Arial" w:ascii="Arial" w:hAnsi="Arial"/>
                <w:b/>
                <w:sz w:val="23"/>
              </w:rPr>
              <w:t>hasta 1834</w:t>
            </w:r>
          </w:p>
        </w:tc>
      </w:tr>
      <w:tr>
        <w:trPr>
          <w:trHeight w:val="662" w:hRule="atLeast"/>
        </w:trPr>
        <w:tc>
          <w:tcPr>
            <w:tcW w:w="1560" w:type="dxa"/>
            <w:tcBorders/>
          </w:tcPr>
          <w:p>
            <w:pPr>
              <w:pStyle w:val="Normal"/>
              <w:spacing w:lineRule="atLeast" w:line="0"/>
              <w:rPr>
                <w:rFonts w:ascii="Arial" w:hAnsi="Arial" w:eastAsia="Arial" w:cs="Arial"/>
                <w:b/>
                <w:b/>
                <w:sz w:val="23"/>
              </w:rPr>
            </w:pPr>
            <w:r>
              <w:rPr>
                <w:rFonts w:eastAsia="Arial" w:cs="Arial" w:ascii="Arial" w:hAnsi="Arial"/>
                <w:b/>
                <w:sz w:val="23"/>
              </w:rPr>
              <w:t>LIBRO IV</w:t>
            </w:r>
          </w:p>
        </w:tc>
        <w:tc>
          <w:tcPr>
            <w:tcW w:w="2240" w:type="dxa"/>
            <w:tcBorders/>
          </w:tcPr>
          <w:p>
            <w:pPr>
              <w:pStyle w:val="Normal"/>
              <w:spacing w:lineRule="atLeast" w:line="0"/>
              <w:ind w:left="560" w:hanging="0"/>
              <w:rPr>
                <w:rFonts w:ascii="Arial" w:hAnsi="Arial" w:eastAsia="Arial" w:cs="Arial"/>
                <w:b/>
                <w:b/>
                <w:sz w:val="23"/>
              </w:rPr>
            </w:pPr>
            <w:r>
              <w:rPr>
                <w:rFonts w:eastAsia="Arial" w:cs="Arial" w:ascii="Arial" w:hAnsi="Arial"/>
                <w:b/>
                <w:sz w:val="23"/>
              </w:rPr>
              <w:t>desde 1834</w:t>
            </w:r>
          </w:p>
        </w:tc>
        <w:tc>
          <w:tcPr>
            <w:tcW w:w="1680" w:type="dxa"/>
            <w:tcBorders/>
          </w:tcPr>
          <w:p>
            <w:pPr>
              <w:pStyle w:val="Normal"/>
              <w:spacing w:lineRule="atLeast" w:line="0"/>
              <w:ind w:left="440" w:hanging="0"/>
              <w:rPr>
                <w:rFonts w:ascii="Arial" w:hAnsi="Arial" w:eastAsia="Arial" w:cs="Arial"/>
                <w:b/>
                <w:b/>
                <w:sz w:val="23"/>
              </w:rPr>
            </w:pPr>
            <w:r>
              <w:rPr>
                <w:rFonts w:eastAsia="Arial" w:cs="Arial" w:ascii="Arial" w:hAnsi="Arial"/>
                <w:b/>
                <w:sz w:val="23"/>
              </w:rPr>
              <w:t>hasta 1879</w:t>
            </w:r>
          </w:p>
        </w:tc>
      </w:tr>
      <w:tr>
        <w:trPr>
          <w:trHeight w:val="660" w:hRule="atLeast"/>
        </w:trPr>
        <w:tc>
          <w:tcPr>
            <w:tcW w:w="1560" w:type="dxa"/>
            <w:tcBorders/>
          </w:tcPr>
          <w:p>
            <w:pPr>
              <w:pStyle w:val="Normal"/>
              <w:spacing w:lineRule="atLeast" w:line="0"/>
              <w:rPr>
                <w:rFonts w:ascii="Arial" w:hAnsi="Arial" w:eastAsia="Arial" w:cs="Arial"/>
                <w:b/>
                <w:b/>
                <w:sz w:val="23"/>
              </w:rPr>
            </w:pPr>
            <w:r>
              <w:rPr>
                <w:rFonts w:eastAsia="Arial" w:cs="Arial" w:ascii="Arial" w:hAnsi="Arial"/>
                <w:b/>
                <w:sz w:val="23"/>
              </w:rPr>
              <w:t>LIBRO V</w:t>
            </w:r>
          </w:p>
        </w:tc>
        <w:tc>
          <w:tcPr>
            <w:tcW w:w="2240" w:type="dxa"/>
            <w:tcBorders/>
          </w:tcPr>
          <w:p>
            <w:pPr>
              <w:pStyle w:val="Normal"/>
              <w:spacing w:lineRule="atLeast" w:line="0"/>
              <w:ind w:left="560" w:hanging="0"/>
              <w:rPr>
                <w:rFonts w:ascii="Arial" w:hAnsi="Arial" w:eastAsia="Arial" w:cs="Arial"/>
                <w:b/>
                <w:b/>
                <w:sz w:val="23"/>
              </w:rPr>
            </w:pPr>
            <w:r>
              <w:rPr>
                <w:rFonts w:eastAsia="Arial" w:cs="Arial" w:ascii="Arial" w:hAnsi="Arial"/>
                <w:b/>
                <w:sz w:val="23"/>
              </w:rPr>
              <w:t>desde 1879</w:t>
            </w:r>
          </w:p>
        </w:tc>
        <w:tc>
          <w:tcPr>
            <w:tcW w:w="1680" w:type="dxa"/>
            <w:tcBorders/>
          </w:tcPr>
          <w:p>
            <w:pPr>
              <w:pStyle w:val="Normal"/>
              <w:spacing w:lineRule="atLeast" w:line="0"/>
              <w:ind w:left="440" w:hanging="0"/>
              <w:rPr>
                <w:rFonts w:ascii="Arial" w:hAnsi="Arial" w:eastAsia="Arial" w:cs="Arial"/>
                <w:b/>
                <w:b/>
                <w:sz w:val="23"/>
              </w:rPr>
            </w:pPr>
            <w:r>
              <w:rPr>
                <w:rFonts w:eastAsia="Arial" w:cs="Arial" w:ascii="Arial" w:hAnsi="Arial"/>
                <w:b/>
                <w:sz w:val="23"/>
              </w:rPr>
              <w:t>hasta 1930</w:t>
            </w:r>
          </w:p>
        </w:tc>
      </w:tr>
      <w:tr>
        <w:trPr>
          <w:trHeight w:val="662" w:hRule="atLeast"/>
        </w:trPr>
        <w:tc>
          <w:tcPr>
            <w:tcW w:w="1560" w:type="dxa"/>
            <w:tcBorders/>
          </w:tcPr>
          <w:p>
            <w:pPr>
              <w:pStyle w:val="Normal"/>
              <w:spacing w:lineRule="atLeast" w:line="0"/>
              <w:rPr>
                <w:rFonts w:ascii="Arial" w:hAnsi="Arial" w:eastAsia="Arial" w:cs="Arial"/>
                <w:b/>
                <w:b/>
                <w:sz w:val="23"/>
              </w:rPr>
            </w:pPr>
            <w:r>
              <w:rPr>
                <w:rFonts w:eastAsia="Arial" w:cs="Arial" w:ascii="Arial" w:hAnsi="Arial"/>
                <w:b/>
                <w:sz w:val="23"/>
              </w:rPr>
              <w:t>LIBRO VI</w:t>
            </w:r>
          </w:p>
        </w:tc>
        <w:tc>
          <w:tcPr>
            <w:tcW w:w="2240" w:type="dxa"/>
            <w:tcBorders/>
          </w:tcPr>
          <w:p>
            <w:pPr>
              <w:pStyle w:val="Normal"/>
              <w:spacing w:lineRule="atLeast" w:line="0"/>
              <w:ind w:left="560" w:hanging="0"/>
              <w:rPr>
                <w:rFonts w:ascii="Arial" w:hAnsi="Arial" w:eastAsia="Arial" w:cs="Arial"/>
                <w:b/>
                <w:b/>
                <w:sz w:val="23"/>
              </w:rPr>
            </w:pPr>
            <w:r>
              <w:rPr>
                <w:rFonts w:eastAsia="Arial" w:cs="Arial" w:ascii="Arial" w:hAnsi="Arial"/>
                <w:b/>
                <w:sz w:val="23"/>
              </w:rPr>
              <w:t>desde 1930</w:t>
            </w:r>
          </w:p>
        </w:tc>
        <w:tc>
          <w:tcPr>
            <w:tcW w:w="1680" w:type="dxa"/>
            <w:tcBorders/>
          </w:tcPr>
          <w:p>
            <w:pPr>
              <w:pStyle w:val="Normal"/>
              <w:spacing w:lineRule="atLeast" w:line="0"/>
              <w:ind w:left="440" w:hanging="0"/>
              <w:rPr>
                <w:rFonts w:ascii="Arial" w:hAnsi="Arial" w:eastAsia="Arial" w:cs="Arial"/>
                <w:b/>
                <w:b/>
                <w:sz w:val="23"/>
              </w:rPr>
            </w:pPr>
            <w:r>
              <w:rPr>
                <w:rFonts w:eastAsia="Arial" w:cs="Arial" w:ascii="Arial" w:hAnsi="Arial"/>
                <w:b/>
                <w:sz w:val="23"/>
              </w:rPr>
              <w:t>hasta 199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797"/>
          <w:pgNumType w:fmt="decimal"/>
          <w:formProt w:val="false"/>
          <w:textDirection w:val="lrTb"/>
          <w:docGrid w:type="default" w:linePitch="360" w:charSpace="0"/>
        </w:sect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bookmarkStart w:id="28" w:name="page18"/>
      <w:bookmarkStart w:id="29" w:name="page18"/>
      <w:bookmarkEnd w:id="29"/>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ABREVIATURAS EMPLEADAS</w:t>
      </w:r>
    </w:p>
    <w:p>
      <w:pPr>
        <w:pStyle w:val="Normal"/>
        <w:spacing w:lineRule="exact" w:line="3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700" w:hanging="0"/>
        <w:rPr/>
      </w:pPr>
      <w:r>
        <w:rPr>
          <w:rFonts w:eastAsia="Times New Roman" w:cs="Times New Roman" w:ascii="Times New Roman" w:hAnsi="Times New Roman"/>
          <w:sz w:val="23"/>
        </w:rPr>
        <w:t>cm</w:t>
      </w:r>
      <w:r>
        <w:rPr>
          <w:rFonts w:eastAsia="Times New Roman" w:cs="Times New Roman" w:ascii="Times New Roman" w:hAnsi="Times New Roman"/>
        </w:rPr>
        <w:tab/>
      </w:r>
      <w:r>
        <w:rPr>
          <w:rFonts w:eastAsia="Times New Roman" w:cs="Times New Roman" w:ascii="Times New Roman" w:hAnsi="Times New Roman"/>
          <w:sz w:val="23"/>
        </w:rPr>
        <w:t>-centimetr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00" w:leader="none"/>
        </w:tabs>
        <w:spacing w:lineRule="atLeast" w:line="0"/>
        <w:ind w:left="700" w:hanging="0"/>
        <w:rPr/>
      </w:pPr>
      <w:r>
        <w:rPr>
          <w:rFonts w:eastAsia="Times New Roman" w:cs="Times New Roman" w:ascii="Times New Roman" w:hAnsi="Times New Roman"/>
          <w:sz w:val="23"/>
        </w:rPr>
        <w:t>dm</w:t>
      </w:r>
      <w:r>
        <w:rPr>
          <w:rFonts w:eastAsia="Times New Roman" w:cs="Times New Roman" w:ascii="Times New Roman" w:hAnsi="Times New Roman"/>
        </w:rPr>
        <w:tab/>
      </w:r>
      <w:r>
        <w:rPr>
          <w:rFonts w:eastAsia="Times New Roman" w:cs="Times New Roman" w:ascii="Times New Roman" w:hAnsi="Times New Roman"/>
          <w:sz w:val="23"/>
        </w:rPr>
        <w:t>-decímetr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100" w:leader="none"/>
        </w:tabs>
        <w:spacing w:lineRule="atLeast" w:line="0"/>
        <w:ind w:left="700" w:hanging="0"/>
        <w:rPr/>
      </w:pPr>
      <w:r>
        <w:rPr>
          <w:rFonts w:eastAsia="Times New Roman" w:cs="Times New Roman" w:ascii="Times New Roman" w:hAnsi="Times New Roman"/>
          <w:sz w:val="23"/>
        </w:rPr>
        <w:t>Dr.</w:t>
      </w:r>
      <w:r>
        <w:rPr>
          <w:rFonts w:eastAsia="Times New Roman" w:cs="Times New Roman" w:ascii="Times New Roman" w:hAnsi="Times New Roman"/>
        </w:rPr>
        <w:tab/>
      </w:r>
      <w:r>
        <w:rPr>
          <w:rFonts w:eastAsia="Times New Roman" w:cs="Times New Roman" w:ascii="Times New Roman" w:hAnsi="Times New Roman"/>
          <w:sz w:val="23"/>
        </w:rPr>
        <w:t>-doctor</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F.P. y/o F.R.  – Fichas Personales y/o Fuentes Responsables</w:t>
      </w:r>
    </w:p>
    <w:p>
      <w:pPr>
        <w:sectPr>
          <w:type w:val="nextPage"/>
          <w:pgSz w:w="9360" w:h="15026"/>
          <w:pgMar w:left="1420" w:right="1015" w:gutter="0" w:header="0" w:top="1440" w:footer="0" w:bottom="7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Hno/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kg.</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km</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pPr>
      <w:r>
        <w:rPr>
          <w:rFonts w:eastAsia="Times New Roman" w:cs="Times New Roman" w:ascii="Times New Roman" w:hAnsi="Times New Roman"/>
          <w:sz w:val="23"/>
        </w:rPr>
        <w:t>km</w:t>
      </w:r>
      <w:r>
        <w:rPr>
          <w:rFonts w:eastAsia="Times New Roman" w:cs="Times New Roman" w:ascii="Times New Roman" w:hAnsi="Times New Roman"/>
          <w:sz w:val="15"/>
        </w:rPr>
        <w:t>2</w:t>
      </w:r>
    </w:p>
    <w:p>
      <w:pPr>
        <w:pStyle w:val="Normal"/>
        <w:spacing w:lineRule="exact" w:line="15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m</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m/seg</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pPr>
      <w:r>
        <w:rPr>
          <w:rFonts w:eastAsia="Times New Roman" w:cs="Times New Roman" w:ascii="Times New Roman" w:hAnsi="Times New Roman"/>
          <w:sz w:val="23"/>
        </w:rPr>
        <w:t>m</w:t>
      </w:r>
      <w:r>
        <w:rPr>
          <w:rFonts w:eastAsia="Times New Roman" w:cs="Times New Roman" w:ascii="Times New Roman" w:hAnsi="Times New Roman"/>
          <w:sz w:val="15"/>
        </w:rPr>
        <w:t>3</w:t>
      </w:r>
      <w:r>
        <w:rPr>
          <w:rFonts w:eastAsia="Times New Roman" w:cs="Times New Roman" w:ascii="Times New Roman" w:hAnsi="Times New Roman"/>
          <w:sz w:val="23"/>
        </w:rPr>
        <w:t xml:space="preserve"> /seg</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m.s.n.m.</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NO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S.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S.A.A.I.</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S.A.D.E.</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sic.</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mano/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ilogramo</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ilómetr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ilómetro cuadrad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tro</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limetr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tros por segund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tros cubicos por segund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tros sobre el nivel del mar</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oroeste Argentino</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ciedad Anónima</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ciead Anónima Africola e Industrial</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ciedad Argentina de Escritore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xtual</w:t>
      </w:r>
    </w:p>
    <w:p>
      <w:pPr>
        <w:sectPr>
          <w:type w:val="continuous"/>
          <w:pgSz w:w="9360" w:h="15026"/>
          <w:pgMar w:left="1420" w:right="1015" w:gutter="0" w:header="0" w:top="1440" w:footer="0" w:bottom="797"/>
          <w:cols w:num="2" w:equalWidth="false" w:sep="false">
            <w:col w:w="1540" w:space="580"/>
            <w:col w:w="4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C.</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m/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OS EMPLEADOS EN LA OBR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Times New Roman" w:hAnsi="Times New Roman" w:eastAsia="Times New Roman" w:cs="Times New Roman"/>
          <w:sz w:val="23"/>
        </w:rPr>
      </w:pPr>
      <w:r>
        <w:rPr>
          <w:rFonts w:eastAsia="Times New Roman" w:cs="Times New Roman" w:ascii="Times New Roman" w:hAnsi="Times New Roman"/>
          <w:sz w:val="23"/>
        </w:rPr>
        <w:t>-grados centigradro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Times New Roman" w:hAnsi="Times New Roman" w:eastAsia="Times New Roman" w:cs="Times New Roman"/>
          <w:sz w:val="23"/>
        </w:rPr>
      </w:pPr>
      <w:r>
        <w:rPr>
          <w:rFonts w:eastAsia="Times New Roman" w:cs="Times New Roman" w:ascii="Times New Roman" w:hAnsi="Times New Roman"/>
          <w:sz w:val="23"/>
        </w:rPr>
        <w:t>-peso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Times New Roman" w:hAnsi="Times New Roman" w:eastAsia="Times New Roman" w:cs="Times New Roman"/>
          <w:sz w:val="23"/>
        </w:rPr>
      </w:pPr>
      <w:r>
        <w:rPr>
          <w:rFonts w:eastAsia="Times New Roman" w:cs="Times New Roman" w:ascii="Times New Roman" w:hAnsi="Times New Roman"/>
          <w:sz w:val="23"/>
        </w:rPr>
        <w:t>-pesos moneda nacional</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Times New Roman" w:hAnsi="Times New Roman" w:eastAsia="Times New Roman" w:cs="Times New Roman"/>
          <w:sz w:val="23"/>
        </w:rPr>
      </w:pPr>
      <w:r>
        <w:rPr>
          <w:rFonts w:eastAsia="Times New Roman" w:cs="Times New Roman" w:ascii="Times New Roman" w:hAnsi="Times New Roman"/>
          <w:sz w:val="23"/>
        </w:rPr>
        <w:t>-La flecha indica que la palabra que sigue esta</w:t>
      </w:r>
    </w:p>
    <w:p>
      <w:pPr>
        <w:sectPr>
          <w:type w:val="continuous"/>
          <w:pgSz w:w="9360" w:h="15026"/>
          <w:pgMar w:left="1420" w:right="1015" w:gutter="0" w:header="0" w:top="1440" w:footer="0" w:bottom="797"/>
          <w:cols w:num="2" w:equalWidth="false" w:sep="false">
            <w:col w:w="1180" w:space="420"/>
            <w:col w:w="532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60" w:hanging="0"/>
        <w:rPr>
          <w:rFonts w:ascii="Times New Roman" w:hAnsi="Times New Roman" w:eastAsia="Times New Roman" w:cs="Times New Roman"/>
          <w:sz w:val="23"/>
        </w:rPr>
      </w:pPr>
      <w:r>
        <w:rPr>
          <w:rFonts w:eastAsia="Times New Roman" w:cs="Times New Roman" w:ascii="Times New Roman" w:hAnsi="Times New Roman"/>
          <w:sz w:val="23"/>
        </w:rPr>
        <w:t>desarrollada en la obra.</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60" w:leader="none"/>
          <w:tab w:val="left" w:pos="1400" w:leader="none"/>
          <w:tab w:val="left" w:pos="2680" w:leader="none"/>
          <w:tab w:val="left" w:pos="3040" w:leader="none"/>
          <w:tab w:val="left" w:pos="3440" w:leader="none"/>
          <w:tab w:val="left" w:pos="4320" w:leader="none"/>
          <w:tab w:val="left" w:pos="5720" w:leader="none"/>
          <w:tab w:val="left" w:pos="5980" w:leader="none"/>
          <w:tab w:val="left" w:pos="6340" w:leader="none"/>
        </w:tabs>
        <w:spacing w:lineRule="atLeast" w:line="0"/>
        <w:rPr/>
      </w:pPr>
      <w:r>
        <w:rPr>
          <w:rFonts w:eastAsia="Times New Roman" w:cs="Times New Roman" w:ascii="Times New Roman" w:hAnsi="Times New Roman"/>
          <w:sz w:val="23"/>
        </w:rPr>
        <w:t>Las</w:t>
        <w:tab/>
        <w:t>iniciales</w:t>
        <w:tab/>
        <w:t>consignadas</w:t>
        <w:tab/>
        <w:t>en</w:t>
        <w:tab/>
        <w:t>un</w:t>
        <w:tab/>
        <w:t>vocablo</w:t>
        <w:tab/>
        <w:t>corresponden</w:t>
        <w:tab/>
        <w:t>a</w:t>
        <w:tab/>
        <w:t>su</w:t>
        <w:tab/>
        <w:t>titul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9360" w:h="15026"/>
          <w:pgMar w:left="1420" w:right="1015" w:gutter="0" w:header="0" w:top="1440" w:footer="0" w:bottom="797"/>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30" w:name="page19"/>
      <w:bookmarkEnd w:id="30"/>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BAD E ILLANA, Manuel </w:t>
      </w:r>
      <w:r>
        <w:rPr>
          <w:rFonts w:eastAsia="Times New Roman" w:cs="Times New Roman" w:ascii="Times New Roman" w:hAnsi="Times New Roman"/>
          <w:sz w:val="23"/>
        </w:rPr>
        <w:t>(decimocuarto obispo del Tucumá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Valladolid el 1º de enero de 1713. Fueron sus padres Alon-so Abad y Teresa Illana. Se ordenó sacerdote en 1736, con dispensa de edad y pertenecía a la orden de los premonstratenses. Estudió en las universidades de Ávila y Salamanca y consiguió el doctorado en teología y cátedr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catedrático en la Universidad de Salamanca y Vicario General de la orden. El 26 de enero de 1762 la Cámara de las Indias lo proponía al rey Carlos III, para ocupar el obispado del </w:t>
      </w:r>
      <w:r>
        <w:rPr>
          <w:rFonts w:eastAsia="Symbol" w:cs="Symbol" w:ascii="Symbol" w:hAnsi="Symbol"/>
          <w:sz w:val="23"/>
        </w:rPr>
        <w:t></w:t>
      </w:r>
      <w:r>
        <w:rPr>
          <w:rFonts w:eastAsia="Times New Roman" w:cs="Times New Roman" w:ascii="Times New Roman" w:hAnsi="Times New Roman"/>
          <w:sz w:val="23"/>
        </w:rPr>
        <w:t xml:space="preserve">Tucumán. El papa Clemente XIII le dio la institución canónica en el consistorio secreto del 22 de no-viembre de 1762. Tomó posesión del obispado en la ciudad de </w:t>
      </w:r>
      <w:r>
        <w:rPr>
          <w:rFonts w:eastAsia="Symbol" w:cs="Symbol" w:ascii="Symbol" w:hAnsi="Symbol"/>
          <w:sz w:val="23"/>
        </w:rPr>
        <w:t></w:t>
      </w:r>
      <w:r>
        <w:rPr>
          <w:rFonts w:eastAsia="Times New Roman" w:cs="Times New Roman" w:ascii="Times New Roman" w:hAnsi="Times New Roman"/>
          <w:sz w:val="23"/>
        </w:rPr>
        <w:t>Córdoba el 28 de setiembre de 1764, en medio de señales de júbil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Visitó toda la diócesis. Pasó por cada una de sus ciudades y por ca-si todos los curatos, aldeas, reducciones y capillas y de todo compuso una acabada relación, con pormenores dignos de nota. Es factible reconstruir el itinerario, por medio de los libros parroquiales, donde figura su firma al pie del auto pastoral de visita. Llegó a Jujuy el 8 de marzo de 1766 y firmó auto sobre corrección de abusos. Aquí enfermó de cuidado, pero el restablecer siguió viaje el 24 de junio por la </w:t>
      </w:r>
      <w:r>
        <w:rPr>
          <w:rFonts w:eastAsia="Symbol" w:cs="Symbol" w:ascii="Symbol" w:hAnsi="Symbol"/>
          <w:sz w:val="23"/>
        </w:rPr>
        <w:t></w:t>
      </w:r>
      <w:r>
        <w:rPr>
          <w:rFonts w:eastAsia="Times New Roman" w:cs="Times New Roman" w:ascii="Times New Roman" w:hAnsi="Times New Roman"/>
          <w:sz w:val="23"/>
        </w:rPr>
        <w:t xml:space="preserve">Quebrada de Humahuaca. Las alturas abatieron su fibra ya debilitada por la anterior enfermedad y estuvo en trance de muerte; superado el peligro, regresó a </w:t>
      </w:r>
      <w:r>
        <w:rPr>
          <w:rFonts w:eastAsia="Symbol" w:cs="Symbol" w:ascii="Symbol" w:hAnsi="Symbol"/>
          <w:sz w:val="23"/>
        </w:rPr>
        <w:t></w:t>
      </w:r>
      <w:r>
        <w:rPr>
          <w:rFonts w:eastAsia="Times New Roman" w:cs="Times New Roman" w:ascii="Times New Roman" w:hAnsi="Times New Roman"/>
          <w:sz w:val="23"/>
        </w:rPr>
        <w:t>Salta en setiembre de 1766, donde pasó una convalescencia de casi un año.</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Yo, Señor” escribió a Carlos III, “luego que salí de aquella ciudad de Jujuy, y comencé a penetrar las punas, casi enfermo, y tan de muerte, que estuve agonizando diez días; y aunque sané porque Dios quiso, quedé tal, que en casi un año no pude volver a mi robustez antigua, si es que he vuel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obre el estado arquitectónico parroquial, dice el prelado, que al contrario del estado pobrísimo en que se encontraban las iglesias rurales de la Diócesis, “solo las parroquias de Humahuaca, Casabindo, Cochinoca, Santa Catalina y la capilla de Yavi tienen alguna ostentación. De la capilla de Yavi no hay que maravillarse, porque las mantiene a sus expensas el señor marqués del Tojo”. Las capillas causaron al diocesano “admiración y devoción, porque en ellas viven indios puros sin mezcla de otra alguna nación; y aunque todavía conservan algunas supersticiones”, en que indican “más de ignorancia que de malicia, son no obstante muy buenos cristianos y muy devotos...; parecen sus costumbres muy antiguas, pecados originales que no hay bautismo que los borr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su gobierno ocurrió el extrañamiento de los </w:t>
      </w:r>
      <w:r>
        <w:rPr>
          <w:rFonts w:eastAsia="Symbol" w:cs="Symbol" w:ascii="Symbol" w:hAnsi="Symbol"/>
          <w:sz w:val="23"/>
        </w:rPr>
        <w:t></w:t>
      </w:r>
      <w:r>
        <w:rPr>
          <w:rFonts w:eastAsia="Times New Roman" w:cs="Times New Roman" w:ascii="Times New Roman" w:hAnsi="Times New Roman"/>
          <w:sz w:val="23"/>
        </w:rPr>
        <w:t xml:space="preserve">Jesuitas y trabajó estrechamente en la política con el gobernador </w:t>
      </w:r>
      <w:r>
        <w:rPr>
          <w:rFonts w:eastAsia="Symbol" w:cs="Symbol" w:ascii="Symbol" w:hAnsi="Symbol"/>
          <w:sz w:val="23"/>
        </w:rPr>
        <w:t></w:t>
      </w:r>
      <w:r>
        <w:rPr>
          <w:rFonts w:eastAsia="Times New Roman" w:cs="Times New Roman" w:ascii="Times New Roman" w:hAnsi="Times New Roman"/>
          <w:sz w:val="23"/>
        </w:rPr>
        <w:t>Juan Manuel Fernández Camper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32" w:footer="0" w:bottom="79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1" w:name="page20"/>
      <w:bookmarkStart w:id="32" w:name="page20"/>
      <w:bookmarkEnd w:id="32"/>
    </w:p>
    <w:p>
      <w:pPr>
        <w:pStyle w:val="Normal"/>
        <w:spacing w:lineRule="auto" w:line="232"/>
        <w:ind w:firstLine="540"/>
        <w:jc w:val="both"/>
        <w:rPr/>
      </w:pPr>
      <w:r>
        <w:rPr>
          <w:rFonts w:eastAsia="Times New Roman" w:cs="Times New Roman" w:ascii="Times New Roman" w:hAnsi="Times New Roman"/>
          <w:sz w:val="23"/>
        </w:rPr>
        <w:t xml:space="preserve">Abad e Illana, debió informar también sobre la casa del cura de Jujuy </w:t>
      </w:r>
      <w:r>
        <w:rPr>
          <w:rFonts w:eastAsia="Symbol" w:cs="Symbol" w:ascii="Symbol" w:hAnsi="Symbol"/>
          <w:sz w:val="23"/>
        </w:rPr>
        <w:t></w:t>
      </w:r>
      <w:r>
        <w:rPr>
          <w:rFonts w:eastAsia="Times New Roman" w:cs="Times New Roman" w:ascii="Times New Roman" w:hAnsi="Times New Roman"/>
          <w:sz w:val="23"/>
        </w:rPr>
        <w:t>Pedro José de Urtube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7 de junio de 1771, Clemente XIV, lo nombró para cubrir la sede vacante de Arequipa, por lo que dejó su amada diócesis del Tucumán los primeros días del año 1772.</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Testó el 6 de enero de 1780 y falleció en Arequipa el 1º de febrero, en medio de una conmoción popular. Por su celo pastoral, era señalado como un “prelado celosísimo, amante del Rey y de la justicia, prudente, desinteresado, caritativo, pobre y de una larga vida religiosa y ejemplar; no creo tendrá la iglesia americana otro mej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RUNO, Cayetano: Historia de la Iglesia en la Argentina. TOSCANO, Julián: El primitivo Obispado del Tucumán. VERGARA, Miguel Ángel: Estudio sobre la Historia Eclesiástica de Jujuy. ABAB DE SANTILLAN, Diego: Gran Enciclopedi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BALIA, Ubaldo </w:t>
      </w:r>
      <w:r>
        <w:rPr>
          <w:rFonts w:eastAsia="Times New Roman" w:cs="Times New Roman" w:ascii="Times New Roman" w:hAnsi="Times New Roman"/>
          <w:sz w:val="23"/>
        </w:rPr>
        <w:t>(sacerdo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Guipúzcoa, España en el año 1884. Fue ordenado sacerdote en su país natal. Llegó a la Argentina en 1910, como miembro de la Congregación Lateranense. Se dedicó a la educación de la juventud y al desempeño de su ministerio. Fue rector del Colegio Belgrano de </w:t>
      </w:r>
      <w:r>
        <w:rPr>
          <w:rFonts w:eastAsia="Symbol" w:cs="Symbol" w:ascii="Symbol" w:hAnsi="Symbol"/>
          <w:sz w:val="23"/>
        </w:rPr>
        <w:t></w:t>
      </w:r>
      <w:r>
        <w:rPr>
          <w:rFonts w:eastAsia="Times New Roman" w:cs="Times New Roman" w:ascii="Times New Roman" w:hAnsi="Times New Roman"/>
          <w:sz w:val="23"/>
        </w:rPr>
        <w:t>Salta desde 1923 hasta 1939; ocupó también el cargo de visitador de su comunidad en Sud América y luego lo ejerció en conventos de religiosas en la Argentina y en el Uruguay, nombrado siempre por la Santa Sede. En 1932 fue elevado a la dignidad de abacial en la Argentina, con el título de Nuestra Señora del Valle, con prerrogativas de carácter episcopal, uso de mitra y báculo. Colaboró con la jerarquía y sustituyó a los diocesanos en el realce de las ceremonias del culto, mientras se hallaban vacantes las sedes episcopales de Catamarca, Salta y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Oñate, España, en el año 1952, en viaje de regreso a su sede residencial.</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AD  DE  SANTILLAN:  Gran  Enciclopedia  Argentina.  PICCIRILL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cardo;  ROMAY,  Francisco  L.  Y  GIANELLO,  Leoncio:  Diccionari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stórico Argenti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3" w:name="page21"/>
      <w:bookmarkStart w:id="34" w:name="page21"/>
      <w:bookmarkEnd w:id="34"/>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ÁBALOS CUSSI, Aguedo </w:t>
      </w:r>
      <w:r>
        <w:rPr>
          <w:rFonts w:eastAsia="Times New Roman" w:cs="Times New Roman" w:ascii="Times New Roman" w:hAnsi="Times New Roman"/>
          <w:sz w:val="23"/>
        </w:rPr>
        <w:t>(pintor, docent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o de Marcelino Abalos e Inés Cussi, nació en </w:t>
      </w:r>
      <w:r>
        <w:rPr>
          <w:rFonts w:eastAsia="Symbol" w:cs="Symbol" w:ascii="Symbol" w:hAnsi="Symbol"/>
          <w:sz w:val="23"/>
        </w:rPr>
        <w:t></w:t>
      </w:r>
      <w:r>
        <w:rPr>
          <w:rFonts w:eastAsia="Times New Roman" w:cs="Times New Roman" w:ascii="Times New Roman" w:hAnsi="Times New Roman"/>
          <w:sz w:val="23"/>
        </w:rPr>
        <w:t>San Salvador de Jujuy el 5 de febrero de 1943. Egresó con los títulos de Maestro provincial de Dibujo y Pintura y profesor de Dibujo especializado en Escultura y Pintur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el año 1986, ocupó la presidencia de la “Asociación de artistas plásticos de Jujuy”. Realizó varias exposiciones colectivas e individuales en </w:t>
      </w:r>
      <w:r>
        <w:rPr>
          <w:rFonts w:eastAsia="Symbol" w:cs="Symbol" w:ascii="Symbol" w:hAnsi="Symbol"/>
          <w:sz w:val="23"/>
        </w:rPr>
        <w:t></w:t>
      </w:r>
      <w:r>
        <w:rPr>
          <w:rFonts w:eastAsia="Times New Roman" w:cs="Times New Roman" w:ascii="Times New Roman" w:hAnsi="Times New Roman"/>
          <w:sz w:val="23"/>
        </w:rPr>
        <w:t xml:space="preserve">Tucumán, Rosario, Buenos Aires, </w:t>
      </w:r>
      <w:r>
        <w:rPr>
          <w:rFonts w:eastAsia="Symbol" w:cs="Symbol" w:ascii="Symbol" w:hAnsi="Symbol"/>
          <w:sz w:val="23"/>
        </w:rPr>
        <w:t></w:t>
      </w:r>
      <w:r>
        <w:rPr>
          <w:rFonts w:eastAsia="Times New Roman" w:cs="Times New Roman" w:ascii="Times New Roman" w:hAnsi="Times New Roman"/>
          <w:sz w:val="23"/>
        </w:rPr>
        <w:t>Córdoba, Resistencia y representó a la Provincia en distintos certámenes y event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Obtuvo numerosos premios. Entre ellos, se pueden citar: Segundo Premio, Fondo Nacional de las Artes “III Salón de Dibujo” (1970); Primer Premio Escultura “II Salón de Artes Visuales A.D.E.P.” (1972); Primer Premio Adquisición Dibujo “VI Salón de Dibujo Jujuy”(1973); Primer Premio Adquisición Escultura “VII Salón Rotativo del N.O.A.” (1974); Primer Premio Adquisición, Concurso de maqueta y realización del “Monumento al Maestro Rural” (</w:t>
      </w:r>
      <w:r>
        <w:rPr>
          <w:rFonts w:eastAsia="Symbol" w:cs="Symbol" w:ascii="Symbol" w:hAnsi="Symbol"/>
          <w:sz w:val="23"/>
        </w:rPr>
        <w:t></w:t>
      </w:r>
      <w:r>
        <w:rPr>
          <w:rFonts w:eastAsia="Times New Roman" w:cs="Times New Roman" w:ascii="Times New Roman" w:hAnsi="Times New Roman"/>
          <w:sz w:val="23"/>
        </w:rPr>
        <w:t xml:space="preserve">Humahuaca). En 1986, recibió el premio </w:t>
      </w:r>
      <w:r>
        <w:rPr>
          <w:rFonts w:eastAsia="Symbol" w:cs="Symbol" w:ascii="Symbol" w:hAnsi="Symbol"/>
          <w:sz w:val="23"/>
        </w:rPr>
        <w:t></w:t>
      </w:r>
      <w:r>
        <w:rPr>
          <w:rFonts w:eastAsia="Times New Roman" w:cs="Times New Roman" w:ascii="Times New Roman" w:hAnsi="Times New Roman"/>
          <w:sz w:val="23"/>
        </w:rPr>
        <w:t>“Artes y Letras” a la trayectoria artístico-cultural.</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us obras se encuentran emplazadas en distintos puntos de la Provincia y en organismos oficiales de Jujuy, Tucumán y Buenos Air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Se dedicó a la docencia y ocupó varios cargos. Ha sido fundador y Director interino del Centro Polivalente de Arte. Actualmente, (1991) es Vicedirector de la </w:t>
      </w:r>
      <w:r>
        <w:rPr>
          <w:rFonts w:eastAsia="Symbol" w:cs="Symbol" w:ascii="Symbol" w:hAnsi="Symbol"/>
          <w:sz w:val="23"/>
        </w:rPr>
        <w:t></w:t>
      </w:r>
      <w:r>
        <w:rPr>
          <w:rFonts w:eastAsia="Times New Roman" w:cs="Times New Roman" w:ascii="Times New Roman" w:hAnsi="Times New Roman"/>
          <w:sz w:val="23"/>
        </w:rPr>
        <w:t>Escuela Provincial de Ar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AN, Brígido </w:t>
      </w:r>
      <w:r>
        <w:rPr>
          <w:rFonts w:eastAsia="Times New Roman" w:cs="Times New Roman" w:ascii="Times New Roman" w:hAnsi="Times New Roman"/>
          <w:sz w:val="23"/>
        </w:rPr>
        <w:t>(pintor)</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Puesto del Marqués, en 1950. Se recibió como maestro de Educación Plástica y profesor nacional de Pintura. Realizó varias exposiciones en las provincias del noroeste y en Buenos Aires, Recibió importantes distinciones, entre otras, el Primer Premio de Pintura, en los años 1984 y 1988, del Salón </w:t>
      </w:r>
      <w:r>
        <w:rPr>
          <w:rFonts w:eastAsia="Symbol" w:cs="Symbol" w:ascii="Symbol" w:hAnsi="Symbol"/>
          <w:sz w:val="23"/>
        </w:rPr>
        <w:t></w:t>
      </w:r>
      <w:r>
        <w:rPr>
          <w:rFonts w:eastAsia="Times New Roman" w:cs="Times New Roman" w:ascii="Times New Roman" w:hAnsi="Times New Roman"/>
          <w:sz w:val="23"/>
        </w:rPr>
        <w:t>“Rodrigo Pereira”.</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ind w:left="540" w:hanging="0"/>
        <w:rPr>
          <w:rFonts w:ascii="Times New Roman" w:hAnsi="Times New Roman" w:eastAsia="Times New Roman" w:cs="Times New Roman"/>
          <w:sz w:val="23"/>
        </w:rPr>
      </w:pPr>
      <w:bookmarkStart w:id="35" w:name="page22"/>
      <w:bookmarkEnd w:id="35"/>
      <w:r>
        <w:rPr>
          <w:rFonts w:eastAsia="Times New Roman" w:cs="Times New Roman" w:ascii="Times New Roman" w:hAnsi="Times New Roman"/>
          <w:sz w:val="23"/>
        </w:rPr>
        <w:t>Reside actualmente (enero de 1992) en San Salvador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L TRIBUNO DE  JUJUY:  15-X-1988. ARTE ACTUAL EN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lleto 176 Aniversario del Éxodo Jujue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AN, Leopoldo </w:t>
      </w:r>
      <w:r>
        <w:rPr>
          <w:rFonts w:eastAsia="Times New Roman" w:cs="Times New Roman" w:ascii="Times New Roman" w:hAnsi="Times New Roman"/>
          <w:sz w:val="23"/>
        </w:rPr>
        <w:t>(legislador, escritor)</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Abra Pampa, el 10 de noviembre de 1910. Ejerció numerosos cargos públicos entre los que se destacan: </w:t>
      </w:r>
      <w:r>
        <w:rPr>
          <w:rFonts w:eastAsia="Symbol" w:cs="Symbol" w:ascii="Symbol" w:hAnsi="Symbol"/>
          <w:sz w:val="23"/>
        </w:rPr>
        <w:t></w:t>
      </w:r>
      <w:r>
        <w:rPr>
          <w:rFonts w:eastAsia="Times New Roman" w:cs="Times New Roman" w:ascii="Times New Roman" w:hAnsi="Times New Roman"/>
          <w:sz w:val="23"/>
        </w:rPr>
        <w:t xml:space="preserve">Juez de Paz en el Departamento </w:t>
      </w:r>
      <w:r>
        <w:rPr>
          <w:rFonts w:eastAsia="Symbol" w:cs="Symbol" w:ascii="Symbol" w:hAnsi="Symbol"/>
          <w:sz w:val="23"/>
        </w:rPr>
        <w:t></w:t>
      </w:r>
      <w:r>
        <w:rPr>
          <w:rFonts w:eastAsia="Times New Roman" w:cs="Times New Roman" w:ascii="Times New Roman" w:hAnsi="Times New Roman"/>
          <w:sz w:val="23"/>
        </w:rPr>
        <w:t xml:space="preserve">Cochinoca, Director de la Escuela Provincial de Quichagua, Comisario de Policía de Mina </w:t>
      </w:r>
      <w:r>
        <w:rPr>
          <w:rFonts w:eastAsia="Symbol" w:cs="Symbol" w:ascii="Symbol" w:hAnsi="Symbol"/>
          <w:sz w:val="23"/>
        </w:rPr>
        <w:t></w:t>
      </w:r>
      <w:r>
        <w:rPr>
          <w:rFonts w:eastAsia="Times New Roman" w:cs="Times New Roman" w:ascii="Times New Roman" w:hAnsi="Times New Roman"/>
          <w:sz w:val="23"/>
        </w:rPr>
        <w:t xml:space="preserve">El Aguilar, </w:t>
      </w:r>
      <w:r>
        <w:rPr>
          <w:rFonts w:eastAsia="Symbol" w:cs="Symbol" w:ascii="Symbol" w:hAnsi="Symbol"/>
          <w:sz w:val="23"/>
        </w:rPr>
        <w:t></w:t>
      </w:r>
      <w:r>
        <w:rPr>
          <w:rFonts w:eastAsia="Times New Roman" w:cs="Times New Roman" w:ascii="Times New Roman" w:hAnsi="Times New Roman"/>
          <w:sz w:val="23"/>
        </w:rPr>
        <w:t xml:space="preserve">Santa Catalina, </w:t>
      </w:r>
      <w:r>
        <w:rPr>
          <w:rFonts w:eastAsia="Symbol" w:cs="Symbol" w:ascii="Symbol" w:hAnsi="Symbol"/>
          <w:sz w:val="23"/>
        </w:rPr>
        <w:t></w:t>
      </w:r>
      <w:r>
        <w:rPr>
          <w:rFonts w:eastAsia="Times New Roman" w:cs="Times New Roman" w:ascii="Times New Roman" w:hAnsi="Times New Roman"/>
          <w:sz w:val="23"/>
        </w:rPr>
        <w:t xml:space="preserve">Volcán y </w:t>
      </w:r>
      <w:r>
        <w:rPr>
          <w:rFonts w:eastAsia="Symbol" w:cs="Symbol" w:ascii="Symbol" w:hAnsi="Symbol"/>
          <w:sz w:val="23"/>
        </w:rPr>
        <w:t></w:t>
      </w:r>
      <w:r>
        <w:rPr>
          <w:rFonts w:eastAsia="Times New Roman" w:cs="Times New Roman" w:ascii="Times New Roman" w:hAnsi="Times New Roman"/>
          <w:sz w:val="23"/>
        </w:rPr>
        <w:t xml:space="preserve">Abra Pampa, además de Diputado Provincial por la </w:t>
      </w:r>
      <w:r>
        <w:rPr>
          <w:rFonts w:eastAsia="Symbol" w:cs="Symbol" w:ascii="Symbol" w:hAnsi="Symbol"/>
          <w:sz w:val="23"/>
        </w:rPr>
        <w:t></w:t>
      </w:r>
      <w:r>
        <w:rPr>
          <w:rFonts w:eastAsia="Times New Roman" w:cs="Times New Roman" w:ascii="Times New Roman" w:hAnsi="Times New Roman"/>
          <w:sz w:val="23"/>
        </w:rPr>
        <w:t xml:space="preserve">Unión Cívica Radical en 1962. Ocupó la Vicepresidencia primera en la Honorable </w:t>
      </w:r>
      <w:r>
        <w:rPr>
          <w:rFonts w:eastAsia="Symbol" w:cs="Symbol" w:ascii="Symbol" w:hAnsi="Symbol"/>
          <w:sz w:val="23"/>
        </w:rPr>
        <w:t></w:t>
      </w:r>
      <w:r>
        <w:rPr>
          <w:rFonts w:eastAsia="Times New Roman" w:cs="Times New Roman" w:ascii="Times New Roman" w:hAnsi="Times New Roman"/>
          <w:sz w:val="23"/>
        </w:rPr>
        <w:t>Legislatura de la Provinci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Como escritor, se destacó en la historia de la Provincia. Publicó: “Un hijo de la Puna frente al mandato de su tierra” (1940), “La ley emancipadora” (1959 reeditado en 1974), “Abra Pampa, nombres, fechas y otras cosas” (1962), “Humahuaca, esbozo histórico” (1971 con la segunda edición en 1980), “La Puna en Poesía y Prosa (1975), “La Quiaca, sus orígenes y su marcha Histórica” (1982), “Los primeros cien años de la fundación de Abra Pampa” (1983), “Jujuy, su riqueza bibliográfica y su fecundidad periodística” (1986), “Itinerario cronológico de Jujuy (desde 1951 a 1969)” (1988) y “Antiguos pueblos del Norte Jujeño y ex-territorio Nacional de los Andes” (1990).</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o ha sido laureado por su inserción en las letras, pero goza de gran prestigio por la obra y los innumerables artículos publicados en diarios y revistas. </w:t>
      </w:r>
      <w:r>
        <w:rPr>
          <w:rFonts w:eastAsia="Symbol" w:cs="Symbol" w:ascii="Symbol" w:hAnsi="Symbol"/>
          <w:sz w:val="23"/>
        </w:rPr>
        <w:t></w:t>
      </w:r>
      <w:r>
        <w:rPr>
          <w:rFonts w:eastAsia="Times New Roman" w:cs="Times New Roman" w:ascii="Times New Roman" w:hAnsi="Times New Roman"/>
          <w:sz w:val="23"/>
        </w:rPr>
        <w:t xml:space="preserve">Artes y Letras reconoció su labor en el año 1988. La </w:t>
      </w:r>
      <w:r>
        <w:rPr>
          <w:rFonts w:eastAsia="Symbol" w:cs="Symbol" w:ascii="Symbol" w:hAnsi="Symbol"/>
          <w:sz w:val="23"/>
        </w:rPr>
        <w:t></w:t>
      </w:r>
      <w:r>
        <w:rPr>
          <w:rFonts w:eastAsia="Times New Roman" w:cs="Times New Roman" w:ascii="Times New Roman" w:hAnsi="Times New Roman"/>
          <w:sz w:val="23"/>
        </w:rPr>
        <w:t>Municipalidad de la Capital por todo su quehacer, lo ha nombrado Ciudadano Ilustre, mediante decreto Nº 122, de fecha 17 de noviembre de 1987.</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Gobierno de la Provincia, le otorgó en 1987 una asignación vitalicia por sus méritos literarios, equivalente a la remuneración del Director Provincial de Cultura, que no se hizo efectiva todaví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articipó como actor en la película “La deuda interna” dirigida por </w:t>
      </w:r>
      <w:r>
        <w:rPr>
          <w:rFonts w:eastAsia="Symbol" w:cs="Symbol" w:ascii="Symbol" w:hAnsi="Symbol"/>
          <w:sz w:val="23"/>
        </w:rPr>
        <w:t></w:t>
      </w:r>
      <w:r>
        <w:rPr>
          <w:rFonts w:eastAsia="Times New Roman" w:cs="Times New Roman" w:ascii="Times New Roman" w:hAnsi="Times New Roman"/>
          <w:sz w:val="23"/>
        </w:rPr>
        <w:t>Miguel Ángel Pereira (hijo) y recibió elogiosos comentarios de la prensa loc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Reside en </w:t>
      </w:r>
      <w:r>
        <w:rPr>
          <w:rFonts w:eastAsia="Symbol" w:cs="Symbol" w:ascii="Symbol" w:hAnsi="Symbol"/>
          <w:sz w:val="23"/>
        </w:rPr>
        <w:t></w:t>
      </w:r>
      <w:r>
        <w:rPr>
          <w:rFonts w:eastAsia="Times New Roman" w:cs="Times New Roman" w:ascii="Times New Roman" w:hAnsi="Times New Roman"/>
          <w:sz w:val="23"/>
        </w:rPr>
        <w:t>San Salvador de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36" w:name="page23"/>
      <w:bookmarkStart w:id="37" w:name="page23"/>
      <w:bookmarkEnd w:id="37"/>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AN, Víctor </w:t>
      </w:r>
      <w:r>
        <w:rPr>
          <w:rFonts w:eastAsia="Times New Roman" w:cs="Times New Roman" w:ascii="Times New Roman" w:hAnsi="Times New Roman"/>
          <w:sz w:val="23"/>
        </w:rPr>
        <w:t>(periodis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l 28 de junio de 1929 en </w:t>
      </w:r>
      <w:r>
        <w:rPr>
          <w:rFonts w:eastAsia="Symbol" w:cs="Symbol" w:ascii="Symbol" w:hAnsi="Symbol"/>
          <w:sz w:val="23"/>
        </w:rPr>
        <w:t></w:t>
      </w:r>
      <w:r>
        <w:rPr>
          <w:rFonts w:eastAsia="Times New Roman" w:cs="Times New Roman" w:ascii="Times New Roman" w:hAnsi="Times New Roman"/>
          <w:sz w:val="23"/>
        </w:rPr>
        <w:t xml:space="preserve">Abra Pampa; era hijo de Perce-beranda Abán. Cursó estudios primarios en la Escuela Nacional Nº 21 de Abra Pampa y secundarios, en la ciudad de </w:t>
      </w:r>
      <w:r>
        <w:rPr>
          <w:rFonts w:eastAsia="Symbol" w:cs="Symbol" w:ascii="Symbol" w:hAnsi="Symbol"/>
          <w:sz w:val="23"/>
        </w:rPr>
        <w:t></w:t>
      </w:r>
      <w:r>
        <w:rPr>
          <w:rFonts w:eastAsia="Times New Roman" w:cs="Times New Roman" w:ascii="Times New Roman" w:hAnsi="Times New Roman"/>
          <w:sz w:val="23"/>
        </w:rPr>
        <w:t>Salta. Continuó sus estudios en el Instituto Superior de Salta, donde se graduó en Periodismo y Relaciones Humanas. Luego ingresó en la Facultad de Humanidades y allí logró el título de Licenciado en Letra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Radicado en Salta, llevó adelante una gran labor periodística. Escribió en “El Tribuno” de 1951 a 1961. Fue redactor de “El Intransigente” de 1961 a 1963 y editorialista del mismo, desde 1970 a 1980. Son de su autoría, diversos artículos sobre actualidad política nacional e internacional, como así también poemas y notas sobre distintos temas literari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Debido a su destacada actuación, figura en diversos libros como “Antologías de Poetas y Periodistas salteños” (1974), en “Cuatro siglos de la literatura salteña” (1964) de </w:t>
      </w:r>
      <w:r>
        <w:rPr>
          <w:rFonts w:eastAsia="Symbol" w:cs="Symbol" w:ascii="Symbol" w:hAnsi="Symbol"/>
          <w:sz w:val="23"/>
        </w:rPr>
        <w:t></w:t>
      </w:r>
      <w:r>
        <w:rPr>
          <w:rFonts w:eastAsia="Times New Roman" w:cs="Times New Roman" w:ascii="Times New Roman" w:hAnsi="Times New Roman"/>
          <w:sz w:val="23"/>
        </w:rPr>
        <w:t>Andrés Fidalg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La Dirección General de Cultura de Salta, le otorgó un premio por su labor periodística; también la </w:t>
      </w:r>
      <w:r>
        <w:rPr>
          <w:rFonts w:eastAsia="Symbol" w:cs="Symbol" w:ascii="Symbol" w:hAnsi="Symbol"/>
          <w:sz w:val="23"/>
        </w:rPr>
        <w:t></w:t>
      </w:r>
      <w:r>
        <w:rPr>
          <w:rFonts w:eastAsia="Times New Roman" w:cs="Times New Roman" w:ascii="Times New Roman" w:hAnsi="Times New Roman"/>
          <w:sz w:val="23"/>
        </w:rPr>
        <w:t>Municipalidad de Abra Pampa lo premió con la Flor de Esporal, medalla de plat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Jujuy, el 12 de febrero de 198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BARCA, Baltasar de </w:t>
      </w:r>
      <w:r>
        <w:rPr>
          <w:rFonts w:eastAsia="Times New Roman" w:cs="Times New Roman" w:ascii="Times New Roman" w:hAnsi="Times New Roman"/>
          <w:sz w:val="23"/>
        </w:rPr>
        <w:t>(gobernador del Tucumá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aballero barcelonés. Sirvió a los reales ejércitos hasta alcanzar el grado de Coronel de Dragones, pero por razones de salud abandonó la ca-rrera de las armas. Ingresó en la Orden de San Jerónimo y como no podía profesar por las mismas razones, viajó a Perú acompañando al virrey príncipe de Santo Bo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Fue nombrado en 1725 por el virrey marqués de Castelfuerte, Gober-nador del </w:t>
      </w:r>
      <w:r>
        <w:rPr>
          <w:rFonts w:eastAsia="Symbol" w:cs="Symbol" w:ascii="Symbol" w:hAnsi="Symbol"/>
          <w:sz w:val="23"/>
        </w:rPr>
        <w:t></w:t>
      </w:r>
      <w:r>
        <w:rPr>
          <w:rFonts w:eastAsia="Times New Roman" w:cs="Times New Roman" w:ascii="Times New Roman" w:hAnsi="Times New Roman"/>
          <w:sz w:val="23"/>
        </w:rPr>
        <w:t xml:space="preserve">Tucumán, pero ante los invonvenientes para la cordillera, se nombró interino al </w:t>
      </w:r>
      <w:r>
        <w:rPr>
          <w:rFonts w:eastAsia="Symbol" w:cs="Symbol" w:ascii="Symbol" w:hAnsi="Symbol"/>
          <w:sz w:val="23"/>
        </w:rPr>
        <w:t></w:t>
      </w:r>
      <w:r>
        <w:rPr>
          <w:rFonts w:eastAsia="Times New Roman" w:cs="Times New Roman" w:ascii="Times New Roman" w:hAnsi="Times New Roman"/>
          <w:sz w:val="23"/>
        </w:rPr>
        <w:t>maestre de campo Alonso de Alfaro.</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8" w:name="page24"/>
      <w:bookmarkStart w:id="39" w:name="page24"/>
      <w:bookmarkEnd w:id="39"/>
    </w:p>
    <w:p>
      <w:pPr>
        <w:pStyle w:val="Normal"/>
        <w:spacing w:lineRule="auto" w:line="235"/>
        <w:ind w:firstLine="540"/>
        <w:jc w:val="both"/>
        <w:rPr/>
      </w:pPr>
      <w:r>
        <w:rPr>
          <w:rFonts w:eastAsia="Times New Roman" w:cs="Times New Roman" w:ascii="Times New Roman" w:hAnsi="Times New Roman"/>
          <w:sz w:val="23"/>
        </w:rPr>
        <w:t xml:space="preserve">Abarca, pudo llegar a ocupar el cargo a la gobernación de Tucumán a cuya jurisdicción pertenecía Jujuy, en marzo de 1726. Imposibilitado de atender la guerra del </w:t>
      </w:r>
      <w:r>
        <w:rPr>
          <w:rFonts w:eastAsia="Symbol" w:cs="Symbol" w:ascii="Symbol" w:hAnsi="Symbol"/>
          <w:sz w:val="23"/>
        </w:rPr>
        <w:t></w:t>
      </w:r>
      <w:r>
        <w:rPr>
          <w:rFonts w:eastAsia="Times New Roman" w:cs="Times New Roman" w:ascii="Times New Roman" w:hAnsi="Times New Roman"/>
          <w:sz w:val="23"/>
        </w:rPr>
        <w:t>Chaco, por lo cruenta, renunció al cargo ante el virrey a mediados de 1730 y se retiró a Lim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ZONDO  BORDA,  Manuel:  Historia  del  Tucumán.  SOLA,  Migue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ARRATEGUI, Esteban de </w:t>
      </w:r>
      <w:r>
        <w:rPr>
          <w:rFonts w:eastAsia="Times New Roman" w:cs="Times New Roman" w:ascii="Times New Roman" w:hAnsi="Times New Roman"/>
          <w:sz w:val="23"/>
        </w:rPr>
        <w:t>(sacerdote)</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Presbítero, vivió en el siglo XIX.</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ctuó en el </w:t>
      </w:r>
      <w:r>
        <w:rPr>
          <w:rFonts w:eastAsia="Symbol" w:cs="Symbol" w:ascii="Symbol" w:hAnsi="Symbol"/>
          <w:sz w:val="23"/>
        </w:rPr>
        <w:t></w:t>
      </w:r>
      <w:r>
        <w:rPr>
          <w:rFonts w:eastAsia="Times New Roman" w:cs="Times New Roman" w:ascii="Times New Roman" w:hAnsi="Times New Roman"/>
          <w:sz w:val="23"/>
        </w:rPr>
        <w:t xml:space="preserve">curato de Río Negro. En el año 1880, participó en la tentativa de construcción de la Iglesia Parroquial de </w:t>
      </w:r>
      <w:r>
        <w:rPr>
          <w:rFonts w:eastAsia="Symbol" w:cs="Symbol" w:ascii="Symbol" w:hAnsi="Symbol"/>
          <w:sz w:val="23"/>
        </w:rPr>
        <w:t></w:t>
      </w:r>
      <w:r>
        <w:rPr>
          <w:rFonts w:eastAsia="Times New Roman" w:cs="Times New Roman" w:ascii="Times New Roman" w:hAnsi="Times New Roman"/>
          <w:sz w:val="23"/>
        </w:rPr>
        <w:t xml:space="preserve">San Pedro de Jujuy. Ejerció la dirección de la misma y contaba con la autorización del obispo </w:t>
      </w:r>
      <w:r>
        <w:rPr>
          <w:rFonts w:eastAsia="Symbol" w:cs="Symbol" w:ascii="Symbol" w:hAnsi="Symbol"/>
          <w:sz w:val="23"/>
        </w:rPr>
        <w:t></w:t>
      </w:r>
      <w:r>
        <w:rPr>
          <w:rFonts w:eastAsia="Times New Roman" w:cs="Times New Roman" w:ascii="Times New Roman" w:hAnsi="Times New Roman"/>
          <w:sz w:val="23"/>
        </w:rPr>
        <w:t>Buenaventura Rizo Patrón. Se desconocen otros datos de su vida y ob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ASCAL, José Fernando </w:t>
      </w:r>
      <w:r>
        <w:rPr>
          <w:rFonts w:eastAsia="Times New Roman" w:cs="Times New Roman" w:ascii="Times New Roman" w:hAnsi="Times New Roman"/>
          <w:sz w:val="23"/>
        </w:rPr>
        <w:t>(virrey del Perú)</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Oviedo en el año 1743. Ingresó en la carrera militar en 1762. Hizo la campaña del Rosellón. Tomó parte de la batalla de Argel. En 1793, por méritos de guerra fue ascendido a Coronel, y promovido a Brigadier en la guerra con Francia. En 1796 fue enviado a la isla de Cuba como lugarteniente del rey, tomando parte muy importante en la defensa de La Habana contra los ingleses. Fue después destinado a la comandancia general e intendencia de Nueva Galicia, mostrando tales condiciones de talento que se le recomendó el </w:t>
      </w:r>
      <w:r>
        <w:rPr>
          <w:rFonts w:eastAsia="Symbol" w:cs="Symbol" w:ascii="Symbol" w:hAnsi="Symbol"/>
          <w:sz w:val="23"/>
        </w:rPr>
        <w:t></w:t>
      </w:r>
      <w:r>
        <w:rPr>
          <w:rFonts w:eastAsia="Times New Roman" w:cs="Times New Roman" w:ascii="Times New Roman" w:hAnsi="Times New Roman"/>
          <w:sz w:val="23"/>
        </w:rPr>
        <w:t>virreinato del Perú, en el año 1804. Al ir a tomar posesión de su cargo, el buque en que navegaba fue apresado por los ingleses y hecho prisionero. Logró escapar después de muchas vicisitudes que le sirvieron de experiencia, llegando poco después a su destino en Lim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0" w:name="page25"/>
      <w:bookmarkStart w:id="41" w:name="page25"/>
      <w:bookmarkEnd w:id="41"/>
    </w:p>
    <w:p>
      <w:pPr>
        <w:pStyle w:val="Normal"/>
        <w:spacing w:lineRule="auto" w:line="235"/>
        <w:ind w:firstLine="540"/>
        <w:jc w:val="both"/>
        <w:rPr/>
      </w:pPr>
      <w:r>
        <w:rPr>
          <w:rFonts w:eastAsia="Times New Roman" w:cs="Times New Roman" w:ascii="Times New Roman" w:hAnsi="Times New Roman"/>
          <w:sz w:val="23"/>
        </w:rPr>
        <w:t xml:space="preserve">Al tener noticias de que había estallado en Buenos Aires la revolu-ción del 25 de mayo de 1810, una de sus primeras medidas fue la de incor-porar al virreinato del Perú, las provincias de Córdoba, </w:t>
      </w:r>
      <w:r>
        <w:rPr>
          <w:rFonts w:eastAsia="Symbol" w:cs="Symbol" w:ascii="Symbol" w:hAnsi="Symbol"/>
          <w:sz w:val="23"/>
        </w:rPr>
        <w:t></w:t>
      </w:r>
      <w:r>
        <w:rPr>
          <w:rFonts w:eastAsia="Times New Roman" w:cs="Times New Roman" w:ascii="Times New Roman" w:hAnsi="Times New Roman"/>
          <w:sz w:val="23"/>
        </w:rPr>
        <w:t xml:space="preserve">Potosí, La Paz y </w:t>
      </w:r>
      <w:r>
        <w:rPr>
          <w:rFonts w:eastAsia="Symbol" w:cs="Symbol" w:ascii="Symbol" w:hAnsi="Symbol"/>
          <w:sz w:val="23"/>
        </w:rPr>
        <w:t></w:t>
      </w:r>
      <w:r>
        <w:rPr>
          <w:rFonts w:eastAsia="Times New Roman" w:cs="Times New Roman" w:ascii="Times New Roman" w:hAnsi="Times New Roman"/>
          <w:sz w:val="23"/>
        </w:rPr>
        <w:t>Charcas (13 de julio de 1813).</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distinguió notablemente en su gobierno dotando al virreinato del Perú, de escuelas de primera enseñanza, academias de dibujo, medicina y cirugía. Abolió el tribunal de la </w:t>
      </w:r>
      <w:r>
        <w:rPr>
          <w:rFonts w:eastAsia="Symbol" w:cs="Symbol" w:ascii="Symbol" w:hAnsi="Symbol"/>
          <w:sz w:val="23"/>
        </w:rPr>
        <w:t></w:t>
      </w:r>
      <w:r>
        <w:rPr>
          <w:rFonts w:eastAsia="Times New Roman" w:cs="Times New Roman" w:ascii="Times New Roman" w:hAnsi="Times New Roman"/>
          <w:sz w:val="23"/>
        </w:rPr>
        <w:t xml:space="preserve">Inquisición y se esforzó en mantener la concordia entre españoles y americanos divididos entre sí por el movimiento de </w:t>
      </w:r>
      <w:r>
        <w:rPr>
          <w:rFonts w:eastAsia="Symbol" w:cs="Symbol" w:ascii="Symbol" w:hAnsi="Symbol"/>
          <w:sz w:val="23"/>
        </w:rPr>
        <w:t></w:t>
      </w:r>
      <w:r>
        <w:rPr>
          <w:rFonts w:eastAsia="Times New Roman" w:cs="Times New Roman" w:ascii="Times New Roman" w:hAnsi="Times New Roman"/>
          <w:sz w:val="23"/>
        </w:rPr>
        <w:t>Chuquisaca del 25 de mayo de 1809. Logró formar un partido realista americano de acción, que desde 1810 a 1816 dificultó mucho el adelanto de la independencia america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30 de mayo de 1812, las Cortes, le concedieron como premio a sus servicios el título de marqués de la Concordia Española en el Perú. A consecuencia de algunos reveses sufridos por la división de su ejército, que a la vez que sofocaba la insurrección en el </w:t>
      </w:r>
      <w:r>
        <w:rPr>
          <w:rFonts w:eastAsia="Symbol" w:cs="Symbol" w:ascii="Symbol" w:hAnsi="Symbol"/>
          <w:sz w:val="23"/>
        </w:rPr>
        <w:t></w:t>
      </w:r>
      <w:r>
        <w:rPr>
          <w:rFonts w:eastAsia="Times New Roman" w:cs="Times New Roman" w:ascii="Times New Roman" w:hAnsi="Times New Roman"/>
          <w:sz w:val="23"/>
        </w:rPr>
        <w:t xml:space="preserve">Cuzco y Lima, tenía que defender a Buenos Aires de los ataques de los ingleses, Abascal fue destituido por </w:t>
      </w:r>
      <w:r>
        <w:rPr>
          <w:rFonts w:eastAsia="Symbol" w:cs="Symbol" w:ascii="Symbol" w:hAnsi="Symbol"/>
          <w:sz w:val="23"/>
        </w:rPr>
        <w:t></w:t>
      </w:r>
      <w:r>
        <w:rPr>
          <w:rFonts w:eastAsia="Times New Roman" w:cs="Times New Roman" w:ascii="Times New Roman" w:hAnsi="Times New Roman"/>
          <w:sz w:val="23"/>
        </w:rPr>
        <w:t>Fernando VII el 14 de octubre de 1815.</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bascal, antepenúltimo Virrey del Perú, se resistió, según su biógra-fo peruano José Antonio Lavalle, a las gestiones que hicieron sus partida-rios para que se coronara rey de la monarquía independiente del Perú</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Madrid el 30 de junio de 1827.</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ZONDO BORDA, Manuel: Historia del Tucumán. SIERRA, Vicent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storia de la Argentina.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BASCAL, Walter Ismar Jesús </w:t>
      </w:r>
      <w:r>
        <w:rPr>
          <w:rFonts w:eastAsia="Times New Roman" w:cs="Times New Roman" w:ascii="Times New Roman" w:hAnsi="Times New Roman"/>
          <w:sz w:val="23"/>
        </w:rPr>
        <w:t>(periodista deportiv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Hijo de Ismar Enrique Abascal y Blanca Ema Mermier, nació en Tapalqué (provincia de Buenos Aires) el 10 de diciembre de 1937. Realizó sus estudios primarios en el Colegio Pueyrredón de su ciudad natal y luego en el Colegio Nacional de Buenos Aires del cual egresó con el título de Bachiller. Poco después se recibió de Técnico en Periodismo en el Instituto Técnico Profesional de la Capital Federal y más adelante se especializó en periodismo deportivo a través de varios cursos, auspiciados por el Comité Olímpico Argentino, en la sede del Círculo de Periodistas Deportivos de Buenos Aires.</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Relacionado siempre con los medios de comunicación, actuó en el campo publicitario, </w:t>
      </w:r>
      <w:r>
        <w:rPr>
          <w:rFonts w:eastAsia="Symbol" w:cs="Symbol" w:ascii="Symbol" w:hAnsi="Symbol"/>
          <w:sz w:val="23"/>
        </w:rPr>
        <w:t></w:t>
      </w:r>
      <w:r>
        <w:rPr>
          <w:rFonts w:eastAsia="Times New Roman" w:cs="Times New Roman" w:ascii="Times New Roman" w:hAnsi="Times New Roman"/>
          <w:sz w:val="23"/>
        </w:rPr>
        <w:t xml:space="preserve">“El Tribuno de Jujuy” y </w:t>
      </w:r>
      <w:r>
        <w:rPr>
          <w:rFonts w:eastAsia="Symbol" w:cs="Symbol" w:ascii="Symbol" w:hAnsi="Symbol"/>
          <w:sz w:val="23"/>
        </w:rPr>
        <w:t></w:t>
      </w:r>
      <w:r>
        <w:rPr>
          <w:rFonts w:eastAsia="Times New Roman" w:cs="Times New Roman" w:ascii="Times New Roman" w:hAnsi="Times New Roman"/>
          <w:sz w:val="23"/>
        </w:rPr>
        <w:t>Radio Visión Jujuy; tam-</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2" w:name="page26"/>
      <w:bookmarkStart w:id="43" w:name="page26"/>
      <w:bookmarkEnd w:id="43"/>
    </w:p>
    <w:p>
      <w:pPr>
        <w:pStyle w:val="Normal"/>
        <w:spacing w:lineRule="auto" w:line="232"/>
        <w:ind w:right="20" w:hanging="0"/>
        <w:jc w:val="both"/>
        <w:rPr/>
      </w:pPr>
      <w:r>
        <w:rPr>
          <w:rFonts w:eastAsia="Times New Roman" w:cs="Times New Roman" w:ascii="Times New Roman" w:hAnsi="Times New Roman"/>
          <w:sz w:val="23"/>
        </w:rPr>
        <w:t>bién fue corresponsal de la revista “El Gráfico” y colabora aún con “La Voz del Pueblo” de Tres Arroyos y “La Verdad” de Juní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dos oportunidades, 1977 y 1988, se hizo acreedor al galardón de Periodista Deportivo y en 1973 el Círculo de Periodistas de Salta le concedió el premio Revelación Periodística (medios oral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continúa con su actividad de periodista deportivo en distintos medios de difusión escritos, orales y televisiv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r>
        <w:rPr>
          <w:rFonts w:eastAsia="Times New Roman" w:cs="Times New Roman" w:ascii="Times New Roman" w:hAnsi="Times New Roman"/>
          <w:b/>
          <w:sz w:val="23"/>
        </w:rPr>
        <w:t xml:space="preserve">ABASTECIMIENTO Y CONTROL DE PRECIOS, Campaña de </w:t>
      </w:r>
      <w:r>
        <w:rPr>
          <w:rFonts w:eastAsia="Times New Roman" w:cs="Times New Roman" w:ascii="Times New Roman" w:hAnsi="Times New Roman"/>
          <w:sz w:val="23"/>
        </w:rPr>
        <w:t>(legislación)</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apoyo a la campaña de represión del agio y la especulación se-guida por el Gobierno de la Nación (a través de las leyes Nº 12.830 y 12.983), el Gobierno Provincial se abocó a la tarea de legislar al respecto. Surgieron así las leyes Nº 1720 de fecha 28 de diciembre de 1946, la cual se creó la Dirección de Abastecimiento y Control de Precios, como repartición dependiente del Ministerio de Hacienda, Agricultura, Industria y Obras Públicas; y las Nº 1.747 del 28 de mayo de 1947, complementaria de la anterio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osteriormente, durante la administración en la provincia de </w:t>
      </w:r>
      <w:r>
        <w:rPr>
          <w:rFonts w:eastAsia="Symbol" w:cs="Symbol" w:ascii="Symbol" w:hAnsi="Symbol"/>
          <w:sz w:val="23"/>
        </w:rPr>
        <w:t></w:t>
      </w:r>
      <w:r>
        <w:rPr>
          <w:rFonts w:eastAsia="Times New Roman" w:cs="Times New Roman" w:ascii="Times New Roman" w:hAnsi="Times New Roman"/>
          <w:sz w:val="23"/>
        </w:rPr>
        <w:t>Jorge Villafañe, los decretos Nº 1.499 del 9 de abril de 1953 y Nº 1.550 del 23 de abril del mismo año, extremaron las medidas para controlar el alza injustificada de precios en Jujuy. El primero de ellos dispuso que todo empleado público, provincial o municipal, revestiría el carácter de inspector de la Dirección de A. y C. de P. y el segundo fijó las normas de procedimiento de sumario en la aplicación de las leyes de represión al agio y la especulación.</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bastecimiento de mercaderías a la población también mereció entonces especial atención. Se pusieron al alcance del público consumidor artículos a precios económicos en virtud de compras y ventas efectuadas por la Dirección de Abastecimiento con ese fin, por la suma de 254.272,41 pes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simismo, se sancionó a 380 comerciantes, que debieron pagar multas por un valor de 74.900 pesos y se clausuraron 23 negocios. La razón de estas medidas fue precisamente, la suba desmesurada de los productos ofrecid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4" w:name="page27"/>
      <w:bookmarkStart w:id="45" w:name="page27"/>
      <w:bookmarkEnd w:id="45"/>
    </w:p>
    <w:p>
      <w:pPr>
        <w:pStyle w:val="Normal"/>
        <w:spacing w:lineRule="auto" w:line="237"/>
        <w:ind w:firstLine="540"/>
        <w:jc w:val="both"/>
        <w:rPr/>
      </w:pPr>
      <w:r>
        <w:rPr>
          <w:rFonts w:eastAsia="Times New Roman" w:cs="Times New Roman" w:ascii="Times New Roman" w:hAnsi="Times New Roman"/>
          <w:sz w:val="23"/>
        </w:rPr>
        <w:t xml:space="preserve">En el Mensaje anual leído por el aludido gobernador Villafañe a la </w:t>
      </w:r>
      <w:r>
        <w:rPr>
          <w:rFonts w:eastAsia="Symbol" w:cs="Symbol" w:ascii="Symbol" w:hAnsi="Symbol"/>
          <w:sz w:val="23"/>
        </w:rPr>
        <w:t></w:t>
      </w:r>
      <w:r>
        <w:rPr>
          <w:rFonts w:eastAsia="Times New Roman" w:cs="Times New Roman" w:ascii="Times New Roman" w:hAnsi="Times New Roman"/>
          <w:sz w:val="23"/>
        </w:rPr>
        <w:t>Legislatura local el 1º de mayo de 1953, el mandatario expresó: “…Vamos a secundar con energía al Gobierno Nacional; vamos a proceder, inflexibles, sin excepciones, con la mayor severidad. Pero es necesario no solo que todos los funcionarios y empleados cumplan la inspección encomendada sino toda la población, sin contemplaciones, ni conmiseraciones; sin fijarse si se les fió o si el agiotista es viejo, pobre o simpático. Para que haya un ladrón se ha dicho, sobre todo en este caso, debe haber una persona que se deje robar. El Gobierno no dejará, por su parte robar a nadie, pero es necesario que cada uno cumpla con su obligación y denuncie todos los hechos que violan la le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VILLAFAÑE, Jorge: Mensaje leído por S.E. el señor Gobernador Don Jorge Villafañe ante la Asamblea Legislativa el 1º de mayo de 1953. ARCHIVO HISTÓRICO DE LA PROVINCIA DE JUJUY: Carpetas de Leyes Nº 15 y 1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DALA ABDALA, Antonio </w:t>
      </w:r>
      <w:r>
        <w:rPr>
          <w:rFonts w:eastAsia="Times New Roman" w:cs="Times New Roman" w:ascii="Times New Roman" w:hAnsi="Times New Roman"/>
          <w:sz w:val="23"/>
        </w:rPr>
        <w:t>(médico funcionari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o de José Fortunato Abdala y Emilia Abdala, nació en la ciudad de </w:t>
      </w:r>
      <w:r>
        <w:rPr>
          <w:rFonts w:eastAsia="Symbol" w:cs="Symbol" w:ascii="Symbol" w:hAnsi="Symbol"/>
          <w:sz w:val="23"/>
        </w:rPr>
        <w:t></w:t>
      </w:r>
      <w:r>
        <w:rPr>
          <w:rFonts w:eastAsia="Times New Roman" w:cs="Times New Roman" w:ascii="Times New Roman" w:hAnsi="Times New Roman"/>
          <w:sz w:val="23"/>
        </w:rPr>
        <w:t xml:space="preserve">Salta el 11 de febrero de 1921. Fue el tercero de siete hermanos. Su familia se radicó en </w:t>
      </w:r>
      <w:r>
        <w:rPr>
          <w:rFonts w:eastAsia="Symbol" w:cs="Symbol" w:ascii="Symbol" w:hAnsi="Symbol"/>
          <w:sz w:val="23"/>
        </w:rPr>
        <w:t></w:t>
      </w:r>
      <w:r>
        <w:rPr>
          <w:rFonts w:eastAsia="Times New Roman" w:cs="Times New Roman" w:ascii="Times New Roman" w:hAnsi="Times New Roman"/>
          <w:sz w:val="23"/>
        </w:rPr>
        <w:t xml:space="preserve">San Salvador de Jujuy en 1923. Cursó la educación primaria en la </w:t>
      </w:r>
      <w:r>
        <w:rPr>
          <w:rFonts w:eastAsia="Symbol" w:cs="Symbol" w:ascii="Symbol" w:hAnsi="Symbol"/>
          <w:sz w:val="23"/>
        </w:rPr>
        <w:t></w:t>
      </w:r>
      <w:r>
        <w:rPr>
          <w:rFonts w:eastAsia="Times New Roman" w:cs="Times New Roman" w:ascii="Times New Roman" w:hAnsi="Times New Roman"/>
          <w:sz w:val="23"/>
        </w:rPr>
        <w:t xml:space="preserve">Escuela “General Belgrano” y la secundaria en el </w:t>
      </w:r>
      <w:r>
        <w:rPr>
          <w:rFonts w:eastAsia="Symbol" w:cs="Symbol" w:ascii="Symbol" w:hAnsi="Symbol"/>
          <w:sz w:val="23"/>
        </w:rPr>
        <w:t></w:t>
      </w:r>
      <w:r>
        <w:rPr>
          <w:rFonts w:eastAsia="Times New Roman" w:cs="Times New Roman" w:ascii="Times New Roman" w:hAnsi="Times New Roman"/>
          <w:sz w:val="23"/>
        </w:rPr>
        <w:t xml:space="preserve">Colegio Nacional “Teodoro Sánchez de Bustamante”, ambos establecimientos de </w:t>
      </w:r>
      <w:r>
        <w:rPr>
          <w:rFonts w:eastAsia="Symbol" w:cs="Symbol" w:ascii="Symbol" w:hAnsi="Symbol"/>
          <w:sz w:val="23"/>
        </w:rPr>
        <w:t></w:t>
      </w:r>
      <w:r>
        <w:rPr>
          <w:rFonts w:eastAsia="Times New Roman" w:cs="Times New Roman" w:ascii="Times New Roman" w:hAnsi="Times New Roman"/>
          <w:sz w:val="23"/>
        </w:rPr>
        <w:t xml:space="preserve">la capital jujeña. En 1941, ingresó en la Facultad de Medicina de la Universidad de Córdoba. Mientras cumplía su educación especial fue practicante del servicio de Otorrinolaringología en el </w:t>
      </w:r>
      <w:r>
        <w:rPr>
          <w:rFonts w:eastAsia="Symbol" w:cs="Symbol" w:ascii="Symbol" w:hAnsi="Symbol"/>
          <w:sz w:val="23"/>
        </w:rPr>
        <w:t></w:t>
      </w:r>
      <w:r>
        <w:rPr>
          <w:rFonts w:eastAsia="Times New Roman" w:cs="Times New Roman" w:ascii="Times New Roman" w:hAnsi="Times New Roman"/>
          <w:sz w:val="23"/>
        </w:rPr>
        <w:t>Hospital San Roque. Obtuvo el título de médico cirujano en 1948. Permaneció los cuatro años siguientes en la ciudad mediterránea, donde actuó en el referido servicio hospitalario como médico ad-honorem (1948-1949) y como médico de sala, cargo obtenido por concurso (1950-1952).</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52, regresó a San Salvador de Jujuy y fue designado médico del Servicio de Otorrinolaringología del Policlínico Ferroviario, donde interinamente ejerció la dirección, y médico del Servicio de Otorrinolarin-gología del Hospital San Roque. En 1955, obtuvo la jefatura del Servicio y en 1959, alcanzó la dirección del establecimiento. Cuando se inauguró el </w:t>
      </w:r>
      <w:r>
        <w:rPr>
          <w:rFonts w:eastAsia="Symbol" w:cs="Symbol" w:ascii="Symbol" w:hAnsi="Symbol"/>
          <w:sz w:val="23"/>
        </w:rPr>
        <w:t></w:t>
      </w:r>
      <w:r>
        <w:rPr>
          <w:rFonts w:eastAsia="Times New Roman" w:cs="Times New Roman" w:ascii="Times New Roman" w:hAnsi="Times New Roman"/>
          <w:sz w:val="23"/>
        </w:rPr>
        <w:t>Hospital Pablo Soria se constituyó en su primer director, cargo que desempeñó hasta 1962. En esa oportunidad, fue autor del proyecto de la organización del establecimiento. También actuó allí como jefe d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6" w:name="page28"/>
      <w:bookmarkStart w:id="47" w:name="page28"/>
      <w:bookmarkEnd w:id="47"/>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ervicio de otorrinolaringología. En 1963, fue designado Ministro de Salud Pública de la Provinc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uvo entre los socios fundadores del </w:t>
      </w:r>
      <w:r>
        <w:rPr>
          <w:rFonts w:eastAsia="Symbol" w:cs="Symbol" w:ascii="Symbol" w:hAnsi="Symbol"/>
          <w:sz w:val="23"/>
        </w:rPr>
        <w:t></w:t>
      </w:r>
      <w:r>
        <w:rPr>
          <w:rFonts w:eastAsia="Times New Roman" w:cs="Times New Roman" w:ascii="Times New Roman" w:hAnsi="Times New Roman"/>
          <w:sz w:val="23"/>
        </w:rPr>
        <w:t xml:space="preserve">Colegio Médico de Jujuy (1957) y luego ocupó diversos cargos en su comisión directiva. También se desempeñó como profesor honorario de la </w:t>
      </w:r>
      <w:r>
        <w:rPr>
          <w:rFonts w:eastAsia="Symbol" w:cs="Symbol" w:ascii="Symbol" w:hAnsi="Symbol"/>
          <w:sz w:val="23"/>
        </w:rPr>
        <w:t></w:t>
      </w:r>
      <w:r>
        <w:rPr>
          <w:rFonts w:eastAsia="Times New Roman" w:cs="Times New Roman" w:ascii="Times New Roman" w:hAnsi="Times New Roman"/>
          <w:sz w:val="23"/>
        </w:rPr>
        <w:t>Escuela de Auxiliares de la Medicina “Dr. Guillermo Cleland Paterson”. Se jubiló en Salud Pública Provincial en 1982. Fue miembro de la Sociedad de Otorrinolaringología y Esofagoscopía del Noroeste, médico titular del IV Congreso Argentino de Otorrinolaringología y Broncoesofagoscopía reunido en Buenos Aires en 1957 y Vicepresidente Honorario del V Congreso de Cirugía del Norte Argentino, que tuvo lugar en San Salvador de Jujuy en 1961.</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ó en política afiliado al Movimiento Popular Jujeño. Fue por esta agrupación, elector de presidente y vicepresidente en 1983.</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aba casado con Olga Rosa Bergere. Del matrimonio nacieron cuatro hijos: Graciela Olga, José, Alicia Cristina y Antonio Danie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San Salvador de Jujuy, el 11 de noviembre de 1986, a la edad de 65 año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BDENUR, Honorio </w:t>
      </w:r>
      <w:r>
        <w:rPr>
          <w:rFonts w:eastAsia="Times New Roman" w:cs="Times New Roman" w:ascii="Times New Roman" w:hAnsi="Times New Roman"/>
          <w:sz w:val="23"/>
        </w:rPr>
        <w:t>(empresari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Santa Catalina, en la década de 1930. Desde muy joven comenzó a trabajar para lograr la construcción de un cine. Así, hacia 1950, en compañía de sus hermanos Antonio y Moisés, instalaron en la ciudad de </w:t>
      </w:r>
      <w:r>
        <w:rPr>
          <w:rFonts w:eastAsia="Symbol" w:cs="Symbol" w:ascii="Symbol" w:hAnsi="Symbol"/>
          <w:sz w:val="23"/>
        </w:rPr>
        <w:t></w:t>
      </w:r>
      <w:r>
        <w:rPr>
          <w:rFonts w:eastAsia="Times New Roman" w:cs="Times New Roman" w:ascii="Times New Roman" w:hAnsi="Times New Roman"/>
          <w:sz w:val="23"/>
        </w:rPr>
        <w:t>La Quiaca la primera sala cinematográfica de la zona. En la misma, se utilizó el sistema de iluminación a gas xenón, con lo que se mejoró sensiblemente la nitidez de las imágene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oco después H. A. se trasladó a Rosario de Lerma (</w:t>
      </w:r>
      <w:r>
        <w:rPr>
          <w:rFonts w:eastAsia="Symbol" w:cs="Symbol" w:ascii="Symbol" w:hAnsi="Symbol"/>
          <w:sz w:val="23"/>
        </w:rPr>
        <w:t></w:t>
      </w:r>
      <w:r>
        <w:rPr>
          <w:rFonts w:eastAsia="Times New Roman" w:cs="Times New Roman" w:ascii="Times New Roman" w:hAnsi="Times New Roman"/>
          <w:sz w:val="23"/>
        </w:rPr>
        <w:t>Salta) y allí habilitó una nueva sala, el “Cine Lerma”. En 1971, abrió el “Cine Rex” en la ciudad de Salta y en 1977 el “Gran Óper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e esta manera, H. A. se convirtió en un empresario destacado en ese rubro. Continuó con su labor y en 1979 inauguró el “Cine Atlas” y en 1983 “El Premier”, ambos en San Miguel de Tucumá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n 1987, como fruto de un gran esfuerzo empresarial, se erigieron en la ciudad de </w:t>
      </w:r>
      <w:r>
        <w:rPr>
          <w:rFonts w:eastAsia="Symbol" w:cs="Symbol" w:ascii="Symbol" w:hAnsi="Symbol"/>
          <w:sz w:val="23"/>
        </w:rPr>
        <w:t></w:t>
      </w:r>
      <w:r>
        <w:rPr>
          <w:rFonts w:eastAsia="Times New Roman" w:cs="Times New Roman" w:ascii="Times New Roman" w:hAnsi="Times New Roman"/>
          <w:sz w:val="23"/>
        </w:rPr>
        <w:t>San Salvador de Jujuy los cines Ópera I y I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la actualidad reside (enero de 1992) en Salt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L TRIBUNO: Diario 30-IV-1987.</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48" w:name="page29"/>
      <w:bookmarkEnd w:id="48"/>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BDÓN CASTRO TOLAY </w:t>
      </w:r>
      <w:r>
        <w:rPr>
          <w:rFonts w:eastAsia="Times New Roman" w:cs="Times New Roman" w:ascii="Times New Roman" w:hAnsi="Times New Roman"/>
          <w:sz w:val="23"/>
        </w:rPr>
        <w:t>(escuela, decreto de designació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texto del decreto Nº 12.094 y sus considerando dice textualmente: “Buenos Aires 21 de julio de 1954. Expediente Nº 112.308/53. VISTO: el expediente Nº 112.308/53 del registro del Ministerio de Educación, donde se documenta la extraordinaria labor desarrollada por el señor Abdón Castro Tolay, director de la escuela Nº 56 de la localidad de Barrancas, departamento de Cochinoca, Jujuy, a lo largo de 35 años de actuación en esa ubicación desfavorable de la puna, concretada, fuera de su labor específica de educador, en obras tales como cambio de ubicación y nuevo delineamiento del pueblecito, construcción local escolar, de la Capilla, de la sala de primeros Auxilios y de locales para estafetas, Sub-comisaría, Registro Civil, cuya habitación gestionó y obtuvo de las autoridades correspondientes; organización de un internado escolar; trazado y construcción de dos acequias; trazado y apertura de 20 kilómetros de camino; obras todas posibilitadas por el alto espíritu de solidaridad social que la Doctrina Nacional propicia y que este maestro predica y practica con magnífica eficacia: y CONSIDERANDO: Que es deber de las autoridades reconocer y señalar a la consideración pública la extraor-dinaria labor que en tantos lugares de la Patria desarrollan silenciosamente, humildemente, numerosísimos modestos y esforzados servidores de la escuela primaria; Que la misma, fuera del lugar donde se la llevó a cabo y de sus directos beneficiarios suele no tener otra repercusión que la muy limitada y hasta hoy intrascendente de los informes oficiales de rutina. Que es necesario llevar al conocimiento público los hechos ejemplares que se registren para estímulo de quienes puedan encontrarse en condiciones de emular esas realizaciones y para que el pueblo sume su gratitud al reconocimiento oficial hacia quienes lo sirven con trabajos y esfuerzos que superan en mucho las obligaciones específicas del cargo que desempeña-ban; Que el gobierno Justicialista ha emitido conceptos ante el Pueblo que caracterizan la firme decisión de conocer los esfuerzos de los docentes en el servicio de la comunidad y en tal sentido ha expresado “tanta importancia tiene para la comunidad argentina la que realiza la más humilde o el más humilde de los maestros en el más apartado rincón de nuestra tierra como lo que hace el más encumbrado de los funcionarios de la República”, como así que el Estado ha de cuidar y ha de responsa-bilizarse del futuro de ese hombre que renuncia a la vida por un objetivo superior a la vida misma, que es la enseñanza entendida como un verdadero apostolado”.</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Por ello,</w:t>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EL PRESIDENTE DE LA NACIÓN ARGENTINA</w:t>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DECRE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t. 1º - Dése el nombre de ABDÓN CASTRO TOLAY a la escuela nacional Nº 56 de Jujuy.</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9" w:name="page30"/>
      <w:bookmarkStart w:id="50" w:name="page30"/>
      <w:bookmarkEnd w:id="50"/>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Art. 2º - El Ministro de Educación de la Nación podrá proponer que a un establecimiento de enseñanza primaria de su dependencia, se asigne el nombre de un docente, aún estando en el ejercicio de su cargo que sea merecedor de tal distinción en virtud de la acción y labor cumplidas, las que han de ser extraordinarias y documentadas con los recaudos que se determinarán en cada oportunidad.</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t. 3º - El presente Decreto será refrenado por el señor Ministro Secre-tario de Estado en el Departamento de Educació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Presidente de la Nación</w:t>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Juan Domingo Peró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rt. 4º - De Form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BDÓN CASTRO TOLAY </w:t>
      </w:r>
      <w:r>
        <w:rPr>
          <w:rFonts w:eastAsia="Times New Roman" w:cs="Times New Roman" w:ascii="Times New Roman" w:hAnsi="Times New Roman"/>
          <w:sz w:val="23"/>
        </w:rPr>
        <w:t>(localida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á situada en el departamento </w:t>
      </w:r>
      <w:r>
        <w:rPr>
          <w:rFonts w:eastAsia="Symbol" w:cs="Symbol" w:ascii="Symbol" w:hAnsi="Symbol"/>
          <w:sz w:val="23"/>
        </w:rPr>
        <w:t></w:t>
      </w:r>
      <w:r>
        <w:rPr>
          <w:rFonts w:eastAsia="Times New Roman" w:cs="Times New Roman" w:ascii="Times New Roman" w:hAnsi="Times New Roman"/>
          <w:sz w:val="23"/>
        </w:rPr>
        <w:t xml:space="preserve">Cochinoca y hasta el año 1954, se la denominó </w:t>
      </w:r>
      <w:r>
        <w:rPr>
          <w:rFonts w:eastAsia="Symbol" w:cs="Symbol" w:ascii="Symbol" w:hAnsi="Symbol"/>
          <w:sz w:val="23"/>
        </w:rPr>
        <w:t></w:t>
      </w:r>
      <w:r>
        <w:rPr>
          <w:rFonts w:eastAsia="Times New Roman" w:cs="Times New Roman" w:ascii="Times New Roman" w:hAnsi="Times New Roman"/>
          <w:sz w:val="23"/>
        </w:rPr>
        <w:t xml:space="preserve">Barrancas. En la fecha mencionada, el gobierno de la Provincia dispuso por ley llamarla con el nombre del maestro que tanto trabajó en la </w:t>
      </w:r>
      <w:r>
        <w:rPr>
          <w:rFonts w:eastAsia="Symbol" w:cs="Symbol" w:ascii="Symbol" w:hAnsi="Symbol"/>
          <w:sz w:val="23"/>
        </w:rPr>
        <w:t></w:t>
      </w:r>
      <w:r>
        <w:rPr>
          <w:rFonts w:eastAsia="Times New Roman" w:cs="Times New Roman" w:ascii="Times New Roman" w:hAnsi="Times New Roman"/>
          <w:sz w:val="23"/>
        </w:rPr>
        <w:t xml:space="preserve">Puna. La distancia a la ciudad de </w:t>
      </w:r>
      <w:r>
        <w:rPr>
          <w:rFonts w:eastAsia="Symbol" w:cs="Symbol" w:ascii="Symbol" w:hAnsi="Symbol"/>
          <w:sz w:val="23"/>
        </w:rPr>
        <w:t></w:t>
      </w:r>
      <w:r>
        <w:rPr>
          <w:rFonts w:eastAsia="Times New Roman" w:cs="Times New Roman" w:ascii="Times New Roman" w:hAnsi="Times New Roman"/>
          <w:sz w:val="23"/>
        </w:rPr>
        <w:t>San Salvador de Jujuy es de aproximadamente 185 kilómetros. La altura sobre el nivel del mar supera los 3.000 metros. El acceso desde la Capital de la Provincia se realiza por las rutas nacionales Nº 9 y Nº 52 y las provinciales Nº 16 y Nº</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91" w:leader="none"/>
        </w:tabs>
        <w:spacing w:lineRule="auto" w:line="237"/>
        <w:ind w:firstLine="4"/>
        <w:rPr>
          <w:rFonts w:ascii="Times New Roman" w:hAnsi="Times New Roman" w:eastAsia="Times New Roman" w:cs="Times New Roman"/>
          <w:sz w:val="23"/>
        </w:rPr>
      </w:pPr>
      <w:r>
        <w:rPr>
          <w:rFonts w:eastAsia="Times New Roman" w:cs="Times New Roman" w:ascii="Times New Roman" w:hAnsi="Times New Roman"/>
          <w:sz w:val="23"/>
        </w:rPr>
        <w:t xml:space="preserve">Se encuentra en el altiplano, próximo al río </w:t>
      </w:r>
      <w:r>
        <w:rPr>
          <w:rFonts w:eastAsia="Symbol" w:cs="Symbol" w:ascii="Symbol" w:hAnsi="Symbol"/>
          <w:sz w:val="23"/>
        </w:rPr>
        <w:t></w:t>
      </w:r>
      <w:r>
        <w:rPr>
          <w:rFonts w:eastAsia="Times New Roman" w:cs="Times New Roman" w:ascii="Times New Roman" w:hAnsi="Times New Roman"/>
          <w:sz w:val="23"/>
        </w:rPr>
        <w:t>Barrancas. Posee el típico clima puneño de la zon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uenta con </w:t>
      </w:r>
      <w:r>
        <w:rPr>
          <w:rFonts w:eastAsia="Symbol" w:cs="Symbol" w:ascii="Symbol" w:hAnsi="Symbol"/>
          <w:sz w:val="23"/>
        </w:rPr>
        <w:t></w:t>
      </w:r>
      <w:r>
        <w:rPr>
          <w:rFonts w:eastAsia="Times New Roman" w:cs="Times New Roman" w:ascii="Times New Roman" w:hAnsi="Times New Roman"/>
          <w:sz w:val="23"/>
        </w:rPr>
        <w:t>Comisión Municipal y centro vecinal. Para el año 1990 se estimó en 296 el número de habitantes. Se registraron 94 viviendas en el censo del año 1980. Posee puesto de salud, destacamento policial (con radio), registro civil, estafeta postal, agua potable y energí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pPr>
      <w:r>
        <w:rPr>
          <w:rFonts w:eastAsia="Times New Roman" w:cs="Times New Roman" w:ascii="Times New Roman" w:hAnsi="Times New Roman"/>
          <w:sz w:val="23"/>
        </w:rPr>
        <w:t>Funciona en esta localidad la Escuela Nº 279 “Abdón Castro Tolay” de tercera categoría – jornada simpl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entro de las actividades económicas, cabe mencionar la agricultura. En pequeña escala se cultivan: </w:t>
      </w:r>
      <w:r>
        <w:rPr>
          <w:rFonts w:eastAsia="Symbol" w:cs="Symbol" w:ascii="Symbol" w:hAnsi="Symbol"/>
          <w:sz w:val="23"/>
        </w:rPr>
        <w:t></w:t>
      </w:r>
      <w:r>
        <w:rPr>
          <w:rFonts w:eastAsia="Times New Roman" w:cs="Times New Roman" w:ascii="Times New Roman" w:hAnsi="Times New Roman"/>
          <w:sz w:val="23"/>
        </w:rPr>
        <w:t xml:space="preserve">maíz, </w:t>
      </w:r>
      <w:r>
        <w:rPr>
          <w:rFonts w:eastAsia="Symbol" w:cs="Symbol" w:ascii="Symbol" w:hAnsi="Symbol"/>
          <w:sz w:val="23"/>
        </w:rPr>
        <w:t></w:t>
      </w:r>
      <w:r>
        <w:rPr>
          <w:rFonts w:eastAsia="Times New Roman" w:cs="Times New Roman" w:ascii="Times New Roman" w:hAnsi="Times New Roman"/>
          <w:sz w:val="23"/>
        </w:rPr>
        <w:t xml:space="preserve">habas, </w:t>
      </w:r>
      <w:r>
        <w:rPr>
          <w:rFonts w:eastAsia="Symbol" w:cs="Symbol" w:ascii="Symbol" w:hAnsi="Symbol"/>
          <w:sz w:val="23"/>
        </w:rPr>
        <w:t></w:t>
      </w:r>
      <w:r>
        <w:rPr>
          <w:rFonts w:eastAsia="Times New Roman" w:cs="Times New Roman" w:ascii="Times New Roman" w:hAnsi="Times New Roman"/>
          <w:sz w:val="23"/>
        </w:rPr>
        <w:t xml:space="preserve">quínoa, </w:t>
      </w:r>
      <w:r>
        <w:rPr>
          <w:rFonts w:eastAsia="Symbol" w:cs="Symbol" w:ascii="Symbol" w:hAnsi="Symbol"/>
          <w:sz w:val="23"/>
        </w:rPr>
        <w:t></w:t>
      </w:r>
      <w:r>
        <w:rPr>
          <w:rFonts w:eastAsia="Times New Roman" w:cs="Times New Roman" w:ascii="Times New Roman" w:hAnsi="Times New Roman"/>
          <w:sz w:val="23"/>
        </w:rPr>
        <w:t xml:space="preserve">papas y </w:t>
      </w:r>
      <w:r>
        <w:rPr>
          <w:rFonts w:eastAsia="Symbol" w:cs="Symbol" w:ascii="Symbol" w:hAnsi="Symbol"/>
          <w:sz w:val="23"/>
        </w:rPr>
        <w:t></w:t>
      </w:r>
      <w:r>
        <w:rPr>
          <w:rFonts w:eastAsia="Times New Roman" w:cs="Times New Roman" w:ascii="Times New Roman" w:hAnsi="Times New Roman"/>
          <w:sz w:val="23"/>
        </w:rPr>
        <w:t>alfalfa. La ganadería es apreciable, sobre todo en ovinos, caprinos y camélidos. Se explotan también cal y yeso de muy buena calidad.</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n los alrededores de A. C. T. se registraron numerosos hallazgos arqueológicos consistentes principalmente en </w:t>
      </w:r>
      <w:r>
        <w:rPr>
          <w:rFonts w:eastAsia="Symbol" w:cs="Symbol" w:ascii="Symbol" w:hAnsi="Symbol"/>
          <w:sz w:val="23"/>
        </w:rPr>
        <w:t></w:t>
      </w:r>
      <w:r>
        <w:rPr>
          <w:rFonts w:eastAsia="Times New Roman" w:cs="Times New Roman" w:ascii="Times New Roman" w:hAnsi="Times New Roman"/>
          <w:sz w:val="23"/>
        </w:rPr>
        <w:t xml:space="preserve">arte rupestre, ruinas y </w:t>
      </w:r>
      <w:r>
        <w:rPr>
          <w:rFonts w:eastAsia="Symbol" w:cs="Symbol" w:ascii="Symbol" w:hAnsi="Symbol"/>
          <w:sz w:val="23"/>
        </w:rPr>
        <w:t></w:t>
      </w:r>
      <w:r>
        <w:rPr>
          <w:rFonts w:eastAsia="Times New Roman" w:cs="Times New Roman" w:ascii="Times New Roman" w:hAnsi="Times New Roman"/>
          <w:sz w:val="23"/>
        </w:rPr>
        <w:t xml:space="preserve">chullpas conocidos como sitio arqueológico de </w:t>
      </w:r>
      <w:r>
        <w:rPr>
          <w:rFonts w:eastAsia="Symbol" w:cs="Symbol" w:ascii="Symbol" w:hAnsi="Symbol"/>
          <w:sz w:val="23"/>
        </w:rPr>
        <w:t></w:t>
      </w:r>
      <w:r>
        <w:rPr>
          <w:rFonts w:eastAsia="Times New Roman" w:cs="Times New Roman" w:ascii="Times New Roman" w:hAnsi="Times New Roman"/>
          <w:sz w:val="23"/>
        </w:rPr>
        <w:t>Barranc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1" w:name="page31"/>
      <w:bookmarkStart w:id="52" w:name="page31"/>
      <w:bookmarkEnd w:id="52"/>
    </w:p>
    <w:p>
      <w:pPr>
        <w:pStyle w:val="Normal"/>
        <w:spacing w:lineRule="auto" w:line="232"/>
        <w:ind w:right="20" w:firstLine="540"/>
        <w:jc w:val="both"/>
        <w:rPr/>
      </w:pPr>
      <w:r>
        <w:rPr>
          <w:rFonts w:eastAsia="Times New Roman" w:cs="Times New Roman" w:ascii="Times New Roman" w:hAnsi="Times New Roman"/>
          <w:sz w:val="23"/>
        </w:rPr>
        <w:t>Esta localidad, tuvo una significativa participación en la vida colonial bajo su antiguo nombre (</w:t>
      </w:r>
      <w:r>
        <w:rPr>
          <w:rFonts w:eastAsia="Symbol" w:cs="Symbol" w:ascii="Symbol" w:hAnsi="Symbol"/>
          <w:sz w:val="23"/>
        </w:rPr>
        <w:t></w:t>
      </w:r>
      <w:r>
        <w:rPr>
          <w:rFonts w:eastAsia="Times New Roman" w:cs="Times New Roman" w:ascii="Times New Roman" w:hAnsi="Times New Roman"/>
          <w:sz w:val="23"/>
        </w:rPr>
        <w:t>Barrancas, historia colonial).</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Geografía de la Provincia de Jujuy.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DÓN CASTRO TOLAY </w:t>
      </w:r>
      <w:r>
        <w:rPr>
          <w:rFonts w:eastAsia="Times New Roman" w:cs="Times New Roman" w:ascii="Times New Roman" w:hAnsi="Times New Roman"/>
          <w:sz w:val="23"/>
        </w:rPr>
        <w:t>(trazado del puebl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w:t>
      </w:r>
      <w:r>
        <w:rPr>
          <w:rFonts w:eastAsia="Symbol" w:cs="Symbol" w:ascii="Symbol" w:hAnsi="Symbol"/>
          <w:sz w:val="23"/>
        </w:rPr>
        <w:t></w:t>
      </w:r>
      <w:r>
        <w:rPr>
          <w:rFonts w:eastAsia="Times New Roman" w:cs="Times New Roman" w:ascii="Times New Roman" w:hAnsi="Times New Roman"/>
          <w:sz w:val="23"/>
        </w:rPr>
        <w:t xml:space="preserve">Legislatura de la provincia de Jujuy, sancionó el 22 de agosto de 1939 la ley Nº 1468, con el fin de trazar “en forma definitiva” (sic) el entonces pueblo de Barrancas (actual </w:t>
      </w:r>
      <w:r>
        <w:rPr>
          <w:rFonts w:eastAsia="Symbol" w:cs="Symbol" w:ascii="Symbol" w:hAnsi="Symbol"/>
          <w:sz w:val="23"/>
        </w:rPr>
        <w:t></w:t>
      </w:r>
      <w:r>
        <w:rPr>
          <w:rFonts w:eastAsia="Times New Roman" w:cs="Times New Roman" w:ascii="Times New Roman" w:hAnsi="Times New Roman"/>
          <w:sz w:val="23"/>
        </w:rPr>
        <w:t xml:space="preserve">Abdón Castro Tolay) del departamento </w:t>
      </w:r>
      <w:r>
        <w:rPr>
          <w:rFonts w:eastAsia="Symbol" w:cs="Symbol" w:ascii="Symbol" w:hAnsi="Symbol"/>
          <w:sz w:val="23"/>
        </w:rPr>
        <w:t></w:t>
      </w:r>
      <w:r>
        <w:rPr>
          <w:rFonts w:eastAsia="Times New Roman" w:cs="Times New Roman" w:ascii="Times New Roman" w:hAnsi="Times New Roman"/>
          <w:sz w:val="23"/>
        </w:rPr>
        <w:t>Cochino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ara ello, dispuso que el Poder Ejecutivo compraría o expropiaría por razones de utilidad pública 50 hectáreas del Rodeo de Barrancas, distrito del mismo nombre, que estuvieran ubicadas alrededor de la Iglesia de la población y que debía comprender la edificación existent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demarcación de los terrenos sería realizada a criterio del </w:t>
      </w:r>
      <w:r>
        <w:rPr>
          <w:rFonts w:eastAsia="Symbol" w:cs="Symbol" w:ascii="Symbol" w:hAnsi="Symbol"/>
          <w:sz w:val="23"/>
        </w:rPr>
        <w:t></w:t>
      </w:r>
      <w:r>
        <w:rPr>
          <w:rFonts w:eastAsia="Times New Roman" w:cs="Times New Roman" w:ascii="Times New Roman" w:hAnsi="Times New Roman"/>
          <w:sz w:val="23"/>
        </w:rPr>
        <w:t>Poder Ejecutivo, pero no excederían de media hectáre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DE LA LEGISLATURA DE JUJUY: Libro de actas Nº 36-noviembre de 1938/diciembre 1939. Leyes Nº 1390/ Nº 149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BDÓN CASTRO TOLAY, </w:t>
      </w:r>
      <w:r>
        <w:rPr>
          <w:rFonts w:eastAsia="Times New Roman" w:cs="Times New Roman" w:ascii="Times New Roman" w:hAnsi="Times New Roman"/>
          <w:sz w:val="23"/>
        </w:rPr>
        <w:t>Comisión Municipal de (exBarrancas,</w:t>
      </w:r>
      <w:r>
        <w:rPr>
          <w:rFonts w:eastAsia="Times New Roman" w:cs="Times New Roman" w:ascii="Times New Roman" w:hAnsi="Times New Roman"/>
          <w:b/>
          <w:sz w:val="23"/>
        </w:rPr>
        <w:t xml:space="preserve"> </w:t>
      </w:r>
      <w:r>
        <w:rPr>
          <w:rFonts w:eastAsia="Times New Roman" w:cs="Times New Roman" w:ascii="Times New Roman" w:hAnsi="Times New Roman"/>
          <w:sz w:val="23"/>
        </w:rPr>
        <w:t>creación)</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Con fecha 5 de julio de 1984 fue creada, por acuerdo prestado en sesión ordinaria de la </w:t>
      </w:r>
      <w:r>
        <w:rPr>
          <w:rFonts w:eastAsia="Symbol" w:cs="Symbol" w:ascii="Symbol" w:hAnsi="Symbol"/>
          <w:sz w:val="23"/>
        </w:rPr>
        <w:t></w:t>
      </w:r>
      <w:r>
        <w:rPr>
          <w:rFonts w:eastAsia="Times New Roman" w:cs="Times New Roman" w:ascii="Times New Roman" w:hAnsi="Times New Roman"/>
          <w:sz w:val="23"/>
        </w:rPr>
        <w:t xml:space="preserve">Legislatura de la Provincia al </w:t>
      </w:r>
      <w:r>
        <w:rPr>
          <w:rFonts w:eastAsia="Symbol" w:cs="Symbol" w:ascii="Symbol" w:hAnsi="Symbol"/>
          <w:sz w:val="23"/>
        </w:rPr>
        <w:t></w:t>
      </w:r>
      <w:r>
        <w:rPr>
          <w:rFonts w:eastAsia="Times New Roman" w:cs="Times New Roman" w:ascii="Times New Roman" w:hAnsi="Times New Roman"/>
          <w:sz w:val="23"/>
        </w:rPr>
        <w:t xml:space="preserve">Poder Ejecutivo, la Comisión Municipal de </w:t>
      </w:r>
      <w:r>
        <w:rPr>
          <w:rFonts w:eastAsia="Symbol" w:cs="Symbol" w:ascii="Symbol" w:hAnsi="Symbol"/>
          <w:sz w:val="23"/>
        </w:rPr>
        <w:t></w:t>
      </w:r>
      <w:r>
        <w:rPr>
          <w:rFonts w:eastAsia="Times New Roman" w:cs="Times New Roman" w:ascii="Times New Roman" w:hAnsi="Times New Roman"/>
          <w:sz w:val="23"/>
        </w:rPr>
        <w:t xml:space="preserve">Abdón Castro Tolay (departamento </w:t>
      </w:r>
      <w:r>
        <w:rPr>
          <w:rFonts w:eastAsia="Symbol" w:cs="Symbol" w:ascii="Symbol" w:hAnsi="Symbol"/>
          <w:sz w:val="23"/>
        </w:rPr>
        <w:t></w:t>
      </w:r>
      <w:r>
        <w:rPr>
          <w:rFonts w:eastAsia="Times New Roman" w:cs="Times New Roman" w:ascii="Times New Roman" w:hAnsi="Times New Roman"/>
          <w:sz w:val="23"/>
        </w:rPr>
        <w:t>Co-chino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Dicho acuerdo llevaba la firma del presidente del citado cuerpo, </w:t>
      </w:r>
      <w:r>
        <w:rPr>
          <w:rFonts w:eastAsia="Symbol" w:cs="Symbol" w:ascii="Symbol" w:hAnsi="Symbol"/>
          <w:sz w:val="23"/>
        </w:rPr>
        <w:t></w:t>
      </w:r>
      <w:r>
        <w:rPr>
          <w:rFonts w:eastAsia="Times New Roman" w:cs="Times New Roman" w:ascii="Times New Roman" w:hAnsi="Times New Roman"/>
          <w:sz w:val="23"/>
        </w:rPr>
        <w:t xml:space="preserve">Fernando Venancio Cabana y del secretario general parlamentario, </w:t>
      </w:r>
      <w:r>
        <w:rPr>
          <w:rFonts w:eastAsia="Symbol" w:cs="Symbol" w:ascii="Symbol" w:hAnsi="Symbol"/>
          <w:sz w:val="23"/>
        </w:rPr>
        <w:t></w:t>
      </w:r>
      <w:r>
        <w:rPr>
          <w:rFonts w:eastAsia="Times New Roman" w:cs="Times New Roman" w:ascii="Times New Roman" w:hAnsi="Times New Roman"/>
          <w:sz w:val="23"/>
        </w:rPr>
        <w:t>Hugo Alfredo Beltram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53" w:name="page32"/>
      <w:bookmarkStart w:id="54" w:name="page32"/>
      <w:bookmarkEnd w:id="54"/>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LEGISLATURA DE LA PROVINCIA DE JUJUY: Información parlamentar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ERASTAIN, Antonio </w:t>
      </w:r>
      <w:r>
        <w:rPr>
          <w:rFonts w:eastAsia="Times New Roman" w:cs="Times New Roman" w:ascii="Times New Roman" w:hAnsi="Times New Roman"/>
          <w:sz w:val="23"/>
        </w:rPr>
        <w:t>(gobernador delegad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la provincia de San Juan, el 9 de mayo de 1810. Abogado de gran actuación política, sufrió el destierro en la época de Juan Manuel de Rosa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40, se refugió en </w:t>
      </w:r>
      <w:r>
        <w:rPr>
          <w:rFonts w:eastAsia="Symbol" w:cs="Symbol" w:ascii="Symbol" w:hAnsi="Symbol"/>
          <w:sz w:val="23"/>
        </w:rPr>
        <w:t></w:t>
      </w:r>
      <w:r>
        <w:rPr>
          <w:rFonts w:eastAsia="Times New Roman" w:cs="Times New Roman" w:ascii="Times New Roman" w:hAnsi="Times New Roman"/>
          <w:sz w:val="23"/>
        </w:rPr>
        <w:t>Salta. Allí, el gobernador Dionisio Puch, lo nombró Ministro Secretario. En 1841, llegó a nuestra Provinc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40" w:hanging="0"/>
        <w:rPr/>
      </w:pPr>
      <w:r>
        <w:rPr>
          <w:rFonts w:eastAsia="Symbol" w:cs="Symbol" w:ascii="Symbol" w:hAnsi="Symbol"/>
          <w:sz w:val="23"/>
        </w:rPr>
        <w:t></w:t>
      </w:r>
      <w:r>
        <w:rPr>
          <w:rFonts w:eastAsia="Times New Roman" w:cs="Times New Roman" w:ascii="Times New Roman" w:hAnsi="Times New Roman"/>
          <w:sz w:val="23"/>
        </w:rPr>
        <w:t>Roque Alvarado, a la sazón Gobernador, lo designó Ministro. Posteriormente quedó como Gobernador Delegado, al ausentars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Alvarado de </w:t>
      </w:r>
      <w:r>
        <w:rPr>
          <w:rFonts w:eastAsia="Symbol" w:cs="Symbol" w:ascii="Symbol" w:hAnsi="Symbol"/>
          <w:sz w:val="23"/>
        </w:rPr>
        <w:t></w:t>
      </w:r>
      <w:r>
        <w:rPr>
          <w:rFonts w:eastAsia="Times New Roman" w:cs="Times New Roman" w:ascii="Times New Roman" w:hAnsi="Times New Roman"/>
          <w:sz w:val="23"/>
        </w:rPr>
        <w:t>La Capital. Se vivían momentos de extrema gravedad. La Provincia, se hallaba conmocionada por las luchas entre unitarios y federal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spués de la derrota de </w:t>
      </w:r>
      <w:r>
        <w:rPr>
          <w:rFonts w:eastAsia="Symbol" w:cs="Symbol" w:ascii="Symbol" w:hAnsi="Symbol"/>
          <w:sz w:val="23"/>
        </w:rPr>
        <w:t></w:t>
      </w:r>
      <w:r>
        <w:rPr>
          <w:rFonts w:eastAsia="Times New Roman" w:cs="Times New Roman" w:ascii="Times New Roman" w:hAnsi="Times New Roman"/>
          <w:sz w:val="23"/>
        </w:rPr>
        <w:t xml:space="preserve">Famaillá (19 de setiembre de 1841) y desmembrada la </w:t>
      </w:r>
      <w:r>
        <w:rPr>
          <w:rFonts w:eastAsia="Symbol" w:cs="Symbol" w:ascii="Symbol" w:hAnsi="Symbol"/>
          <w:sz w:val="23"/>
        </w:rPr>
        <w:t></w:t>
      </w:r>
      <w:r>
        <w:rPr>
          <w:rFonts w:eastAsia="Times New Roman" w:cs="Times New Roman" w:ascii="Times New Roman" w:hAnsi="Times New Roman"/>
          <w:sz w:val="23"/>
        </w:rPr>
        <w:t xml:space="preserve">Liga del Norte, Aberastain, junto a otros unitarios, emigró hacia </w:t>
      </w:r>
      <w:r>
        <w:rPr>
          <w:rFonts w:eastAsia="Symbol" w:cs="Symbol" w:ascii="Symbol" w:hAnsi="Symbol"/>
          <w:sz w:val="23"/>
        </w:rPr>
        <w:t></w:t>
      </w:r>
      <w:r>
        <w:rPr>
          <w:rFonts w:eastAsia="Times New Roman" w:cs="Times New Roman" w:ascii="Times New Roman" w:hAnsi="Times New Roman"/>
          <w:sz w:val="23"/>
        </w:rPr>
        <w:t>Boliv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Regresó al país después de la caída de Rosas. Llegó a ocupar importantes funciones públicas. En 1861, se le nombró Gobernador de su Provi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Murió fusilado en los “Álamos de Barbosa”, (San Juan) el 12 de enero de 1861.</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tLeast" w:line="0"/>
        <w:ind w:left="5920" w:hanging="0"/>
        <w:rPr>
          <w:rFonts w:ascii="Times New Roman" w:hAnsi="Times New Roman" w:eastAsia="Times New Roman" w:cs="Times New Roman"/>
          <w:sz w:val="23"/>
        </w:rPr>
      </w:pPr>
      <w:bookmarkStart w:id="55" w:name="page33"/>
      <w:bookmarkEnd w:id="55"/>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BIERTO </w:t>
      </w:r>
      <w:r>
        <w:rPr>
          <w:rFonts w:eastAsia="Times New Roman" w:cs="Times New Roman" w:ascii="Times New Roman" w:hAnsi="Times New Roman"/>
          <w:sz w:val="23"/>
        </w:rPr>
        <w:t>(cordero faenad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Recibe esta denominación un cordero faenado, sin vísceras y sin cuero. En las </w:t>
      </w:r>
      <w:r>
        <w:rPr>
          <w:rFonts w:eastAsia="Symbol" w:cs="Symbol" w:ascii="Symbol" w:hAnsi="Symbol"/>
          <w:sz w:val="23"/>
        </w:rPr>
        <w:t></w:t>
      </w:r>
      <w:r>
        <w:rPr>
          <w:rFonts w:eastAsia="Times New Roman" w:cs="Times New Roman" w:ascii="Times New Roman" w:hAnsi="Times New Roman"/>
          <w:sz w:val="23"/>
        </w:rPr>
        <w:t xml:space="preserve">ferias realizadas en la </w:t>
      </w:r>
      <w:r>
        <w:rPr>
          <w:rFonts w:eastAsia="Symbol" w:cs="Symbol" w:ascii="Symbol" w:hAnsi="Symbol"/>
          <w:sz w:val="23"/>
        </w:rPr>
        <w:t></w:t>
      </w:r>
      <w:r>
        <w:rPr>
          <w:rFonts w:eastAsia="Times New Roman" w:cs="Times New Roman" w:ascii="Times New Roman" w:hAnsi="Times New Roman"/>
          <w:sz w:val="23"/>
        </w:rPr>
        <w:t>Puna, es habitual su comer-cialización y trueque por diferentes producto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En </w:t>
      </w:r>
      <w:r>
        <w:rPr>
          <w:rFonts w:eastAsia="Symbol" w:cs="Symbol" w:ascii="Symbol" w:hAnsi="Symbol"/>
          <w:sz w:val="23"/>
        </w:rPr>
        <w:t></w:t>
      </w:r>
      <w:r>
        <w:rPr>
          <w:rFonts w:eastAsia="Times New Roman" w:cs="Times New Roman" w:ascii="Times New Roman" w:hAnsi="Times New Roman"/>
          <w:sz w:val="23"/>
        </w:rPr>
        <w:t xml:space="preserve">Yavi puede cambiarse un abierto por 500 frutas (membrillos o peras, pero no uvas ni naranjas); o por cuatro canastos chicos de uva; o por media carga de papas (la carga tiene alrededor de 30 kilos); o por media carga de </w:t>
      </w:r>
      <w:r>
        <w:rPr>
          <w:rFonts w:eastAsia="Symbol" w:cs="Symbol" w:ascii="Symbol" w:hAnsi="Symbol"/>
          <w:sz w:val="23"/>
        </w:rPr>
        <w:t></w:t>
      </w:r>
      <w:r>
        <w:rPr>
          <w:rFonts w:eastAsia="Times New Roman" w:cs="Times New Roman" w:ascii="Times New Roman" w:hAnsi="Times New Roman"/>
          <w:sz w:val="23"/>
        </w:rPr>
        <w:t xml:space="preserve">maíz o harina; o por cuatro </w:t>
      </w:r>
      <w:r>
        <w:rPr>
          <w:rFonts w:eastAsia="Symbol" w:cs="Symbol" w:ascii="Symbol" w:hAnsi="Symbol"/>
          <w:sz w:val="23"/>
        </w:rPr>
        <w:t></w:t>
      </w:r>
      <w:r>
        <w:rPr>
          <w:rFonts w:eastAsia="Times New Roman" w:cs="Times New Roman" w:ascii="Times New Roman" w:hAnsi="Times New Roman"/>
          <w:sz w:val="23"/>
        </w:rPr>
        <w:t>almudes de coca (aproximada-mente un almud equivale a seis kil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w:t>
      </w:r>
      <w:r>
        <w:rPr>
          <w:rFonts w:eastAsia="Symbol" w:cs="Symbol" w:ascii="Symbol" w:hAnsi="Symbol"/>
          <w:sz w:val="23"/>
        </w:rPr>
        <w:t></w:t>
      </w:r>
      <w:r>
        <w:rPr>
          <w:rFonts w:eastAsia="Times New Roman" w:cs="Times New Roman" w:ascii="Times New Roman" w:hAnsi="Times New Roman"/>
          <w:sz w:val="23"/>
        </w:rPr>
        <w:t>Abra Pampa varían las cantidades. Pueden ser: 600 frutas, o seis canastos chicos de uva, o 1 ½ arroba de papas (cada arroba equivale a 11 kil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ARASIK, Gabriela: Intercambio Tradicional en la Puna Jujeñ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BIGEATO </w:t>
      </w:r>
      <w:r>
        <w:rPr>
          <w:rFonts w:eastAsia="Times New Roman" w:cs="Times New Roman" w:ascii="Times New Roman" w:hAnsi="Times New Roman"/>
          <w:sz w:val="23"/>
        </w:rPr>
        <w:t>(establecimiento de pena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s leyes vigentes al año 1846, condenaban a muerte al reincidente del delito de abigeato. Sin embargo, el gobernador </w:t>
      </w:r>
      <w:r>
        <w:rPr>
          <w:rFonts w:eastAsia="Symbol" w:cs="Symbol" w:ascii="Symbol" w:hAnsi="Symbol"/>
          <w:sz w:val="23"/>
        </w:rPr>
        <w:t></w:t>
      </w:r>
      <w:r>
        <w:rPr>
          <w:rFonts w:eastAsia="Times New Roman" w:cs="Times New Roman" w:ascii="Times New Roman" w:hAnsi="Times New Roman"/>
          <w:sz w:val="23"/>
        </w:rPr>
        <w:t>Mariano Iturbe consideró que la gravedad de su comisión no era observada adecuada-mente en el caso de ser perpetrado por primera vez. Ello, unido a la frecuencia con que se lo cometía en aquel tiempo, lo llevó a establecer por decreto de fecha 9 de mayo del año citado, la pena de doscientos azotes al que robare por primera vez caballo, mula, vaca, yegua o cordero. La disposición mantuvo la pena capital para los reincidentes, para lo cual Iturbe determinó que los robos cometidos antes de la publicación del decreto serían tenidos en cuenta por la justicia provincial para declarar la reincidencia del reo.</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Con respecto a la competencia judicial, la aplicación de las penas señaladas quedó bajo la responsabilidad de las justicias ordinarias (en </w:t>
      </w:r>
      <w:r>
        <w:rPr>
          <w:rFonts w:eastAsia="Symbol" w:cs="Symbol" w:ascii="Symbol" w:hAnsi="Symbol"/>
          <w:sz w:val="23"/>
        </w:rPr>
        <w:t></w:t>
      </w:r>
      <w:r>
        <w:rPr>
          <w:rFonts w:eastAsia="Times New Roman" w:cs="Times New Roman" w:ascii="Times New Roman" w:hAnsi="Times New Roman"/>
          <w:sz w:val="23"/>
        </w:rPr>
        <w:t>La Capital y campaña) con la posterior aprobación del gobiern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56" w:name="page34"/>
      <w:bookmarkStart w:id="57" w:name="page34"/>
      <w:bookmarkEnd w:id="57"/>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BORÍGEN </w:t>
      </w:r>
      <w:r>
        <w:rPr>
          <w:rFonts w:eastAsia="Times New Roman" w:cs="Times New Roman" w:ascii="Times New Roman" w:hAnsi="Times New Roman"/>
          <w:sz w:val="23"/>
        </w:rPr>
        <w:t>(definició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 que es originario del suelo en que vive. Puede referirse a un individuo, a una tribu, a un animal o a una plan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dícese del primitivo morador de un país por contraposición a los establecidos posteriormente en él.</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AL ACADEMIA ESPAÑOLA: Diccionario de la Lengua Español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BORÍGENES EN JUJUY EN EL SIGLO XVI </w:t>
      </w:r>
      <w:r>
        <w:rPr>
          <w:rFonts w:eastAsia="Times New Roman" w:cs="Times New Roman" w:ascii="Times New Roman" w:hAnsi="Times New Roman"/>
          <w:sz w:val="23"/>
        </w:rPr>
        <w:t>(población prehispá-</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a y probable ubicación en la Provinci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 la llegada del español en el siglo XVI, la actual provincia de Jujuy se encontraba poblada por numerosas parcialidades aborígen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na hipótesis de su posible ubicación en el territorio provincial fue estructurada por el ingeniero </w:t>
      </w:r>
      <w:r>
        <w:rPr>
          <w:rFonts w:eastAsia="Symbol" w:cs="Symbol" w:ascii="Symbol" w:hAnsi="Symbol"/>
          <w:sz w:val="23"/>
        </w:rPr>
        <w:t></w:t>
      </w:r>
      <w:r>
        <w:rPr>
          <w:rFonts w:eastAsia="Times New Roman" w:cs="Times New Roman" w:ascii="Times New Roman" w:hAnsi="Times New Roman"/>
          <w:sz w:val="23"/>
        </w:rPr>
        <w:t xml:space="preserve">Alberto Rafael Pasquini, sin precisar con exactitud su delimitación geográfica, que de acuerdo con su “Mapa Etnográfico de Jujuy” podría ser la siguiente: Charcas (departamento </w:t>
      </w:r>
      <w:r>
        <w:rPr>
          <w:rFonts w:eastAsia="Symbol" w:cs="Symbol" w:ascii="Symbol" w:hAnsi="Symbol"/>
          <w:sz w:val="23"/>
        </w:rPr>
        <w:t></w:t>
      </w:r>
      <w:r>
        <w:rPr>
          <w:rFonts w:eastAsia="Times New Roman" w:cs="Times New Roman" w:ascii="Times New Roman" w:hAnsi="Times New Roman"/>
          <w:sz w:val="23"/>
        </w:rPr>
        <w:t xml:space="preserve">Yavi), Titicondes (departamento </w:t>
      </w:r>
      <w:r>
        <w:rPr>
          <w:rFonts w:eastAsia="Symbol" w:cs="Symbol" w:ascii="Symbol" w:hAnsi="Symbol"/>
          <w:sz w:val="23"/>
        </w:rPr>
        <w:t></w:t>
      </w:r>
      <w:r>
        <w:rPr>
          <w:rFonts w:eastAsia="Times New Roman" w:cs="Times New Roman" w:ascii="Times New Roman" w:hAnsi="Times New Roman"/>
          <w:sz w:val="23"/>
        </w:rPr>
        <w:t xml:space="preserve">Santa Catalina), Socabacochas (departamento Yavi), Orandicones (departamento Yavi), Caquichuras (departamento Yavi), Cachuyes (departamento </w:t>
      </w:r>
      <w:r>
        <w:rPr>
          <w:rFonts w:eastAsia="Symbol" w:cs="Symbol" w:ascii="Symbol" w:hAnsi="Symbol"/>
          <w:sz w:val="23"/>
        </w:rPr>
        <w:t></w:t>
      </w:r>
      <w:r>
        <w:rPr>
          <w:rFonts w:eastAsia="Times New Roman" w:cs="Times New Roman" w:ascii="Times New Roman" w:hAnsi="Times New Roman"/>
          <w:sz w:val="23"/>
        </w:rPr>
        <w:t xml:space="preserve">Rinconada), Etocolacas (departamento Yavi), Ochiomas (departamento </w:t>
      </w:r>
      <w:r>
        <w:rPr>
          <w:rFonts w:eastAsia="Symbol" w:cs="Symbol" w:ascii="Symbol" w:hAnsi="Symbol"/>
          <w:sz w:val="23"/>
        </w:rPr>
        <w:t></w:t>
      </w:r>
      <w:r>
        <w:rPr>
          <w:rFonts w:eastAsia="Times New Roman" w:cs="Times New Roman" w:ascii="Times New Roman" w:hAnsi="Times New Roman"/>
          <w:sz w:val="23"/>
        </w:rPr>
        <w:t xml:space="preserve">Humahuaca), Serchicas (departamento Humahuaca), Cochinocas (departamento </w:t>
      </w:r>
      <w:r>
        <w:rPr>
          <w:rFonts w:eastAsia="Symbol" w:cs="Symbol" w:ascii="Symbol" w:hAnsi="Symbol"/>
          <w:sz w:val="23"/>
        </w:rPr>
        <w:t></w:t>
      </w:r>
      <w:r>
        <w:rPr>
          <w:rFonts w:eastAsia="Times New Roman" w:cs="Times New Roman" w:ascii="Times New Roman" w:hAnsi="Times New Roman"/>
          <w:sz w:val="23"/>
        </w:rPr>
        <w:t xml:space="preserve">Cochinoca), Ichicas (departamento Cochinoca), Quitas (departamento Cochinoca), Casabindo (departamento Cochinoca), Chilches (departamento </w:t>
      </w:r>
      <w:r>
        <w:rPr>
          <w:rFonts w:eastAsia="Symbol" w:cs="Symbol" w:ascii="Symbol" w:hAnsi="Symbol"/>
          <w:sz w:val="23"/>
        </w:rPr>
        <w:t></w:t>
      </w:r>
      <w:r>
        <w:rPr>
          <w:rFonts w:eastAsia="Times New Roman" w:cs="Times New Roman" w:ascii="Times New Roman" w:hAnsi="Times New Roman"/>
          <w:sz w:val="23"/>
        </w:rPr>
        <w:t xml:space="preserve"> Susques), Gaites (departamento Humahuaca), Chalinas (departament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Humahuaca), Yosujas (departamento Humahuaca), Quilatas (departamento Humahuaca), Catabamba (departamento Humahuaca), Ichimes (departamento Humahuaca), Chuyes (departamento Humahuaca), Quispiras (departamento Humahuaca), Chalcas (departamento Cochinoca), Ymarras (departamento Humahuaca), Charomatas (departamento Humahuaca), Demetimas (departamento Humahuaca), Omaguacas (departamento Humahuaca), Uquías (departamento Humahuaca), Ticalayos (departamento Humahuaca), Toctacas (departamento Humahuaca), Osas (departamento Humahuaca), Tobas (departamento </w:t>
      </w:r>
      <w:r>
        <w:rPr>
          <w:rFonts w:eastAsia="Symbol" w:cs="Symbol" w:ascii="Symbol" w:hAnsi="Symbol"/>
          <w:sz w:val="23"/>
        </w:rPr>
        <w:t></w:t>
      </w:r>
      <w:r>
        <w:rPr>
          <w:rFonts w:eastAsia="Times New Roman" w:cs="Times New Roman" w:ascii="Times New Roman" w:hAnsi="Times New Roman"/>
          <w:sz w:val="23"/>
        </w:rPr>
        <w:t>Ledesma), Chiriguanos (departamento Ledesma), Mocovíes (departa-mento Ledesma), Mataguayos (departamento Ledesma), Taños</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237"/>
        <w:jc w:val="both"/>
        <w:rPr/>
      </w:pPr>
      <w:bookmarkStart w:id="58" w:name="page35"/>
      <w:bookmarkEnd w:id="58"/>
      <w:r>
        <w:rPr>
          <w:rFonts w:eastAsia="Times New Roman" w:cs="Times New Roman" w:ascii="Times New Roman" w:hAnsi="Times New Roman"/>
          <w:sz w:val="23"/>
        </w:rPr>
        <w:t xml:space="preserve">(departamento Ledesma), Tilcaras (departamento </w:t>
      </w:r>
      <w:r>
        <w:rPr>
          <w:rFonts w:eastAsia="Symbol" w:cs="Symbol" w:ascii="Symbol" w:hAnsi="Symbol"/>
          <w:sz w:val="23"/>
        </w:rPr>
        <w:t></w:t>
      </w:r>
      <w:r>
        <w:rPr>
          <w:rFonts w:eastAsia="Times New Roman" w:cs="Times New Roman" w:ascii="Times New Roman" w:hAnsi="Times New Roman"/>
          <w:sz w:val="23"/>
        </w:rPr>
        <w:t xml:space="preserve">Tilcara), Paypayas (departamento Tilcara), Estoybalos (departamento Tilcara), Estoybsalos (departamento </w:t>
      </w:r>
      <w:r>
        <w:rPr>
          <w:rFonts w:eastAsia="Symbol" w:cs="Symbol" w:ascii="Symbol" w:hAnsi="Symbol"/>
          <w:sz w:val="23"/>
        </w:rPr>
        <w:t></w:t>
      </w:r>
      <w:r>
        <w:rPr>
          <w:rFonts w:eastAsia="Times New Roman" w:cs="Times New Roman" w:ascii="Times New Roman" w:hAnsi="Times New Roman"/>
          <w:sz w:val="23"/>
        </w:rPr>
        <w:t xml:space="preserve">Tumbaya), Ocayacxus (departamento </w:t>
      </w:r>
      <w:r>
        <w:rPr>
          <w:rFonts w:eastAsia="Symbol" w:cs="Symbol" w:ascii="Symbol" w:hAnsi="Symbol"/>
          <w:sz w:val="23"/>
        </w:rPr>
        <w:t></w:t>
      </w:r>
      <w:r>
        <w:rPr>
          <w:rFonts w:eastAsia="Times New Roman" w:cs="Times New Roman" w:ascii="Times New Roman" w:hAnsi="Times New Roman"/>
          <w:sz w:val="23"/>
        </w:rPr>
        <w:t xml:space="preserve">Valle Grande), Sopras (departamento </w:t>
      </w:r>
      <w:r>
        <w:rPr>
          <w:rFonts w:eastAsia="Symbol" w:cs="Symbol" w:ascii="Symbol" w:hAnsi="Symbol"/>
          <w:sz w:val="23"/>
        </w:rPr>
        <w:t></w:t>
      </w:r>
      <w:r>
        <w:rPr>
          <w:rFonts w:eastAsia="Times New Roman" w:cs="Times New Roman" w:ascii="Times New Roman" w:hAnsi="Times New Roman"/>
          <w:sz w:val="23"/>
        </w:rPr>
        <w:t xml:space="preserve">San Pedro), Chacogualambas (departamento </w:t>
      </w:r>
      <w:r>
        <w:rPr>
          <w:rFonts w:eastAsia="Symbol" w:cs="Symbol" w:ascii="Symbol" w:hAnsi="Symbol"/>
          <w:sz w:val="23"/>
        </w:rPr>
        <w:t></w:t>
      </w:r>
      <w:r>
        <w:rPr>
          <w:rFonts w:eastAsia="Times New Roman" w:cs="Times New Roman" w:ascii="Times New Roman" w:hAnsi="Times New Roman"/>
          <w:sz w:val="23"/>
        </w:rPr>
        <w:t xml:space="preserve">Santa Bárbara), Ojotaes (departamento Santa Bárbara), Pelichocos (departamento Santa Bárbara), Tumbaya (departamento Tumbaya), Tilianes (departamento Tumbaya), Ocloyas (departamento </w:t>
      </w:r>
      <w:r>
        <w:rPr>
          <w:rFonts w:eastAsia="Symbol" w:cs="Symbol" w:ascii="Symbol" w:hAnsi="Symbol"/>
          <w:sz w:val="23"/>
        </w:rPr>
        <w:t></w:t>
      </w:r>
      <w:r>
        <w:rPr>
          <w:rFonts w:eastAsia="Times New Roman" w:cs="Times New Roman" w:ascii="Times New Roman" w:hAnsi="Times New Roman"/>
          <w:sz w:val="23"/>
        </w:rPr>
        <w:t xml:space="preserve">Dr. Manuel Belgrano), Apatamas (departamento San Pedro), Azafatas (departamento Dr. Manuel Belgrano), Jujuyes (departamento Dr. Manuel Belgrano), Churumatas (departamento </w:t>
      </w:r>
      <w:r>
        <w:rPr>
          <w:rFonts w:eastAsia="Symbol" w:cs="Symbol" w:ascii="Symbol" w:hAnsi="Symbol"/>
          <w:sz w:val="23"/>
        </w:rPr>
        <w:t></w:t>
      </w:r>
      <w:r>
        <w:rPr>
          <w:rFonts w:eastAsia="Times New Roman" w:cs="Times New Roman" w:ascii="Times New Roman" w:hAnsi="Times New Roman"/>
          <w:sz w:val="23"/>
        </w:rPr>
        <w:t xml:space="preserve">El Carmen), Palpalas (departamento </w:t>
      </w:r>
      <w:r>
        <w:rPr>
          <w:rFonts w:eastAsia="Symbol" w:cs="Symbol" w:ascii="Symbol" w:hAnsi="Symbol"/>
          <w:sz w:val="23"/>
        </w:rPr>
        <w:t></w:t>
      </w:r>
      <w:r>
        <w:rPr>
          <w:rFonts w:eastAsia="Times New Roman" w:cs="Times New Roman" w:ascii="Times New Roman" w:hAnsi="Times New Roman"/>
          <w:sz w:val="23"/>
        </w:rPr>
        <w:t>Palpalá).</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in lugar a dudas las mencionadas no son la totalidad de las parcialidades aborígenes que poblaban el territorio de la provincia. La mayoría de sus dialectos y rastros de sus culturas han desaparecido y al transcurrir del tiempo dificulta aún más las investigaciones al respect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PASQUINI, Alberto Rafael: Mapa Etnográfico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BRA BLANCA </w:t>
      </w:r>
      <w:r>
        <w:rPr>
          <w:rFonts w:eastAsia="Times New Roman" w:cs="Times New Roman" w:ascii="Times New Roman" w:hAnsi="Times New Roman"/>
          <w:sz w:val="23"/>
        </w:rPr>
        <w:t>(sitio arqueológic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Tumbaya. Se llega por una senda desde </w:t>
      </w:r>
      <w:r>
        <w:rPr>
          <w:rFonts w:eastAsia="Symbol" w:cs="Symbol" w:ascii="Symbol" w:hAnsi="Symbol"/>
          <w:sz w:val="23"/>
        </w:rPr>
        <w:t></w:t>
      </w:r>
      <w:r>
        <w:rPr>
          <w:rFonts w:eastAsia="Times New Roman" w:cs="Times New Roman" w:ascii="Times New Roman" w:hAnsi="Times New Roman"/>
          <w:sz w:val="23"/>
        </w:rPr>
        <w:t xml:space="preserve">Huachichocana, </w:t>
      </w:r>
      <w:r>
        <w:rPr>
          <w:rFonts w:eastAsia="Symbol" w:cs="Symbol" w:ascii="Symbol" w:hAnsi="Symbol"/>
          <w:sz w:val="23"/>
        </w:rPr>
        <w:t></w:t>
      </w:r>
      <w:r>
        <w:rPr>
          <w:rFonts w:eastAsia="Times New Roman" w:cs="Times New Roman" w:ascii="Times New Roman" w:hAnsi="Times New Roman"/>
          <w:sz w:val="23"/>
        </w:rPr>
        <w:t xml:space="preserve">Huanta o </w:t>
      </w:r>
      <w:r>
        <w:rPr>
          <w:rFonts w:eastAsia="Symbol" w:cs="Symbol" w:ascii="Symbol" w:hAnsi="Symbol"/>
          <w:sz w:val="23"/>
        </w:rPr>
        <w:t></w:t>
      </w:r>
      <w:r>
        <w:rPr>
          <w:rFonts w:eastAsia="Times New Roman" w:cs="Times New Roman" w:ascii="Times New Roman" w:hAnsi="Times New Roman"/>
          <w:sz w:val="23"/>
        </w:rPr>
        <w:t xml:space="preserve">Tumbaya Grande, luego de pasar Laguna </w:t>
      </w:r>
      <w:r>
        <w:rPr>
          <w:rFonts w:eastAsia="Symbol" w:cs="Symbol" w:ascii="Symbol" w:hAnsi="Symbol"/>
          <w:sz w:val="23"/>
        </w:rPr>
        <w:t></w:t>
      </w:r>
      <w:r>
        <w:rPr>
          <w:rFonts w:eastAsia="Times New Roman" w:cs="Times New Roman" w:ascii="Times New Roman" w:hAnsi="Times New Roman"/>
          <w:sz w:val="23"/>
        </w:rPr>
        <w:t>Montesa unos 5 kilómetros al sur-este. Al sitio se lo conoce también como Abra María. Se encuentra a 4.100 metros de altitud sobre el nivel del ma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trata de vegas de altura con hallazgos superficiales no concentrad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os materiales a describir son una hachita cilíndrica con garganta y una bola de boleadora de formato acuminado, lascas de cuarcita y basalt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l sitio pertenece posiblemente al período cerámico tardío.</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B. está incluido en el Mapa  Arqueológico Departamental (1985).</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ERNANDEZ DISTEL, Alicia Ana: Mapa Arqueológico del Departa-mento Tumbaya.</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ind w:left="6000" w:hanging="0"/>
        <w:rPr>
          <w:rFonts w:ascii="Times New Roman" w:hAnsi="Times New Roman" w:eastAsia="Times New Roman" w:cs="Times New Roman"/>
          <w:sz w:val="23"/>
        </w:rPr>
      </w:pPr>
      <w:bookmarkStart w:id="59" w:name="page36"/>
      <w:bookmarkEnd w:id="59"/>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BRA DE LA CRUZ </w:t>
      </w:r>
      <w:r>
        <w:rPr>
          <w:rFonts w:eastAsia="Times New Roman" w:cs="Times New Roman" w:ascii="Times New Roman" w:hAnsi="Times New Roman"/>
          <w:sz w:val="23"/>
        </w:rPr>
        <w:t>(batalla, 4-XII-1874)</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la </w:t>
      </w:r>
      <w:r>
        <w:rPr>
          <w:rFonts w:eastAsia="Symbol" w:cs="Symbol" w:ascii="Symbol" w:hAnsi="Symbol"/>
          <w:sz w:val="23"/>
        </w:rPr>
        <w:t></w:t>
      </w:r>
      <w:r>
        <w:rPr>
          <w:rFonts w:eastAsia="Times New Roman" w:cs="Times New Roman" w:ascii="Times New Roman" w:hAnsi="Times New Roman"/>
          <w:sz w:val="23"/>
        </w:rPr>
        <w:t xml:space="preserve">Sublevación indígena en la </w:t>
      </w:r>
      <w:r>
        <w:rPr>
          <w:rFonts w:eastAsia="Symbol" w:cs="Symbol" w:ascii="Symbol" w:hAnsi="Symbol"/>
          <w:sz w:val="23"/>
        </w:rPr>
        <w:t></w:t>
      </w:r>
      <w:r>
        <w:rPr>
          <w:rFonts w:eastAsia="Times New Roman" w:cs="Times New Roman" w:ascii="Times New Roman" w:hAnsi="Times New Roman"/>
          <w:sz w:val="23"/>
        </w:rPr>
        <w:t xml:space="preserve">Puna en 1874, los </w:t>
      </w:r>
      <w:r>
        <w:rPr>
          <w:rFonts w:eastAsia="Symbol" w:cs="Symbol" w:ascii="Symbol" w:hAnsi="Symbol"/>
          <w:sz w:val="23"/>
        </w:rPr>
        <w:t></w:t>
      </w:r>
      <w:r>
        <w:rPr>
          <w:rFonts w:eastAsia="Times New Roman" w:cs="Times New Roman" w:ascii="Times New Roman" w:hAnsi="Times New Roman"/>
          <w:sz w:val="23"/>
        </w:rPr>
        <w:t xml:space="preserve">aborígenes acaudillados por </w:t>
      </w:r>
      <w:r>
        <w:rPr>
          <w:rFonts w:eastAsia="Symbol" w:cs="Symbol" w:ascii="Symbol" w:hAnsi="Symbol"/>
          <w:sz w:val="23"/>
        </w:rPr>
        <w:t></w:t>
      </w:r>
      <w:r>
        <w:rPr>
          <w:rFonts w:eastAsia="Times New Roman" w:cs="Times New Roman" w:ascii="Times New Roman" w:hAnsi="Times New Roman"/>
          <w:sz w:val="23"/>
        </w:rPr>
        <w:t xml:space="preserve">Laureano Saravia se enfrentaron a las tropas del gobierno bajo el mando de </w:t>
      </w:r>
      <w:r>
        <w:rPr>
          <w:rFonts w:eastAsia="Symbol" w:cs="Symbol" w:ascii="Symbol" w:hAnsi="Symbol"/>
          <w:sz w:val="23"/>
        </w:rPr>
        <w:t></w:t>
      </w:r>
      <w:r>
        <w:rPr>
          <w:rFonts w:eastAsia="Times New Roman" w:cs="Times New Roman" w:ascii="Times New Roman" w:hAnsi="Times New Roman"/>
          <w:sz w:val="23"/>
        </w:rPr>
        <w:t>José María Álvarez Prado en Abra de la Cruz, el 4 de diciembre de 1874.</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los ataques a </w:t>
      </w:r>
      <w:r>
        <w:rPr>
          <w:rFonts w:eastAsia="Symbol" w:cs="Symbol" w:ascii="Symbol" w:hAnsi="Symbol"/>
          <w:sz w:val="23"/>
        </w:rPr>
        <w:t></w:t>
      </w:r>
      <w:r>
        <w:rPr>
          <w:rFonts w:eastAsia="Times New Roman" w:cs="Times New Roman" w:ascii="Times New Roman" w:hAnsi="Times New Roman"/>
          <w:sz w:val="23"/>
        </w:rPr>
        <w:t xml:space="preserve">Yavi, </w:t>
      </w:r>
      <w:r>
        <w:rPr>
          <w:rFonts w:eastAsia="Symbol" w:cs="Symbol" w:ascii="Symbol" w:hAnsi="Symbol"/>
          <w:sz w:val="23"/>
        </w:rPr>
        <w:t></w:t>
      </w:r>
      <w:r>
        <w:rPr>
          <w:rFonts w:eastAsia="Times New Roman" w:cs="Times New Roman" w:ascii="Times New Roman" w:hAnsi="Times New Roman"/>
          <w:sz w:val="23"/>
        </w:rPr>
        <w:t xml:space="preserve">Santa Catalina y </w:t>
      </w:r>
      <w:r>
        <w:rPr>
          <w:rFonts w:eastAsia="Symbol" w:cs="Symbol" w:ascii="Symbol" w:hAnsi="Symbol"/>
          <w:sz w:val="23"/>
        </w:rPr>
        <w:t></w:t>
      </w:r>
      <w:r>
        <w:rPr>
          <w:rFonts w:eastAsia="Times New Roman" w:cs="Times New Roman" w:ascii="Times New Roman" w:hAnsi="Times New Roman"/>
          <w:sz w:val="23"/>
        </w:rPr>
        <w:t>Rinconada, los indígenas y arrenderos cometieron todo tipo de desmanes. Debido a esa grave situación, el gobernador de la Provincia José María Álvarez Prado, decidió participar en la represió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n ese fin se dirigió a </w:t>
      </w:r>
      <w:r>
        <w:rPr>
          <w:rFonts w:eastAsia="Symbol" w:cs="Symbol" w:ascii="Symbol" w:hAnsi="Symbol"/>
          <w:sz w:val="23"/>
        </w:rPr>
        <w:t></w:t>
      </w:r>
      <w:r>
        <w:rPr>
          <w:rFonts w:eastAsia="Times New Roman" w:cs="Times New Roman" w:ascii="Times New Roman" w:hAnsi="Times New Roman"/>
          <w:sz w:val="23"/>
        </w:rPr>
        <w:t xml:space="preserve">Humahuaca y allí organizó una fuerza de 300 hombres. Se enteró entonces que los sublevados se hallaban en gran número atrincherados en </w:t>
      </w:r>
      <w:r>
        <w:rPr>
          <w:rFonts w:eastAsia="Symbol" w:cs="Symbol" w:ascii="Symbol" w:hAnsi="Symbol"/>
          <w:sz w:val="23"/>
        </w:rPr>
        <w:t></w:t>
      </w:r>
      <w:r>
        <w:rPr>
          <w:rFonts w:eastAsia="Times New Roman" w:cs="Times New Roman" w:ascii="Times New Roman" w:hAnsi="Times New Roman"/>
          <w:sz w:val="23"/>
        </w:rPr>
        <w:t>Cochino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Inmediatamente partió hacia el norte. Arribó al sitio llamado Abra de la Cruz, en </w:t>
      </w:r>
      <w:r>
        <w:rPr>
          <w:rFonts w:eastAsia="Symbol" w:cs="Symbol" w:ascii="Symbol" w:hAnsi="Symbol"/>
          <w:sz w:val="23"/>
        </w:rPr>
        <w:t></w:t>
      </w:r>
      <w:r>
        <w:rPr>
          <w:rFonts w:eastAsia="Times New Roman" w:cs="Times New Roman" w:ascii="Times New Roman" w:hAnsi="Times New Roman"/>
          <w:sz w:val="23"/>
        </w:rPr>
        <w:t>Cochinoca, el 4 de diciembre de 1874 a las 11 de la mañana. Luego de observar el terreno, se dio cuenta de que la posición que ocupaba el enemigo era excelente. Por otro lado los adversarios contaban con unos 800 hombres, a las órdenes de Sarav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 pesar de ello desplegó sus fuerzas dividiéndolas en dos columnas para atacar a los rebeldes por el este y el norte. Esperaba recibir el apoyo del comandante Pedro Álvarez que marchaba desde </w:t>
      </w:r>
      <w:r>
        <w:rPr>
          <w:rFonts w:eastAsia="Symbol" w:cs="Symbol" w:ascii="Symbol" w:hAnsi="Symbol"/>
          <w:sz w:val="23"/>
        </w:rPr>
        <w:t></w:t>
      </w:r>
      <w:r>
        <w:rPr>
          <w:rFonts w:eastAsia="Times New Roman" w:cs="Times New Roman" w:ascii="Times New Roman" w:hAnsi="Times New Roman"/>
          <w:sz w:val="23"/>
        </w:rPr>
        <w:t>Purmamarca y que a su arribo, atacaría por el su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enfrentamiento se inició al medio día. Las tropas del gobierno comenzaron a ascender hacia el A. de la C. en tanto los rebeldes los rechazaban con fuego de fusilería y piedras que hacían rodar por la falda del cerr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Hacia las 14,30 hs. la situación era la siguiente: la columna del este había llegado hasta las fortificaciones de los sublevados, pero la del norte no pudo hacerlo. Ante este panorama y la falta de apoyo del comandante Álvarez que no llegaba, el Gobernador estimó que era necesario retirarse en dirección a </w:t>
      </w:r>
      <w:r>
        <w:rPr>
          <w:rFonts w:eastAsia="Symbol" w:cs="Symbol" w:ascii="Symbol" w:hAnsi="Symbol"/>
          <w:sz w:val="23"/>
        </w:rPr>
        <w:t></w:t>
      </w:r>
      <w:r>
        <w:rPr>
          <w:rFonts w:eastAsia="Times New Roman" w:cs="Times New Roman" w:ascii="Times New Roman" w:hAnsi="Times New Roman"/>
          <w:sz w:val="23"/>
        </w:rPr>
        <w:t>Miraflores, y desde allí a Humahua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in duda, esta fue una derrota para el gobierno. Los muertos y heridos sumaron 18 y 56 respectivamente. Además, como era su propósito, no pudieron derrotar ni escarmentar a los puneños, quienes perdieron según el informe oficial unos 100 hombres entre muertos y herid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IDALGO, Andrés: ¿De quién es la Puna? BERNAL, Irma: Rebeliones Indígenas en la Pun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60" w:name="page37"/>
      <w:bookmarkStart w:id="61" w:name="page37"/>
      <w:bookmarkEnd w:id="61"/>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BRA DE LA LAGUNA </w:t>
      </w:r>
      <w:r>
        <w:rPr>
          <w:rFonts w:eastAsia="Times New Roman" w:cs="Times New Roman" w:ascii="Times New Roman" w:hAnsi="Times New Roman"/>
          <w:sz w:val="23"/>
        </w:rPr>
        <w:t>(sitio arqueológic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ubica en el departamento </w:t>
      </w:r>
      <w:r>
        <w:rPr>
          <w:rFonts w:eastAsia="Symbol" w:cs="Symbol" w:ascii="Symbol" w:hAnsi="Symbol"/>
          <w:sz w:val="23"/>
        </w:rPr>
        <w:t></w:t>
      </w:r>
      <w:r>
        <w:rPr>
          <w:rFonts w:eastAsia="Times New Roman" w:cs="Times New Roman" w:ascii="Times New Roman" w:hAnsi="Times New Roman"/>
          <w:sz w:val="23"/>
        </w:rPr>
        <w:t xml:space="preserve">Rinconada. Se halla a 5 kilómetros del sitio </w:t>
      </w:r>
      <w:r>
        <w:rPr>
          <w:rFonts w:eastAsia="Symbol" w:cs="Symbol" w:ascii="Symbol" w:hAnsi="Symbol"/>
          <w:sz w:val="23"/>
        </w:rPr>
        <w:t></w:t>
      </w:r>
      <w:r>
        <w:rPr>
          <w:rFonts w:eastAsia="Times New Roman" w:cs="Times New Roman" w:ascii="Times New Roman" w:hAnsi="Times New Roman"/>
          <w:sz w:val="23"/>
        </w:rPr>
        <w:t xml:space="preserve">Quirquinchos, entre el valle del río </w:t>
      </w:r>
      <w:r>
        <w:rPr>
          <w:rFonts w:eastAsia="Symbol" w:cs="Symbol" w:ascii="Symbol" w:hAnsi="Symbol"/>
          <w:sz w:val="23"/>
        </w:rPr>
        <w:t></w:t>
      </w:r>
      <w:r>
        <w:rPr>
          <w:rFonts w:eastAsia="Times New Roman" w:cs="Times New Roman" w:ascii="Times New Roman" w:hAnsi="Times New Roman"/>
          <w:sz w:val="23"/>
        </w:rPr>
        <w:t xml:space="preserve">Orosmayo y el paraje denominado Tiomayo sobre el camino que lleva a </w:t>
      </w:r>
      <w:r>
        <w:rPr>
          <w:rFonts w:eastAsia="Symbol" w:cs="Symbol" w:ascii="Symbol" w:hAnsi="Symbol"/>
          <w:sz w:val="23"/>
        </w:rPr>
        <w:t></w:t>
      </w:r>
      <w:r>
        <w:rPr>
          <w:rFonts w:eastAsia="Times New Roman" w:cs="Times New Roman" w:ascii="Times New Roman" w:hAnsi="Times New Roman"/>
          <w:sz w:val="23"/>
        </w:rPr>
        <w:t xml:space="preserve">Cusi-Cusi. Está situado a unos 100 km. al oeste de la localidad de </w:t>
      </w:r>
      <w:r>
        <w:rPr>
          <w:rFonts w:eastAsia="Symbol" w:cs="Symbol" w:ascii="Symbol" w:hAnsi="Symbol"/>
          <w:sz w:val="23"/>
        </w:rPr>
        <w:t></w:t>
      </w:r>
      <w:r>
        <w:rPr>
          <w:rFonts w:eastAsia="Times New Roman" w:cs="Times New Roman" w:ascii="Times New Roman" w:hAnsi="Times New Roman"/>
          <w:sz w:val="23"/>
        </w:rPr>
        <w:t xml:space="preserve">Abra Pampa, por el camino que va a </w:t>
      </w:r>
      <w:r>
        <w:rPr>
          <w:rFonts w:eastAsia="Symbol" w:cs="Symbol" w:ascii="Symbol" w:hAnsi="Symbol"/>
          <w:sz w:val="23"/>
        </w:rPr>
        <w:t></w:t>
      </w:r>
      <w:r>
        <w:rPr>
          <w:rFonts w:eastAsia="Times New Roman" w:cs="Times New Roman" w:ascii="Times New Roman" w:hAnsi="Times New Roman"/>
          <w:sz w:val="23"/>
        </w:rPr>
        <w:t>Mina Pirquita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advertido por primera vez por </w:t>
      </w:r>
      <w:r>
        <w:rPr>
          <w:rFonts w:eastAsia="Symbol" w:cs="Symbol" w:ascii="Symbol" w:hAnsi="Symbol"/>
          <w:sz w:val="23"/>
        </w:rPr>
        <w:t></w:t>
      </w:r>
      <w:r>
        <w:rPr>
          <w:rFonts w:eastAsia="Times New Roman" w:cs="Times New Roman" w:ascii="Times New Roman" w:hAnsi="Times New Roman"/>
          <w:sz w:val="23"/>
        </w:rPr>
        <w:t xml:space="preserve">Eric Boman. Explica que allí existen ruinas en muy mal estado de conservación y algunas grutas funerarias. Estas, no son otras que las denominadas </w:t>
      </w:r>
      <w:r>
        <w:rPr>
          <w:rFonts w:eastAsia="Symbol" w:cs="Symbol" w:ascii="Symbol" w:hAnsi="Symbol"/>
          <w:sz w:val="23"/>
        </w:rPr>
        <w:t></w:t>
      </w:r>
      <w:r>
        <w:rPr>
          <w:rFonts w:eastAsia="Times New Roman" w:cs="Times New Roman" w:ascii="Times New Roman" w:hAnsi="Times New Roman"/>
          <w:sz w:val="23"/>
        </w:rPr>
        <w:t xml:space="preserve">chullpas, citadas por </w:t>
      </w:r>
      <w:r>
        <w:rPr>
          <w:rFonts w:eastAsia="Symbol" w:cs="Symbol" w:ascii="Symbol" w:hAnsi="Symbol"/>
          <w:sz w:val="23"/>
        </w:rPr>
        <w:t></w:t>
      </w:r>
      <w:r>
        <w:rPr>
          <w:rFonts w:eastAsia="Times New Roman" w:cs="Times New Roman" w:ascii="Times New Roman" w:hAnsi="Times New Roman"/>
          <w:sz w:val="23"/>
        </w:rPr>
        <w:t>Norberto Pelissero, quien revisó el sitio en 1971. Este último autor, señala que, sobre una planicie, hay esparcidos bloques. Son de tal tamaño, que, pueden servir de albergues para el hombre, o de corral. Estos refugios, ampliados a su vez por la erosión del viento, han sido pintados en épocas prehispánicas con los colores rojo, blanco, verde y negr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dibujos son líneas geométricas verticales como bastoncillos alineados en distintas tonalidades del rojo. También hay, dibujos represen-tativos de camélidos en distintas actitudes, principalmente escenas de ganadería; estas últimas, en color negro. Ambos grupos de dibujos no fueron realizados en una misma épo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 claro es la asociación de los dibujos en negro con los de Sapague, </w:t>
      </w:r>
      <w:r>
        <w:rPr>
          <w:rFonts w:eastAsia="Symbol" w:cs="Symbol" w:ascii="Symbol" w:hAnsi="Symbol"/>
          <w:sz w:val="23"/>
        </w:rPr>
        <w:t></w:t>
      </w:r>
      <w:r>
        <w:rPr>
          <w:rFonts w:eastAsia="Times New Roman" w:cs="Times New Roman" w:ascii="Times New Roman" w:hAnsi="Times New Roman"/>
          <w:sz w:val="23"/>
        </w:rPr>
        <w:t xml:space="preserve">Ucumazo e </w:t>
      </w:r>
      <w:r>
        <w:rPr>
          <w:rFonts w:eastAsia="Symbol" w:cs="Symbol" w:ascii="Symbol" w:hAnsi="Symbol"/>
          <w:sz w:val="23"/>
        </w:rPr>
        <w:t></w:t>
      </w:r>
      <w:r>
        <w:rPr>
          <w:rFonts w:eastAsia="Times New Roman" w:cs="Times New Roman" w:ascii="Times New Roman" w:hAnsi="Times New Roman"/>
          <w:sz w:val="23"/>
        </w:rPr>
        <w:t>Inca Cueva. El investigador Norberto Pelissero los considera del “Momento agro-alfarero, tardío, medio y final”. Quizás, llegaron a tener contacto con los europeos que conquistaron la zona. Los dibujos en rojo, a los que se suma una composición muy enigmática por lo grande y por su total abstracción que incluye figuras geométricas y enormes círculos, serían más antigu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ELISSERO, Norberto: Las pictografías de Abra de Laguna. BOMA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ic: Antiquités de la Región Andine de la Rèpublique Argenti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BRA MAYO </w:t>
      </w:r>
      <w:r>
        <w:rPr>
          <w:rFonts w:eastAsia="Times New Roman" w:cs="Times New Roman" w:ascii="Times New Roman" w:hAnsi="Times New Roman"/>
          <w:sz w:val="23"/>
        </w:rPr>
        <w:t>(paraje poblad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ertenece al departamento </w:t>
      </w:r>
      <w:r>
        <w:rPr>
          <w:rFonts w:eastAsia="Symbol" w:cs="Symbol" w:ascii="Symbol" w:hAnsi="Symbol"/>
          <w:sz w:val="23"/>
        </w:rPr>
        <w:t></w:t>
      </w:r>
      <w:r>
        <w:rPr>
          <w:rFonts w:eastAsia="Times New Roman" w:cs="Times New Roman" w:ascii="Times New Roman" w:hAnsi="Times New Roman"/>
          <w:sz w:val="23"/>
        </w:rPr>
        <w:t xml:space="preserve">Tilcara. La distancia desde </w:t>
      </w:r>
      <w:r>
        <w:rPr>
          <w:rFonts w:eastAsia="Symbol" w:cs="Symbol" w:ascii="Symbol" w:hAnsi="Symbol"/>
          <w:sz w:val="23"/>
        </w:rPr>
        <w:t></w:t>
      </w:r>
      <w:r>
        <w:rPr>
          <w:rFonts w:eastAsia="Times New Roman" w:cs="Times New Roman" w:ascii="Times New Roman" w:hAnsi="Times New Roman"/>
          <w:sz w:val="23"/>
        </w:rPr>
        <w:t xml:space="preserve">San Salvador de Jujuy es de aproximadamente 90 kilómetros. Se encuentra ubicado a 2.500 metros de altura sobre el nivel del mar y a la misma latitud de </w:t>
      </w:r>
      <w:r>
        <w:rPr>
          <w:rFonts w:eastAsia="Symbol" w:cs="Symbol" w:ascii="Symbol" w:hAnsi="Symbol"/>
          <w:sz w:val="23"/>
        </w:rPr>
        <w:t></w:t>
      </w:r>
      <w:r>
        <w:rPr>
          <w:rFonts w:eastAsia="Times New Roman" w:cs="Times New Roman" w:ascii="Times New Roman" w:hAnsi="Times New Roman"/>
          <w:sz w:val="23"/>
        </w:rPr>
        <w:t xml:space="preserve">Purmamarca. Se arriba a este paraje por la </w:t>
      </w:r>
      <w:r>
        <w:rPr>
          <w:rFonts w:eastAsia="Symbol" w:cs="Symbol" w:ascii="Symbol" w:hAnsi="Symbol"/>
          <w:sz w:val="23"/>
        </w:rPr>
        <w:t></w:t>
      </w:r>
      <w:r>
        <w:rPr>
          <w:rFonts w:eastAsia="Times New Roman" w:cs="Times New Roman" w:ascii="Times New Roman" w:hAnsi="Times New Roman"/>
          <w:sz w:val="23"/>
        </w:rPr>
        <w:t>Ruta Nacional Nº 9 y posteriormente, se continúa a través de un camino de herradura po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2" w:name="page38"/>
      <w:bookmarkStart w:id="63" w:name="page38"/>
      <w:bookmarkEnd w:id="63"/>
    </w:p>
    <w:p>
      <w:pPr>
        <w:pStyle w:val="Normal"/>
        <w:spacing w:lineRule="auto" w:line="235"/>
        <w:jc w:val="both"/>
        <w:rPr/>
      </w:pPr>
      <w:r>
        <w:rPr>
          <w:rFonts w:eastAsia="Times New Roman" w:cs="Times New Roman" w:ascii="Times New Roman" w:hAnsi="Times New Roman"/>
          <w:sz w:val="23"/>
        </w:rPr>
        <w:t xml:space="preserve">el abra del mismo nombre. Su entorno corresponde a un relieve muy montañoso. Se halla atravesado por el río </w:t>
      </w:r>
      <w:r>
        <w:rPr>
          <w:rFonts w:eastAsia="Symbol" w:cs="Symbol" w:ascii="Symbol" w:hAnsi="Symbol"/>
          <w:sz w:val="23"/>
        </w:rPr>
        <w:t></w:t>
      </w:r>
      <w:r>
        <w:rPr>
          <w:rFonts w:eastAsia="Times New Roman" w:cs="Times New Roman" w:ascii="Times New Roman" w:hAnsi="Times New Roman"/>
          <w:sz w:val="23"/>
        </w:rPr>
        <w:t>Estancia Vieja y el clima es templado. El número de habitantes se estimó para el año 1990 en 102 y las viviendas censadas en 1980, alcanzaron 25. El lugar, cuenta con un Destacamento Policial y Estafeta Post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La enseñanza primaria se imparte en la Escuela Nº 358 “Rosario Vera Peñaloza” de tercera categoría y jornada simpl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l vocablo Abra Mayo es de origen compuesto español-quichua. La traducción sería río que viene del abra, ya que la voz quechua “Mayo” significa rí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actividad económica es limitada. Para el consumo local se cría ganado caprino y se realizan algunos cultivos (principalmente oca y </w:t>
      </w:r>
      <w:r>
        <w:rPr>
          <w:rFonts w:eastAsia="Symbol" w:cs="Symbol" w:ascii="Symbol" w:hAnsi="Symbol"/>
          <w:sz w:val="23"/>
        </w:rPr>
        <w:t></w:t>
      </w:r>
      <w:r>
        <w:rPr>
          <w:rFonts w:eastAsia="Times New Roman" w:cs="Times New Roman" w:ascii="Times New Roman" w:hAnsi="Times New Roman"/>
          <w:sz w:val="23"/>
        </w:rPr>
        <w:t>papa lis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 Diccionario Toponímico Jujeño. SARAVIA, Teodoro: Geografía de la provincia de Jujuy.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BRA DE LOS MORTEROS </w:t>
      </w:r>
      <w:r>
        <w:rPr>
          <w:rFonts w:eastAsia="Times New Roman" w:cs="Times New Roman" w:ascii="Times New Roman" w:hAnsi="Times New Roman"/>
          <w:sz w:val="23"/>
        </w:rPr>
        <w:t>(sitio arqueológic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ivorcio de aguas al sur de la Sierra de </w:t>
      </w:r>
      <w:r>
        <w:rPr>
          <w:rFonts w:eastAsia="Symbol" w:cs="Symbol" w:ascii="Symbol" w:hAnsi="Symbol"/>
          <w:sz w:val="23"/>
        </w:rPr>
        <w:t></w:t>
      </w:r>
      <w:r>
        <w:rPr>
          <w:rFonts w:eastAsia="Times New Roman" w:cs="Times New Roman" w:ascii="Times New Roman" w:hAnsi="Times New Roman"/>
          <w:sz w:val="23"/>
        </w:rPr>
        <w:t xml:space="preserve">Santa Bárbara en el departamento homónimo. Deja de un lado el Valle del arroyo Santa Rita-El Fuerte y del otro, el de Santa Clara y </w:t>
      </w:r>
      <w:r>
        <w:rPr>
          <w:rFonts w:eastAsia="Symbol" w:cs="Symbol" w:ascii="Symbol" w:hAnsi="Symbol"/>
          <w:sz w:val="23"/>
        </w:rPr>
        <w:t></w:t>
      </w:r>
      <w:r>
        <w:rPr>
          <w:rFonts w:eastAsia="Times New Roman" w:cs="Times New Roman" w:ascii="Times New Roman" w:hAnsi="Times New Roman"/>
          <w:sz w:val="23"/>
        </w:rPr>
        <w:t xml:space="preserve">Lavayén. Lo estratégico de este paso, en un lugar que la Sierra de Santa Bárbara toma el nombre de Sierra Pelada, determinó la construcción de un camino carretero, la </w:t>
      </w:r>
      <w:r>
        <w:rPr>
          <w:rFonts w:eastAsia="Symbol" w:cs="Symbol" w:ascii="Symbol" w:hAnsi="Symbol"/>
          <w:sz w:val="23"/>
        </w:rPr>
        <w:t></w:t>
      </w:r>
      <w:r>
        <w:rPr>
          <w:rFonts w:eastAsia="Times New Roman" w:cs="Times New Roman" w:ascii="Times New Roman" w:hAnsi="Times New Roman"/>
          <w:sz w:val="23"/>
        </w:rPr>
        <w:t xml:space="preserve">Ruta Provincial Nº 6. Pero, antes de la expansión automotriz, este trayecto debió ser bien conocido. </w:t>
      </w:r>
      <w:r>
        <w:rPr>
          <w:rFonts w:eastAsia="Symbol" w:cs="Symbol" w:ascii="Symbol" w:hAnsi="Symbol"/>
          <w:sz w:val="23"/>
        </w:rPr>
        <w:t></w:t>
      </w:r>
      <w:r>
        <w:rPr>
          <w:rFonts w:eastAsia="Times New Roman" w:cs="Times New Roman" w:ascii="Times New Roman" w:hAnsi="Times New Roman"/>
          <w:sz w:val="23"/>
        </w:rPr>
        <w:t xml:space="preserve">Eric Boman habla de un “desfiladero” por él transitado a comienzos del siglo XX y de una A. de los M. pero sin darle contenido prehistórico al topónimo. La divisoria de aguas también lo es de fincas. Puede considerarse que lo principal del yacimiento arqueológico que se describe, cae dentro de la finca Forestadora del Norte Sociedad Anónima. El topónimo tiene su explicación en el propio filo del divorcio de aguas. Allí se halla un afloramiento de rocas calcáreas, en el cual se ejecutaron 23 morteros. A su vez, se encuentran integrados a un terreno periférico pleno de restos cerámicos. Estos son indicios de la instalación de una aldea de la </w:t>
      </w:r>
      <w:r>
        <w:rPr>
          <w:rFonts w:eastAsia="Symbol" w:cs="Symbol" w:ascii="Symbol" w:hAnsi="Symbol"/>
          <w:sz w:val="23"/>
        </w:rPr>
        <w:t></w:t>
      </w:r>
      <w:r>
        <w:rPr>
          <w:rFonts w:eastAsia="Times New Roman" w:cs="Times New Roman" w:ascii="Times New Roman" w:hAnsi="Times New Roman"/>
          <w:sz w:val="23"/>
        </w:rPr>
        <w:t>Cultura San Francisco, que ocupó la zona entre 1500 antes de Cristo y el comienzo de la era cristiana. La zona ocupada tiene planta oval con un eje máximo de 190 metros y un diámetro de 70 metros. El asentamiento coincide con la “cresta” de la divisoria para la que s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4" w:name="page39"/>
      <w:bookmarkStart w:id="65" w:name="page39"/>
      <w:bookmarkEnd w:id="65"/>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calcula una altura media de 1450 metros sobre el nivel del mar. Tal preferencia pudo deberse a distintas razones. La explicación más viable, sería la poca espesura del bosque en la altura, frente a una selva densa, que sobreviene no bien se procede al descenso, en una u otra direcc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s excavaciones arqueológicas se realizaron en el año 1978 dirigidas por </w:t>
      </w:r>
      <w:r>
        <w:rPr>
          <w:rFonts w:eastAsia="Symbol" w:cs="Symbol" w:ascii="Symbol" w:hAnsi="Symbol"/>
          <w:sz w:val="23"/>
        </w:rPr>
        <w:t></w:t>
      </w:r>
      <w:r>
        <w:rPr>
          <w:rFonts w:eastAsia="Times New Roman" w:cs="Times New Roman" w:ascii="Times New Roman" w:hAnsi="Times New Roman"/>
          <w:sz w:val="23"/>
        </w:rPr>
        <w:t>Alicia Ana Fernández Distel. Se ejecutaron los sondeos, uno muy próximo al afloramiento con los morteros y otro en un bosquecillo, sobre montículo algo más alejado. Para la interpretación arqueológica, también se utilizaron los cortes realizados por vialidad, que evidentemente afectaron al sector más rico del asentamiento y tienen un espesor de un metr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a profundidad con hallazgos, no se da en los sondeos I y II antes mencionados. En ellos, entre los 38 cm. y los 53 cm. se define una total esterilidad cultural. En ambos relevamientos, los hallazgos cerámicos figuran en la denominada los fogones de los primitivos habitantes de Abra de los Morter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rimera evidencia derivada de la excavación, fue la presencia de una única ocupación prehispánica, precisamente la de la mencionada Cultura San Francisco.</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firstLine="540"/>
        <w:jc w:val="both"/>
        <w:rPr/>
      </w:pPr>
      <w:r>
        <w:rPr>
          <w:rFonts w:eastAsia="Times New Roman" w:cs="Times New Roman" w:ascii="Times New Roman" w:hAnsi="Times New Roman"/>
          <w:sz w:val="24"/>
        </w:rPr>
        <w:t xml:space="preserve">En cuanto a su alfarería, se repartió en dos grandes direcciones: la cerámica ordinaria color ladrillo de paredes gruesas no pulida, con decoración preferentemente </w:t>
      </w:r>
      <w:r>
        <w:rPr>
          <w:rFonts w:eastAsia="Symbol" w:cs="Symbol" w:ascii="Symbol" w:hAnsi="Symbol"/>
          <w:sz w:val="24"/>
        </w:rPr>
        <w:t></w:t>
      </w:r>
      <w:r>
        <w:rPr>
          <w:rFonts w:eastAsia="Times New Roman" w:cs="Times New Roman" w:ascii="Times New Roman" w:hAnsi="Times New Roman"/>
          <w:sz w:val="24"/>
        </w:rPr>
        <w:t xml:space="preserve">corrugada (A. de los M. dio un 63% de tiestos de este tipo) y la cerámica pulida y lustrada gris incisa, incisa pintada o lisa (Abra de los Morteros dio un 37% de este grupo). </w:t>
      </w:r>
      <w:r>
        <w:rPr>
          <w:rFonts w:eastAsia="Times New Roman" w:cs="Times New Roman" w:ascii="Times New Roman" w:hAnsi="Times New Roman"/>
          <w:color w:val="202020"/>
          <w:sz w:val="23"/>
        </w:rPr>
        <w:t>Con</w:t>
      </w:r>
    </w:p>
    <w:p>
      <w:pPr>
        <w:pStyle w:val="Normal"/>
        <w:spacing w:lineRule="exact" w:line="21"/>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5"/>
        <w:jc w:val="both"/>
        <w:rPr/>
      </w:pPr>
      <w:r>
        <w:rPr>
          <w:rFonts w:eastAsia="Times New Roman" w:cs="Times New Roman" w:ascii="Times New Roman" w:hAnsi="Times New Roman"/>
          <w:color w:val="202020"/>
          <w:sz w:val="23"/>
        </w:rPr>
        <w:t xml:space="preserve">esto quedan marcadas en el sitio que se describe, las dos grandes direcciones, siempre presente en todo asentamiento de la Cultura San Francisco: la cerámica ordinaria </w:t>
      </w:r>
      <w:r>
        <w:rPr>
          <w:rFonts w:eastAsia="Symbol" w:cs="Symbol" w:ascii="Symbol" w:hAnsi="Symbol"/>
          <w:color w:val="000000"/>
          <w:sz w:val="23"/>
        </w:rPr>
        <w:t></w:t>
      </w:r>
      <w:r>
        <w:rPr>
          <w:rFonts w:eastAsia="Times New Roman" w:cs="Times New Roman" w:ascii="Times New Roman" w:hAnsi="Times New Roman"/>
          <w:color w:val="202020"/>
          <w:sz w:val="23"/>
        </w:rPr>
        <w:t xml:space="preserve">El Infante, y la cerámica pulida incisa cuyo sitio tipo es </w:t>
      </w:r>
      <w:r>
        <w:rPr>
          <w:rFonts w:eastAsia="Symbol" w:cs="Symbol" w:ascii="Symbol" w:hAnsi="Symbol"/>
          <w:color w:val="202020"/>
          <w:sz w:val="23"/>
        </w:rPr>
        <w:t></w:t>
      </w:r>
      <w:r>
        <w:rPr>
          <w:rFonts w:eastAsia="Times New Roman" w:cs="Times New Roman" w:ascii="Times New Roman" w:hAnsi="Times New Roman"/>
          <w:color w:val="202020"/>
          <w:sz w:val="23"/>
        </w:rPr>
        <w:t xml:space="preserve">Arroyo del Medio. La mayor proporción de la primera, podría sugerir que el corrugado está en el origen de esta cultura. El fechado </w:t>
      </w:r>
      <w:r>
        <w:rPr>
          <w:rFonts w:eastAsia="Symbol" w:cs="Symbol" w:ascii="Symbol" w:hAnsi="Symbol"/>
          <w:color w:val="202020"/>
          <w:sz w:val="23"/>
        </w:rPr>
        <w:t></w:t>
      </w:r>
      <w:r>
        <w:rPr>
          <w:rFonts w:eastAsia="Times New Roman" w:cs="Times New Roman" w:ascii="Times New Roman" w:hAnsi="Times New Roman"/>
          <w:color w:val="202020"/>
          <w:sz w:val="23"/>
        </w:rPr>
        <w:t>radiocarbónico obtenido en el sondeo II dio nada menos que 1510 años antes de Cristo. Esta fecha marca la introducción de la alfarería en el Norte Argentino.</w:t>
      </w:r>
    </w:p>
    <w:p>
      <w:pPr>
        <w:pStyle w:val="Normal"/>
        <w:spacing w:lineRule="exact" w:line="22"/>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0"/>
        <w:ind w:right="20" w:firstLine="540"/>
        <w:jc w:val="both"/>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Otros indicadores culturales no se tienen, salvo la roca con orte-ros y un mortero plano suelto. Todo ello podría indicar la presencia de</w:t>
      </w:r>
    </w:p>
    <w:p>
      <w:pPr>
        <w:pStyle w:val="Normal"/>
        <w:spacing w:lineRule="exact" w:line="1"/>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42"/>
        <w:ind w:firstLine="540"/>
        <w:jc w:val="both"/>
        <w:rPr/>
      </w:pPr>
      <w:r>
        <w:rPr>
          <w:rFonts w:eastAsia="Symbol" w:cs="Symbol" w:ascii="Symbol" w:hAnsi="Symbol"/>
          <w:color w:val="202020"/>
          <w:sz w:val="23"/>
        </w:rPr>
        <w:t></w:t>
      </w:r>
      <w:r>
        <w:rPr>
          <w:rFonts w:eastAsia="Times New Roman" w:cs="Times New Roman" w:ascii="Times New Roman" w:hAnsi="Times New Roman"/>
          <w:color w:val="202020"/>
          <w:sz w:val="23"/>
        </w:rPr>
        <w:t>maíz, cuya molienda se efectuaba en esas profundas concavidades de forma cónica. Los morteros más marcados aparecen en número de 9, con una profundidad máxima de 60 cm. y un diámetro en la boca de 36 centímetros.</w:t>
      </w:r>
    </w:p>
    <w:p>
      <w:pPr>
        <w:pStyle w:val="Normal"/>
        <w:spacing w:lineRule="exact" w:line="22"/>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5"/>
        <w:ind w:firstLine="540"/>
        <w:jc w:val="both"/>
        <w:rPr/>
      </w:pPr>
      <w:r>
        <w:rPr>
          <w:rFonts w:eastAsia="Times New Roman" w:cs="Times New Roman" w:ascii="Times New Roman" w:hAnsi="Times New Roman"/>
          <w:color w:val="202020"/>
          <w:sz w:val="23"/>
        </w:rPr>
        <w:t xml:space="preserve">El tipo de alfarería hallado y los morteros fijos como los descriptos, relacionan a A. de los M. con otros sitios arqueológicos de Santa Bárbara, como </w:t>
      </w:r>
      <w:r>
        <w:rPr>
          <w:rFonts w:eastAsia="Symbol" w:cs="Symbol" w:ascii="Symbol" w:hAnsi="Symbol"/>
          <w:color w:val="202020"/>
          <w:sz w:val="23"/>
        </w:rPr>
        <w:t></w:t>
      </w:r>
      <w:r>
        <w:rPr>
          <w:rFonts w:eastAsia="Times New Roman" w:cs="Times New Roman" w:ascii="Times New Roman" w:hAnsi="Times New Roman"/>
          <w:color w:val="202020"/>
          <w:sz w:val="23"/>
        </w:rPr>
        <w:t xml:space="preserve">Árbol Solo y </w:t>
      </w:r>
      <w:r>
        <w:rPr>
          <w:rFonts w:eastAsia="Symbol" w:cs="Symbol" w:ascii="Symbol" w:hAnsi="Symbol"/>
          <w:color w:val="202020"/>
          <w:sz w:val="23"/>
        </w:rPr>
        <w:t></w:t>
      </w:r>
      <w:r>
        <w:rPr>
          <w:rFonts w:eastAsia="Times New Roman" w:cs="Times New Roman" w:ascii="Times New Roman" w:hAnsi="Times New Roman"/>
          <w:color w:val="202020"/>
          <w:sz w:val="23"/>
        </w:rPr>
        <w:t xml:space="preserve">El Fuerte. La falta de estructuras habitacionales en piedra, y todo otro indicio que no sea el tiesto en estado de completo deterioro y las </w:t>
      </w:r>
      <w:r>
        <w:rPr>
          <w:rFonts w:eastAsia="Symbol" w:cs="Symbol" w:ascii="Symbol" w:hAnsi="Symbol"/>
          <w:color w:val="202020"/>
          <w:sz w:val="23"/>
        </w:rPr>
        <w:t></w:t>
      </w:r>
      <w:r>
        <w:rPr>
          <w:rFonts w:eastAsia="Times New Roman" w:cs="Times New Roman" w:ascii="Times New Roman" w:hAnsi="Times New Roman"/>
          <w:color w:val="202020"/>
          <w:sz w:val="23"/>
        </w:rPr>
        <w:t>lascas sin retoques, también son comunes a los asentamientos de esta cultura selvática jujeñ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202020"/>
          <w:sz w:val="23"/>
        </w:rPr>
      </w:pPr>
      <w:bookmarkStart w:id="66" w:name="page40"/>
      <w:bookmarkEnd w:id="66"/>
      <w:r>
        <w:rPr>
          <w:rFonts w:eastAsia="Times New Roman" w:cs="Times New Roman" w:ascii="Times New Roman" w:hAnsi="Times New Roman"/>
          <w:color w:val="202020"/>
          <w:sz w:val="23"/>
        </w:rPr>
        <w:t>A.F.D.</w:t>
      </w:r>
    </w:p>
    <w:p>
      <w:pPr>
        <w:pStyle w:val="Normal"/>
        <w:spacing w:lineRule="exact" w:line="2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7"/>
        <w:ind w:right="40" w:hanging="0"/>
        <w:jc w:val="both"/>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FERNANDEZ FISTEL. Alicia Ana: Noticia sobre el sitio arqueológico de Abra de los Morteros. BOMAN, Eric: Antiquités de la Región Andine de la Repúblique Argentine.</w:t>
      </w:r>
    </w:p>
    <w:p>
      <w:pPr>
        <w:pStyle w:val="Normal"/>
        <w:spacing w:lineRule="exact" w:line="20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0" w:hanging="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LIBRO I</w:t>
      </w:r>
    </w:p>
    <w:p>
      <w:pPr>
        <w:pStyle w:val="Normal"/>
        <w:spacing w:lineRule="auto" w:line="232"/>
        <w:rPr/>
      </w:pPr>
      <w:r>
        <w:rPr>
          <w:rFonts w:eastAsia="Times New Roman" w:cs="Times New Roman" w:ascii="Times New Roman" w:hAnsi="Times New Roman"/>
          <w:b/>
          <w:color w:val="202020"/>
          <w:sz w:val="23"/>
        </w:rPr>
        <w:t xml:space="preserve">ABRA PAMPA </w:t>
      </w:r>
      <w:r>
        <w:rPr>
          <w:rFonts w:eastAsia="Times New Roman" w:cs="Times New Roman" w:ascii="Times New Roman" w:hAnsi="Times New Roman"/>
          <w:color w:val="202020"/>
          <w:sz w:val="23"/>
        </w:rPr>
        <w:t>(arqueología)</w:t>
      </w:r>
    </w:p>
    <w:p>
      <w:pPr>
        <w:pStyle w:val="Normal"/>
        <w:spacing w:lineRule="exact" w:line="1"/>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40"/>
        <w:ind w:right="40" w:firstLine="540"/>
        <w:jc w:val="both"/>
        <w:rPr/>
      </w:pPr>
      <w:r>
        <w:rPr>
          <w:rFonts w:eastAsia="Times New Roman" w:cs="Times New Roman" w:ascii="Times New Roman" w:hAnsi="Times New Roman"/>
          <w:color w:val="202020"/>
          <w:sz w:val="23"/>
        </w:rPr>
        <w:t xml:space="preserve">En el propio sitio de la actual ciudad, registró </w:t>
      </w:r>
      <w:r>
        <w:rPr>
          <w:rFonts w:eastAsia="Symbol" w:cs="Symbol" w:ascii="Symbol" w:hAnsi="Symbol"/>
          <w:color w:val="202020"/>
          <w:sz w:val="23"/>
        </w:rPr>
        <w:t></w:t>
      </w:r>
      <w:r>
        <w:rPr>
          <w:rFonts w:eastAsia="Times New Roman" w:cs="Times New Roman" w:ascii="Times New Roman" w:hAnsi="Times New Roman"/>
          <w:color w:val="202020"/>
          <w:sz w:val="23"/>
        </w:rPr>
        <w:t>Eric Boman, entre los años 1901 y 1904, “ruinas prehispánicas muy deterioradas y de poca importancia”.</w:t>
      </w:r>
    </w:p>
    <w:p>
      <w:pPr>
        <w:pStyle w:val="Normal"/>
        <w:spacing w:lineRule="exact" w:line="17"/>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40"/>
        <w:ind w:right="20" w:firstLine="540"/>
        <w:jc w:val="both"/>
        <w:rPr/>
      </w:pPr>
      <w:r>
        <w:rPr>
          <w:rFonts w:eastAsia="Times New Roman" w:cs="Times New Roman" w:ascii="Times New Roman" w:hAnsi="Times New Roman"/>
          <w:color w:val="202020"/>
          <w:sz w:val="23"/>
        </w:rPr>
        <w:t>En su obra de 1908, textualmente dice: “Las ruinas de Abra Pampa están situadas al pie de una colina aislada y consisten en pircas venidas abajo. Por la disposición de los muros se ve que son construcciones prehispánicas. Las excavaciones que yo realicé dieron como único resultado un mortero, en cuarcita muy dura”.</w:t>
      </w:r>
    </w:p>
    <w:p>
      <w:pPr>
        <w:pStyle w:val="Normal"/>
        <w:spacing w:lineRule="exact" w:line="16"/>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5"/>
        <w:ind w:right="40" w:firstLine="540"/>
        <w:jc w:val="both"/>
        <w:rPr/>
      </w:pPr>
      <w:r>
        <w:rPr>
          <w:rFonts w:eastAsia="Times New Roman" w:cs="Times New Roman" w:ascii="Times New Roman" w:hAnsi="Times New Roman"/>
          <w:color w:val="202020"/>
          <w:sz w:val="23"/>
        </w:rPr>
        <w:t>Rodolfo Raffino (1988), opina que los restos de A.P. pertenecen al “Periodo de desarrollos Regionales” entre 800 y 1470 después de Cristo.</w:t>
      </w:r>
    </w:p>
    <w:p>
      <w:pPr>
        <w:pStyle w:val="Normal"/>
        <w:spacing w:lineRule="exact" w:line="274"/>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A.F.D.</w:t>
      </w:r>
    </w:p>
    <w:p>
      <w:pPr>
        <w:pStyle w:val="Normal"/>
        <w:spacing w:lineRule="exact" w:line="4"/>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RAFFINO, Rodolfo y colaboradores: Poblaciones Indígenas en Argentina.</w:t>
      </w:r>
    </w:p>
    <w:p>
      <w:pPr>
        <w:pStyle w:val="Normal"/>
        <w:spacing w:lineRule="exact" w:line="16"/>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2"/>
        </w:rPr>
      </w:pPr>
      <w:r>
        <w:rPr>
          <w:rFonts w:eastAsia="Times New Roman" w:cs="Times New Roman" w:ascii="Times New Roman" w:hAnsi="Times New Roman"/>
          <w:color w:val="202020"/>
          <w:sz w:val="22"/>
        </w:rPr>
        <w:t>BOMAN, Eric: Antiquités de la Región Andine de la Repúblique Argentine.</w:t>
      </w:r>
    </w:p>
    <w:p>
      <w:pPr>
        <w:pStyle w:val="Normal"/>
        <w:spacing w:lineRule="exact" w:line="200"/>
        <w:rPr>
          <w:rFonts w:ascii="Times New Roman" w:hAnsi="Times New Roman" w:eastAsia="Times New Roman" w:cs="Times New Roman"/>
          <w:color w:val="202020"/>
          <w:sz w:val="22"/>
        </w:rPr>
      </w:pPr>
      <w:r>
        <w:rPr>
          <w:rFonts w:eastAsia="Times New Roman" w:cs="Times New Roman" w:ascii="Times New Roman" w:hAnsi="Times New Roman"/>
          <w:color w:val="20202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LIBRO I</w:t>
      </w:r>
    </w:p>
    <w:p>
      <w:pPr>
        <w:pStyle w:val="Normal"/>
        <w:spacing w:lineRule="exact" w:line="319"/>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ind w:left="60" w:hanging="0"/>
        <w:rPr/>
      </w:pPr>
      <w:r>
        <w:rPr>
          <w:rFonts w:eastAsia="Times New Roman" w:cs="Times New Roman" w:ascii="Times New Roman" w:hAnsi="Times New Roman"/>
          <w:b/>
          <w:color w:val="202020"/>
          <w:sz w:val="23"/>
        </w:rPr>
        <w:t xml:space="preserve">ABRA PAMPA </w:t>
      </w:r>
      <w:r>
        <w:rPr>
          <w:rFonts w:eastAsia="Times New Roman" w:cs="Times New Roman" w:ascii="Times New Roman" w:hAnsi="Times New Roman"/>
          <w:color w:val="202020"/>
          <w:sz w:val="23"/>
        </w:rPr>
        <w:t>(biblioteca pública)</w:t>
      </w:r>
    </w:p>
    <w:p>
      <w:pPr>
        <w:pStyle w:val="Normal"/>
        <w:spacing w:lineRule="exact" w:line="243"/>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2"/>
        <w:ind w:firstLine="540"/>
        <w:jc w:val="both"/>
        <w:rPr/>
      </w:pPr>
      <w:r>
        <w:rPr>
          <w:rFonts w:eastAsia="Times New Roman" w:cs="Times New Roman" w:ascii="Times New Roman" w:hAnsi="Times New Roman"/>
          <w:color w:val="202020"/>
          <w:sz w:val="23"/>
        </w:rPr>
        <w:t>Alrededor de 1915 se fundó esta institución cultural en la localidad, con el nombre de Biblioteca Popular “Mariano Valle”.</w:t>
      </w:r>
    </w:p>
    <w:p>
      <w:pPr>
        <w:pStyle w:val="Normal"/>
        <w:spacing w:lineRule="exact" w:line="26"/>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2"/>
        <w:ind w:firstLine="540"/>
        <w:jc w:val="both"/>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Sin embargo, se vio consolidada en 1921 cuando a Instancia del Inspector de Bibliotecas Populares, se creó la primera comisión directiva que tenía a Andrés Cabezas como presidente.</w:t>
      </w:r>
    </w:p>
    <w:p>
      <w:pPr>
        <w:pStyle w:val="Normal"/>
        <w:spacing w:lineRule="exact" w:line="271"/>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L.S.</w:t>
      </w:r>
    </w:p>
    <w:p>
      <w:pPr>
        <w:pStyle w:val="Normal"/>
        <w:spacing w:lineRule="exact" w:line="9"/>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ABAN, Leopoldo: Los primeros 100 años de la fundación de Abra Pampa.</w:t>
      </w:r>
    </w:p>
    <w:p>
      <w:pPr>
        <w:pStyle w:val="Normal"/>
        <w:spacing w:lineRule="exact" w:line="9"/>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1883-1983. ABAN, Leopoldo: Abra Pampa. Nombre, fechas y otras cosas.</w:t>
      </w:r>
    </w:p>
    <w:p>
      <w:pPr>
        <w:sectPr>
          <w:type w:val="nextPage"/>
          <w:pgSz w:w="9360" w:h="15026"/>
          <w:pgMar w:left="1360" w:right="1075" w:gutter="0" w:header="0" w:top="1437"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9360" w:h="15026"/>
          <w:pgMar w:left="1360" w:right="1075" w:gutter="0" w:header="0" w:top="1437" w:footer="0" w:bottom="518"/>
          <w:formProt w:val="false"/>
          <w:textDirection w:val="lrTb"/>
          <w:docGrid w:type="default" w:linePitch="360" w:charSpace="0"/>
        </w:sectPr>
      </w:pPr>
    </w:p>
    <w:p>
      <w:pPr>
        <w:pStyle w:val="Normal"/>
        <w:spacing w:lineRule="atLeast" w:line="0"/>
        <w:ind w:left="5900" w:hanging="0"/>
        <w:rPr>
          <w:rFonts w:ascii="Times New Roman" w:hAnsi="Times New Roman" w:eastAsia="Times New Roman" w:cs="Times New Roman"/>
          <w:color w:val="202020"/>
          <w:sz w:val="23"/>
        </w:rPr>
      </w:pPr>
      <w:bookmarkStart w:id="67" w:name="page41"/>
      <w:bookmarkEnd w:id="67"/>
      <w:r>
        <w:rPr>
          <w:rFonts w:eastAsia="Times New Roman" w:cs="Times New Roman" w:ascii="Times New Roman" w:hAnsi="Times New Roman"/>
          <w:color w:val="202020"/>
          <w:sz w:val="23"/>
        </w:rPr>
        <w:t>LIBRO III</w:t>
      </w:r>
    </w:p>
    <w:p>
      <w:pPr>
        <w:pStyle w:val="Normal"/>
        <w:spacing w:lineRule="atLeast" w:line="0"/>
        <w:rPr/>
      </w:pPr>
      <w:r>
        <w:rPr>
          <w:rFonts w:eastAsia="Times New Roman" w:cs="Times New Roman" w:ascii="Times New Roman" w:hAnsi="Times New Roman"/>
          <w:b/>
          <w:color w:val="202020"/>
          <w:sz w:val="23"/>
        </w:rPr>
        <w:t xml:space="preserve">ABRA PAMPA </w:t>
      </w:r>
      <w:r>
        <w:rPr>
          <w:rFonts w:eastAsia="Times New Roman" w:cs="Times New Roman" w:ascii="Times New Roman" w:hAnsi="Times New Roman"/>
          <w:color w:val="202020"/>
          <w:sz w:val="23"/>
        </w:rPr>
        <w:t>(combate 8-X-1816)</w:t>
      </w:r>
    </w:p>
    <w:p>
      <w:pPr>
        <w:pStyle w:val="Normal"/>
        <w:spacing w:lineRule="exact" w:line="247"/>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2"/>
        <w:ind w:right="40" w:firstLine="540"/>
        <w:jc w:val="both"/>
        <w:rPr/>
      </w:pPr>
      <w:r>
        <w:rPr>
          <w:rFonts w:eastAsia="Times New Roman" w:cs="Times New Roman" w:ascii="Times New Roman" w:hAnsi="Times New Roman"/>
          <w:color w:val="202020"/>
          <w:sz w:val="23"/>
        </w:rPr>
        <w:t>En octubre de 1816, un poderoso ejército realista se encontraba si-tuado en Santiago de Cotagaita (</w:t>
      </w:r>
      <w:r>
        <w:rPr>
          <w:rFonts w:eastAsia="Symbol" w:cs="Symbol" w:ascii="Symbol" w:hAnsi="Symbol"/>
          <w:color w:val="202020"/>
          <w:sz w:val="23"/>
        </w:rPr>
        <w:t></w:t>
      </w:r>
      <w:r>
        <w:rPr>
          <w:rFonts w:eastAsia="Times New Roman" w:cs="Times New Roman" w:ascii="Times New Roman" w:hAnsi="Times New Roman"/>
          <w:color w:val="202020"/>
          <w:sz w:val="23"/>
        </w:rPr>
        <w:t>Bolivia). Los 5.000 hombres que lo com-ponían, se aprestaban a iniciar una nueva invasión a las Provincias Unidas del Río de la Plata. El primer objetivo era la ciudad de Jujuy.</w:t>
      </w:r>
    </w:p>
    <w:p>
      <w:pPr>
        <w:pStyle w:val="Normal"/>
        <w:spacing w:lineRule="exact" w:line="4"/>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28"/>
        <w:ind w:right="60" w:firstLine="540"/>
        <w:jc w:val="both"/>
        <w:rPr/>
      </w:pPr>
      <w:r>
        <w:rPr>
          <w:rFonts w:eastAsia="Times New Roman" w:cs="Times New Roman" w:ascii="Times New Roman" w:hAnsi="Times New Roman"/>
          <w:color w:val="202020"/>
          <w:sz w:val="23"/>
        </w:rPr>
        <w:t xml:space="preserve">Su vanguardia, comandada por el general </w:t>
      </w:r>
      <w:r>
        <w:rPr>
          <w:rFonts w:eastAsia="Symbol" w:cs="Symbol" w:ascii="Symbol" w:hAnsi="Symbol"/>
          <w:color w:val="202020"/>
          <w:sz w:val="23"/>
        </w:rPr>
        <w:t></w:t>
      </w:r>
      <w:r>
        <w:rPr>
          <w:rFonts w:eastAsia="Times New Roman" w:cs="Times New Roman" w:ascii="Times New Roman" w:hAnsi="Times New Roman"/>
          <w:color w:val="202020"/>
          <w:sz w:val="23"/>
        </w:rPr>
        <w:t xml:space="preserve">Pedro Antonio de Olañeta había tomado el pueblo de </w:t>
      </w:r>
      <w:r>
        <w:rPr>
          <w:rFonts w:eastAsia="Symbol" w:cs="Symbol" w:ascii="Symbol" w:hAnsi="Symbol"/>
          <w:color w:val="202020"/>
          <w:sz w:val="23"/>
        </w:rPr>
        <w:t></w:t>
      </w:r>
      <w:r>
        <w:rPr>
          <w:rFonts w:eastAsia="Times New Roman" w:cs="Times New Roman" w:ascii="Times New Roman" w:hAnsi="Times New Roman"/>
          <w:color w:val="202020"/>
          <w:sz w:val="23"/>
        </w:rPr>
        <w:t xml:space="preserve">Yavi. Desde allí, incursionó una pequeña partida hasta </w:t>
      </w:r>
      <w:r>
        <w:rPr>
          <w:rFonts w:eastAsia="Symbol" w:cs="Symbol" w:ascii="Symbol" w:hAnsi="Symbol"/>
          <w:color w:val="202020"/>
          <w:sz w:val="23"/>
        </w:rPr>
        <w:t></w:t>
      </w:r>
      <w:r>
        <w:rPr>
          <w:rFonts w:eastAsia="Times New Roman" w:cs="Times New Roman" w:ascii="Times New Roman" w:hAnsi="Times New Roman"/>
          <w:color w:val="202020"/>
          <w:sz w:val="23"/>
        </w:rPr>
        <w:t>Abra Pampa.</w:t>
      </w:r>
    </w:p>
    <w:p>
      <w:pPr>
        <w:pStyle w:val="Normal"/>
        <w:spacing w:lineRule="auto" w:line="237"/>
        <w:ind w:right="40" w:firstLine="540"/>
        <w:jc w:val="both"/>
        <w:rPr/>
      </w:pPr>
      <w:r>
        <w:rPr>
          <w:rFonts w:eastAsia="Times New Roman" w:cs="Times New Roman" w:ascii="Times New Roman" w:hAnsi="Times New Roman"/>
          <w:color w:val="202020"/>
          <w:sz w:val="23"/>
        </w:rPr>
        <w:t xml:space="preserve">El comandante patriota </w:t>
      </w:r>
      <w:r>
        <w:rPr>
          <w:rFonts w:eastAsia="Symbol" w:cs="Symbol" w:ascii="Symbol" w:hAnsi="Symbol"/>
          <w:color w:val="202020"/>
          <w:sz w:val="23"/>
        </w:rPr>
        <w:t></w:t>
      </w:r>
      <w:r>
        <w:rPr>
          <w:rFonts w:eastAsia="Times New Roman" w:cs="Times New Roman" w:ascii="Times New Roman" w:hAnsi="Times New Roman"/>
          <w:color w:val="202020"/>
          <w:sz w:val="23"/>
        </w:rPr>
        <w:t xml:space="preserve">José María Pérez de Urdininea, custodio de esa región, les salió al encuentro y se trabaron en combate. De la ac-ción resultaron dos oficiales y varios soldados realistas muertos. El resto de la partida se replegó hacia </w:t>
      </w:r>
      <w:r>
        <w:rPr>
          <w:rFonts w:eastAsia="Symbol" w:cs="Symbol" w:ascii="Symbol" w:hAnsi="Symbol"/>
          <w:color w:val="202020"/>
          <w:sz w:val="23"/>
        </w:rPr>
        <w:t></w:t>
      </w:r>
      <w:r>
        <w:rPr>
          <w:rFonts w:eastAsia="Times New Roman" w:cs="Times New Roman" w:ascii="Times New Roman" w:hAnsi="Times New Roman"/>
          <w:color w:val="202020"/>
          <w:sz w:val="23"/>
        </w:rPr>
        <w:t>Yavi.</w:t>
      </w:r>
    </w:p>
    <w:p>
      <w:pPr>
        <w:pStyle w:val="Normal"/>
        <w:spacing w:lineRule="exact" w:line="288"/>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M.A.R.</w:t>
      </w:r>
    </w:p>
    <w:p>
      <w:pPr>
        <w:pStyle w:val="Normal"/>
        <w:spacing w:lineRule="exact" w:line="14"/>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SÁNCHEZ DE BUSTAMANTE, Teófilo: Biografías Históricas de Jujuy.</w:t>
      </w:r>
    </w:p>
    <w:p>
      <w:pPr>
        <w:pStyle w:val="Normal"/>
        <w:spacing w:lineRule="exact" w:line="20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color w:val="202020"/>
          <w:sz w:val="22"/>
        </w:rPr>
      </w:pPr>
      <w:r>
        <w:rPr>
          <w:rFonts w:eastAsia="Times New Roman" w:cs="Times New Roman" w:ascii="Times New Roman" w:hAnsi="Times New Roman"/>
          <w:color w:val="202020"/>
          <w:sz w:val="22"/>
        </w:rPr>
        <w:t>LIBRO V</w:t>
      </w:r>
    </w:p>
    <w:p>
      <w:pPr>
        <w:pStyle w:val="Normal"/>
        <w:spacing w:lineRule="exact" w:line="14"/>
        <w:rPr>
          <w:rFonts w:ascii="Times New Roman" w:hAnsi="Times New Roman" w:eastAsia="Times New Roman" w:cs="Times New Roman"/>
          <w:color w:val="202020"/>
          <w:sz w:val="22"/>
        </w:rPr>
      </w:pPr>
      <w:r>
        <w:rPr>
          <w:rFonts w:eastAsia="Times New Roman" w:cs="Times New Roman" w:ascii="Times New Roman" w:hAnsi="Times New Roman"/>
          <w:color w:val="202020"/>
          <w:sz w:val="22"/>
        </w:rPr>
      </w:r>
    </w:p>
    <w:p>
      <w:pPr>
        <w:pStyle w:val="Normal"/>
        <w:spacing w:lineRule="atLeast" w:line="0"/>
        <w:rPr/>
      </w:pPr>
      <w:r>
        <w:rPr>
          <w:rFonts w:eastAsia="Times New Roman" w:cs="Times New Roman" w:ascii="Times New Roman" w:hAnsi="Times New Roman"/>
          <w:b/>
          <w:color w:val="202020"/>
          <w:sz w:val="23"/>
        </w:rPr>
        <w:t xml:space="preserve">ABRA PAMPA </w:t>
      </w:r>
      <w:r>
        <w:rPr>
          <w:rFonts w:eastAsia="Times New Roman" w:cs="Times New Roman" w:ascii="Times New Roman" w:hAnsi="Times New Roman"/>
          <w:color w:val="202020"/>
          <w:sz w:val="23"/>
        </w:rPr>
        <w:t>(correo)</w:t>
      </w:r>
    </w:p>
    <w:p>
      <w:pPr>
        <w:pStyle w:val="Normal"/>
        <w:spacing w:lineRule="exact" w:line="215"/>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2"/>
        <w:ind w:firstLine="540"/>
        <w:jc w:val="both"/>
        <w:rPr/>
      </w:pPr>
      <w:r>
        <w:rPr>
          <w:rFonts w:eastAsia="Times New Roman" w:cs="Times New Roman" w:ascii="Times New Roman" w:hAnsi="Times New Roman"/>
          <w:color w:val="202020"/>
          <w:sz w:val="23"/>
        </w:rPr>
        <w:t xml:space="preserve">Según consta en el cuaderno “Abra Pampa” de </w:t>
      </w:r>
      <w:r>
        <w:rPr>
          <w:rFonts w:eastAsia="Symbol" w:cs="Symbol" w:ascii="Symbol" w:hAnsi="Symbol"/>
          <w:color w:val="202020"/>
          <w:sz w:val="23"/>
        </w:rPr>
        <w:t></w:t>
      </w:r>
      <w:r>
        <w:rPr>
          <w:rFonts w:eastAsia="Times New Roman" w:cs="Times New Roman" w:ascii="Times New Roman" w:hAnsi="Times New Roman"/>
          <w:color w:val="202020"/>
          <w:sz w:val="23"/>
        </w:rPr>
        <w:t xml:space="preserve">Leopoldo Abán, ya existía en 1892 una estafeta postal conocida con el nombre del pueblo: </w:t>
      </w:r>
      <w:r>
        <w:rPr>
          <w:rFonts w:eastAsia="Symbol" w:cs="Symbol" w:ascii="Symbol" w:hAnsi="Symbol"/>
          <w:color w:val="202020"/>
          <w:sz w:val="23"/>
        </w:rPr>
        <w:t></w:t>
      </w:r>
      <w:r>
        <w:rPr>
          <w:rFonts w:eastAsia="Times New Roman" w:cs="Times New Roman" w:ascii="Times New Roman" w:hAnsi="Times New Roman"/>
          <w:color w:val="202020"/>
          <w:sz w:val="23"/>
        </w:rPr>
        <w:t>“Siberia Argentina”.</w:t>
      </w:r>
    </w:p>
    <w:p>
      <w:pPr>
        <w:pStyle w:val="Normal"/>
        <w:spacing w:lineRule="exact" w:line="13"/>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ind w:left="540" w:hanging="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Se ignora la fecha en la que se inició el servicio telegráfico.</w:t>
      </w:r>
    </w:p>
    <w:p>
      <w:pPr>
        <w:pStyle w:val="Normal"/>
        <w:spacing w:lineRule="exact" w:line="12"/>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2"/>
        <w:ind w:firstLine="540"/>
        <w:jc w:val="both"/>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Años después, la estafeta fue elevada a la categoría de oficina pos-tal y telegráfica.</w:t>
      </w:r>
    </w:p>
    <w:p>
      <w:pPr>
        <w:pStyle w:val="Normal"/>
        <w:spacing w:lineRule="exact" w:line="22"/>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28"/>
        <w:ind w:left="540" w:right="20" w:hanging="0"/>
        <w:rPr/>
      </w:pPr>
      <w:r>
        <w:rPr>
          <w:rFonts w:eastAsia="Times New Roman" w:cs="Times New Roman" w:ascii="Times New Roman" w:hAnsi="Times New Roman"/>
          <w:color w:val="202020"/>
          <w:sz w:val="23"/>
        </w:rPr>
        <w:t xml:space="preserve">Alrededor de setiembre de 1937, el diputado nacional ingeniero </w:t>
      </w:r>
      <w:r>
        <w:rPr>
          <w:rFonts w:eastAsia="Symbol" w:cs="Symbol" w:ascii="Symbol" w:hAnsi="Symbol"/>
          <w:color w:val="202020"/>
          <w:sz w:val="23"/>
        </w:rPr>
        <w:t></w:t>
      </w:r>
      <w:r>
        <w:rPr>
          <w:rFonts w:eastAsia="Times New Roman" w:cs="Times New Roman" w:ascii="Times New Roman" w:hAnsi="Times New Roman"/>
          <w:color w:val="202020"/>
          <w:sz w:val="23"/>
        </w:rPr>
        <w:t>Herminio Arrieta, gestionó 20.000 pesos para la construcción del</w:t>
      </w:r>
    </w:p>
    <w:p>
      <w:pPr>
        <w:pStyle w:val="Normal"/>
        <w:spacing w:lineRule="auto" w:line="237"/>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edificio de Correos y Telégrafos de la localidad.</w:t>
      </w:r>
    </w:p>
    <w:p>
      <w:pPr>
        <w:pStyle w:val="Normal"/>
        <w:spacing w:lineRule="exact" w:line="13"/>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18"/>
        <w:ind w:firstLine="540"/>
        <w:rPr/>
      </w:pPr>
      <w:r>
        <w:rPr>
          <w:rFonts w:eastAsia="Times New Roman" w:cs="Times New Roman" w:ascii="Times New Roman" w:hAnsi="Times New Roman"/>
          <w:color w:val="202020"/>
          <w:sz w:val="23"/>
        </w:rPr>
        <w:t xml:space="preserve">A fines de 1959, se inauguró este nuevo edificio con la presencia del vicegobernador de la Provincia, </w:t>
      </w:r>
      <w:r>
        <w:rPr>
          <w:rFonts w:eastAsia="Symbol" w:cs="Symbol" w:ascii="Symbol" w:hAnsi="Symbol"/>
          <w:color w:val="202020"/>
          <w:sz w:val="23"/>
        </w:rPr>
        <w:t></w:t>
      </w:r>
      <w:r>
        <w:rPr>
          <w:rFonts w:eastAsia="Times New Roman" w:cs="Times New Roman" w:ascii="Times New Roman" w:hAnsi="Times New Roman"/>
          <w:color w:val="202020"/>
          <w:sz w:val="23"/>
        </w:rPr>
        <w:t>Rolando Corte y el senador nacional</w:t>
      </w:r>
    </w:p>
    <w:p>
      <w:pPr>
        <w:pStyle w:val="Normal"/>
        <w:spacing w:lineRule="atLeast" w:line="0"/>
        <w:ind w:left="540" w:hanging="0"/>
        <w:rPr/>
      </w:pPr>
      <w:r>
        <w:rPr>
          <w:rFonts w:eastAsia="Symbol" w:cs="Symbol" w:ascii="Symbol" w:hAnsi="Symbol"/>
          <w:color w:val="202020"/>
          <w:sz w:val="23"/>
        </w:rPr>
        <w:t></w:t>
      </w:r>
      <w:r>
        <w:rPr>
          <w:rFonts w:eastAsia="Times New Roman" w:cs="Times New Roman" w:ascii="Times New Roman" w:hAnsi="Times New Roman"/>
          <w:color w:val="202020"/>
          <w:sz w:val="23"/>
        </w:rPr>
        <w:t>Juan Argentino Mansilla.</w:t>
      </w:r>
    </w:p>
    <w:p>
      <w:pPr>
        <w:pStyle w:val="Normal"/>
        <w:spacing w:lineRule="exact" w:line="28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L.S.</w:t>
      </w:r>
    </w:p>
    <w:p>
      <w:pPr>
        <w:pStyle w:val="Normal"/>
        <w:spacing w:lineRule="exact" w:line="4"/>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ABAN,  Leopoldo:  Los  primeros  100  años  de  la  fundación  de  Abra</w:t>
      </w:r>
    </w:p>
    <w:p>
      <w:pPr>
        <w:pStyle w:val="Normal"/>
        <w:spacing w:lineRule="exact" w:line="4"/>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tabs>
          <w:tab w:val="clear" w:pos="720"/>
          <w:tab w:val="left" w:pos="860" w:leader="none"/>
          <w:tab w:val="left" w:pos="2040" w:leader="none"/>
          <w:tab w:val="left" w:pos="3280" w:leader="none"/>
          <w:tab w:val="left" w:pos="4080" w:leader="none"/>
          <w:tab w:val="left" w:pos="4540" w:leader="none"/>
          <w:tab w:val="left" w:pos="4920" w:leader="none"/>
          <w:tab w:val="left" w:pos="5940" w:leader="none"/>
          <w:tab w:val="left" w:pos="6340" w:leader="none"/>
        </w:tabs>
        <w:spacing w:lineRule="atLeast" w:line="0"/>
        <w:rPr/>
      </w:pPr>
      <w:r>
        <w:rPr>
          <w:rFonts w:eastAsia="Times New Roman" w:cs="Times New Roman" w:ascii="Times New Roman" w:hAnsi="Times New Roman"/>
          <w:color w:val="202020"/>
          <w:sz w:val="23"/>
        </w:rPr>
        <w:t>Pampa.</w:t>
        <w:tab/>
        <w:t>1883-1983.</w:t>
        <w:tab/>
        <w:t>CRÓNICA,</w:t>
        <w:tab/>
        <w:t>Diario:</w:t>
        <w:tab/>
        <w:t>(13</w:t>
        <w:tab/>
        <w:t>de</w:t>
        <w:tab/>
        <w:t>setiembre</w:t>
        <w:tab/>
        <w:t>de</w:t>
      </w:r>
      <w:r>
        <w:rPr>
          <w:rFonts w:eastAsia="Times New Roman" w:cs="Times New Roman" w:ascii="Times New Roman" w:hAnsi="Times New Roman"/>
        </w:rPr>
        <w:tab/>
      </w:r>
      <w:r>
        <w:rPr>
          <w:rFonts w:eastAsia="Times New Roman" w:cs="Times New Roman" w:ascii="Times New Roman" w:hAnsi="Times New Roman"/>
          <w:color w:val="202020"/>
          <w:sz w:val="21"/>
        </w:rPr>
        <w:t>1937).</w:t>
      </w:r>
    </w:p>
    <w:p>
      <w:pPr>
        <w:pStyle w:val="Normal"/>
        <w:spacing w:lineRule="exact" w:line="4"/>
        <w:rPr>
          <w:rFonts w:ascii="Times New Roman" w:hAnsi="Times New Roman" w:eastAsia="Times New Roman" w:cs="Times New Roman"/>
          <w:color w:val="202020"/>
          <w:sz w:val="21"/>
        </w:rPr>
      </w:pPr>
      <w:r>
        <w:rPr>
          <w:rFonts w:eastAsia="Times New Roman" w:cs="Times New Roman" w:ascii="Times New Roman" w:hAnsi="Times New Roman"/>
          <w:color w:val="202020"/>
          <w:sz w:val="21"/>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BIBLIOTECA POPULAR DE JUJUY: Hemerotec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60" w:hanging="0"/>
        <w:rPr>
          <w:rFonts w:ascii="Times New Roman" w:hAnsi="Times New Roman" w:eastAsia="Times New Roman" w:cs="Times New Roman"/>
          <w:color w:val="202020"/>
          <w:sz w:val="23"/>
        </w:rPr>
      </w:pPr>
      <w:bookmarkStart w:id="68" w:name="page42"/>
      <w:bookmarkEnd w:id="68"/>
      <w:r>
        <w:rPr>
          <w:rFonts w:eastAsia="Times New Roman" w:cs="Times New Roman" w:ascii="Times New Roman" w:hAnsi="Times New Roman"/>
          <w:color w:val="202020"/>
          <w:sz w:val="23"/>
        </w:rPr>
        <w:t>LIBRO V</w:t>
      </w:r>
    </w:p>
    <w:p>
      <w:pPr>
        <w:pStyle w:val="Normal"/>
        <w:spacing w:lineRule="exact" w:line="4"/>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pPr>
      <w:r>
        <w:rPr>
          <w:rFonts w:eastAsia="Times New Roman" w:cs="Times New Roman" w:ascii="Times New Roman" w:hAnsi="Times New Roman"/>
          <w:b/>
          <w:color w:val="202020"/>
          <w:sz w:val="23"/>
        </w:rPr>
        <w:t xml:space="preserve">ABRA PAMPA </w:t>
      </w:r>
      <w:r>
        <w:rPr>
          <w:rFonts w:eastAsia="Times New Roman" w:cs="Times New Roman" w:ascii="Times New Roman" w:hAnsi="Times New Roman"/>
          <w:color w:val="202020"/>
          <w:sz w:val="23"/>
        </w:rPr>
        <w:t>(ley de fundación)</w:t>
      </w:r>
    </w:p>
    <w:p>
      <w:pPr>
        <w:pStyle w:val="Normal"/>
        <w:spacing w:lineRule="exact" w:line="222"/>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2"/>
        <w:ind w:right="40" w:firstLine="540"/>
        <w:jc w:val="both"/>
        <w:rPr/>
      </w:pPr>
      <w:r>
        <w:rPr>
          <w:rFonts w:eastAsia="Times New Roman" w:cs="Times New Roman" w:ascii="Times New Roman" w:hAnsi="Times New Roman"/>
          <w:color w:val="202020"/>
          <w:sz w:val="23"/>
        </w:rPr>
        <w:t xml:space="preserve">La sala de sesiones de la Honorable </w:t>
      </w:r>
      <w:r>
        <w:rPr>
          <w:rFonts w:eastAsia="Symbol" w:cs="Symbol" w:ascii="Symbol" w:hAnsi="Symbol"/>
          <w:color w:val="202020"/>
          <w:sz w:val="23"/>
        </w:rPr>
        <w:t></w:t>
      </w:r>
      <w:r>
        <w:rPr>
          <w:rFonts w:eastAsia="Times New Roman" w:cs="Times New Roman" w:ascii="Times New Roman" w:hAnsi="Times New Roman"/>
          <w:color w:val="202020"/>
          <w:sz w:val="23"/>
        </w:rPr>
        <w:t xml:space="preserve">Legislatura de la Provincia sancionó, el 14 de agosto de 1883, con </w:t>
      </w:r>
      <w:r>
        <w:rPr>
          <w:rFonts w:eastAsia="Symbol" w:cs="Symbol" w:ascii="Symbol" w:hAnsi="Symbol"/>
          <w:color w:val="202020"/>
          <w:sz w:val="23"/>
        </w:rPr>
        <w:t></w:t>
      </w:r>
      <w:r>
        <w:rPr>
          <w:rFonts w:eastAsia="Times New Roman" w:cs="Times New Roman" w:ascii="Times New Roman" w:hAnsi="Times New Roman"/>
          <w:color w:val="202020"/>
          <w:sz w:val="23"/>
        </w:rPr>
        <w:t xml:space="preserve">Eugenio Tello como Gobernador, una ley mediante la cual se fijaba la necesidad de fundar un pueblo en el lugar conocido como </w:t>
      </w:r>
      <w:r>
        <w:rPr>
          <w:rFonts w:eastAsia="Symbol" w:cs="Symbol" w:ascii="Symbol" w:hAnsi="Symbol"/>
          <w:color w:val="202020"/>
          <w:sz w:val="23"/>
        </w:rPr>
        <w:t></w:t>
      </w:r>
      <w:r>
        <w:rPr>
          <w:rFonts w:eastAsia="Times New Roman" w:cs="Times New Roman" w:ascii="Times New Roman" w:hAnsi="Times New Roman"/>
          <w:color w:val="202020"/>
          <w:sz w:val="23"/>
        </w:rPr>
        <w:t>Abra Pampa.</w:t>
      </w:r>
    </w:p>
    <w:p>
      <w:pPr>
        <w:pStyle w:val="Normal"/>
        <w:spacing w:lineRule="exact" w:line="28"/>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ind w:right="40" w:firstLine="540"/>
        <w:jc w:val="both"/>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El 31 de agosto del mismo año. el gobernador suscribió en el pun-to elegido para la fundación, el decreto conforme lo indicaba la ley citada.</w:t>
      </w:r>
    </w:p>
    <w:p>
      <w:pPr>
        <w:pStyle w:val="Normal"/>
        <w:spacing w:lineRule="exact" w:line="252"/>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7"/>
        <w:ind w:right="40" w:firstLine="540"/>
        <w:jc w:val="both"/>
        <w:rPr/>
      </w:pPr>
      <w:r>
        <w:rPr>
          <w:rFonts w:eastAsia="Times New Roman" w:cs="Times New Roman" w:ascii="Times New Roman" w:hAnsi="Times New Roman"/>
          <w:color w:val="202020"/>
          <w:sz w:val="23"/>
        </w:rPr>
        <w:t xml:space="preserve">El pueblo se llamaría </w:t>
      </w:r>
      <w:r>
        <w:rPr>
          <w:rFonts w:eastAsia="Symbol" w:cs="Symbol" w:ascii="Symbol" w:hAnsi="Symbol"/>
          <w:color w:val="202020"/>
          <w:sz w:val="23"/>
        </w:rPr>
        <w:t></w:t>
      </w:r>
      <w:r>
        <w:rPr>
          <w:rFonts w:eastAsia="Times New Roman" w:cs="Times New Roman" w:ascii="Times New Roman" w:hAnsi="Times New Roman"/>
          <w:color w:val="202020"/>
          <w:sz w:val="23"/>
        </w:rPr>
        <w:t xml:space="preserve">“Siberia Argentina”, nombre que nunca “prendió” entre sus habitantes; quizás, como dice </w:t>
      </w:r>
      <w:r>
        <w:rPr>
          <w:rFonts w:eastAsia="Symbol" w:cs="Symbol" w:ascii="Symbol" w:hAnsi="Symbol"/>
          <w:color w:val="202020"/>
          <w:sz w:val="23"/>
        </w:rPr>
        <w:t></w:t>
      </w:r>
      <w:r>
        <w:rPr>
          <w:rFonts w:eastAsia="Times New Roman" w:cs="Times New Roman" w:ascii="Times New Roman" w:hAnsi="Times New Roman"/>
          <w:color w:val="202020"/>
          <w:sz w:val="23"/>
        </w:rPr>
        <w:t>Leopoldo Abán “por ser sinónimo de desolación, algo que acaso querían superar los pobladores de la nueva localidad”.</w:t>
      </w:r>
    </w:p>
    <w:p>
      <w:pPr>
        <w:pStyle w:val="Normal"/>
        <w:spacing w:lineRule="exact" w:line="2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ind w:right="40" w:firstLine="540"/>
        <w:jc w:val="both"/>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Eugenio Tello a través del decreto, comisionó a Benito Martearena para mensurar y amojonar la superficie sobre la que se asentaría el poblado; también se le encargó que realizara las concesiones gratuitas a los pobladores que desearan edificar en los terrenos.</w:t>
      </w:r>
    </w:p>
    <w:p>
      <w:pPr>
        <w:pStyle w:val="Normal"/>
        <w:spacing w:lineRule="exact" w:line="17"/>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7"/>
        <w:ind w:right="40" w:firstLine="540"/>
        <w:jc w:val="both"/>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Años más tarde, el tendido ferroviario pasaría por el lugar y la esta-ción del tren tomaba el nombre que sus moradores siempre habían conservado; Abra Pampa.</w:t>
      </w:r>
    </w:p>
    <w:p>
      <w:pPr>
        <w:pStyle w:val="Normal"/>
        <w:spacing w:lineRule="exact" w:line="19"/>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uto" w:line="232"/>
        <w:ind w:right="20" w:firstLine="540"/>
        <w:jc w:val="both"/>
        <w:rPr/>
      </w:pPr>
      <w:r>
        <w:rPr>
          <w:rFonts w:eastAsia="Times New Roman" w:cs="Times New Roman" w:ascii="Times New Roman" w:hAnsi="Times New Roman"/>
          <w:color w:val="202020"/>
          <w:sz w:val="23"/>
        </w:rPr>
        <w:t xml:space="preserve">Este hecho fue fundamental para la localidad ya que le significó con-vertirse en la cabecera del departamento, desplazando a </w:t>
      </w:r>
      <w:r>
        <w:rPr>
          <w:rFonts w:eastAsia="Symbol" w:cs="Symbol" w:ascii="Symbol" w:hAnsi="Symbol"/>
          <w:color w:val="202020"/>
          <w:sz w:val="23"/>
        </w:rPr>
        <w:t></w:t>
      </w:r>
      <w:r>
        <w:rPr>
          <w:rFonts w:eastAsia="Times New Roman" w:cs="Times New Roman" w:ascii="Times New Roman" w:hAnsi="Times New Roman"/>
          <w:color w:val="202020"/>
          <w:sz w:val="23"/>
        </w:rPr>
        <w:t>Cochinoca co-mo tal.</w:t>
      </w:r>
    </w:p>
    <w:p>
      <w:pPr>
        <w:pStyle w:val="Normal"/>
        <w:spacing w:lineRule="exact" w:line="287"/>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L.S.</w:t>
      </w:r>
    </w:p>
    <w:p>
      <w:pPr>
        <w:pStyle w:val="Normal"/>
        <w:spacing w:lineRule="exact" w:line="9"/>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ABAN, Leopoldo: Abra Pampa. Nombre, fechas y otras cosas.</w:t>
      </w:r>
    </w:p>
    <w:p>
      <w:pPr>
        <w:pStyle w:val="Normal"/>
        <w:spacing w:lineRule="exact" w:line="20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t>LIBRO VI</w:t>
      </w:r>
    </w:p>
    <w:p>
      <w:pPr>
        <w:pStyle w:val="Normal"/>
        <w:spacing w:lineRule="exact" w:line="9"/>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ind w:left="60" w:hanging="0"/>
        <w:rPr/>
      </w:pPr>
      <w:r>
        <w:rPr>
          <w:rFonts w:eastAsia="Times New Roman" w:cs="Times New Roman" w:ascii="Times New Roman" w:hAnsi="Times New Roman"/>
          <w:b/>
          <w:color w:val="202020"/>
          <w:sz w:val="23"/>
        </w:rPr>
        <w:t xml:space="preserve">ABRA PAMPA </w:t>
      </w:r>
      <w:r>
        <w:rPr>
          <w:rFonts w:eastAsia="Times New Roman" w:cs="Times New Roman" w:ascii="Times New Roman" w:hAnsi="Times New Roman"/>
          <w:color w:val="202020"/>
          <w:sz w:val="23"/>
        </w:rPr>
        <w:t>(localidad)</w:t>
      </w:r>
    </w:p>
    <w:p>
      <w:pPr>
        <w:pStyle w:val="Normal"/>
        <w:spacing w:lineRule="exact" w:line="211"/>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ind w:left="540" w:hanging="0"/>
        <w:rPr/>
      </w:pPr>
      <w:r>
        <w:rPr>
          <w:rFonts w:eastAsia="Times New Roman" w:cs="Times New Roman" w:ascii="Times New Roman" w:hAnsi="Times New Roman"/>
          <w:color w:val="202020"/>
          <w:sz w:val="23"/>
        </w:rPr>
        <w:t xml:space="preserve">Capital del departamento </w:t>
      </w:r>
      <w:r>
        <w:rPr>
          <w:rFonts w:eastAsia="Symbol" w:cs="Symbol" w:ascii="Symbol" w:hAnsi="Symbol"/>
          <w:color w:val="202020"/>
          <w:sz w:val="23"/>
        </w:rPr>
        <w:t></w:t>
      </w:r>
      <w:r>
        <w:rPr>
          <w:rFonts w:eastAsia="Times New Roman" w:cs="Times New Roman" w:ascii="Times New Roman" w:hAnsi="Times New Roman"/>
          <w:color w:val="202020"/>
          <w:sz w:val="23"/>
        </w:rPr>
        <w:t xml:space="preserve">Cochinoca, aproximadamente a </w:t>
      </w:r>
      <w:r>
        <w:rPr>
          <w:rFonts w:eastAsia="Times New Roman" w:cs="Times New Roman" w:ascii="Times New Roman" w:hAnsi="Times New Roman"/>
          <w:color w:val="FF0000"/>
          <w:sz w:val="23"/>
        </w:rPr>
        <w:t>220</w:t>
      </w:r>
    </w:p>
    <w:p>
      <w:pPr>
        <w:pStyle w:val="Normal"/>
        <w:spacing w:lineRule="auto" w:line="232"/>
        <w:jc w:val="both"/>
        <w:rPr/>
      </w:pPr>
      <w:r>
        <w:rPr>
          <w:rFonts w:eastAsia="Times New Roman" w:cs="Times New Roman" w:ascii="Times New Roman" w:hAnsi="Times New Roman"/>
          <w:color w:val="FF0000"/>
          <w:sz w:val="23"/>
        </w:rPr>
        <w:t>(249 D.GEOG)</w:t>
      </w:r>
      <w:r>
        <w:rPr>
          <w:rFonts w:eastAsia="Times New Roman" w:cs="Times New Roman" w:ascii="Times New Roman" w:hAnsi="Times New Roman"/>
          <w:color w:val="202020"/>
          <w:sz w:val="23"/>
        </w:rPr>
        <w:t>km. de</w:t>
      </w:r>
      <w:r>
        <w:rPr>
          <w:rFonts w:eastAsia="Times New Roman" w:cs="Times New Roman" w:ascii="Times New Roman" w:hAnsi="Times New Roman"/>
          <w:color w:val="FF0000"/>
          <w:sz w:val="23"/>
        </w:rPr>
        <w:t xml:space="preserve"> </w:t>
      </w:r>
      <w:r>
        <w:rPr>
          <w:rFonts w:eastAsia="Symbol" w:cs="Symbol" w:ascii="Symbol" w:hAnsi="Symbol"/>
          <w:color w:val="202020"/>
          <w:sz w:val="23"/>
        </w:rPr>
        <w:t></w:t>
      </w:r>
      <w:r>
        <w:rPr>
          <w:rFonts w:eastAsia="Times New Roman" w:cs="Times New Roman" w:ascii="Times New Roman" w:hAnsi="Times New Roman"/>
          <w:color w:val="202020"/>
          <w:sz w:val="23"/>
        </w:rPr>
        <w:t>San Salvador de Jujuy. La altura sobre el nivel del</w:t>
      </w:r>
      <w:r>
        <w:rPr>
          <w:rFonts w:eastAsia="Times New Roman" w:cs="Times New Roman" w:ascii="Times New Roman" w:hAnsi="Times New Roman"/>
          <w:color w:val="FF0000"/>
          <w:sz w:val="23"/>
        </w:rPr>
        <w:t xml:space="preserve"> </w:t>
      </w:r>
      <w:r>
        <w:rPr>
          <w:rFonts w:eastAsia="Times New Roman" w:cs="Times New Roman" w:ascii="Times New Roman" w:hAnsi="Times New Roman"/>
          <w:color w:val="202020"/>
          <w:sz w:val="23"/>
        </w:rPr>
        <w:t xml:space="preserve">mar es de 3.484 metros. El acceso se realiza por la </w:t>
      </w:r>
      <w:r>
        <w:rPr>
          <w:rFonts w:eastAsia="Symbol" w:cs="Symbol" w:ascii="Symbol" w:hAnsi="Symbol"/>
          <w:color w:val="202020"/>
          <w:sz w:val="23"/>
        </w:rPr>
        <w:t></w:t>
      </w:r>
      <w:r>
        <w:rPr>
          <w:rFonts w:eastAsia="Times New Roman" w:cs="Times New Roman" w:ascii="Times New Roman" w:hAnsi="Times New Roman"/>
          <w:color w:val="202020"/>
          <w:sz w:val="23"/>
        </w:rPr>
        <w:t xml:space="preserve">Ruta Nacional Nº 9. Esta localidad fue declarada capital de la </w:t>
      </w:r>
      <w:r>
        <w:rPr>
          <w:rFonts w:eastAsia="Symbol" w:cs="Symbol" w:ascii="Symbol" w:hAnsi="Symbol"/>
          <w:color w:val="202020"/>
          <w:sz w:val="23"/>
        </w:rPr>
        <w:t></w:t>
      </w:r>
      <w:r>
        <w:rPr>
          <w:rFonts w:eastAsia="Times New Roman" w:cs="Times New Roman" w:ascii="Times New Roman" w:hAnsi="Times New Roman"/>
          <w:color w:val="202020"/>
          <w:sz w:val="23"/>
        </w:rPr>
        <w:t xml:space="preserve">Puna el 30 de agosto de 1973 por ley provincial Nº 3035. Próxima a ella, fluye el curso del río </w:t>
      </w:r>
      <w:r>
        <w:rPr>
          <w:rFonts w:eastAsia="Symbol" w:cs="Symbol" w:ascii="Symbol" w:hAnsi="Symbol"/>
          <w:color w:val="202020"/>
          <w:sz w:val="23"/>
        </w:rPr>
        <w:t></w:t>
      </w:r>
      <w:r>
        <w:rPr>
          <w:rFonts w:eastAsia="Times New Roman" w:cs="Times New Roman" w:ascii="Times New Roman" w:hAnsi="Times New Roman"/>
          <w:color w:val="202020"/>
          <w:sz w:val="23"/>
        </w:rPr>
        <w:t xml:space="preserve">Miraflores o de </w:t>
      </w:r>
      <w:r>
        <w:rPr>
          <w:rFonts w:eastAsia="Symbol" w:cs="Symbol" w:ascii="Symbol" w:hAnsi="Symbol"/>
          <w:color w:val="202020"/>
          <w:sz w:val="23"/>
        </w:rPr>
        <w:t></w:t>
      </w:r>
      <w:r>
        <w:rPr>
          <w:rFonts w:eastAsia="Times New Roman" w:cs="Times New Roman" w:ascii="Times New Roman" w:hAnsi="Times New Roman"/>
          <w:color w:val="202020"/>
          <w:sz w:val="23"/>
        </w:rPr>
        <w:t>Abra Pampa. El clima es puneño.</w:t>
      </w:r>
    </w:p>
    <w:p>
      <w:pPr>
        <w:pStyle w:val="Normal"/>
        <w:spacing w:lineRule="exact" w:line="21"/>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atLeast" w:line="0"/>
        <w:ind w:firstLine="540"/>
        <w:jc w:val="both"/>
        <w:rPr/>
      </w:pPr>
      <w:r>
        <w:rPr>
          <w:rFonts w:eastAsia="Times New Roman" w:cs="Times New Roman" w:ascii="Times New Roman" w:hAnsi="Times New Roman"/>
          <w:color w:val="202020"/>
          <w:sz w:val="23"/>
        </w:rPr>
        <w:t>Los datos provisorios del censo de 1991 señalan una población de 5.397 habitantes y 1.465 viviendas. Hay una Municipalidad y varios centros vecinales. Existe un hospital público “Nuestra Señora del Rosario” y la comisaría seccional Nº16 (con radio) y un puesto de</w:t>
      </w:r>
    </w:p>
    <w:p>
      <w:pPr>
        <w:sectPr>
          <w:type w:val="nextPage"/>
          <w:pgSz w:w="9360" w:h="15026"/>
          <w:pgMar w:left="1360" w:right="1075" w:gutter="0" w:header="0" w:top="1439"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02020"/>
          <w:sz w:val="23"/>
        </w:rPr>
      </w:pPr>
      <w:r>
        <w:rPr>
          <w:rFonts w:eastAsia="Times New Roman" w:cs="Times New Roman" w:ascii="Times New Roman" w:hAnsi="Times New Roman"/>
          <w:color w:val="202020"/>
          <w:sz w:val="2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9360" w:h="15026"/>
          <w:pgMar w:left="1360" w:right="1075" w:gutter="0" w:header="0" w:top="1439" w:footer="0" w:bottom="518"/>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69" w:name="page43"/>
      <w:bookmarkStart w:id="70" w:name="page43"/>
      <w:bookmarkEnd w:id="70"/>
    </w:p>
    <w:p>
      <w:pPr>
        <w:pStyle w:val="Normal"/>
        <w:spacing w:lineRule="auto" w:line="235"/>
        <w:jc w:val="both"/>
        <w:rPr/>
      </w:pPr>
      <w:r>
        <w:rPr>
          <w:rFonts w:eastAsia="Times New Roman" w:cs="Times New Roman" w:ascii="Times New Roman" w:hAnsi="Times New Roman"/>
          <w:color w:val="202020"/>
          <w:sz w:val="23"/>
        </w:rPr>
        <w:t xml:space="preserve">Gendarmería. A. P. </w:t>
      </w:r>
      <w:r>
        <w:rPr>
          <w:rFonts w:eastAsia="Times New Roman" w:cs="Times New Roman" w:ascii="Times New Roman" w:hAnsi="Times New Roman"/>
          <w:color w:val="000000"/>
          <w:sz w:val="23"/>
        </w:rPr>
        <w:t>cuenta con agua potable, energía. Registro Civil,</w:t>
      </w:r>
      <w:r>
        <w:rPr>
          <w:rFonts w:eastAsia="Times New Roman" w:cs="Times New Roman" w:ascii="Times New Roman" w:hAnsi="Times New Roman"/>
          <w:color w:val="202020"/>
          <w:sz w:val="23"/>
        </w:rPr>
        <w:t xml:space="preserve"> </w:t>
      </w:r>
      <w:r>
        <w:rPr>
          <w:rFonts w:eastAsia="Times New Roman" w:cs="Times New Roman" w:ascii="Times New Roman" w:hAnsi="Times New Roman"/>
          <w:color w:val="000000"/>
          <w:sz w:val="23"/>
        </w:rPr>
        <w:t>oficina de correo y combustible.</w:t>
      </w:r>
    </w:p>
    <w:p>
      <w:pPr>
        <w:pStyle w:val="Normal"/>
        <w:spacing w:lineRule="exact" w:line="17"/>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40"/>
        <w:ind w:firstLine="540"/>
        <w:jc w:val="both"/>
        <w:rPr/>
      </w:pPr>
      <w:r>
        <w:rPr>
          <w:rFonts w:eastAsia="Times New Roman" w:cs="Times New Roman" w:ascii="Times New Roman" w:hAnsi="Times New Roman"/>
          <w:sz w:val="23"/>
        </w:rPr>
        <w:t>La instrucción se imparte en los siguientes establecimientos: Escuela primaría Nº 222 de segunda categoría-jornada simple. Escuela primaria Nº 245 “Juan XXIII” primera categoría-jornada simple y Escuela Nº 424 nocturna para adultos. Además, cumplen actividades educativas, la Escuela Nacional Normal Superior “Juan Bautista Cabral” de enseñanza secundaria y el Colegio Nacional Misión Mono Técnica Nº 74, dependiente del CONET (Consejo Nacional de Educación Técnica).</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firstLine="540"/>
        <w:jc w:val="both"/>
        <w:rPr/>
      </w:pPr>
      <w:r>
        <w:rPr>
          <w:rFonts w:eastAsia="Times New Roman" w:cs="Times New Roman" w:ascii="Times New Roman" w:hAnsi="Times New Roman"/>
          <w:sz w:val="23"/>
        </w:rPr>
        <w:t xml:space="preserve">Funciona una biblioteca pública “Mariano Valle” y un periódico de edición local llamado “El Inca”. El </w:t>
      </w:r>
      <w:r>
        <w:rPr>
          <w:rFonts w:eastAsia="Symbol" w:cs="Symbol" w:ascii="Symbol" w:hAnsi="Symbol"/>
          <w:sz w:val="23"/>
        </w:rPr>
        <w:t></w:t>
      </w:r>
      <w:r>
        <w:rPr>
          <w:rFonts w:eastAsia="Times New Roman" w:cs="Times New Roman" w:ascii="Times New Roman" w:hAnsi="Times New Roman"/>
          <w:sz w:val="23"/>
        </w:rPr>
        <w:t xml:space="preserve">Ferrocarril General Belgrano tiene en esta localidad una estación de pasajeros y cargas. La capital del departamento Cochinoca posee cabina telefónica, servicio semi-público de larga distancia y telégrafo tanto de ENCOTEL (Empresa Nacional de Correos y Telégrafos) como del ferrocarril. Se recibe la transmisión de </w:t>
      </w:r>
      <w:r>
        <w:rPr>
          <w:rFonts w:eastAsia="Symbol" w:cs="Symbol" w:ascii="Symbol" w:hAnsi="Symbol"/>
          <w:sz w:val="23"/>
        </w:rPr>
        <w:t></w:t>
      </w:r>
      <w:r>
        <w:rPr>
          <w:rFonts w:eastAsia="Times New Roman" w:cs="Times New Roman" w:ascii="Times New Roman" w:hAnsi="Times New Roman"/>
          <w:sz w:val="23"/>
        </w:rPr>
        <w:t xml:space="preserve">Canal 7 de Jujuy. La iglesia de culto católico, obra que fuera gestionada por monseñor </w:t>
      </w:r>
      <w:r>
        <w:rPr>
          <w:rFonts w:eastAsia="Symbol" w:cs="Symbol" w:ascii="Symbol" w:hAnsi="Symbol"/>
          <w:sz w:val="23"/>
        </w:rPr>
        <w:t></w:t>
      </w:r>
      <w:r>
        <w:rPr>
          <w:rFonts w:eastAsia="Times New Roman" w:cs="Times New Roman" w:ascii="Times New Roman" w:hAnsi="Times New Roman"/>
          <w:sz w:val="23"/>
        </w:rPr>
        <w:t xml:space="preserve">José de la Iglesia y bendecida el 28 de febrero de 1926, incluye un complejo socio-religioso de los Hermanos </w:t>
      </w:r>
      <w:r>
        <w:rPr>
          <w:rFonts w:eastAsia="Symbol" w:cs="Symbol" w:ascii="Symbol" w:hAnsi="Symbol"/>
          <w:sz w:val="23"/>
        </w:rPr>
        <w:t></w:t>
      </w:r>
      <w:r>
        <w:rPr>
          <w:rFonts w:eastAsia="Times New Roman" w:cs="Times New Roman" w:ascii="Times New Roman" w:hAnsi="Times New Roman"/>
          <w:sz w:val="23"/>
        </w:rPr>
        <w:t>Claretianos, además, de dos cultos protestante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60" w:firstLine="540"/>
        <w:jc w:val="both"/>
        <w:rPr/>
      </w:pPr>
      <w:r>
        <w:rPr>
          <w:rFonts w:eastAsia="Times New Roman" w:cs="Times New Roman" w:ascii="Times New Roman" w:hAnsi="Times New Roman"/>
          <w:sz w:val="23"/>
        </w:rPr>
        <w:t xml:space="preserve">Varias </w:t>
      </w:r>
      <w:r>
        <w:rPr>
          <w:rFonts w:eastAsia="Symbol" w:cs="Symbol" w:ascii="Symbol" w:hAnsi="Symbol"/>
          <w:sz w:val="23"/>
        </w:rPr>
        <w:t></w:t>
      </w:r>
      <w:r>
        <w:rPr>
          <w:rFonts w:eastAsia="Times New Roman" w:cs="Times New Roman" w:ascii="Times New Roman" w:hAnsi="Times New Roman"/>
          <w:sz w:val="23"/>
        </w:rPr>
        <w:t xml:space="preserve">entidades sociales y deportivas se destacan en Abra Pampa. La actividad económica es fundamentalmente ganadera, con la presencia de ovinos, caprinos y camélidos. Muy reducidos se encuentran el ganado mular y vacuno. Existen en general en el departamento yacimientos minerales de importancia pero poco explotados. Por ser A. P. capital del departamento y también la localidad más importante de la </w:t>
      </w:r>
      <w:r>
        <w:rPr>
          <w:rFonts w:eastAsia="Symbol" w:cs="Symbol" w:ascii="Symbol" w:hAnsi="Symbol"/>
          <w:sz w:val="23"/>
        </w:rPr>
        <w:t></w:t>
      </w:r>
      <w:r>
        <w:rPr>
          <w:rFonts w:eastAsia="Times New Roman" w:cs="Times New Roman" w:ascii="Times New Roman" w:hAnsi="Times New Roman"/>
          <w:sz w:val="23"/>
        </w:rPr>
        <w:t>Puna, registra casi exclusivamente las actividades comerciales del mismo.</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40" w:firstLine="540"/>
        <w:jc w:val="both"/>
        <w:rPr/>
      </w:pPr>
      <w:r>
        <w:rPr>
          <w:rFonts w:eastAsia="Times New Roman" w:cs="Times New Roman" w:ascii="Times New Roman" w:hAnsi="Times New Roman"/>
          <w:sz w:val="23"/>
        </w:rPr>
        <w:t xml:space="preserve">Algunos restos arqueológicos aparecieron en </w:t>
      </w:r>
      <w:r>
        <w:rPr>
          <w:rFonts w:eastAsia="Symbol" w:cs="Symbol" w:ascii="Symbol" w:hAnsi="Symbol"/>
          <w:sz w:val="23"/>
        </w:rPr>
        <w:t></w:t>
      </w:r>
      <w:r>
        <w:rPr>
          <w:rFonts w:eastAsia="Times New Roman" w:cs="Times New Roman" w:ascii="Times New Roman" w:hAnsi="Times New Roman"/>
          <w:sz w:val="23"/>
        </w:rPr>
        <w:t>Abra Pampa (sitio arqueológico) que fueron cubiertos por la construcción actual.</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540"/>
        <w:jc w:val="both"/>
        <w:rPr/>
      </w:pPr>
      <w:r>
        <w:rPr>
          <w:rFonts w:eastAsia="Times New Roman" w:cs="Times New Roman" w:ascii="Times New Roman" w:hAnsi="Times New Roman"/>
          <w:sz w:val="23"/>
        </w:rPr>
        <w:t xml:space="preserve">Durante la historia colonial tuvo escasa participación en la vida regional, lo que contrasta con la importancia que adquiere durante las </w:t>
      </w:r>
      <w:r>
        <w:rPr>
          <w:rFonts w:eastAsia="Symbol" w:cs="Symbol" w:ascii="Symbol" w:hAnsi="Symbol"/>
          <w:sz w:val="23"/>
        </w:rPr>
        <w:t></w:t>
      </w:r>
      <w:r>
        <w:rPr>
          <w:rFonts w:eastAsia="Times New Roman" w:cs="Times New Roman" w:ascii="Times New Roman" w:hAnsi="Times New Roman"/>
          <w:sz w:val="23"/>
        </w:rPr>
        <w:t>guerras de la Independenci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firstLine="540"/>
        <w:jc w:val="both"/>
        <w:rPr/>
      </w:pPr>
      <w:r>
        <w:rPr>
          <w:rFonts w:eastAsia="Times New Roman" w:cs="Times New Roman" w:ascii="Times New Roman" w:hAnsi="Times New Roman"/>
          <w:sz w:val="23"/>
        </w:rPr>
        <w:t xml:space="preserve">La historia de la fundación de A. P. comenzó cuando el 14 de agosto de 1883, por ley provincial, se dispuso la fundación de un pueblo con el nombre de </w:t>
      </w:r>
      <w:r>
        <w:rPr>
          <w:rFonts w:eastAsia="Symbol" w:cs="Symbol" w:ascii="Symbol" w:hAnsi="Symbol"/>
          <w:sz w:val="23"/>
        </w:rPr>
        <w:t></w:t>
      </w:r>
      <w:r>
        <w:rPr>
          <w:rFonts w:eastAsia="Times New Roman" w:cs="Times New Roman" w:ascii="Times New Roman" w:hAnsi="Times New Roman"/>
          <w:sz w:val="23"/>
        </w:rPr>
        <w:t xml:space="preserve">“Siberia Argentina” en el lugar denominado </w:t>
      </w:r>
      <w:r>
        <w:rPr>
          <w:rFonts w:eastAsia="Symbol" w:cs="Symbol" w:ascii="Symbol" w:hAnsi="Symbol"/>
          <w:sz w:val="23"/>
        </w:rPr>
        <w:t></w:t>
      </w:r>
      <w:r>
        <w:rPr>
          <w:rFonts w:eastAsia="Times New Roman" w:cs="Times New Roman" w:ascii="Times New Roman" w:hAnsi="Times New Roman"/>
          <w:sz w:val="23"/>
        </w:rPr>
        <w:t>Abra Pampa.</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 xml:space="preserve">El gobernador de la Provincia </w:t>
      </w:r>
      <w:r>
        <w:rPr>
          <w:rFonts w:eastAsia="Symbol" w:cs="Symbol" w:ascii="Symbol" w:hAnsi="Symbol"/>
          <w:sz w:val="23"/>
        </w:rPr>
        <w:t></w:t>
      </w:r>
      <w:r>
        <w:rPr>
          <w:rFonts w:eastAsia="Times New Roman" w:cs="Times New Roman" w:ascii="Times New Roman" w:hAnsi="Times New Roman"/>
          <w:sz w:val="23"/>
        </w:rPr>
        <w:t>Eugenio Tello suscribió, el 31 de agosto del mismo año, el decreto de fundación.</w:t>
      </w:r>
    </w:p>
    <w:p>
      <w:pPr>
        <w:pStyle w:val="Normal"/>
        <w:spacing w:lineRule="auto" w:line="240"/>
        <w:ind w:right="20" w:firstLine="540"/>
        <w:jc w:val="both"/>
        <w:rPr/>
      </w:pPr>
      <w:r>
        <w:rPr>
          <w:rFonts w:eastAsia="Times New Roman" w:cs="Times New Roman" w:ascii="Times New Roman" w:hAnsi="Times New Roman"/>
          <w:sz w:val="23"/>
        </w:rPr>
        <w:t xml:space="preserve">Como referencia histórica importante, se cita el </w:t>
      </w:r>
      <w:r>
        <w:rPr>
          <w:rFonts w:eastAsia="Symbol" w:cs="Symbol" w:ascii="Symbol" w:hAnsi="Symbol"/>
          <w:sz w:val="23"/>
        </w:rPr>
        <w:t></w:t>
      </w:r>
      <w:r>
        <w:rPr>
          <w:rFonts w:eastAsia="Times New Roman" w:cs="Times New Roman" w:ascii="Times New Roman" w:hAnsi="Times New Roman"/>
          <w:sz w:val="23"/>
        </w:rPr>
        <w:t>Combate de Abra Pampa el 8 de octubre de 181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estableció que la localidad de Abra Pampa fuera la capital del departamento en 1915 por una ley de gobierno provincial. La ubicación de la estación ferroviaria en este lugar, determinó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71" w:name="page44"/>
      <w:bookmarkStart w:id="72" w:name="page44"/>
      <w:bookmarkEnd w:id="72"/>
    </w:p>
    <w:p>
      <w:pPr>
        <w:pStyle w:val="Normal"/>
        <w:spacing w:lineRule="auto" w:line="228"/>
        <w:jc w:val="both"/>
        <w:rPr/>
      </w:pPr>
      <w:r>
        <w:rPr>
          <w:rFonts w:eastAsia="Times New Roman" w:cs="Times New Roman" w:ascii="Times New Roman" w:hAnsi="Times New Roman"/>
          <w:sz w:val="23"/>
        </w:rPr>
        <w:t xml:space="preserve">necesidad de cambiar la capital. Hasta el año citado, había sido </w:t>
      </w:r>
      <w:r>
        <w:rPr>
          <w:rFonts w:eastAsia="Symbol" w:cs="Symbol" w:ascii="Symbol" w:hAnsi="Symbol"/>
          <w:sz w:val="23"/>
        </w:rPr>
        <w:t></w:t>
      </w:r>
      <w:r>
        <w:rPr>
          <w:rFonts w:eastAsia="Times New Roman" w:cs="Times New Roman" w:ascii="Times New Roman" w:hAnsi="Times New Roman"/>
          <w:sz w:val="23"/>
        </w:rPr>
        <w:t>Cochinoca.</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Geografía de la Provincia de Jujuy.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sz w:val="23"/>
        </w:rPr>
        <w:t xml:space="preserve">LIBRO </w:t>
      </w:r>
      <w:r>
        <w:rPr>
          <w:rFonts w:eastAsia="Times New Roman" w:cs="Times New Roman" w:ascii="Times New Roman" w:hAnsi="Times New Roman"/>
          <w:b/>
          <w:color w:val="202020"/>
          <w:sz w:val="23"/>
        </w:rPr>
        <w:t>VI</w:t>
      </w:r>
    </w:p>
    <w:p>
      <w:pPr>
        <w:pStyle w:val="Normal"/>
        <w:spacing w:lineRule="atLeast" w:line="0"/>
        <w:rPr/>
      </w:pPr>
      <w:r>
        <w:rPr>
          <w:rFonts w:eastAsia="Times New Roman" w:cs="Times New Roman" w:ascii="Times New Roman" w:hAnsi="Times New Roman"/>
          <w:b/>
          <w:color w:val="242424"/>
          <w:sz w:val="23"/>
        </w:rPr>
        <w:t xml:space="preserve">ABRA PAMPA </w:t>
      </w:r>
      <w:r>
        <w:rPr>
          <w:rFonts w:eastAsia="Times New Roman" w:cs="Times New Roman" w:ascii="Times New Roman" w:hAnsi="Times New Roman"/>
          <w:color w:val="242424"/>
          <w:sz w:val="23"/>
        </w:rPr>
        <w:t>(pista de aterrizaje)</w:t>
      </w:r>
    </w:p>
    <w:p>
      <w:pPr>
        <w:pStyle w:val="Normal"/>
        <w:spacing w:lineRule="exact" w:line="247"/>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2"/>
        <w:ind w:firstLine="540"/>
        <w:jc w:val="both"/>
        <w:rPr/>
      </w:pPr>
      <w:r>
        <w:rPr>
          <w:rFonts w:eastAsia="Times New Roman" w:cs="Times New Roman" w:ascii="Times New Roman" w:hAnsi="Times New Roman"/>
          <w:color w:val="242424"/>
          <w:sz w:val="23"/>
        </w:rPr>
        <w:t xml:space="preserve">La actual pista de aterrizaje fue inaugurada a fines de 1959 por el vicegobernador </w:t>
      </w:r>
      <w:r>
        <w:rPr>
          <w:rFonts w:eastAsia="Symbol" w:cs="Symbol" w:ascii="Symbol" w:hAnsi="Symbol"/>
          <w:color w:val="242424"/>
          <w:sz w:val="23"/>
        </w:rPr>
        <w:t></w:t>
      </w:r>
      <w:r>
        <w:rPr>
          <w:rFonts w:eastAsia="Times New Roman" w:cs="Times New Roman" w:ascii="Times New Roman" w:hAnsi="Times New Roman"/>
          <w:color w:val="242424"/>
          <w:sz w:val="23"/>
        </w:rPr>
        <w:t>Rolando Corte.</w:t>
      </w:r>
    </w:p>
    <w:p>
      <w:pPr>
        <w:pStyle w:val="Normal"/>
        <w:spacing w:lineRule="exact" w:line="17"/>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2"/>
        <w:ind w:firstLine="540"/>
        <w:jc w:val="both"/>
        <w:rPr/>
      </w:pPr>
      <w:r>
        <w:rPr>
          <w:rFonts w:eastAsia="Times New Roman" w:cs="Times New Roman" w:ascii="Times New Roman" w:hAnsi="Times New Roman"/>
          <w:color w:val="242424"/>
          <w:sz w:val="23"/>
        </w:rPr>
        <w:t xml:space="preserve">Por la década de 1940, la demarcación y limpieza de la misma, estaba a cargo de Eustaquio Lamas (propietario de parte de la tierra que ocupaba la pista), Odón Lamas y </w:t>
      </w:r>
      <w:r>
        <w:rPr>
          <w:rFonts w:eastAsia="Symbol" w:cs="Symbol" w:ascii="Symbol" w:hAnsi="Symbol"/>
          <w:color w:val="242424"/>
          <w:sz w:val="23"/>
        </w:rPr>
        <w:t></w:t>
      </w:r>
      <w:r>
        <w:rPr>
          <w:rFonts w:eastAsia="Times New Roman" w:cs="Times New Roman" w:ascii="Times New Roman" w:hAnsi="Times New Roman"/>
          <w:color w:val="242424"/>
          <w:sz w:val="23"/>
        </w:rPr>
        <w:t>Leopoldo Abán.</w:t>
      </w:r>
    </w:p>
    <w:p>
      <w:pPr>
        <w:pStyle w:val="Normal"/>
        <w:spacing w:lineRule="exact" w:line="15"/>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2"/>
        <w:ind w:right="20" w:firstLine="540"/>
        <w:jc w:val="both"/>
        <w:rPr/>
      </w:pPr>
      <w:r>
        <w:rPr>
          <w:rFonts w:eastAsia="Times New Roman" w:cs="Times New Roman" w:ascii="Times New Roman" w:hAnsi="Times New Roman"/>
          <w:color w:val="242424"/>
          <w:sz w:val="23"/>
        </w:rPr>
        <w:t>Posteriormente, colaboraron en la tarea los Integrantes del Aero Club “El Huancar”.</w:t>
      </w:r>
    </w:p>
    <w:p>
      <w:pPr>
        <w:pStyle w:val="Normal"/>
        <w:spacing w:lineRule="exact" w:line="269"/>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L.S.</w:t>
      </w:r>
    </w:p>
    <w:p>
      <w:pPr>
        <w:pStyle w:val="Normal"/>
        <w:spacing w:lineRule="exact" w:line="12"/>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BAN, Leopoldo: Los primeros 100 años de la fundación de Abra Pampa.</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1883-1983.</w:t>
      </w:r>
    </w:p>
    <w:p>
      <w:pPr>
        <w:pStyle w:val="Normal"/>
        <w:spacing w:lineRule="exact" w:line="20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color w:val="242424"/>
          <w:sz w:val="23"/>
        </w:rPr>
        <w:t xml:space="preserve">ABRA PAMPA </w:t>
      </w:r>
      <w:r>
        <w:rPr>
          <w:rFonts w:eastAsia="Times New Roman" w:cs="Times New Roman" w:ascii="Times New Roman" w:hAnsi="Times New Roman"/>
          <w:color w:val="242424"/>
          <w:sz w:val="23"/>
        </w:rPr>
        <w:t>(plaza pública)</w:t>
      </w:r>
    </w:p>
    <w:p>
      <w:pPr>
        <w:pStyle w:val="Normal"/>
        <w:spacing w:lineRule="exact" w:line="265"/>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7"/>
        <w:ind w:left="540" w:hanging="0"/>
        <w:rPr/>
      </w:pPr>
      <w:r>
        <w:rPr>
          <w:rFonts w:eastAsia="Times New Roman" w:cs="Times New Roman" w:ascii="Times New Roman" w:hAnsi="Times New Roman"/>
          <w:color w:val="242424"/>
          <w:sz w:val="23"/>
        </w:rPr>
        <w:t xml:space="preserve">En 1930 se construyó la actual plaza pública de </w:t>
      </w:r>
      <w:r>
        <w:rPr>
          <w:rFonts w:eastAsia="Symbol" w:cs="Symbol" w:ascii="Symbol" w:hAnsi="Symbol"/>
          <w:color w:val="242424"/>
          <w:sz w:val="23"/>
        </w:rPr>
        <w:t></w:t>
      </w:r>
      <w:r>
        <w:rPr>
          <w:rFonts w:eastAsia="Times New Roman" w:cs="Times New Roman" w:ascii="Times New Roman" w:hAnsi="Times New Roman"/>
          <w:color w:val="242424"/>
          <w:sz w:val="23"/>
        </w:rPr>
        <w:t>Abra Pampa. Fue bautizada como Leandro N. Alem, nombre que aún</w:t>
      </w:r>
    </w:p>
    <w:p>
      <w:pPr>
        <w:pStyle w:val="Normal"/>
        <w:spacing w:lineRule="exact" w:line="1"/>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conserva.</w:t>
      </w:r>
    </w:p>
    <w:p>
      <w:pPr>
        <w:pStyle w:val="Normal"/>
        <w:spacing w:lineRule="exact" w:line="12"/>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2"/>
        <w:ind w:firstLine="54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La gestión municipal que realizó el trabajo estaba bajo la presidencia de Emilio Mussa.</w:t>
      </w:r>
    </w:p>
    <w:p>
      <w:pPr>
        <w:pStyle w:val="Normal"/>
        <w:spacing w:lineRule="exact" w:line="2"/>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ind w:left="540" w:hanging="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En 1945, se inauguró el mástil que se levanta en su centro.</w:t>
      </w:r>
    </w:p>
    <w:p>
      <w:pPr>
        <w:pStyle w:val="Normal"/>
        <w:spacing w:lineRule="exact" w:line="271"/>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ABAN, Leopoldo: Los primeros 100 años de la fundación de Abra Pampa.</w:t>
      </w:r>
    </w:p>
    <w:p>
      <w:pPr>
        <w:pStyle w:val="Normal"/>
        <w:spacing w:lineRule="exact" w:line="251"/>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1883-1983.</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73" w:name="page45"/>
      <w:bookmarkEnd w:id="73"/>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color w:val="242424"/>
          <w:sz w:val="23"/>
        </w:rPr>
        <w:t xml:space="preserve">ABRA PAMPA </w:t>
      </w:r>
      <w:r>
        <w:rPr>
          <w:rFonts w:eastAsia="Times New Roman" w:cs="Times New Roman" w:ascii="Times New Roman" w:hAnsi="Times New Roman"/>
          <w:color w:val="242424"/>
          <w:sz w:val="23"/>
        </w:rPr>
        <w:t>(primer automóvil)</w:t>
      </w:r>
    </w:p>
    <w:p>
      <w:pPr>
        <w:pStyle w:val="Normal"/>
        <w:spacing w:lineRule="exact" w:line="238"/>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5"/>
        <w:ind w:firstLine="540"/>
        <w:jc w:val="both"/>
        <w:rPr/>
      </w:pPr>
      <w:r>
        <w:rPr>
          <w:rFonts w:eastAsia="Times New Roman" w:cs="Times New Roman" w:ascii="Times New Roman" w:hAnsi="Times New Roman"/>
          <w:color w:val="242424"/>
          <w:sz w:val="23"/>
        </w:rPr>
        <w:t xml:space="preserve">Una manifestación del progreso lo constituyó, alrededor de 1930, el arribo del primer automóvil a la localidad de </w:t>
      </w:r>
      <w:r>
        <w:rPr>
          <w:rFonts w:eastAsia="Symbol" w:cs="Symbol" w:ascii="Symbol" w:hAnsi="Symbol"/>
          <w:color w:val="242424"/>
          <w:sz w:val="23"/>
        </w:rPr>
        <w:t></w:t>
      </w:r>
      <w:r>
        <w:rPr>
          <w:rFonts w:eastAsia="Times New Roman" w:cs="Times New Roman" w:ascii="Times New Roman" w:hAnsi="Times New Roman"/>
          <w:color w:val="242424"/>
          <w:sz w:val="23"/>
        </w:rPr>
        <w:t xml:space="preserve">Abra Pampa, de propie-dad de las borateras de </w:t>
      </w:r>
      <w:r>
        <w:rPr>
          <w:rFonts w:eastAsia="Symbol" w:cs="Symbol" w:ascii="Symbol" w:hAnsi="Symbol"/>
          <w:color w:val="242424"/>
          <w:sz w:val="23"/>
        </w:rPr>
        <w:t></w:t>
      </w:r>
      <w:r>
        <w:rPr>
          <w:rFonts w:eastAsia="Times New Roman" w:cs="Times New Roman" w:ascii="Times New Roman" w:hAnsi="Times New Roman"/>
          <w:color w:val="242424"/>
          <w:sz w:val="23"/>
        </w:rPr>
        <w:t>Tumbaya: “Aguadita” y “Tres Morros”.</w:t>
      </w:r>
    </w:p>
    <w:p>
      <w:pPr>
        <w:pStyle w:val="Normal"/>
        <w:spacing w:lineRule="exact" w:line="5"/>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7"/>
        <w:ind w:right="60" w:firstLine="540"/>
        <w:jc w:val="both"/>
        <w:rPr/>
      </w:pPr>
      <w:r>
        <w:rPr>
          <w:rFonts w:eastAsia="Times New Roman" w:cs="Times New Roman" w:ascii="Times New Roman" w:hAnsi="Times New Roman"/>
          <w:color w:val="242424"/>
          <w:sz w:val="23"/>
        </w:rPr>
        <w:t xml:space="preserve">Por otra parte, el vecino </w:t>
      </w:r>
      <w:r>
        <w:rPr>
          <w:rFonts w:eastAsia="Symbol" w:cs="Symbol" w:ascii="Symbol" w:hAnsi="Symbol"/>
          <w:color w:val="242424"/>
          <w:sz w:val="23"/>
        </w:rPr>
        <w:t></w:t>
      </w:r>
      <w:r>
        <w:rPr>
          <w:rFonts w:eastAsia="Times New Roman" w:cs="Times New Roman" w:ascii="Times New Roman" w:hAnsi="Times New Roman"/>
          <w:color w:val="242424"/>
          <w:sz w:val="23"/>
        </w:rPr>
        <w:t>Eduardo Edmundo Vilte fue el primer nativo del lugar que adquirió un automóvil; se trataba de un Ford T a pedales.</w:t>
      </w:r>
    </w:p>
    <w:p>
      <w:pPr>
        <w:pStyle w:val="Normal"/>
        <w:spacing w:lineRule="exact" w:line="284"/>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L.S.</w:t>
      </w:r>
    </w:p>
    <w:p>
      <w:pPr>
        <w:pStyle w:val="Normal"/>
        <w:spacing w:lineRule="exact" w:line="14"/>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ABAN, Leopoldo: Abra Pampa. Nombre, fechas y otras cosas.</w:t>
      </w:r>
    </w:p>
    <w:p>
      <w:pPr>
        <w:pStyle w:val="Normal"/>
        <w:spacing w:lineRule="exact" w:line="20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b/>
          <w:color w:val="242424"/>
          <w:sz w:val="23"/>
        </w:rPr>
        <w:t xml:space="preserve">ABRA PAMPA </w:t>
      </w:r>
      <w:r>
        <w:rPr>
          <w:rFonts w:eastAsia="Times New Roman" w:cs="Times New Roman" w:ascii="Times New Roman" w:hAnsi="Times New Roman"/>
          <w:color w:val="242424"/>
          <w:sz w:val="23"/>
        </w:rPr>
        <w:t>(primer médico)</w:t>
      </w:r>
    </w:p>
    <w:p>
      <w:pPr>
        <w:pStyle w:val="Normal"/>
        <w:spacing w:lineRule="exact" w:line="213"/>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7"/>
        <w:ind w:right="100" w:firstLine="540"/>
        <w:jc w:val="both"/>
        <w:rPr/>
      </w:pPr>
      <w:r>
        <w:rPr>
          <w:rFonts w:eastAsia="Times New Roman" w:cs="Times New Roman" w:ascii="Times New Roman" w:hAnsi="Times New Roman"/>
          <w:color w:val="242424"/>
          <w:sz w:val="23"/>
        </w:rPr>
        <w:t xml:space="preserve">El primer médico que ejerció su profesión en </w:t>
      </w:r>
      <w:r>
        <w:rPr>
          <w:rFonts w:eastAsia="Symbol" w:cs="Symbol" w:ascii="Symbol" w:hAnsi="Symbol"/>
          <w:color w:val="242424"/>
          <w:sz w:val="23"/>
        </w:rPr>
        <w:t></w:t>
      </w:r>
      <w:r>
        <w:rPr>
          <w:rFonts w:eastAsia="Times New Roman" w:cs="Times New Roman" w:ascii="Times New Roman" w:hAnsi="Times New Roman"/>
          <w:color w:val="242424"/>
          <w:sz w:val="23"/>
        </w:rPr>
        <w:t>Abra Pampa fue el doctor René Castañeda. Llevó a cabo una labor solidaria que compren-día, más allá de la salud, todos los aspectos humanitarios.</w:t>
      </w:r>
    </w:p>
    <w:p>
      <w:pPr>
        <w:pStyle w:val="Normal"/>
        <w:spacing w:lineRule="exact" w:line="15"/>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2"/>
        <w:ind w:firstLine="540"/>
        <w:jc w:val="both"/>
        <w:rPr/>
      </w:pPr>
      <w:r>
        <w:rPr>
          <w:rFonts w:eastAsia="Times New Roman" w:cs="Times New Roman" w:ascii="Times New Roman" w:hAnsi="Times New Roman"/>
          <w:color w:val="242424"/>
          <w:sz w:val="23"/>
        </w:rPr>
        <w:t xml:space="preserve">El puesto de médico de la zona, con asiento en Abra Pampa, fue creado hacia fines de 1936 merced a la ley de presupuesto que había sancionado la </w:t>
      </w:r>
      <w:r>
        <w:rPr>
          <w:rFonts w:eastAsia="Symbol" w:cs="Symbol" w:ascii="Symbol" w:hAnsi="Symbol"/>
          <w:color w:val="242424"/>
          <w:sz w:val="23"/>
        </w:rPr>
        <w:t></w:t>
      </w:r>
      <w:r>
        <w:rPr>
          <w:rFonts w:eastAsia="Times New Roman" w:cs="Times New Roman" w:ascii="Times New Roman" w:hAnsi="Times New Roman"/>
          <w:color w:val="242424"/>
          <w:sz w:val="23"/>
        </w:rPr>
        <w:t>Legislatura.</w:t>
      </w:r>
    </w:p>
    <w:p>
      <w:pPr>
        <w:pStyle w:val="Normal"/>
        <w:spacing w:lineRule="exact" w:line="15"/>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2"/>
        <w:ind w:right="100" w:firstLine="540"/>
        <w:rPr/>
      </w:pPr>
      <w:r>
        <w:rPr>
          <w:rFonts w:eastAsia="Times New Roman" w:cs="Times New Roman" w:ascii="Times New Roman" w:hAnsi="Times New Roman"/>
          <w:color w:val="242424"/>
          <w:sz w:val="23"/>
        </w:rPr>
        <w:t xml:space="preserve">El profesional que ocupaba ese cargo, tenía la obligación de aten-der los departamentos de </w:t>
      </w:r>
      <w:r>
        <w:rPr>
          <w:rFonts w:eastAsia="Symbol" w:cs="Symbol" w:ascii="Symbol" w:hAnsi="Symbol"/>
          <w:color w:val="242424"/>
          <w:sz w:val="23"/>
        </w:rPr>
        <w:t></w:t>
      </w:r>
      <w:r>
        <w:rPr>
          <w:rFonts w:eastAsia="Times New Roman" w:cs="Times New Roman" w:ascii="Times New Roman" w:hAnsi="Times New Roman"/>
          <w:color w:val="242424"/>
          <w:sz w:val="23"/>
        </w:rPr>
        <w:t xml:space="preserve">Cochinoca y </w:t>
      </w:r>
      <w:r>
        <w:rPr>
          <w:rFonts w:eastAsia="Symbol" w:cs="Symbol" w:ascii="Symbol" w:hAnsi="Symbol"/>
          <w:color w:val="242424"/>
          <w:sz w:val="23"/>
        </w:rPr>
        <w:t></w:t>
      </w:r>
      <w:r>
        <w:rPr>
          <w:rFonts w:eastAsia="Times New Roman" w:cs="Times New Roman" w:ascii="Times New Roman" w:hAnsi="Times New Roman"/>
          <w:color w:val="242424"/>
          <w:sz w:val="23"/>
        </w:rPr>
        <w:t>Rinconada.</w:t>
      </w:r>
    </w:p>
    <w:p>
      <w:pPr>
        <w:pStyle w:val="Normal"/>
        <w:spacing w:lineRule="exact" w:line="271"/>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L.S.</w:t>
      </w:r>
    </w:p>
    <w:p>
      <w:pPr>
        <w:pStyle w:val="Normal"/>
        <w:spacing w:lineRule="exact" w:line="13"/>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jc w:val="both"/>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ABAN, Leopoldo: Los primeros 100 años de la fundación de Abra Pampa.</w:t>
      </w:r>
    </w:p>
    <w:p>
      <w:pPr>
        <w:pStyle w:val="Normal"/>
        <w:spacing w:lineRule="exact" w:line="253"/>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t>1883-1983.</w:t>
      </w:r>
    </w:p>
    <w:p>
      <w:pPr>
        <w:pStyle w:val="Normal"/>
        <w:spacing w:lineRule="exact" w:line="20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color w:val="242424"/>
          <w:sz w:val="23"/>
        </w:rPr>
        <w:t xml:space="preserve">ABRA PAMPA </w:t>
      </w:r>
      <w:r>
        <w:rPr>
          <w:rFonts w:eastAsia="Times New Roman" w:cs="Times New Roman" w:ascii="Times New Roman" w:hAnsi="Times New Roman"/>
          <w:color w:val="242424"/>
          <w:sz w:val="23"/>
        </w:rPr>
        <w:t>(primera escuela pública)</w:t>
      </w:r>
    </w:p>
    <w:p>
      <w:pPr>
        <w:pStyle w:val="Normal"/>
        <w:spacing w:lineRule="exact" w:line="226"/>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7"/>
        <w:ind w:right="20" w:firstLine="540"/>
        <w:jc w:val="both"/>
        <w:rPr/>
      </w:pPr>
      <w:r>
        <w:rPr>
          <w:rFonts w:eastAsia="Times New Roman" w:cs="Times New Roman" w:ascii="Times New Roman" w:hAnsi="Times New Roman"/>
          <w:color w:val="242424"/>
          <w:sz w:val="23"/>
        </w:rPr>
        <w:t xml:space="preserve">La educación elemental se inició en </w:t>
      </w:r>
      <w:r>
        <w:rPr>
          <w:rFonts w:eastAsia="Symbol" w:cs="Symbol" w:ascii="Symbol" w:hAnsi="Symbol"/>
          <w:color w:val="242424"/>
          <w:sz w:val="23"/>
        </w:rPr>
        <w:t></w:t>
      </w:r>
      <w:r>
        <w:rPr>
          <w:rFonts w:eastAsia="Times New Roman" w:cs="Times New Roman" w:ascii="Times New Roman" w:hAnsi="Times New Roman"/>
          <w:color w:val="242424"/>
          <w:sz w:val="23"/>
        </w:rPr>
        <w:t>Abra Pampa con un sistema precario consistente en pizarras con lápices de piedra; lentamente, se fueron agregando los textos escolares.</w:t>
      </w:r>
    </w:p>
    <w:p>
      <w:pPr>
        <w:pStyle w:val="Normal"/>
        <w:spacing w:lineRule="exact" w:line="20"/>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uto" w:line="232"/>
        <w:ind w:right="20" w:firstLine="540"/>
        <w:jc w:val="both"/>
        <w:rPr/>
      </w:pPr>
      <w:r>
        <w:rPr>
          <w:rFonts w:eastAsia="Times New Roman" w:cs="Times New Roman" w:ascii="Times New Roman" w:hAnsi="Times New Roman"/>
          <w:color w:val="242424"/>
          <w:sz w:val="23"/>
        </w:rPr>
        <w:t>La primera escuelita comenzó a funcionar muy cerca del pueblo en el lugar llamado “La Canter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74" w:name="page46"/>
      <w:bookmarkStart w:id="75" w:name="page46"/>
      <w:bookmarkEnd w:id="75"/>
    </w:p>
    <w:p>
      <w:pPr>
        <w:pStyle w:val="Normal"/>
        <w:spacing w:lineRule="auto" w:line="237"/>
        <w:ind w:firstLine="540"/>
        <w:jc w:val="both"/>
        <w:rPr/>
      </w:pPr>
      <w:r>
        <w:rPr>
          <w:rFonts w:eastAsia="Times New Roman" w:cs="Times New Roman" w:ascii="Times New Roman" w:hAnsi="Times New Roman"/>
          <w:color w:val="242424"/>
          <w:sz w:val="23"/>
        </w:rPr>
        <w:t xml:space="preserve">En 1905, merced a una gestión del gobernador </w:t>
      </w:r>
      <w:r>
        <w:rPr>
          <w:rFonts w:eastAsia="Symbol" w:cs="Symbol" w:ascii="Symbol" w:hAnsi="Symbol"/>
          <w:color w:val="242424"/>
          <w:sz w:val="23"/>
        </w:rPr>
        <w:t></w:t>
      </w:r>
      <w:r>
        <w:rPr>
          <w:rFonts w:eastAsia="Times New Roman" w:cs="Times New Roman" w:ascii="Times New Roman" w:hAnsi="Times New Roman"/>
          <w:color w:val="242424"/>
          <w:sz w:val="23"/>
        </w:rPr>
        <w:t>Manuel Bertrés se la trasladó al mismo pueblo, donde adquirió carácter de Escuela Nacional con el Nº 21.</w:t>
      </w:r>
    </w:p>
    <w:p>
      <w:pPr>
        <w:pStyle w:val="Normal"/>
        <w:spacing w:lineRule="exact" w:line="12"/>
        <w:rPr>
          <w:rFonts w:ascii="Times New Roman" w:hAnsi="Times New Roman" w:eastAsia="Times New Roman" w:cs="Times New Roman"/>
          <w:color w:val="242424"/>
          <w:sz w:val="23"/>
        </w:rPr>
      </w:pPr>
      <w:r>
        <w:rPr>
          <w:rFonts w:eastAsia="Times New Roman" w:cs="Times New Roman" w:ascii="Times New Roman" w:hAnsi="Times New Roman"/>
          <w:color w:val="242424"/>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esta nueva situación, fue su primer director Juan L. Cáceres.</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BAN, Leopoldo: Los primeros 100 años de la fundación de Abra Pamp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83-198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PAMPA </w:t>
      </w:r>
      <w:r>
        <w:rPr>
          <w:rFonts w:eastAsia="Times New Roman" w:cs="Times New Roman" w:ascii="Times New Roman" w:hAnsi="Times New Roman"/>
          <w:sz w:val="23"/>
        </w:rPr>
        <w:t>(radio A.M.)</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rimera emisora local llamada A.M. Radio Abra Pampa, comen-zó a funcionar en el año 1963, con un alcance de dos kilómetros. Con una transmisión discontinua nació por la inquietud de los radiotécnicos Eduar-do Beltrán y Crescencio Cala. La radio funcionó hasta el año 1965. La primer planta transmisora se encontraba, en el lugar que se conocía como Pueblo Nuevo, en la confluencia de los barrios 12 de Octubre y 23 de Agosto y posteriormente, hasta su cierre, en el domicilio de Cala.</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PAMPA </w:t>
      </w:r>
      <w:r>
        <w:rPr>
          <w:rFonts w:eastAsia="Times New Roman" w:cs="Times New Roman" w:ascii="Times New Roman" w:hAnsi="Times New Roman"/>
          <w:sz w:val="23"/>
        </w:rPr>
        <w:t>(servicios públicos)</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 mediados de 1891 se creó la oficina de Registro Civil, a cargo de Ángel Mercado.</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12 de abril de 1934, se iniciaron las gestiones para dar comienzo a las obras del Mercado Municipal y la sala de primeros auxilios. En ese momento, era intendente de </w:t>
      </w:r>
      <w:r>
        <w:rPr>
          <w:rFonts w:eastAsia="Symbol" w:cs="Symbol" w:ascii="Symbol" w:hAnsi="Symbol"/>
          <w:sz w:val="23"/>
        </w:rPr>
        <w:t></w:t>
      </w:r>
      <w:r>
        <w:rPr>
          <w:rFonts w:eastAsia="Times New Roman" w:cs="Times New Roman" w:ascii="Times New Roman" w:hAnsi="Times New Roman"/>
          <w:sz w:val="23"/>
        </w:rPr>
        <w:t xml:space="preserve">Abra Pampa Zacarías Saravia y gobernador de la Provincia </w:t>
      </w:r>
      <w:r>
        <w:rPr>
          <w:rFonts w:eastAsia="Symbol" w:cs="Symbol" w:ascii="Symbol" w:hAnsi="Symbol"/>
          <w:sz w:val="23"/>
        </w:rPr>
        <w:t></w:t>
      </w:r>
      <w:r>
        <w:rPr>
          <w:rFonts w:eastAsia="Times New Roman" w:cs="Times New Roman" w:ascii="Times New Roman" w:hAnsi="Times New Roman"/>
          <w:sz w:val="23"/>
        </w:rPr>
        <w:t>Arturo Pérez Alisedo.</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orría 1943, cuando se comenzó a tratar la provisión de aguas co-rrien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tLeast" w:line="0"/>
        <w:rPr>
          <w:rFonts w:ascii="Times New Roman" w:hAnsi="Times New Roman" w:eastAsia="Times New Roman" w:cs="Times New Roman"/>
          <w:sz w:val="23"/>
        </w:rPr>
      </w:pPr>
      <w:bookmarkStart w:id="76" w:name="page47"/>
      <w:bookmarkEnd w:id="76"/>
      <w:r>
        <w:rPr>
          <w:rFonts w:eastAsia="Times New Roman" w:cs="Times New Roman" w:ascii="Times New Roman" w:hAnsi="Times New Roman"/>
          <w:sz w:val="23"/>
        </w:rPr>
        <w:t>L.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40" w:hanging="0"/>
        <w:rPr>
          <w:rFonts w:ascii="Times New Roman" w:hAnsi="Times New Roman" w:eastAsia="Times New Roman" w:cs="Times New Roman"/>
          <w:sz w:val="23"/>
        </w:rPr>
      </w:pPr>
      <w:r>
        <w:rPr>
          <w:rFonts w:eastAsia="Times New Roman" w:cs="Times New Roman" w:ascii="Times New Roman" w:hAnsi="Times New Roman"/>
          <w:sz w:val="23"/>
        </w:rPr>
        <w:t>ABAN, Leopoldo: Los primeros 100 años de la fundación de Abra Pampa. 1883-190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PAMPA, capital de la Puna </w:t>
      </w:r>
      <w:r>
        <w:rPr>
          <w:rFonts w:eastAsia="Times New Roman" w:cs="Times New Roman" w:ascii="Times New Roman" w:hAnsi="Times New Roman"/>
          <w:sz w:val="23"/>
        </w:rPr>
        <w:t>(ley de declaración)</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30 de agosto de 1973, la </w:t>
      </w:r>
      <w:r>
        <w:rPr>
          <w:rFonts w:eastAsia="Symbol" w:cs="Symbol" w:ascii="Symbol" w:hAnsi="Symbol"/>
          <w:sz w:val="23"/>
        </w:rPr>
        <w:t></w:t>
      </w:r>
      <w:r>
        <w:rPr>
          <w:rFonts w:eastAsia="Times New Roman" w:cs="Times New Roman" w:ascii="Times New Roman" w:hAnsi="Times New Roman"/>
          <w:sz w:val="23"/>
        </w:rPr>
        <w:t xml:space="preserve">Legislatura de la Provincia de Jujuy sancionó la ley Nº 3035 por la cual se declaraba, con carácter honorífico, a la localidad de </w:t>
      </w:r>
      <w:r>
        <w:rPr>
          <w:rFonts w:eastAsia="Symbol" w:cs="Symbol" w:ascii="Symbol" w:hAnsi="Symbol"/>
          <w:sz w:val="23"/>
        </w:rPr>
        <w:t></w:t>
      </w:r>
      <w:r>
        <w:rPr>
          <w:rFonts w:eastAsia="Times New Roman" w:cs="Times New Roman" w:ascii="Times New Roman" w:hAnsi="Times New Roman"/>
          <w:sz w:val="23"/>
        </w:rPr>
        <w:t>Abra Pampa (departamento Cochinoca) como “Capital de la Puna”.</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simismo, en su artículo 2º, autorizaba utilizar esa distinción en los emblemas municipales.</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irmaron esta reglamentación, el presidente </w:t>
      </w:r>
      <w:r>
        <w:rPr>
          <w:rFonts w:eastAsia="Symbol" w:cs="Symbol" w:ascii="Symbol" w:hAnsi="Symbol"/>
          <w:sz w:val="23"/>
        </w:rPr>
        <w:t></w:t>
      </w:r>
      <w:r>
        <w:rPr>
          <w:rFonts w:eastAsia="Times New Roman" w:cs="Times New Roman" w:ascii="Times New Roman" w:hAnsi="Times New Roman"/>
          <w:sz w:val="23"/>
        </w:rPr>
        <w:t xml:space="preserve">Alfredo Luis Benítez y el secretario general parlamentario </w:t>
      </w:r>
      <w:r>
        <w:rPr>
          <w:rFonts w:eastAsia="Symbol" w:cs="Symbol" w:ascii="Symbol" w:hAnsi="Symbol"/>
          <w:sz w:val="23"/>
        </w:rPr>
        <w:t></w:t>
      </w:r>
      <w:r>
        <w:rPr>
          <w:rFonts w:eastAsia="Times New Roman" w:cs="Times New Roman" w:ascii="Times New Roman" w:hAnsi="Times New Roman"/>
          <w:sz w:val="23"/>
        </w:rPr>
        <w:t>José López Iriarte, de la Cámara de Diputados.</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RCHIVO DE LA LEGISLATURA DE JUJUY: Carpeta de Leyes Nº 3035/3049 de 197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BRA PAMPA, capital del departamento Cochinoca </w:t>
      </w:r>
      <w:r>
        <w:rPr>
          <w:rFonts w:eastAsia="Times New Roman" w:cs="Times New Roman" w:ascii="Times New Roman" w:hAnsi="Times New Roman"/>
          <w:sz w:val="23"/>
        </w:rPr>
        <w:t>(ley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designación)</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w:t>
      </w:r>
      <w:r>
        <w:rPr>
          <w:rFonts w:eastAsia="Symbol" w:cs="Symbol" w:ascii="Symbol" w:hAnsi="Symbol"/>
          <w:sz w:val="23"/>
        </w:rPr>
        <w:t></w:t>
      </w:r>
      <w:r>
        <w:rPr>
          <w:rFonts w:eastAsia="Times New Roman" w:cs="Times New Roman" w:ascii="Times New Roman" w:hAnsi="Times New Roman"/>
          <w:sz w:val="23"/>
        </w:rPr>
        <w:t xml:space="preserve">Legislatura de la provincia de Jujuy sancionó el 3 de junio de 1908, la Ley Nº 152; por medio de ella, se determinaba que la localidad de </w:t>
      </w:r>
      <w:r>
        <w:rPr>
          <w:rFonts w:eastAsia="Symbol" w:cs="Symbol" w:ascii="Symbol" w:hAnsi="Symbol"/>
          <w:sz w:val="23"/>
        </w:rPr>
        <w:t></w:t>
      </w:r>
      <w:r>
        <w:rPr>
          <w:rFonts w:eastAsia="Times New Roman" w:cs="Times New Roman" w:ascii="Times New Roman" w:hAnsi="Times New Roman"/>
          <w:sz w:val="23"/>
        </w:rPr>
        <w:t xml:space="preserve">Abra Pampa se constituía en la capital del departamento </w:t>
      </w:r>
      <w:r>
        <w:rPr>
          <w:rFonts w:eastAsia="Symbol" w:cs="Symbol" w:ascii="Symbol" w:hAnsi="Symbol"/>
          <w:sz w:val="23"/>
        </w:rPr>
        <w:t></w:t>
      </w:r>
      <w:r>
        <w:rPr>
          <w:rFonts w:eastAsia="Times New Roman" w:cs="Times New Roman" w:ascii="Times New Roman" w:hAnsi="Times New Roman"/>
          <w:sz w:val="23"/>
        </w:rPr>
        <w:t>Cochinoca. Asimismo, disponía que allí tendrían asiento y residencia sus autoridad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irmaban la presente ley, el presidente </w:t>
      </w:r>
      <w:r>
        <w:rPr>
          <w:rFonts w:eastAsia="Symbol" w:cs="Symbol" w:ascii="Symbol" w:hAnsi="Symbol"/>
          <w:sz w:val="23"/>
        </w:rPr>
        <w:t></w:t>
      </w:r>
      <w:r>
        <w:rPr>
          <w:rFonts w:eastAsia="Times New Roman" w:cs="Times New Roman" w:ascii="Times New Roman" w:hAnsi="Times New Roman"/>
          <w:sz w:val="23"/>
        </w:rPr>
        <w:t xml:space="preserve">Manuel Padilla y el secretario </w:t>
      </w:r>
      <w:r>
        <w:rPr>
          <w:rFonts w:eastAsia="Symbol" w:cs="Symbol" w:ascii="Symbol" w:hAnsi="Symbol"/>
          <w:sz w:val="23"/>
        </w:rPr>
        <w:t></w:t>
      </w:r>
      <w:r>
        <w:rPr>
          <w:rFonts w:eastAsia="Times New Roman" w:cs="Times New Roman" w:ascii="Times New Roman" w:hAnsi="Times New Roman"/>
          <w:sz w:val="23"/>
        </w:rPr>
        <w:t>José Vicente Molounny de la Legislatura.</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DE LA LEGISLATURA DE JUJUY: Libros de actas Nº 5. 8 de agosto de 1905/29 de junio de 1918. Leyes Nº 88/Nº 342.</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7" w:name="page48"/>
      <w:bookmarkStart w:id="78" w:name="page48"/>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PAMPA, Comisión Municipal de </w:t>
      </w:r>
      <w:r>
        <w:rPr>
          <w:rFonts w:eastAsia="Times New Roman" w:cs="Times New Roman" w:ascii="Times New Roman" w:hAnsi="Times New Roman"/>
          <w:sz w:val="23"/>
        </w:rPr>
        <w:t>(creación)</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or un decreto del 10 de junio de 1907, fueron comisionados los se-ñores Román Pérez y Macedonio Garzón, para constituir la primera </w:t>
      </w:r>
      <w:r>
        <w:rPr>
          <w:rFonts w:eastAsia="Symbol" w:cs="Symbol" w:ascii="Symbol" w:hAnsi="Symbol"/>
          <w:sz w:val="23"/>
        </w:rPr>
        <w:t></w:t>
      </w:r>
      <w:r>
        <w:rPr>
          <w:rFonts w:eastAsia="Times New Roman" w:cs="Times New Roman" w:ascii="Times New Roman" w:hAnsi="Times New Roman"/>
          <w:sz w:val="23"/>
        </w:rPr>
        <w:t xml:space="preserve">Co-misión Municipal de </w:t>
      </w:r>
      <w:r>
        <w:rPr>
          <w:rFonts w:eastAsia="Symbol" w:cs="Symbol" w:ascii="Symbol" w:hAnsi="Symbol"/>
          <w:sz w:val="23"/>
        </w:rPr>
        <w:t></w:t>
      </w:r>
      <w:r>
        <w:rPr>
          <w:rFonts w:eastAsia="Times New Roman" w:cs="Times New Roman" w:ascii="Times New Roman" w:hAnsi="Times New Roman"/>
          <w:sz w:val="23"/>
        </w:rPr>
        <w:t>Abra Pampa. En esa instancia, se nombró como presidente de la misma al comisario del pueblo.</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40" w:hanging="0"/>
        <w:rPr>
          <w:rFonts w:ascii="Times New Roman" w:hAnsi="Times New Roman" w:eastAsia="Times New Roman" w:cs="Times New Roman"/>
          <w:sz w:val="23"/>
        </w:rPr>
      </w:pPr>
      <w:r>
        <w:rPr>
          <w:rFonts w:eastAsia="Times New Roman" w:cs="Times New Roman" w:ascii="Times New Roman" w:hAnsi="Times New Roman"/>
          <w:sz w:val="23"/>
        </w:rPr>
        <w:t>ABAN, Leopoldo: Los primeros 100 años de la fundación de Abra Pampa. 1883-198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PAMPA, Concejo Deliberante de </w:t>
      </w:r>
      <w:r>
        <w:rPr>
          <w:rFonts w:eastAsia="Times New Roman" w:cs="Times New Roman" w:ascii="Times New Roman" w:hAnsi="Times New Roman"/>
          <w:sz w:val="23"/>
        </w:rPr>
        <w:t>(resumen histórico)</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w:t>
      </w:r>
      <w:r>
        <w:rPr>
          <w:rFonts w:eastAsia="Symbol" w:cs="Symbol" w:ascii="Symbol" w:hAnsi="Symbol"/>
          <w:sz w:val="23"/>
        </w:rPr>
        <w:t></w:t>
      </w:r>
      <w:r>
        <w:rPr>
          <w:rFonts w:eastAsia="Times New Roman" w:cs="Times New Roman" w:ascii="Times New Roman" w:hAnsi="Times New Roman"/>
          <w:sz w:val="23"/>
        </w:rPr>
        <w:t xml:space="preserve">Concejo Deliberante de </w:t>
      </w:r>
      <w:r>
        <w:rPr>
          <w:rFonts w:eastAsia="Symbol" w:cs="Symbol" w:ascii="Symbol" w:hAnsi="Symbol"/>
          <w:sz w:val="23"/>
        </w:rPr>
        <w:t></w:t>
      </w:r>
      <w:r>
        <w:rPr>
          <w:rFonts w:eastAsia="Times New Roman" w:cs="Times New Roman" w:ascii="Times New Roman" w:hAnsi="Times New Roman"/>
          <w:sz w:val="23"/>
        </w:rPr>
        <w:t>Abra Pampa comenzó a funcionar el 6 de diciembre de 1983. Su primer presidente fue Alfredo Garzón, acom-pañado en su gestión por Viviano Dionisio, Raúl Cipriano Liquín, Inocen-cio Ramos, José Romero y Nelson Gutierrez.</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l Concejo trabaja actualmente en el edificio municip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PAMPA, Municipalidad de </w:t>
      </w:r>
      <w:r>
        <w:rPr>
          <w:rFonts w:eastAsia="Times New Roman" w:cs="Times New Roman" w:ascii="Times New Roman" w:hAnsi="Times New Roman"/>
          <w:sz w:val="23"/>
        </w:rPr>
        <w:t>(ley de creación)</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w:t>
      </w:r>
      <w:r>
        <w:rPr>
          <w:rFonts w:eastAsia="Symbol" w:cs="Symbol" w:ascii="Symbol" w:hAnsi="Symbol"/>
          <w:sz w:val="23"/>
        </w:rPr>
        <w:t></w:t>
      </w:r>
      <w:r>
        <w:rPr>
          <w:rFonts w:eastAsia="Times New Roman" w:cs="Times New Roman" w:ascii="Times New Roman" w:hAnsi="Times New Roman"/>
          <w:sz w:val="23"/>
        </w:rPr>
        <w:t xml:space="preserve">Legislatura de la Provincia de Jujuy sancionó el 6 de diciembre de 1973 y con las firmas del presidente </w:t>
      </w:r>
      <w:r>
        <w:rPr>
          <w:rFonts w:eastAsia="Symbol" w:cs="Symbol" w:ascii="Symbol" w:hAnsi="Symbol"/>
          <w:sz w:val="23"/>
        </w:rPr>
        <w:t></w:t>
      </w:r>
      <w:r>
        <w:rPr>
          <w:rFonts w:eastAsia="Times New Roman" w:cs="Times New Roman" w:ascii="Times New Roman" w:hAnsi="Times New Roman"/>
          <w:sz w:val="23"/>
        </w:rPr>
        <w:t xml:space="preserve">Alfredo Luis Benítez y el secretario general parlamentario </w:t>
      </w:r>
      <w:r>
        <w:rPr>
          <w:rFonts w:eastAsia="Symbol" w:cs="Symbol" w:ascii="Symbol" w:hAnsi="Symbol"/>
          <w:sz w:val="23"/>
        </w:rPr>
        <w:t></w:t>
      </w:r>
      <w:r>
        <w:rPr>
          <w:rFonts w:eastAsia="Times New Roman" w:cs="Times New Roman" w:ascii="Times New Roman" w:hAnsi="Times New Roman"/>
          <w:sz w:val="23"/>
        </w:rPr>
        <w:t>José López Iriarte, la Ley Nº 3057.</w:t>
      </w: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9" w:name="page49"/>
      <w:bookmarkStart w:id="80" w:name="page49"/>
      <w:bookmarkEnd w:id="80"/>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la misma, a partir del siguiente período constitucional, pasaba a revestir carácter de Municipalidad la entonces Comisión Municipal de Abra Pampa. Además, conservaría la misma jurisdicció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w:t>
      </w:r>
      <w:r>
        <w:rPr>
          <w:rFonts w:eastAsia="Symbol" w:cs="Symbol" w:ascii="Symbol" w:hAnsi="Symbol"/>
          <w:sz w:val="23"/>
        </w:rPr>
        <w:t></w:t>
      </w:r>
      <w:r>
        <w:rPr>
          <w:rFonts w:eastAsia="Times New Roman" w:cs="Times New Roman" w:ascii="Times New Roman" w:hAnsi="Times New Roman"/>
          <w:sz w:val="23"/>
        </w:rPr>
        <w:t>Concejo Deliberante estaría compuesto por seis miembros, de-signados luego de las primeras elecciones que se realizaran en la Provincia.</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RCHIVO DE LA LEGISLATURA DE LA PROVINCIA DE JUJU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PAMPA, Museo Histórico “Ernesto Padilla” </w:t>
      </w:r>
      <w:r>
        <w:rPr>
          <w:rFonts w:eastAsia="Times New Roman" w:cs="Times New Roman" w:ascii="Times New Roman" w:hAnsi="Times New Roman"/>
          <w:sz w:val="23"/>
        </w:rPr>
        <w:t>(referencia)</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Ver: MUSEO HISTÓRICO “Ernesto Padilla” (Abra Pampa)</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BRA PELADA </w:t>
      </w:r>
      <w:r>
        <w:rPr>
          <w:rFonts w:eastAsia="Times New Roman" w:cs="Times New Roman" w:ascii="Times New Roman" w:hAnsi="Times New Roman"/>
          <w:sz w:val="23"/>
        </w:rPr>
        <w:t>(sitio arqueológico)</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Tumbaya. Se llega luego de ascender por el río de </w:t>
      </w:r>
      <w:r>
        <w:rPr>
          <w:rFonts w:eastAsia="Symbol" w:cs="Symbol" w:ascii="Symbol" w:hAnsi="Symbol"/>
          <w:sz w:val="23"/>
        </w:rPr>
        <w:t></w:t>
      </w:r>
      <w:r>
        <w:rPr>
          <w:rFonts w:eastAsia="Times New Roman" w:cs="Times New Roman" w:ascii="Times New Roman" w:hAnsi="Times New Roman"/>
          <w:sz w:val="23"/>
        </w:rPr>
        <w:t xml:space="preserve">El Moreno y pasar </w:t>
      </w:r>
      <w:r>
        <w:rPr>
          <w:rFonts w:eastAsia="Symbol" w:cs="Symbol" w:ascii="Symbol" w:hAnsi="Symbol"/>
          <w:sz w:val="23"/>
        </w:rPr>
        <w:t></w:t>
      </w:r>
      <w:r>
        <w:rPr>
          <w:rFonts w:eastAsia="Times New Roman" w:cs="Times New Roman" w:ascii="Times New Roman" w:hAnsi="Times New Roman"/>
          <w:sz w:val="23"/>
        </w:rPr>
        <w:t xml:space="preserve">El Angosto, en dirección al Nevado del </w:t>
      </w:r>
      <w:r>
        <w:rPr>
          <w:rFonts w:eastAsia="Symbol" w:cs="Symbol" w:ascii="Symbol" w:hAnsi="Symbol"/>
          <w:sz w:val="23"/>
        </w:rPr>
        <w:t></w:t>
      </w:r>
      <w:r>
        <w:rPr>
          <w:rFonts w:eastAsia="Times New Roman" w:cs="Times New Roman" w:ascii="Times New Roman" w:hAnsi="Times New Roman"/>
          <w:sz w:val="23"/>
        </w:rPr>
        <w:t>“Chañi”. Se halla a 4.130 metros de altitud sobre el nivel del mar.</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 un taller precerámico. Los materiales más típicos son </w:t>
      </w:r>
      <w:r>
        <w:rPr>
          <w:rFonts w:eastAsia="Symbol" w:cs="Symbol" w:ascii="Symbol" w:hAnsi="Symbol"/>
          <w:sz w:val="23"/>
        </w:rPr>
        <w:t></w:t>
      </w:r>
      <w:r>
        <w:rPr>
          <w:rFonts w:eastAsia="Times New Roman" w:cs="Times New Roman" w:ascii="Times New Roman" w:hAnsi="Times New Roman"/>
          <w:sz w:val="23"/>
        </w:rPr>
        <w:t>bifaciales tipo “Chañi” y escasas puntas de proyectil de talla monofacial.</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A. P. Pertenece al </w:t>
      </w:r>
      <w:r>
        <w:rPr>
          <w:rFonts w:eastAsia="Symbol" w:cs="Symbol" w:ascii="Symbol" w:hAnsi="Symbol"/>
          <w:sz w:val="23"/>
        </w:rPr>
        <w:t></w:t>
      </w:r>
      <w:r>
        <w:rPr>
          <w:rFonts w:eastAsia="Times New Roman" w:cs="Times New Roman" w:ascii="Times New Roman" w:hAnsi="Times New Roman"/>
          <w:sz w:val="23"/>
        </w:rPr>
        <w:t>precerámico final.</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sitio fue recorrido por Jorge Fernández y aparece citado en el Mapa Arqueológico Departamental (1985).</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ERNANDEZ DISTEL, Alicia A.: Mapa Arqueológico del Departamento Tumbaya. FERNÁNDEZ, Jorge: Contribución al conocimiento del nevado de Chañ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DE REYES </w:t>
      </w:r>
      <w:r>
        <w:rPr>
          <w:rFonts w:eastAsia="Times New Roman" w:cs="Times New Roman" w:ascii="Times New Roman" w:hAnsi="Times New Roman"/>
          <w:sz w:val="23"/>
        </w:rPr>
        <w:t>(paraje escasamente poblad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firstLine="540"/>
        <w:jc w:val="both"/>
        <w:rPr/>
      </w:pPr>
      <w:bookmarkStart w:id="81" w:name="page50"/>
      <w:bookmarkEnd w:id="81"/>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Dr. Manuel Belgrano sobre las laderas orientales del abra del mismo nombre, también llamado abra de Chañi, en el límite occidental del departamento con la provincia de </w:t>
      </w:r>
      <w:r>
        <w:rPr>
          <w:rFonts w:eastAsia="Symbol" w:cs="Symbol" w:ascii="Symbol" w:hAnsi="Symbol"/>
          <w:sz w:val="23"/>
        </w:rPr>
        <w:t></w:t>
      </w:r>
      <w:r>
        <w:rPr>
          <w:rFonts w:eastAsia="Times New Roman" w:cs="Times New Roman" w:ascii="Times New Roman" w:hAnsi="Times New Roman"/>
          <w:sz w:val="23"/>
        </w:rPr>
        <w:t>Salta, señalado por las altas cumbres de la sierra de Chañi.</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paraje está situado 29 km. al sudoeste en línea recta de la localidad de </w:t>
      </w:r>
      <w:r>
        <w:rPr>
          <w:rFonts w:eastAsia="Symbol" w:cs="Symbol" w:ascii="Symbol" w:hAnsi="Symbol"/>
          <w:sz w:val="23"/>
        </w:rPr>
        <w:t></w:t>
      </w:r>
      <w:r>
        <w:rPr>
          <w:rFonts w:eastAsia="Times New Roman" w:cs="Times New Roman" w:ascii="Times New Roman" w:hAnsi="Times New Roman"/>
          <w:sz w:val="23"/>
        </w:rPr>
        <w:t xml:space="preserve">León, sobre la </w:t>
      </w:r>
      <w:r>
        <w:rPr>
          <w:rFonts w:eastAsia="Symbol" w:cs="Symbol" w:ascii="Symbol" w:hAnsi="Symbol"/>
          <w:sz w:val="23"/>
        </w:rPr>
        <w:t></w:t>
      </w:r>
      <w:r>
        <w:rPr>
          <w:rFonts w:eastAsia="Times New Roman" w:cs="Times New Roman" w:ascii="Times New Roman" w:hAnsi="Times New Roman"/>
          <w:sz w:val="23"/>
        </w:rPr>
        <w:t xml:space="preserve">Quebrada de Humahuaca. Dos sendas importantes, provenientes de las localidades mencionadas, se unen en las proximidades de la capilla del paraje y continúa hacia Salta por el abra de Chañi, principal acceso de los montañistas que buscan la cumbre del coloso jujeño. Viven allí 68 personas en 14 viviendas. Cruza el paraje el tramo superior del río </w:t>
      </w:r>
      <w:r>
        <w:rPr>
          <w:rFonts w:eastAsia="Symbol" w:cs="Symbol" w:ascii="Symbol" w:hAnsi="Symbol"/>
          <w:sz w:val="23"/>
        </w:rPr>
        <w:t></w:t>
      </w:r>
      <w:r>
        <w:rPr>
          <w:rFonts w:eastAsia="Times New Roman" w:cs="Times New Roman" w:ascii="Times New Roman" w:hAnsi="Times New Roman"/>
          <w:sz w:val="23"/>
        </w:rPr>
        <w:t>Reyes, afluente del Grande.</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DE ZENTA </w:t>
      </w:r>
      <w:r>
        <w:rPr>
          <w:rFonts w:eastAsia="Times New Roman" w:cs="Times New Roman" w:ascii="Times New Roman" w:hAnsi="Times New Roman"/>
          <w:sz w:val="23"/>
        </w:rPr>
        <w:t>(combate 30-III-1817)</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general José de La Serna, Comandante del Ejército Real del </w:t>
      </w:r>
      <w:r>
        <w:rPr>
          <w:rFonts w:eastAsia="Symbol" w:cs="Symbol" w:ascii="Symbol" w:hAnsi="Symbol"/>
          <w:sz w:val="23"/>
        </w:rPr>
        <w:t></w:t>
      </w:r>
      <w:r>
        <w:rPr>
          <w:rFonts w:eastAsia="Times New Roman" w:cs="Times New Roman" w:ascii="Times New Roman" w:hAnsi="Times New Roman"/>
          <w:sz w:val="23"/>
        </w:rPr>
        <w:t xml:space="preserve">Alto Perú que ocupaba Jujuy desde los primeros días de 1817, envió dos columnas hacia </w:t>
      </w:r>
      <w:r>
        <w:rPr>
          <w:rFonts w:eastAsia="Symbol" w:cs="Symbol" w:ascii="Symbol" w:hAnsi="Symbol"/>
          <w:sz w:val="23"/>
        </w:rPr>
        <w:t></w:t>
      </w:r>
      <w:r>
        <w:rPr>
          <w:rFonts w:eastAsia="Times New Roman" w:cs="Times New Roman" w:ascii="Times New Roman" w:hAnsi="Times New Roman"/>
          <w:sz w:val="23"/>
        </w:rPr>
        <w:t xml:space="preserve">Orán por distintos caminos. Ambas tenían como objetivo recuperar el arsenal de guerra y los víveres que el comandante </w:t>
      </w:r>
      <w:r>
        <w:rPr>
          <w:rFonts w:eastAsia="Symbol" w:cs="Symbol" w:ascii="Symbol" w:hAnsi="Symbol"/>
          <w:sz w:val="23"/>
        </w:rPr>
        <w:t></w:t>
      </w:r>
      <w:r>
        <w:rPr>
          <w:rFonts w:eastAsia="Times New Roman" w:cs="Times New Roman" w:ascii="Times New Roman" w:hAnsi="Times New Roman"/>
          <w:sz w:val="23"/>
        </w:rPr>
        <w:t xml:space="preserve">Manuel Eduardo Arias con sus gauchos, les habían arrebatado en </w:t>
      </w:r>
      <w:r>
        <w:rPr>
          <w:rFonts w:eastAsia="Symbol" w:cs="Symbol" w:ascii="Symbol" w:hAnsi="Symbol"/>
          <w:sz w:val="23"/>
        </w:rPr>
        <w:t></w:t>
      </w:r>
      <w:r>
        <w:rPr>
          <w:rFonts w:eastAsia="Times New Roman" w:cs="Times New Roman" w:ascii="Times New Roman" w:hAnsi="Times New Roman"/>
          <w:sz w:val="23"/>
        </w:rPr>
        <w:t>Humahuaca el primero de marzo de 1817.</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na de ellas, comandada, por el brigadier </w:t>
      </w:r>
      <w:r>
        <w:rPr>
          <w:rFonts w:eastAsia="Symbol" w:cs="Symbol" w:ascii="Symbol" w:hAnsi="Symbol"/>
          <w:sz w:val="23"/>
        </w:rPr>
        <w:t></w:t>
      </w:r>
      <w:r>
        <w:rPr>
          <w:rFonts w:eastAsia="Times New Roman" w:cs="Times New Roman" w:ascii="Times New Roman" w:hAnsi="Times New Roman"/>
          <w:sz w:val="23"/>
        </w:rPr>
        <w:t xml:space="preserve">Pedro Antonio Olañeta y el coronel </w:t>
      </w:r>
      <w:r>
        <w:rPr>
          <w:rFonts w:eastAsia="Symbol" w:cs="Symbol" w:ascii="Symbol" w:hAnsi="Symbol"/>
          <w:sz w:val="23"/>
        </w:rPr>
        <w:t></w:t>
      </w:r>
      <w:r>
        <w:rPr>
          <w:rFonts w:eastAsia="Times New Roman" w:cs="Times New Roman" w:ascii="Times New Roman" w:hAnsi="Times New Roman"/>
          <w:sz w:val="23"/>
        </w:rPr>
        <w:t xml:space="preserve">Juan Guillermo Marquiegui, tomó la ruta del este. La otra dirigida por el coronel </w:t>
      </w:r>
      <w:r>
        <w:rPr>
          <w:rFonts w:eastAsia="Symbol" w:cs="Symbol" w:ascii="Symbol" w:hAnsi="Symbol"/>
          <w:sz w:val="23"/>
        </w:rPr>
        <w:t></w:t>
      </w:r>
      <w:r>
        <w:rPr>
          <w:rFonts w:eastAsia="Times New Roman" w:cs="Times New Roman" w:ascii="Times New Roman" w:hAnsi="Times New Roman"/>
          <w:sz w:val="23"/>
        </w:rPr>
        <w:t xml:space="preserve">Buenaventura Centeno, marchó por el camino de la </w:t>
      </w:r>
      <w:r>
        <w:rPr>
          <w:rFonts w:eastAsia="Symbol" w:cs="Symbol" w:ascii="Symbol" w:hAnsi="Symbol"/>
          <w:sz w:val="23"/>
        </w:rPr>
        <w:t></w:t>
      </w:r>
      <w:r>
        <w:rPr>
          <w:rFonts w:eastAsia="Times New Roman" w:cs="Times New Roman" w:ascii="Times New Roman" w:hAnsi="Times New Roman"/>
          <w:sz w:val="23"/>
        </w:rPr>
        <w:t xml:space="preserve">Quebrada. Llegó a Humahuaca el 9 de marzo y encontró el pueblo abandonado. Después de dejar allí una pequeña guarnición, atravesó el </w:t>
      </w:r>
      <w:r>
        <w:rPr>
          <w:rFonts w:eastAsia="Symbol" w:cs="Symbol" w:ascii="Symbol" w:hAnsi="Symbol"/>
          <w:sz w:val="23"/>
        </w:rPr>
        <w:t></w:t>
      </w:r>
      <w:r>
        <w:rPr>
          <w:rFonts w:eastAsia="Times New Roman" w:cs="Times New Roman" w:ascii="Times New Roman" w:hAnsi="Times New Roman"/>
          <w:sz w:val="23"/>
        </w:rPr>
        <w:t xml:space="preserve">Abra de Zenta y luego por San Andrés llegó a </w:t>
      </w:r>
      <w:r>
        <w:rPr>
          <w:rFonts w:eastAsia="Symbol" w:cs="Symbol" w:ascii="Symbol" w:hAnsi="Symbol"/>
          <w:sz w:val="23"/>
        </w:rPr>
        <w:t></w:t>
      </w:r>
      <w:r>
        <w:rPr>
          <w:rFonts w:eastAsia="Times New Roman" w:cs="Times New Roman" w:ascii="Times New Roman" w:hAnsi="Times New Roman"/>
          <w:sz w:val="23"/>
        </w:rPr>
        <w:t>Orán. Allí debía encontrarse con Olañeta y Marquiegui, pero estos ya habían abandonado esta población en persecución de Arias. Centeno con los hombres y las cabalgaduras completamente extenuados, decidió abandonar la misión. Descansó unos días y emprendió el regreso por el mismo camino. Al regresar al Abra de Zenta el 30 de marzo por la mañana, le cortaron el camino alrededor de 300 gauchos. Ellos les infligieron importantes pérdidas en hombres, cabalgaduras y equipo.</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Hasta llegar a Jujuy, la columna de Centeno habría de sufrir nuevos ataques que la diezmaro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2" w:name="page51"/>
      <w:bookmarkStart w:id="83" w:name="page51"/>
      <w:bookmarkEnd w:id="83"/>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La Guerra de la Independencia en el Norte Argentino. FERNANDEZ CORNEJO, Adrián: Descubrimiento de un nuevo camino desde el Valle de Zenta hasta la Villa de Tarij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 DE ZENTA </w:t>
      </w:r>
      <w:r>
        <w:rPr>
          <w:rFonts w:eastAsia="Times New Roman" w:cs="Times New Roman" w:ascii="Times New Roman" w:hAnsi="Times New Roman"/>
          <w:sz w:val="23"/>
        </w:rPr>
        <w:t>(Paso entre la Puna y el Chac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ZENTA, Abra d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LAITE </w:t>
      </w:r>
      <w:r>
        <w:rPr>
          <w:rFonts w:eastAsia="Times New Roman" w:cs="Times New Roman" w:ascii="Times New Roman" w:hAnsi="Times New Roman"/>
          <w:sz w:val="23"/>
        </w:rPr>
        <w:t>(localidad)</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encuentra en el departamento </w:t>
      </w:r>
      <w:r>
        <w:rPr>
          <w:rFonts w:eastAsia="Symbol" w:cs="Symbol" w:ascii="Symbol" w:hAnsi="Symbol"/>
          <w:sz w:val="23"/>
        </w:rPr>
        <w:t></w:t>
      </w:r>
      <w:r>
        <w:rPr>
          <w:rFonts w:eastAsia="Times New Roman" w:cs="Times New Roman" w:ascii="Times New Roman" w:hAnsi="Times New Roman"/>
          <w:sz w:val="23"/>
        </w:rPr>
        <w:t xml:space="preserve">Cochinoca, aproximadamente a unos 185 km. de la ciudad de </w:t>
      </w:r>
      <w:r>
        <w:rPr>
          <w:rFonts w:eastAsia="Symbol" w:cs="Symbol" w:ascii="Symbol" w:hAnsi="Symbol"/>
          <w:sz w:val="23"/>
        </w:rPr>
        <w:t></w:t>
      </w:r>
      <w:r>
        <w:rPr>
          <w:rFonts w:eastAsia="Times New Roman" w:cs="Times New Roman" w:ascii="Times New Roman" w:hAnsi="Times New Roman"/>
          <w:sz w:val="23"/>
        </w:rPr>
        <w:t xml:space="preserve">San Salvador de Jujuy a 3.200 metros de altura sobre el nivel del mar. Para llegar a la localidad de Abralaite, se parte desde la Capital de la Provincia por la </w:t>
      </w:r>
      <w:r>
        <w:rPr>
          <w:rFonts w:eastAsia="Symbol" w:cs="Symbol" w:ascii="Symbol" w:hAnsi="Symbol"/>
          <w:sz w:val="23"/>
        </w:rPr>
        <w:t></w:t>
      </w:r>
      <w:r>
        <w:rPr>
          <w:rFonts w:eastAsia="Times New Roman" w:cs="Times New Roman" w:ascii="Times New Roman" w:hAnsi="Times New Roman"/>
          <w:sz w:val="23"/>
        </w:rPr>
        <w:t xml:space="preserve">Ruta Nacional Nº 9 y se toma luego por las Rutas Nacionales Nº 52 y Nº 40. Topográficamente corresponde al altiplano. Se encuentra próxima a las nacientes del río </w:t>
      </w:r>
      <w:r>
        <w:rPr>
          <w:rFonts w:eastAsia="Symbol" w:cs="Symbol" w:ascii="Symbol" w:hAnsi="Symbol"/>
          <w:sz w:val="23"/>
        </w:rPr>
        <w:t></w:t>
      </w:r>
      <w:r>
        <w:rPr>
          <w:rFonts w:eastAsia="Times New Roman" w:cs="Times New Roman" w:ascii="Times New Roman" w:hAnsi="Times New Roman"/>
          <w:sz w:val="23"/>
        </w:rPr>
        <w:t>Abralaite y dentro del tipo de clima puneñ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osee </w:t>
      </w:r>
      <w:r>
        <w:rPr>
          <w:rFonts w:eastAsia="Symbol" w:cs="Symbol" w:ascii="Symbol" w:hAnsi="Symbol"/>
          <w:sz w:val="23"/>
        </w:rPr>
        <w:t></w:t>
      </w:r>
      <w:r>
        <w:rPr>
          <w:rFonts w:eastAsia="Times New Roman" w:cs="Times New Roman" w:ascii="Times New Roman" w:hAnsi="Times New Roman"/>
          <w:sz w:val="23"/>
        </w:rPr>
        <w:t xml:space="preserve">Comisión Municipal y </w:t>
      </w:r>
      <w:r>
        <w:rPr>
          <w:rFonts w:eastAsia="Symbol" w:cs="Symbol" w:ascii="Symbol" w:hAnsi="Symbol"/>
          <w:sz w:val="23"/>
        </w:rPr>
        <w:t></w:t>
      </w:r>
      <w:r>
        <w:rPr>
          <w:rFonts w:eastAsia="Times New Roman" w:cs="Times New Roman" w:ascii="Times New Roman" w:hAnsi="Times New Roman"/>
          <w:sz w:val="23"/>
        </w:rPr>
        <w:t>Centro Vecinal. Asimismo, la localidad cuenta con Puesto de Salud, Destacamento Policial (con radio), oficina de Registro Civil, Estafeta Postal y agua potable, que toma del río ya mencionado. Se estimó en 205 la cantidad de habitantes para el añ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1990 y el número de viviendas en 1980 era de 38. En la escuela primaria N' 290 de tercera categoría-jornada completa, se brinda la instrucción públi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enero de 1992) no tiene luz eléctrica. La escuela y la policía utilizan paneles solares. La actividad económica es muy reducida. La ganadería alcanza cierta importancia (lanar y camélidos). Debido al microclima que posee, se producen manzanas y peras. Además, se siembran truchas en represa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 un importante sitio arqueológico del área de influencia de </w:t>
      </w:r>
      <w:r>
        <w:rPr>
          <w:rFonts w:eastAsia="Symbol" w:cs="Symbol" w:ascii="Symbol" w:hAnsi="Symbol"/>
          <w:sz w:val="23"/>
        </w:rPr>
        <w:t></w:t>
      </w:r>
      <w:r>
        <w:rPr>
          <w:rFonts w:eastAsia="Times New Roman" w:cs="Times New Roman" w:ascii="Times New Roman" w:hAnsi="Times New Roman"/>
          <w:sz w:val="23"/>
        </w:rPr>
        <w:t xml:space="preserve">Mina Aguilar. </w:t>
      </w:r>
      <w:r>
        <w:rPr>
          <w:rFonts w:eastAsia="Symbol" w:cs="Symbol" w:ascii="Symbol" w:hAnsi="Symbol"/>
          <w:sz w:val="23"/>
        </w:rPr>
        <w:t></w:t>
      </w:r>
      <w:r>
        <w:rPr>
          <w:rFonts w:eastAsia="Times New Roman" w:cs="Times New Roman" w:ascii="Times New Roman" w:hAnsi="Times New Roman"/>
          <w:sz w:val="23"/>
        </w:rPr>
        <w:t>Abralaite, sitio arqueológic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84" w:name="page52"/>
      <w:bookmarkEnd w:id="84"/>
      <w:r>
        <w:rPr>
          <w:rFonts w:eastAsia="Times New Roman" w:cs="Times New Roman" w:ascii="Times New Roman" w:hAnsi="Times New Roman"/>
          <w:sz w:val="23"/>
        </w:rPr>
        <w:t>PALEARI, Antonio: Diccionario Geográfico de la Provincia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Geografía de la Provincia de Jujuy.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BRALAITE </w:t>
      </w:r>
      <w:r>
        <w:rPr>
          <w:rFonts w:eastAsia="Times New Roman" w:cs="Times New Roman" w:ascii="Times New Roman" w:hAnsi="Times New Roman"/>
          <w:sz w:val="23"/>
        </w:rPr>
        <w:t>(sitio arqueológic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Cochinoca, se lo conoce también por el nombre de Santa Ana de Abralaite. Está al este de la </w:t>
      </w:r>
      <w:r>
        <w:rPr>
          <w:rFonts w:eastAsia="Symbol" w:cs="Symbol" w:ascii="Symbol" w:hAnsi="Symbol"/>
          <w:sz w:val="23"/>
        </w:rPr>
        <w:t></w:t>
      </w:r>
      <w:r>
        <w:rPr>
          <w:rFonts w:eastAsia="Times New Roman" w:cs="Times New Roman" w:ascii="Times New Roman" w:hAnsi="Times New Roman"/>
          <w:sz w:val="23"/>
        </w:rPr>
        <w:t xml:space="preserve">Ruta Nacional Nº 40, 54 km. al sur en línea recta de </w:t>
      </w:r>
      <w:r>
        <w:rPr>
          <w:rFonts w:eastAsia="Symbol" w:cs="Symbol" w:ascii="Symbol" w:hAnsi="Symbol"/>
          <w:sz w:val="23"/>
        </w:rPr>
        <w:t></w:t>
      </w:r>
      <w:r>
        <w:rPr>
          <w:rFonts w:eastAsia="Times New Roman" w:cs="Times New Roman" w:ascii="Times New Roman" w:hAnsi="Times New Roman"/>
          <w:sz w:val="23"/>
        </w:rPr>
        <w:t xml:space="preserve">Abra Pampa y a 7 km. al noroeste en línea recta de la laguna Guayatayoc, al occidente de las cumbres de la Sierra de </w:t>
      </w:r>
      <w:r>
        <w:rPr>
          <w:rFonts w:eastAsia="Symbol" w:cs="Symbol" w:ascii="Symbol" w:hAnsi="Symbol"/>
          <w:sz w:val="23"/>
        </w:rPr>
        <w:t></w:t>
      </w:r>
      <w:r>
        <w:rPr>
          <w:rFonts w:eastAsia="Times New Roman" w:cs="Times New Roman" w:ascii="Times New Roman" w:hAnsi="Times New Roman"/>
          <w:sz w:val="23"/>
        </w:rPr>
        <w:t>El Aguilar. Dado que en el topónimo interviene la voz quichua “Laikka”, es probable que signifique “Abra de las Bruja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 partir del año 1974, </w:t>
      </w:r>
      <w:r>
        <w:rPr>
          <w:rFonts w:eastAsia="Symbol" w:cs="Symbol" w:ascii="Symbol" w:hAnsi="Symbol"/>
          <w:sz w:val="23"/>
        </w:rPr>
        <w:t></w:t>
      </w:r>
      <w:r>
        <w:rPr>
          <w:rFonts w:eastAsia="Times New Roman" w:cs="Times New Roman" w:ascii="Times New Roman" w:hAnsi="Times New Roman"/>
          <w:sz w:val="23"/>
        </w:rPr>
        <w:t>Pedro Krapovickas y un equipo arqueológico de la Universidad Nacional de La Plata, realizaron trabajos en Abralaite. Los restos se dan desde el fondo de la cuenca del arroyo Santa Ana hasta los 4000 m. de altura y según ésta, se practicaba la agricultura o el pastoreo. Las ruinas de lo que puede ser considerado el antiguo poblado se hallan en el curso inferior del arroyo Santa Ana, en la porción que se orienta hacia el norte. Ocupa una parte del frente de un antiguo y amplio cono de deyección.</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viejo poblado de A. se vincula con la agricultura, por la abun-dancia de </w:t>
      </w:r>
      <w:r>
        <w:rPr>
          <w:rFonts w:eastAsia="Symbol" w:cs="Symbol" w:ascii="Symbol" w:hAnsi="Symbol"/>
          <w:sz w:val="23"/>
        </w:rPr>
        <w:t></w:t>
      </w:r>
      <w:r>
        <w:rPr>
          <w:rFonts w:eastAsia="Times New Roman" w:cs="Times New Roman" w:ascii="Times New Roman" w:hAnsi="Times New Roman"/>
          <w:sz w:val="23"/>
        </w:rPr>
        <w:t xml:space="preserve">andenes de cultivo en los alrededores. No hay instalaciones defensivas y por su estratégica ubicación puede dominarse toda la planicie desde </w:t>
      </w:r>
      <w:r>
        <w:rPr>
          <w:rFonts w:eastAsia="Symbol" w:cs="Symbol" w:ascii="Symbol" w:hAnsi="Symbol"/>
          <w:sz w:val="23"/>
        </w:rPr>
        <w:t></w:t>
      </w:r>
      <w:r>
        <w:rPr>
          <w:rFonts w:eastAsia="Times New Roman" w:cs="Times New Roman" w:ascii="Times New Roman" w:hAnsi="Times New Roman"/>
          <w:sz w:val="23"/>
        </w:rPr>
        <w:t xml:space="preserve">Salinas Grandes a </w:t>
      </w:r>
      <w:r>
        <w:rPr>
          <w:rFonts w:eastAsia="Symbol" w:cs="Symbol" w:ascii="Symbol" w:hAnsi="Symbol"/>
          <w:sz w:val="23"/>
        </w:rPr>
        <w:t></w:t>
      </w:r>
      <w:r>
        <w:rPr>
          <w:rFonts w:eastAsia="Times New Roman" w:cs="Times New Roman" w:ascii="Times New Roman" w:hAnsi="Times New Roman"/>
          <w:sz w:val="23"/>
        </w:rPr>
        <w:t>Miraflore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ara construir las viviendas, sobre las laderas, se hicieron </w:t>
      </w:r>
      <w:r>
        <w:rPr>
          <w:rFonts w:eastAsia="Symbol" w:cs="Symbol" w:ascii="Symbol" w:hAnsi="Symbol"/>
          <w:sz w:val="23"/>
        </w:rPr>
        <w:t></w:t>
      </w:r>
      <w:r>
        <w:rPr>
          <w:rFonts w:eastAsia="Times New Roman" w:cs="Times New Roman" w:ascii="Times New Roman" w:hAnsi="Times New Roman"/>
          <w:sz w:val="23"/>
        </w:rPr>
        <w:t>terrazas y sobre ellas, se han levantado recintos circulares de tres a cinco metros de diámetro que fueron las habitaciones del poblado. Distribuidas sobre las terrazas, las habitaciones aparecen aisladas o agrupadas de a dos. Poseen puertas cuyas aberturas están delimitadas por grandes piedras. Una constituye el umbral y otras dos sus jambas. Algunas terrazas fueron trans-formadas en patios rectangulares cerrados por paredes. Uno o dos patios están relacionados con un conjunto de varias habitaciones circulares.</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núcleo habitacional más denso de A. tiene unos 100 metros de diámetro. Para todas las construcciones se usó la roca granítica del propio cono fluvial. Por eso, hay aplicadas a las paredes, piedras de todo tamaño. Varias, muy grandes, no pudieron ser removidas del lugar. Esto, da a A. la impresión de ser un sitio “megalítico”; algo similar sucede en </w:t>
      </w:r>
      <w:r>
        <w:rPr>
          <w:rFonts w:eastAsia="Symbol" w:cs="Symbol" w:ascii="Symbol" w:hAnsi="Symbol"/>
          <w:sz w:val="23"/>
        </w:rPr>
        <w:t></w:t>
      </w:r>
      <w:r>
        <w:rPr>
          <w:rFonts w:eastAsia="Times New Roman" w:cs="Times New Roman" w:ascii="Times New Roman" w:hAnsi="Times New Roman"/>
          <w:sz w:val="23"/>
        </w:rPr>
        <w:t xml:space="preserve">Cochinoca. Los muros son dobles, sin argamasa y sin cimiento. En el interior de los patios fueron numerosos los morteros de basalto negruzco, común en una quebrada cercana. De esta misma roca hay unos “dinteles” toscamente tallados, algunos de hasta 90 cm. de largo, que también pudieron servir de toscos </w:t>
      </w:r>
      <w:r>
        <w:rPr>
          <w:rFonts w:eastAsia="Symbol" w:cs="Symbol" w:ascii="Symbol" w:hAnsi="Symbol"/>
          <w:sz w:val="23"/>
        </w:rPr>
        <w:t></w:t>
      </w:r>
      <w:r>
        <w:rPr>
          <w:rFonts w:eastAsia="Times New Roman" w:cs="Times New Roman" w:ascii="Times New Roman" w:hAnsi="Times New Roman"/>
          <w:sz w:val="23"/>
        </w:rPr>
        <w:t>menhires o estela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5" w:name="page53"/>
      <w:bookmarkStart w:id="86" w:name="page53"/>
      <w:bookmarkEnd w:id="86"/>
    </w:p>
    <w:p>
      <w:pPr>
        <w:pStyle w:val="Normal"/>
        <w:spacing w:lineRule="auto" w:line="235"/>
        <w:ind w:firstLine="540"/>
        <w:jc w:val="both"/>
        <w:rPr/>
      </w:pPr>
      <w:r>
        <w:rPr>
          <w:rFonts w:eastAsia="Times New Roman" w:cs="Times New Roman" w:ascii="Times New Roman" w:hAnsi="Times New Roman"/>
          <w:sz w:val="23"/>
        </w:rPr>
        <w:t xml:space="preserve">No se han hallado entierros en el radio de las habitaciones o en los patios. Tampoco se da en A. la inhumación en grutas y el sitio de las </w:t>
      </w:r>
      <w:r>
        <w:rPr>
          <w:rFonts w:eastAsia="Symbol" w:cs="Symbol" w:ascii="Symbol" w:hAnsi="Symbol"/>
          <w:sz w:val="23"/>
        </w:rPr>
        <w:t></w:t>
      </w:r>
      <w:r>
        <w:rPr>
          <w:rFonts w:eastAsia="Times New Roman" w:cs="Times New Roman" w:ascii="Times New Roman" w:hAnsi="Times New Roman"/>
          <w:sz w:val="23"/>
        </w:rPr>
        <w:t>necrópolis, no quedó aclarado para el arqueólogo Krapovickas y su equip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Otro asunto poco claro es la existencia de comunicaciones entre los distintos sectores del yacimiento; las puertas de los recintos no tienen una orientación definida y los patios se comunican entre sí de manera caprichosa. En A. las terrazas con viviendas ceden paso, en la periferia, a las terrazas para el cultivo. Estas, se extienden hacia el sur quebrada arriba y llegan a la instalación moderna de Santa Ana de Abralaite; se encontraron asimismo algunos antiguos canales de riego. Es difícil asegurar la absoluta contemporaneidad del poblado con los andenes. Tampoco se puede asegurar que todos ellos fueron aprovechados al mismo tiempo.</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la excavación arqueológica de recintos habitacionales, patios y basurales, se obtuvieron muchos tiestos. De entre éstos, se distingue un grupo (el “A”) constituido por cerámica decorada en negro fondo roj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right"/>
        <w:rPr/>
      </w:pPr>
      <w:r>
        <w:rPr>
          <w:rFonts w:eastAsia="Times New Roman" w:cs="Times New Roman" w:ascii="Times New Roman" w:hAnsi="Times New Roman"/>
          <w:sz w:val="23"/>
        </w:rPr>
        <w:t xml:space="preserve">Otros dos grupos “B” y “C”, incluyen a lo anterior el color blanco. En negro se diseñaron reticulados y triángulos rellenados de paralela, que parecen a </w:t>
      </w:r>
      <w:r>
        <w:rPr>
          <w:rFonts w:eastAsia="Symbol" w:cs="Symbol" w:ascii="Symbol" w:hAnsi="Symbol"/>
          <w:sz w:val="23"/>
        </w:rPr>
        <w:t></w:t>
      </w:r>
      <w:r>
        <w:rPr>
          <w:rFonts w:eastAsia="Times New Roman" w:cs="Times New Roman" w:ascii="Times New Roman" w:hAnsi="Times New Roman"/>
          <w:sz w:val="23"/>
        </w:rPr>
        <w:t xml:space="preserve">estilos de la </w:t>
      </w:r>
      <w:r>
        <w:rPr>
          <w:rFonts w:eastAsia="Symbol" w:cs="Symbol" w:ascii="Symbol" w:hAnsi="Symbol"/>
          <w:sz w:val="23"/>
        </w:rPr>
        <w:t></w:t>
      </w:r>
      <w:r>
        <w:rPr>
          <w:rFonts w:eastAsia="Times New Roman" w:cs="Times New Roman" w:ascii="Times New Roman" w:hAnsi="Times New Roman"/>
          <w:sz w:val="23"/>
        </w:rPr>
        <w:t xml:space="preserve">Quebrada de Humahuaca. En los grupos “B” y “C”, el blanco y el negro fue aplicado sobre la superficie natural, sin </w:t>
      </w:r>
      <w:r>
        <w:rPr>
          <w:rFonts w:eastAsia="Symbol" w:cs="Symbol" w:ascii="Symbol" w:hAnsi="Symbol"/>
          <w:sz w:val="23"/>
        </w:rPr>
        <w:t></w:t>
      </w:r>
      <w:r>
        <w:rPr>
          <w:rFonts w:eastAsia="Times New Roman" w:cs="Times New Roman" w:ascii="Times New Roman" w:hAnsi="Times New Roman"/>
          <w:sz w:val="23"/>
        </w:rPr>
        <w:t>engobe.  El  motivo  es  de  pequeños  círculos  blancos  (solos  o combinados) con rayas negras (grupo “B”) o de pequeños ganchos blancos (comas o vírgulas) sobre un engobe mate que va del rojo al morado (grupo “C”). En general las alfarerías con las decoraciones A, B y C. correspon-dieron a cántaros grandes, con boca estrechada, pintadas por fuera en el cuerpo  y  en  el  cuello.  Los  grupos  “B”  y  “C”,  son  más  difíciles  de relacionar. El único sitio en la Quebrada de Humahuaca que lo posee e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 xml:space="preserve">Peña Colorada (departamento </w:t>
      </w:r>
      <w:r>
        <w:rPr>
          <w:rFonts w:eastAsia="Symbol" w:cs="Symbol" w:ascii="Symbol" w:hAnsi="Symbol"/>
          <w:sz w:val="23"/>
        </w:rPr>
        <w:t></w:t>
      </w:r>
      <w:r>
        <w:rPr>
          <w:rFonts w:eastAsia="Times New Roman" w:cs="Times New Roman" w:ascii="Times New Roman" w:hAnsi="Times New Roman"/>
          <w:sz w:val="23"/>
        </w:rPr>
        <w:t>Tilcar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a última alfarería, que por aplicar el color blanco es más bien rara, ha sido clasificada por María Susana Deambrosis y Mónica De Lorenzi (1975), como perteneciente al tipo “Peña Colorada con puntos o con ganchos”; esta decoración es conocida también en la cerámica arqueológica de </w:t>
      </w:r>
      <w:r>
        <w:rPr>
          <w:rFonts w:eastAsia="Symbol" w:cs="Symbol" w:ascii="Symbol" w:hAnsi="Symbol"/>
          <w:sz w:val="23"/>
        </w:rPr>
        <w:t></w:t>
      </w:r>
      <w:r>
        <w:rPr>
          <w:rFonts w:eastAsia="Times New Roman" w:cs="Times New Roman" w:ascii="Times New Roman" w:hAnsi="Times New Roman"/>
          <w:sz w:val="23"/>
        </w:rPr>
        <w:t xml:space="preserve">Queta, </w:t>
      </w:r>
      <w:r>
        <w:rPr>
          <w:rFonts w:eastAsia="Symbol" w:cs="Symbol" w:ascii="Symbol" w:hAnsi="Symbol"/>
          <w:sz w:val="23"/>
        </w:rPr>
        <w:t></w:t>
      </w:r>
      <w:r>
        <w:rPr>
          <w:rFonts w:eastAsia="Times New Roman" w:cs="Times New Roman" w:ascii="Times New Roman" w:hAnsi="Times New Roman"/>
          <w:sz w:val="23"/>
        </w:rPr>
        <w:t xml:space="preserve">Doncellas, </w:t>
      </w:r>
      <w:r>
        <w:rPr>
          <w:rFonts w:eastAsia="Symbol" w:cs="Symbol" w:ascii="Symbol" w:hAnsi="Symbol"/>
          <w:sz w:val="23"/>
        </w:rPr>
        <w:t></w:t>
      </w:r>
      <w:r>
        <w:rPr>
          <w:rFonts w:eastAsia="Times New Roman" w:cs="Times New Roman" w:ascii="Times New Roman" w:hAnsi="Times New Roman"/>
          <w:sz w:val="23"/>
        </w:rPr>
        <w:t xml:space="preserve">Pucara de Rinconada y </w:t>
      </w:r>
      <w:r>
        <w:rPr>
          <w:rFonts w:eastAsia="Symbol" w:cs="Symbol" w:ascii="Symbol" w:hAnsi="Symbol"/>
          <w:sz w:val="23"/>
        </w:rPr>
        <w:t></w:t>
      </w:r>
      <w:r>
        <w:rPr>
          <w:rFonts w:eastAsia="Times New Roman" w:cs="Times New Roman" w:ascii="Times New Roman" w:hAnsi="Times New Roman"/>
          <w:sz w:val="23"/>
        </w:rPr>
        <w:t xml:space="preserve">Tabladitas. Es decir, que tiene una importante distribución en la </w:t>
      </w:r>
      <w:r>
        <w:rPr>
          <w:rFonts w:eastAsia="Symbol" w:cs="Symbol" w:ascii="Symbol" w:hAnsi="Symbol"/>
          <w:sz w:val="23"/>
        </w:rPr>
        <w:t></w:t>
      </w:r>
      <w:r>
        <w:rPr>
          <w:rFonts w:eastAsia="Times New Roman" w:cs="Times New Roman" w:ascii="Times New Roman" w:hAnsi="Times New Roman"/>
          <w:sz w:val="23"/>
        </w:rPr>
        <w:t>Puna, más que en la Quebrada de Humahua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mo todos los </w:t>
      </w:r>
      <w:r>
        <w:rPr>
          <w:rFonts w:eastAsia="Symbol" w:cs="Symbol" w:ascii="Symbol" w:hAnsi="Symbol"/>
          <w:sz w:val="23"/>
        </w:rPr>
        <w:t></w:t>
      </w:r>
      <w:r>
        <w:rPr>
          <w:rFonts w:eastAsia="Times New Roman" w:cs="Times New Roman" w:ascii="Times New Roman" w:hAnsi="Times New Roman"/>
          <w:sz w:val="23"/>
        </w:rPr>
        <w:t>sitios mencionados son netamente tardíos o tienen reocupaciones desde el formativo Superior al Período de Desarrollos Regionales, es difícil precisar la ubicación temporal de los hallazgos de Abralaite. Por otra parte, la cerámica “utilitaria” de A. abarca la alfarería de superficie negra pulida o alisada, y la cerámica con improntas de cestería espiralada o de redes. Estos detalles podrían ubicar a A. dentro del Formativo Superior (400 d.C. a 800 d.C). Sin embargo, Rodolfo Raffino (1988) incorpora a este sitio puneño, dentro del Período de “Desarrollo Regionales” comprendido entre 800 y 1470 después de Crist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7" w:name="page54"/>
      <w:bookmarkStart w:id="88" w:name="page54"/>
      <w:bookmarkEnd w:id="88"/>
    </w:p>
    <w:p>
      <w:pPr>
        <w:pStyle w:val="Normal"/>
        <w:spacing w:lineRule="auto" w:line="235"/>
        <w:ind w:firstLine="540"/>
        <w:jc w:val="both"/>
        <w:rPr/>
      </w:pPr>
      <w:r>
        <w:rPr>
          <w:rFonts w:eastAsia="Times New Roman" w:cs="Times New Roman" w:ascii="Times New Roman" w:hAnsi="Times New Roman"/>
          <w:sz w:val="23"/>
        </w:rPr>
        <w:t xml:space="preserve">No es posible confirmar que las situaciones climáticas y de cultivo actuales sean semejantes a las pretéritas, pero se observa en A. el cultivo de frutales (manzanos, ciruelos, perales), granos, legumbres y tubérculos. Todo ello produce un excedente que se distribuye en </w:t>
      </w:r>
      <w:r>
        <w:rPr>
          <w:rFonts w:eastAsia="Symbol" w:cs="Symbol" w:ascii="Symbol" w:hAnsi="Symbol"/>
          <w:sz w:val="23"/>
        </w:rPr>
        <w:t></w:t>
      </w:r>
      <w:r>
        <w:rPr>
          <w:rFonts w:eastAsia="Times New Roman" w:cs="Times New Roman" w:ascii="Times New Roman" w:hAnsi="Times New Roman"/>
          <w:sz w:val="23"/>
        </w:rPr>
        <w:t>Mina Aguilar. Esta situación conduce a suponer que en el pasado ocurrió algo simila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arta Ottonello de García Reinoso y Bárbara Rutsatz (1982) clasifican a A. dentro de los sitios puneños “expuestos”, abiertos, como también lo serían Mayinte y Tabladita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 Diccionario Toponímico Jujeño. KRAPOVICKAS, Pedro y Colaborado-res: La instalación humana en Santa Ana de Abralaite. OTTONELLO, Marta y RUTHSATZ, Bárbara: Environment, Human settlement and agriculture in the Puna de Jujuy,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RALAITE, Comisión Municipal de </w:t>
      </w:r>
      <w:r>
        <w:rPr>
          <w:rFonts w:eastAsia="Times New Roman" w:cs="Times New Roman" w:ascii="Times New Roman" w:hAnsi="Times New Roman"/>
          <w:sz w:val="23"/>
        </w:rPr>
        <w:t>(cre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Con las firmas del presidente y secretario general parlamentario,</w:t>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 xml:space="preserve">Fernando Venancio Cabana y </w:t>
      </w:r>
      <w:r>
        <w:rPr>
          <w:rFonts w:eastAsia="Symbol" w:cs="Symbol" w:ascii="Symbol" w:hAnsi="Symbol"/>
          <w:sz w:val="23"/>
        </w:rPr>
        <w:t></w:t>
      </w:r>
      <w:r>
        <w:rPr>
          <w:rFonts w:eastAsia="Times New Roman" w:cs="Times New Roman" w:ascii="Times New Roman" w:hAnsi="Times New Roman"/>
          <w:sz w:val="23"/>
        </w:rPr>
        <w:t>Hugo Alfredo Beltramo respectivamen-</w:t>
      </w:r>
    </w:p>
    <w:p>
      <w:pPr>
        <w:pStyle w:val="Normal"/>
        <w:spacing w:lineRule="atLeast" w:line="0"/>
        <w:rPr/>
      </w:pPr>
      <w:r>
        <w:rPr>
          <w:rFonts w:eastAsia="Times New Roman" w:cs="Times New Roman" w:ascii="Times New Roman" w:hAnsi="Times New Roman"/>
          <w:sz w:val="23"/>
        </w:rPr>
        <w:t xml:space="preserve">te, la </w:t>
      </w:r>
      <w:r>
        <w:rPr>
          <w:rFonts w:eastAsia="Symbol" w:cs="Symbol" w:ascii="Symbol" w:hAnsi="Symbol"/>
          <w:sz w:val="23"/>
        </w:rPr>
        <w:t></w:t>
      </w:r>
      <w:r>
        <w:rPr>
          <w:rFonts w:eastAsia="Times New Roman" w:cs="Times New Roman" w:ascii="Times New Roman" w:hAnsi="Times New Roman"/>
          <w:sz w:val="23"/>
        </w:rPr>
        <w:t xml:space="preserve">Legislatura de la Provincia prestó acuerdo al </w:t>
      </w:r>
      <w:r>
        <w:rPr>
          <w:rFonts w:eastAsia="Symbol" w:cs="Symbol" w:ascii="Symbol" w:hAnsi="Symbol"/>
          <w:sz w:val="23"/>
        </w:rPr>
        <w:t></w:t>
      </w:r>
      <w:r>
        <w:rPr>
          <w:rFonts w:eastAsia="Times New Roman" w:cs="Times New Roman" w:ascii="Times New Roman" w:hAnsi="Times New Roman"/>
          <w:sz w:val="23"/>
        </w:rPr>
        <w:t>Poder Ejecutivo, e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 de julio de 1984, para proceder a la creación de la Comisión Municipal</w:t>
      </w:r>
    </w:p>
    <w:p>
      <w:pPr>
        <w:pStyle w:val="Normal"/>
        <w:spacing w:lineRule="auto" w:line="237"/>
        <w:rPr/>
      </w:pPr>
      <w:r>
        <w:rPr>
          <w:rFonts w:eastAsia="Times New Roman" w:cs="Times New Roman" w:ascii="Times New Roman" w:hAnsi="Times New Roman"/>
          <w:sz w:val="23"/>
        </w:rPr>
        <w:t xml:space="preserve">de </w:t>
      </w:r>
      <w:r>
        <w:rPr>
          <w:rFonts w:eastAsia="Symbol" w:cs="Symbol" w:ascii="Symbol" w:hAnsi="Symbol"/>
          <w:sz w:val="23"/>
        </w:rPr>
        <w:t></w:t>
      </w:r>
      <w:r>
        <w:rPr>
          <w:rFonts w:eastAsia="Times New Roman" w:cs="Times New Roman" w:ascii="Times New Roman" w:hAnsi="Times New Roman"/>
          <w:sz w:val="23"/>
        </w:rPr>
        <w:t xml:space="preserve">Abralaite (departamento </w:t>
      </w:r>
      <w:r>
        <w:rPr>
          <w:rFonts w:eastAsia="Symbol" w:cs="Symbol" w:ascii="Symbol" w:hAnsi="Symbol"/>
          <w:sz w:val="23"/>
        </w:rPr>
        <w:t></w:t>
      </w:r>
      <w:r>
        <w:rPr>
          <w:rFonts w:eastAsia="Times New Roman" w:cs="Times New Roman" w:ascii="Times New Roman" w:hAnsi="Times New Roman"/>
          <w:sz w:val="23"/>
        </w:rPr>
        <w:t>Cochinoc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Times New Roman" w:hAnsi="Times New Roman" w:eastAsia="Times New Roman" w:cs="Times New Roman"/>
          <w:sz w:val="23"/>
        </w:rPr>
      </w:pPr>
      <w:r>
        <w:rPr>
          <w:rFonts w:eastAsia="Times New Roman" w:cs="Times New Roman" w:ascii="Times New Roman" w:hAnsi="Times New Roman"/>
          <w:sz w:val="23"/>
        </w:rPr>
        <w:t>LEGISLATURA DE LA PROVINCIA DE JUJUY, Información parla-mentar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BREU, Pedro de </w:t>
      </w:r>
      <w:r>
        <w:rPr>
          <w:rFonts w:eastAsia="Times New Roman" w:cs="Times New Roman" w:ascii="Times New Roman" w:hAnsi="Times New Roman"/>
          <w:sz w:val="23"/>
        </w:rPr>
        <w:t>(religioso. misioner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ue uno de los primeros en ocupar la parroquia de Humahuaca, entr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1631 y 1641. Para entonces </w:t>
      </w:r>
      <w:r>
        <w:rPr>
          <w:rFonts w:eastAsia="Symbol" w:cs="Symbol" w:ascii="Symbol" w:hAnsi="Symbol"/>
          <w:sz w:val="23"/>
        </w:rPr>
        <w:t></w:t>
      </w:r>
      <w:r>
        <w:rPr>
          <w:rFonts w:eastAsia="Times New Roman" w:cs="Times New Roman" w:ascii="Times New Roman" w:hAnsi="Times New Roman"/>
          <w:sz w:val="23"/>
        </w:rPr>
        <w:t>Humahuaca componía el extenso curato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89" w:name="page55"/>
      <w:bookmarkEnd w:id="89"/>
      <w:r>
        <w:rPr>
          <w:rFonts w:eastAsia="Times New Roman" w:cs="Times New Roman" w:ascii="Times New Roman" w:hAnsi="Times New Roman"/>
          <w:sz w:val="23"/>
        </w:rPr>
        <w:t xml:space="preserve">Omaguaca, </w:t>
      </w:r>
      <w:r>
        <w:rPr>
          <w:rFonts w:eastAsia="Symbol" w:cs="Symbol" w:ascii="Symbol" w:hAnsi="Symbol"/>
          <w:sz w:val="23"/>
        </w:rPr>
        <w:t></w:t>
      </w:r>
      <w:r>
        <w:rPr>
          <w:rFonts w:eastAsia="Times New Roman" w:cs="Times New Roman" w:ascii="Times New Roman" w:hAnsi="Times New Roman"/>
          <w:sz w:val="23"/>
        </w:rPr>
        <w:t xml:space="preserve">Cochinoca y </w:t>
      </w:r>
      <w:r>
        <w:rPr>
          <w:rFonts w:eastAsia="Symbol" w:cs="Symbol" w:ascii="Symbol" w:hAnsi="Symbol"/>
          <w:sz w:val="23"/>
        </w:rPr>
        <w:t></w:t>
      </w:r>
      <w:r>
        <w:rPr>
          <w:rFonts w:eastAsia="Times New Roman" w:cs="Times New Roman" w:ascii="Times New Roman" w:hAnsi="Times New Roman"/>
          <w:sz w:val="23"/>
        </w:rPr>
        <w:t xml:space="preserve">Casabindo. Se entiende que durante el ministerio del Padre P. de A. se organizó la vida parroquial y se concluyó el quizás primer edificio eclesiástico. Entre otras obras, fue tallada la imagen de la patrona de la iglesia, </w:t>
      </w:r>
      <w:r>
        <w:rPr>
          <w:rFonts w:eastAsia="Symbol" w:cs="Symbol" w:ascii="Symbol" w:hAnsi="Symbol"/>
          <w:sz w:val="23"/>
        </w:rPr>
        <w:t></w:t>
      </w:r>
      <w:r>
        <w:rPr>
          <w:rFonts w:eastAsia="Times New Roman" w:cs="Times New Roman" w:ascii="Times New Roman" w:hAnsi="Times New Roman"/>
          <w:sz w:val="23"/>
        </w:rPr>
        <w:t>Nuestra Señora de la Candelaria de Copacabana. Esta imagen milagrosa realizada en madera de cardón enyesada reunió en poco tiempo gran cantidad de donativo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 P. de A. dijo en 1634 el obispo del </w:t>
      </w:r>
      <w:r>
        <w:rPr>
          <w:rFonts w:eastAsia="Symbol" w:cs="Symbol" w:ascii="Symbol" w:hAnsi="Symbol"/>
          <w:sz w:val="23"/>
        </w:rPr>
        <w:t></w:t>
      </w:r>
      <w:r>
        <w:rPr>
          <w:rFonts w:eastAsia="Times New Roman" w:cs="Times New Roman" w:ascii="Times New Roman" w:hAnsi="Times New Roman"/>
          <w:sz w:val="23"/>
        </w:rPr>
        <w:t xml:space="preserve">Tucurnán, </w:t>
      </w:r>
      <w:r>
        <w:rPr>
          <w:rFonts w:eastAsia="Symbol" w:cs="Symbol" w:ascii="Symbol" w:hAnsi="Symbol"/>
          <w:sz w:val="23"/>
        </w:rPr>
        <w:t></w:t>
      </w:r>
      <w:r>
        <w:rPr>
          <w:rFonts w:eastAsia="Times New Roman" w:cs="Times New Roman" w:ascii="Times New Roman" w:hAnsi="Times New Roman"/>
          <w:sz w:val="23"/>
        </w:rPr>
        <w:t xml:space="preserve">fray </w:t>
      </w:r>
      <w:r>
        <w:rPr>
          <w:rFonts w:eastAsia="Symbol" w:cs="Symbol" w:ascii="Symbol" w:hAnsi="Symbol"/>
          <w:sz w:val="23"/>
        </w:rPr>
        <w:t></w:t>
      </w:r>
      <w:r>
        <w:rPr>
          <w:rFonts w:eastAsia="Times New Roman" w:cs="Times New Roman" w:ascii="Times New Roman" w:hAnsi="Times New Roman"/>
          <w:sz w:val="23"/>
        </w:rPr>
        <w:t xml:space="preserve">Melchor Maldonado y Saavedra: “es criollo de esta Provincia, hijo y nieto de los conquistadores de esta provincia. Crióse para eclesiástico. Ha estudiado; sabe razonablemente... Es cura doctrinero, por oposición, a la doctrina de Omaguaca, y sus anejos de Cochinoca, Casabindo, Tilcara y Purmamarca. Anda continuamente 80 leguas en contorno sin parar, confesando y administrando los sacramentos a los indios por tierra destempladísima, de hielos y de mucho trabajo y peligro de guerra. Hombre conocidamente virtuoso... Han estado siempre sin iglesias aquellos pueblos. Hízola él y puso armamentos” (Levilier, citado por </w:t>
      </w:r>
      <w:r>
        <w:rPr>
          <w:rFonts w:eastAsia="Symbol" w:cs="Symbol" w:ascii="Symbol" w:hAnsi="Symbol"/>
          <w:sz w:val="23"/>
        </w:rPr>
        <w:t></w:t>
      </w:r>
      <w:r>
        <w:rPr>
          <w:rFonts w:eastAsia="Times New Roman" w:cs="Times New Roman" w:ascii="Times New Roman" w:hAnsi="Times New Roman"/>
          <w:sz w:val="23"/>
        </w:rPr>
        <w:t xml:space="preserve">Miguel Ángel Vergara en su “Estudio sobre Historia Eclesiástica de Jujuy”). Así como Humahuaca era sede del párroco de la región, también lo era del cacique de la parcialidad </w:t>
      </w:r>
      <w:r>
        <w:rPr>
          <w:rFonts w:eastAsia="Symbol" w:cs="Symbol" w:ascii="Symbol" w:hAnsi="Symbol"/>
          <w:sz w:val="23"/>
        </w:rPr>
        <w:t></w:t>
      </w:r>
      <w:r>
        <w:rPr>
          <w:rFonts w:eastAsia="Times New Roman" w:cs="Times New Roman" w:ascii="Times New Roman" w:hAnsi="Times New Roman"/>
          <w:sz w:val="23"/>
        </w:rPr>
        <w:t>Omaguaca y son estos dos personajes los que aparecen con su nombre en la campana fechada en 1641, el “lisenciado Pedro Abreu” y el “...cacique Principal D.P. Socompa” (sic).</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NICOLINI, Alberto: Estudios de arte argentino, Jujuy y la Quebrada de Humahuaca. 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BREU FIGUEROA, Gonzalo de </w:t>
      </w:r>
      <w:r>
        <w:rPr>
          <w:rFonts w:eastAsia="Times New Roman" w:cs="Times New Roman" w:ascii="Times New Roman" w:hAnsi="Times New Roman"/>
          <w:sz w:val="23"/>
        </w:rPr>
        <w:t>(gobernador del Tucumá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cibió su nombramiento real el 29 de noviembre de 1570. Asumió el cargo en </w:t>
      </w:r>
      <w:r>
        <w:rPr>
          <w:rFonts w:eastAsia="Symbol" w:cs="Symbol" w:ascii="Symbol" w:hAnsi="Symbol"/>
          <w:sz w:val="23"/>
        </w:rPr>
        <w:t></w:t>
      </w:r>
      <w:r>
        <w:rPr>
          <w:rFonts w:eastAsia="Times New Roman" w:cs="Times New Roman" w:ascii="Times New Roman" w:hAnsi="Times New Roman"/>
          <w:sz w:val="23"/>
        </w:rPr>
        <w:t xml:space="preserve">Santiago del Estero, a principios de marzo de 1574. Uno de sus principales actos de gobierno fue regular los excesos que ocurrían en el marco del sistema de </w:t>
      </w:r>
      <w:r>
        <w:rPr>
          <w:rFonts w:eastAsia="Symbol" w:cs="Symbol" w:ascii="Symbol" w:hAnsi="Symbol"/>
          <w:sz w:val="23"/>
        </w:rPr>
        <w:t></w:t>
      </w:r>
      <w:r>
        <w:rPr>
          <w:rFonts w:eastAsia="Times New Roman" w:cs="Times New Roman" w:ascii="Times New Roman" w:hAnsi="Times New Roman"/>
          <w:sz w:val="23"/>
        </w:rPr>
        <w:t>encomienda. Según ello, el indígena era víctima de excesivos requerimientos de trabajos personales. Es por esto que G. de A. F. el 10 de abril de 1576 extendió una serie de 43 ordenanzas. Ellas intentaban restringir la utilización del trabajo de los aborígenes, por parte de los encomenderos. Pero estas ordenanzas a la vez, aceptaban que los</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servicios personales eran esenciales para la economía de la región. En los fundamentos se establecí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1- los indígenas debían “Juntar sus casas en villa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2- los indios serían obligados a cultivar parcelas con trigo y </w:t>
      </w:r>
      <w:r>
        <w:rPr>
          <w:rFonts w:eastAsia="Symbol" w:cs="Symbol" w:ascii="Symbol" w:hAnsi="Symbol"/>
          <w:sz w:val="23"/>
        </w:rPr>
        <w:t></w:t>
      </w:r>
      <w:r>
        <w:rPr>
          <w:rFonts w:eastAsia="Times New Roman" w:cs="Times New Roman" w:ascii="Times New Roman" w:hAnsi="Times New Roman"/>
          <w:sz w:val="23"/>
        </w:rPr>
        <w:t>maíz para obtener alimentos y con algodón, para sus vesti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 xml:space="preserve">3- el encomendero debía llevar a la ciudad principal un contingente de </w:t>
      </w:r>
      <w:r>
        <w:rPr>
          <w:rFonts w:eastAsia="Symbol" w:cs="Symbol" w:ascii="Symbol" w:hAnsi="Symbol"/>
          <w:sz w:val="23"/>
        </w:rPr>
        <w:t></w:t>
      </w:r>
      <w:r>
        <w:rPr>
          <w:rFonts w:eastAsia="Times New Roman" w:cs="Times New Roman" w:ascii="Times New Roman" w:hAnsi="Times New Roman"/>
          <w:sz w:val="23"/>
        </w:rPr>
        <w:t>mita; consistía ésta, en una décima parte de todos los indios adultos y varones de sus encomiendas. La edad, oscilaba entre los 15 y los 50 años. 4- el resto de los aborígenes sería utilizado directamente por el encomendero en sus tierr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5- las indias mujeres de 10 a 50 años, debían trabajar para el encomendero cuatro días a la semana, de lunes a jueves durante todo el año, con excepción de los meses de enero y diciembre. En estos dos meses, debían trabajar en sus propios campos, como lo hacían todos los viernes y sábados del añ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6- los muchachos indios, trabajarían para el encomendero cuatro días a la semana y ayudarían a las mujeres en tareas livian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7- la gente de edad sería utilizada para apacentar el ganado y cuidar las parcelas cultivad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8- los indios no debían ser empleados para transportar mercaderías a la ciuda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9- los encomenderos tenían prohibido enviar a los indios fuera de su región, sin permiso expreso del gobernado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10- los habitantes de la ciudad que deseaban hacer modificaciones en sus casas o construcciones y que hallaren que la cuota de trabajadores de mita que se les designaba no era suficiente, podrían obtener una licencia del gobernador. Ella les permitiría obtener más trabajadores. Pero, estos no debían ser extraídos de su encomienda en épocas que interfirieran con las actividades agrícola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Queda claro, dice Ian Rutledga (1987), que la base real de la encomienda en la Gobernación del </w:t>
      </w:r>
      <w:r>
        <w:rPr>
          <w:rFonts w:eastAsia="Symbol" w:cs="Symbol" w:ascii="Symbol" w:hAnsi="Symbol"/>
          <w:sz w:val="23"/>
        </w:rPr>
        <w:t></w:t>
      </w:r>
      <w:r>
        <w:rPr>
          <w:rFonts w:eastAsia="Times New Roman" w:cs="Times New Roman" w:ascii="Times New Roman" w:hAnsi="Times New Roman"/>
          <w:sz w:val="23"/>
        </w:rPr>
        <w:t>Tucumán según las ordenanzas de G. de A. F. era el uso directo de los trabajadores indígenas y no el tributo fij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istintos historiadores señalan que G. de A. F. tuvo un efecto funesto en relación con la actividad fundacional de ciudades en el Noroeste Argentino incluso, lo responsabilizan del fracaso de la segunda fundación de Jujuy, concretada por </w:t>
      </w:r>
      <w:r>
        <w:rPr>
          <w:rFonts w:eastAsia="Symbol" w:cs="Symbol" w:ascii="Symbol" w:hAnsi="Symbol"/>
          <w:sz w:val="23"/>
        </w:rPr>
        <w:t></w:t>
      </w:r>
      <w:r>
        <w:rPr>
          <w:rFonts w:eastAsia="Times New Roman" w:cs="Times New Roman" w:ascii="Times New Roman" w:hAnsi="Times New Roman"/>
          <w:sz w:val="23"/>
        </w:rPr>
        <w:t xml:space="preserve">Pedro de Zárate. Se trataría de un problema de celos, pues Zárate gozaba de la confianza total del virrey </w:t>
      </w:r>
      <w:r>
        <w:rPr>
          <w:rFonts w:eastAsia="Symbol" w:cs="Symbol" w:ascii="Symbol" w:hAnsi="Symbol"/>
          <w:sz w:val="23"/>
        </w:rPr>
        <w:t></w:t>
      </w:r>
      <w:r>
        <w:rPr>
          <w:rFonts w:eastAsia="Times New Roman" w:cs="Times New Roman" w:ascii="Times New Roman" w:hAnsi="Times New Roman"/>
          <w:sz w:val="23"/>
        </w:rPr>
        <w:t>Francisco de Toledo a quien no habría satisfecho con la aludida fundació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gobernador del Tucumán, usó del subterfugio de hacer llamar a Zárate, para que lo ayudara en una campaña en el Valle Calchaquí. Así logró que </w:t>
      </w:r>
      <w:r>
        <w:rPr>
          <w:rFonts w:eastAsia="Symbol" w:cs="Symbol" w:ascii="Symbol" w:hAnsi="Symbol"/>
          <w:sz w:val="23"/>
        </w:rPr>
        <w:t></w:t>
      </w:r>
      <w:r>
        <w:rPr>
          <w:rFonts w:eastAsia="Times New Roman" w:cs="Times New Roman" w:ascii="Times New Roman" w:hAnsi="Times New Roman"/>
          <w:sz w:val="23"/>
        </w:rPr>
        <w:t>San Francisco de Álava, la segunda ciudad de Jujuy, quedara desguarnecid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No fue grata la gestión de Gonzalo de Abreu Figueroa. Sin embargo, peor fue la de su sucesor </w:t>
      </w:r>
      <w:r>
        <w:rPr>
          <w:rFonts w:eastAsia="Symbol" w:cs="Symbol" w:ascii="Symbol" w:hAnsi="Symbol"/>
          <w:sz w:val="23"/>
        </w:rPr>
        <w:t></w:t>
      </w:r>
      <w:r>
        <w:rPr>
          <w:rFonts w:eastAsia="Times New Roman" w:cs="Times New Roman" w:ascii="Times New Roman" w:hAnsi="Times New Roman"/>
          <w:sz w:val="23"/>
        </w:rPr>
        <w:t>Hernando de Lerma, quien tomó el poder 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2" w:name="page57"/>
      <w:bookmarkStart w:id="93" w:name="page57"/>
      <w:bookmarkEnd w:id="93"/>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mediados de 1580. Los fundamentos del nombramiento del nuevo Gobernador eran controvertidos. Por ellos, se produjo un choque entre ambos funcionarios realistas. G. de A. F. fue tomado preso. Se lo sometió a tales tormentos, que lo, llevaron a la muert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MAEDER, Ernesto: Nómina de Gobernantes. BIDONDO, Emilio: Historia de Jujuy. ZINNY, Antonio: Historia de los Gobernadores de las Provincias Argentin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BUD, Juan Rafael </w:t>
      </w:r>
      <w:r>
        <w:rPr>
          <w:rFonts w:eastAsia="Times New Roman" w:cs="Times New Roman" w:ascii="Times New Roman" w:hAnsi="Times New Roman"/>
          <w:sz w:val="23"/>
        </w:rPr>
        <w:t>(sindicalist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Hijo de Rafael Abud y de Carmen Barrera, nació en Rosario de Lerma </w:t>
      </w:r>
      <w:r>
        <w:rPr>
          <w:rFonts w:eastAsia="Symbol" w:cs="Symbol" w:ascii="Symbol" w:hAnsi="Symbol"/>
          <w:sz w:val="23"/>
        </w:rPr>
        <w:t></w:t>
      </w:r>
      <w:r>
        <w:rPr>
          <w:rFonts w:eastAsia="Times New Roman" w:cs="Times New Roman" w:ascii="Times New Roman" w:hAnsi="Times New Roman"/>
          <w:sz w:val="23"/>
        </w:rPr>
        <w:t xml:space="preserve">Salta) el 21 de agosto de 1909. Cursó sus estudios primarios en la Escuela Provincial Nº 3 del </w:t>
      </w:r>
      <w:r>
        <w:rPr>
          <w:rFonts w:eastAsia="Symbol" w:cs="Symbol" w:ascii="Symbol" w:hAnsi="Symbol"/>
          <w:sz w:val="23"/>
        </w:rPr>
        <w:t></w:t>
      </w:r>
      <w:r>
        <w:rPr>
          <w:rFonts w:eastAsia="Times New Roman" w:cs="Times New Roman" w:ascii="Times New Roman" w:hAnsi="Times New Roman"/>
          <w:sz w:val="23"/>
        </w:rPr>
        <w:t>Ingenio Ledesma. Por un diploma fechado el 10 de diciembre de 1930 en la ciudad de Scraton (Estados Unidos) obtuvo el título de Perito en Alumbrado y Tracción Eléctric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fectuó trabajos en Ledesma S.A.A.I. y en </w:t>
      </w:r>
      <w:r>
        <w:rPr>
          <w:rFonts w:eastAsia="Symbol" w:cs="Symbol" w:ascii="Symbol" w:hAnsi="Symbol"/>
          <w:sz w:val="23"/>
        </w:rPr>
        <w:t></w:t>
      </w:r>
      <w:r>
        <w:rPr>
          <w:rFonts w:eastAsia="Times New Roman" w:cs="Times New Roman" w:ascii="Times New Roman" w:hAnsi="Times New Roman"/>
          <w:sz w:val="23"/>
        </w:rPr>
        <w:t xml:space="preserve">Ledesma Sugar State And Refining Company Limited. Fue fundador del Gremio de Obreros y Empleados del Ingenio Ledesma en 1944. En 1945 ingresó a </w:t>
      </w:r>
      <w:r>
        <w:rPr>
          <w:rFonts w:eastAsia="Symbol" w:cs="Symbol" w:ascii="Symbol" w:hAnsi="Symbol"/>
          <w:sz w:val="23"/>
        </w:rPr>
        <w:t></w:t>
      </w:r>
      <w:r>
        <w:rPr>
          <w:rFonts w:eastAsia="Times New Roman" w:cs="Times New Roman" w:ascii="Times New Roman" w:hAnsi="Times New Roman"/>
          <w:sz w:val="23"/>
        </w:rPr>
        <w:t xml:space="preserve">Altos Hornos Zapla y participó de la primera colada. Fue uno de los fundadores de la Escuela de Capacitación Nº 218, que pasó a ser Escuela Nacional de Educación Técnica “General Savio” de </w:t>
      </w:r>
      <w:r>
        <w:rPr>
          <w:rFonts w:eastAsia="Symbol" w:cs="Symbol" w:ascii="Symbol" w:hAnsi="Symbol"/>
          <w:sz w:val="23"/>
        </w:rPr>
        <w:t></w:t>
      </w:r>
      <w:r>
        <w:rPr>
          <w:rFonts w:eastAsia="Times New Roman" w:cs="Times New Roman" w:ascii="Times New Roman" w:hAnsi="Times New Roman"/>
          <w:sz w:val="23"/>
        </w:rPr>
        <w:t>Palpalá y también contribuyó en la creación de la Compañía Telefónica Palpalá Limitada en 1970.</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l 13 de octubre de 1983.</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CACIA VISCO </w:t>
      </w:r>
      <w:r>
        <w:rPr>
          <w:rFonts w:eastAsia="Times New Roman" w:cs="Times New Roman" w:ascii="Times New Roman" w:hAnsi="Times New Roman"/>
          <w:sz w:val="23"/>
        </w:rPr>
        <w:t>(árbo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4" w:name="page58"/>
      <w:bookmarkStart w:id="95" w:name="page58"/>
      <w:bookmarkEnd w:id="95"/>
    </w:p>
    <w:p>
      <w:pPr>
        <w:pStyle w:val="Normal"/>
        <w:spacing w:lineRule="auto" w:line="235"/>
        <w:ind w:firstLine="540"/>
        <w:jc w:val="both"/>
        <w:rPr/>
      </w:pPr>
      <w:r>
        <w:rPr>
          <w:rFonts w:eastAsia="Times New Roman" w:cs="Times New Roman" w:ascii="Times New Roman" w:hAnsi="Times New Roman"/>
          <w:sz w:val="23"/>
        </w:rPr>
        <w:t xml:space="preserve">También llamado visco, viscote, yapan. Su nombre científico es acacia visco. Originario de América. Crece en los departamentos de </w:t>
      </w:r>
      <w:r>
        <w:rPr>
          <w:rFonts w:eastAsia="Symbol" w:cs="Symbol" w:ascii="Symbol" w:hAnsi="Symbol"/>
          <w:sz w:val="23"/>
        </w:rPr>
        <w:t></w:t>
      </w:r>
      <w:r>
        <w:rPr>
          <w:rFonts w:eastAsia="Times New Roman" w:cs="Times New Roman" w:ascii="Times New Roman" w:hAnsi="Times New Roman"/>
          <w:sz w:val="23"/>
        </w:rPr>
        <w:t xml:space="preserve">San Pedro y este de </w:t>
      </w:r>
      <w:r>
        <w:rPr>
          <w:rFonts w:eastAsia="Symbol" w:cs="Symbol" w:ascii="Symbol" w:hAnsi="Symbol"/>
          <w:sz w:val="23"/>
        </w:rPr>
        <w:t></w:t>
      </w:r>
      <w:r>
        <w:rPr>
          <w:rFonts w:eastAsia="Times New Roman" w:cs="Times New Roman" w:ascii="Times New Roman" w:hAnsi="Times New Roman"/>
          <w:sz w:val="23"/>
        </w:rPr>
        <w:t>Santa Bárba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 árbol de 12 a 15 metros de altura y hasta 50 cm. de diámetro, de amplia copa y follaje escaso. Su corteza, muy fisurada verticalmente, es de color marrón oscuro. Sus flores son amarillas. Su madera, dura y pesada es utilizada para postes, varillas y para fabricar carbón. Suele emplearse como árbol ornamental.</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CCAME, Jorge </w:t>
      </w:r>
      <w:r>
        <w:rPr>
          <w:rFonts w:eastAsia="Times New Roman" w:cs="Times New Roman" w:ascii="Times New Roman" w:hAnsi="Times New Roman"/>
          <w:sz w:val="23"/>
        </w:rPr>
        <w:t>(escrit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Buenos Aires, el 6 de noviembre de 1956. Después de recibirse de Profesor en Letras de la Facultad de Filosofía y Letras de Universidad de Buenos Aires, se radicó en 1980 en Jujuy; allí se dedicó a la docencia secundaria y terciaria. Despliega desde entonces una intensa actividad literaria, abarcando desde la narrativa y la poesía hasta el teatro con obras como “Pajaritos en el Balero”, “Casa de Piedra” y “Chingoil Company”.</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Publicó “Punk y Circo”, poesía (1989) y “Día de Pesca”, cuento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ura en diversas antologías que incluyen narrativa regional.</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ACCIÓN CATÓLICA ARGENTINA </w:t>
      </w:r>
      <w:r>
        <w:rPr>
          <w:rFonts w:eastAsia="Times New Roman" w:cs="Times New Roman" w:ascii="Times New Roman" w:hAnsi="Times New Roman"/>
          <w:sz w:val="23"/>
        </w:rPr>
        <w:t>(organización religios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por iniciativa del Papa Pío XI. Constituida en gran parte por laicos, adquirió importancia con posterioridad a la Primera Guerra Mundial.</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tó siempre con la participación de los laicos en el apostolado jerárquic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l año 1931, el Episcopado Argentino, creó la Acción Católica Argentina mediante el llamado efectuado por una Carta Pastoral. Su</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6" w:name="page59"/>
      <w:bookmarkStart w:id="97" w:name="page59"/>
      <w:bookmarkEnd w:id="97"/>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creación ha sido un esfuerzo llevado a cabo por los devotos católicos conservadores de fines del siglo XIX, para fortalecer a la Iglesia, la vida y la educación religiosa de la Argentina contra la creación y poderosa fuerza del liberalismo secul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Jujuy, la Acción Católica fue fundada e impulsada por el obispo </w:t>
      </w:r>
      <w:r>
        <w:rPr>
          <w:rFonts w:eastAsia="Symbol" w:cs="Symbol" w:ascii="Symbol" w:hAnsi="Symbol"/>
          <w:sz w:val="23"/>
        </w:rPr>
        <w:t></w:t>
      </w:r>
      <w:r>
        <w:rPr>
          <w:rFonts w:eastAsia="Times New Roman" w:cs="Times New Roman" w:ascii="Times New Roman" w:hAnsi="Times New Roman"/>
          <w:sz w:val="23"/>
        </w:rPr>
        <w:t xml:space="preserve">Enrique Mühn. La primera oficialización en conjunto de hombres, mujeres y niños se llevó a cabo en la </w:t>
      </w:r>
      <w:r>
        <w:rPr>
          <w:rFonts w:eastAsia="Symbol" w:cs="Symbol" w:ascii="Symbol" w:hAnsi="Symbol"/>
          <w:sz w:val="23"/>
        </w:rPr>
        <w:t></w:t>
      </w:r>
      <w:r>
        <w:rPr>
          <w:rFonts w:eastAsia="Times New Roman" w:cs="Times New Roman" w:ascii="Times New Roman" w:hAnsi="Times New Roman"/>
          <w:sz w:val="23"/>
        </w:rPr>
        <w:t xml:space="preserve">Iglesia Matriz, actual </w:t>
      </w:r>
      <w:r>
        <w:rPr>
          <w:rFonts w:eastAsia="Symbol" w:cs="Symbol" w:ascii="Symbol" w:hAnsi="Symbol"/>
          <w:sz w:val="23"/>
        </w:rPr>
        <w:t></w:t>
      </w:r>
      <w:r>
        <w:rPr>
          <w:rFonts w:eastAsia="Times New Roman" w:cs="Times New Roman" w:ascii="Times New Roman" w:hAnsi="Times New Roman"/>
          <w:sz w:val="23"/>
        </w:rPr>
        <w:t>Catedral, en la celebración de la fiesta de Cristo Rey, el tercer domingo de octubre de 1937.</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cción Católica está constituida por varias ramas de hombres (H.A.C.), mujeres (M.A.C.) y jóvenes (J.A.C.) formadas por ambos sexos. También se incluye a los profesionales (P.A.C.), que en forma silenciosa colaboran con la jerarquía eclesiástic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tabs>
          <w:tab w:val="clear" w:pos="720"/>
          <w:tab w:val="left" w:pos="1140" w:leader="none"/>
          <w:tab w:val="left" w:pos="2460" w:leader="none"/>
          <w:tab w:val="left" w:pos="3600" w:leader="none"/>
          <w:tab w:val="left" w:pos="4200" w:leader="none"/>
          <w:tab w:val="left" w:pos="4540" w:leader="none"/>
          <w:tab w:val="left" w:pos="4840" w:leader="none"/>
          <w:tab w:val="left" w:pos="6080" w:leader="none"/>
          <w:tab w:val="left" w:pos="6640" w:leader="none"/>
        </w:tabs>
        <w:spacing w:lineRule="atLeast" w:line="0"/>
        <w:rPr/>
      </w:pPr>
      <w:r>
        <w:rPr>
          <w:rFonts w:eastAsia="Times New Roman" w:cs="Times New Roman" w:ascii="Times New Roman" w:hAnsi="Times New Roman"/>
          <w:sz w:val="23"/>
        </w:rPr>
        <w:t>PREGON:</w:t>
        <w:tab/>
        <w:t>06-IX-1981.</w:t>
        <w:tab/>
        <w:t>WRIGTH,</w:t>
        <w:tab/>
        <w:t>Ione</w:t>
        <w:tab/>
        <w:t>S.</w:t>
        <w:tab/>
        <w:t>y</w:t>
        <w:tab/>
        <w:t>NEKHOM,</w:t>
        <w:tab/>
        <w:t>Lisa</w:t>
        <w:tab/>
        <w:t>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ccionario Histórico Argenti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59</w:t>
      </w:r>
    </w:p>
    <w:p>
      <w:pPr>
        <w:sectPr>
          <w:type w:val="continuous"/>
          <w:pgSz w:w="9360" w:h="15026"/>
          <w:pgMar w:left="1360" w:right="1075" w:gutter="0" w:header="0" w:top="1440" w:footer="0" w:bottom="518"/>
          <w:formProt w:val="false"/>
          <w:textDirection w:val="lrTb"/>
          <w:docGrid w:type="default" w:linePitch="360" w:charSpace="0"/>
        </w:sectPr>
      </w:pPr>
    </w:p>
    <w:tbl>
      <w:tblPr>
        <w:tblW w:w="12200" w:type="dxa"/>
        <w:jc w:val="left"/>
        <w:tblInd w:w="0" w:type="dxa"/>
        <w:tblLayout w:type="fixed"/>
        <w:tblCellMar>
          <w:top w:w="0" w:type="dxa"/>
          <w:left w:w="0" w:type="dxa"/>
          <w:bottom w:w="0" w:type="dxa"/>
          <w:right w:w="0" w:type="dxa"/>
        </w:tblCellMar>
      </w:tblPr>
      <w:tblGrid>
        <w:gridCol w:w="560"/>
        <w:gridCol w:w="1640"/>
        <w:gridCol w:w="3220"/>
        <w:gridCol w:w="3980"/>
        <w:gridCol w:w="2800"/>
      </w:tblGrid>
      <w:tr>
        <w:trPr>
          <w:trHeight w:val="264" w:hRule="atLeast"/>
        </w:trPr>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8" w:name="page60"/>
            <w:bookmarkStart w:id="99" w:name="page60"/>
            <w:bookmarkEnd w:id="99"/>
          </w:p>
        </w:tc>
        <w:tc>
          <w:tcPr>
            <w:tcW w:w="1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tcPr>
          <w:p>
            <w:pPr>
              <w:pStyle w:val="Normal"/>
              <w:spacing w:lineRule="atLeast" w:line="0"/>
              <w:ind w:left="1800" w:hanging="0"/>
              <w:rPr>
                <w:rFonts w:ascii="Times New Roman" w:hAnsi="Times New Roman" w:eastAsia="Times New Roman" w:cs="Times New Roman"/>
                <w:w w:val="98"/>
                <w:sz w:val="23"/>
              </w:rPr>
            </w:pPr>
            <w:r>
              <w:rPr>
                <w:rFonts w:eastAsia="Times New Roman" w:cs="Times New Roman" w:ascii="Times New Roman" w:hAnsi="Times New Roman"/>
                <w:w w:val="98"/>
                <w:sz w:val="23"/>
              </w:rPr>
              <w:t>LIBRO III</w:t>
            </w:r>
          </w:p>
        </w:tc>
      </w:tr>
      <w:tr>
        <w:trPr>
          <w:trHeight w:val="304" w:hRule="atLeast"/>
        </w:trPr>
        <w:tc>
          <w:tcPr>
            <w:tcW w:w="5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17"/>
              </w:rPr>
            </w:pPr>
            <w:r>
              <w:rPr>
                <w:rFonts w:eastAsia="Times New Roman" w:cs="Times New Roman" w:ascii="Times New Roman" w:hAnsi="Times New Roman"/>
                <w:b/>
                <w:sz w:val="17"/>
              </w:rPr>
              <w:t>LUGAR</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17"/>
              </w:rPr>
            </w:pPr>
            <w:r>
              <w:rPr>
                <w:rFonts w:eastAsia="Times New Roman" w:cs="Times New Roman" w:ascii="Times New Roman" w:hAnsi="Times New Roman"/>
                <w:b/>
                <w:sz w:val="17"/>
              </w:rPr>
              <w:t>RICARDO ROJAS</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17"/>
              </w:rPr>
            </w:pPr>
            <w:r>
              <w:rPr>
                <w:rFonts w:eastAsia="Times New Roman" w:cs="Times New Roman" w:ascii="Times New Roman" w:hAnsi="Times New Roman"/>
                <w:b/>
                <w:sz w:val="17"/>
              </w:rPr>
              <w:t>TEÓFILO SÁNCHEZ DE BUSTAMANTE</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17"/>
              </w:rPr>
            </w:pPr>
            <w:r>
              <w:rPr>
                <w:rFonts w:eastAsia="Times New Roman" w:cs="Times New Roman" w:ascii="Times New Roman" w:hAnsi="Times New Roman"/>
                <w:b/>
                <w:sz w:val="17"/>
              </w:rPr>
              <w:t>EMILIO BIDONDO</w:t>
            </w:r>
          </w:p>
        </w:tc>
      </w:tr>
      <w:tr>
        <w:trPr>
          <w:trHeight w:val="148"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ABRA DE ZENT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tcBorders>
              <w:right w:val="single" w:sz="8" w:space="0" w:color="000000"/>
            </w:tcBorders>
          </w:tcPr>
          <w:p>
            <w:pPr>
              <w:pStyle w:val="Normal"/>
              <w:spacing w:lineRule="exact" w:line="178"/>
              <w:ind w:left="100" w:hanging="0"/>
              <w:rPr/>
            </w:pPr>
            <w:r>
              <w:rPr>
                <w:rFonts w:eastAsia="Times New Roman" w:cs="Times New Roman" w:ascii="Times New Roman" w:hAnsi="Times New Roman"/>
                <w:sz w:val="17"/>
              </w:rPr>
              <w:t>10/VIII/1816 – 17/III/1817</w:t>
            </w:r>
          </w:p>
        </w:tc>
        <w:tc>
          <w:tcPr>
            <w:tcW w:w="2800" w:type="dxa"/>
            <w:tcBorders>
              <w:right w:val="single" w:sz="8" w:space="0" w:color="000000"/>
            </w:tcBorders>
          </w:tcPr>
          <w:p>
            <w:pPr>
              <w:pStyle w:val="Normal"/>
              <w:spacing w:lineRule="exact" w:line="178"/>
              <w:ind w:left="100" w:hanging="0"/>
              <w:rPr/>
            </w:pPr>
            <w:r>
              <w:rPr>
                <w:rFonts w:eastAsia="Times New Roman" w:cs="Times New Roman" w:ascii="Times New Roman" w:hAnsi="Times New Roman"/>
                <w:sz w:val="17"/>
              </w:rPr>
              <w:t>Agosto de 1816 – 17/III/1817</w:t>
            </w:r>
          </w:p>
        </w:tc>
      </w:tr>
      <w:tr>
        <w:trPr>
          <w:trHeight w:val="101"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IV/1817</w:t>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IV/1817</w:t>
            </w:r>
          </w:p>
        </w:tc>
      </w:tr>
      <w:tr>
        <w:trPr>
          <w:trHeight w:val="101"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0"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ABRA PAMP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8/X/1816</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0"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ALTO LA</w:t>
            </w:r>
          </w:p>
        </w:tc>
        <w:tc>
          <w:tcPr>
            <w:tcW w:w="3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V/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QUINTANA</w:t>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8"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ALTO LA VIÑ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7/V/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560" w:type="dxa"/>
            <w:vMerge w:val="restart"/>
            <w:tcBorders>
              <w:right w:val="single" w:sz="8" w:space="0" w:color="000000"/>
            </w:tcBorders>
            <w:textDirection w:val="tbRl"/>
          </w:tcPr>
          <w:p>
            <w:pPr>
              <w:pStyle w:val="Normal"/>
              <w:spacing w:lineRule="atLeast" w:line="0"/>
              <w:ind w:right="164"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0" w:hRule="atLeast"/>
        </w:trPr>
        <w:tc>
          <w:tcPr>
            <w:tcW w:w="560" w:type="dxa"/>
            <w:vMerge w:val="continue"/>
            <w:tcBorders>
              <w:right w:val="single" w:sz="8" w:space="0" w:color="000000"/>
            </w:tcBorders>
            <w:textDirection w:val="tbRl"/>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ACHIMAYO</w:t>
            </w:r>
          </w:p>
        </w:tc>
        <w:tc>
          <w:tcPr>
            <w:tcW w:w="3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8/XI/1816</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ALETE</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XII/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II/1817</w:t>
            </w:r>
          </w:p>
        </w:tc>
      </w:tr>
      <w:tr>
        <w:trPr>
          <w:trHeight w:val="200"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8"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ANGREJOS</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8/IX/1810 – 15/IV/1814</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IV/1815</w:t>
            </w:r>
          </w:p>
        </w:tc>
      </w:tr>
      <w:tr>
        <w:trPr>
          <w:trHeight w:val="292"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AÑON DE</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8/VI/1817</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SOCOCH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7"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ASABINDO</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2/IX/1814 – 10/XI/1814</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2/IX/1814 – 10/XI/1814</w:t>
            </w:r>
          </w:p>
        </w:tc>
      </w:tr>
      <w:tr>
        <w:trPr>
          <w:trHeight w:val="260" w:hRule="atLeast"/>
        </w:trPr>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9360" w:h="15026"/>
          <w:pgMar w:left="1360" w:right="1075" w:gutter="0" w:header="0" w:top="1440" w:footer="0" w:bottom="518"/>
          <w:pgNumType w:fmt="decimal"/>
          <w:formProt w:val="false"/>
          <w:textDirection w:val="lrTb"/>
          <w:docGrid w:type="default" w:linePitch="360" w:charSpace="0"/>
        </w:sectPr>
      </w:pPr>
    </w:p>
    <w:tbl>
      <w:tblPr>
        <w:tblW w:w="12460" w:type="dxa"/>
        <w:jc w:val="left"/>
        <w:tblInd w:w="0" w:type="dxa"/>
        <w:tblLayout w:type="fixed"/>
        <w:tblCellMar>
          <w:top w:w="0" w:type="dxa"/>
          <w:left w:w="0" w:type="dxa"/>
          <w:bottom w:w="0" w:type="dxa"/>
          <w:right w:w="0" w:type="dxa"/>
        </w:tblCellMar>
      </w:tblPr>
      <w:tblGrid>
        <w:gridCol w:w="600"/>
        <w:gridCol w:w="1860"/>
        <w:gridCol w:w="3220"/>
        <w:gridCol w:w="3980"/>
        <w:gridCol w:w="2800"/>
      </w:tblGrid>
      <w:tr>
        <w:trPr>
          <w:trHeight w:val="40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0" w:name="page61"/>
            <w:bookmarkStart w:id="101" w:name="page61"/>
            <w:bookmarkEnd w:id="101"/>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UGAR</w:t>
            </w:r>
          </w:p>
        </w:tc>
        <w:tc>
          <w:tcPr>
            <w:tcW w:w="32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CARDO ROJAS</w:t>
            </w:r>
          </w:p>
        </w:tc>
        <w:tc>
          <w:tcPr>
            <w:tcW w:w="3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EÓFILO SÁNCHEZ DE BUSTAMANTE</w:t>
            </w:r>
          </w:p>
        </w:tc>
        <w:tc>
          <w:tcPr>
            <w:tcW w:w="28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MILIO BIDONDO</w:t>
            </w:r>
          </w:p>
        </w:tc>
      </w:tr>
      <w:tr>
        <w:trPr>
          <w:trHeight w:val="23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OCHINOC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0/II/1815</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0/II/1815</w:t>
            </w:r>
          </w:p>
        </w:tc>
      </w:tr>
      <w:tr>
        <w:trPr>
          <w:trHeight w:val="18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OLPAYO</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IX/1816</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9"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ORANZULI</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5/XI/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5/XI/1817</w:t>
            </w:r>
          </w:p>
        </w:tc>
      </w:tr>
      <w:tr>
        <w:trPr>
          <w:trHeight w:val="20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UYAY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6/V/1818</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4/V/1820</w:t>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6/V/1818 – 24/V/1820</w:t>
            </w:r>
          </w:p>
        </w:tc>
      </w:tr>
      <w:tr>
        <w:trPr>
          <w:trHeight w:val="11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HIJRA</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8/III/1817 – 20/II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HOCOITE</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Febrero DE 1819</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600" w:type="dxa"/>
            <w:vMerge w:val="restart"/>
            <w:tcBorders>
              <w:right w:val="single" w:sz="8" w:space="0" w:color="000000"/>
            </w:tcBorders>
            <w:textDirection w:val="tbRl"/>
          </w:tcPr>
          <w:p>
            <w:pPr>
              <w:pStyle w:val="Normal"/>
              <w:spacing w:lineRule="atLeast" w:line="0"/>
              <w:ind w:right="204"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1</w:t>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600" w:type="dxa"/>
            <w:vMerge w:val="continue"/>
            <w:tcBorders>
              <w:right w:val="single" w:sz="8" w:space="0" w:color="000000"/>
            </w:tcBorders>
            <w:textDirection w:val="tbRl"/>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EL BRETE</w:t>
            </w:r>
          </w:p>
        </w:tc>
        <w:tc>
          <w:tcPr>
            <w:tcW w:w="3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6/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EL COMEDERO</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8 Y 19/V/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EL DURAZNO</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6/VI/1817</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EL MOJON</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9/V/1817</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Tumbay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EL MOLINO</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4/III/1817</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4/I/1818</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EL PONGO</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4/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5020" w:h="9360"/>
          <w:pgMar w:left="1140" w:right="1440" w:gutter="0" w:header="0" w:top="1230" w:footer="0" w:bottom="576"/>
          <w:pgNumType w:fmt="decimal"/>
          <w:formProt w:val="false"/>
          <w:textDirection w:val="lrTb"/>
          <w:docGrid w:type="default" w:linePitch="360" w:charSpace="0"/>
        </w:sectPr>
      </w:pPr>
    </w:p>
    <w:tbl>
      <w:tblPr>
        <w:tblW w:w="12460" w:type="dxa"/>
        <w:jc w:val="left"/>
        <w:tblInd w:w="0" w:type="dxa"/>
        <w:tblLayout w:type="fixed"/>
        <w:tblCellMar>
          <w:top w:w="0" w:type="dxa"/>
          <w:left w:w="0" w:type="dxa"/>
          <w:bottom w:w="0" w:type="dxa"/>
          <w:right w:w="0" w:type="dxa"/>
        </w:tblCellMar>
      </w:tblPr>
      <w:tblGrid>
        <w:gridCol w:w="600"/>
        <w:gridCol w:w="1860"/>
        <w:gridCol w:w="3220"/>
        <w:gridCol w:w="3980"/>
        <w:gridCol w:w="2800"/>
      </w:tblGrid>
      <w:tr>
        <w:trPr>
          <w:trHeight w:val="30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2" w:name="page62"/>
            <w:bookmarkStart w:id="103" w:name="page62"/>
            <w:bookmarkEnd w:id="103"/>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UGAR</w:t>
            </w:r>
          </w:p>
        </w:tc>
        <w:tc>
          <w:tcPr>
            <w:tcW w:w="32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CARDO ROJAS</w:t>
            </w:r>
          </w:p>
        </w:tc>
        <w:tc>
          <w:tcPr>
            <w:tcW w:w="3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EÓFILO SÁNCHEZ DE BUSTAMANTE</w:t>
            </w:r>
          </w:p>
        </w:tc>
        <w:tc>
          <w:tcPr>
            <w:tcW w:w="28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MILIO BIDONDO</w:t>
            </w:r>
          </w:p>
        </w:tc>
      </w:tr>
      <w:tr>
        <w:trPr>
          <w:trHeight w:val="33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EL VOLCAN</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9/5/1811 – 3/IV/1817 – 1/XII/1822</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3/IV/1817</w:t>
            </w:r>
          </w:p>
        </w:tc>
      </w:tr>
      <w:tr>
        <w:trPr>
          <w:trHeight w:val="19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HORNILLOS</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VII/1814 – 10/IX/1814 – 6/IV/1817</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VII/1814</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VII/1814</w:t>
            </w:r>
          </w:p>
        </w:tc>
      </w:tr>
      <w:tr>
        <w:trPr>
          <w:trHeight w:val="29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0/XI/1814 – 19/I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0/XI/1814 – 23/IX/1816 –</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4/I/1818 – 2/IV/1817</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3/IX/1816 – 20/XII/1817 – 3/IV/1819</w:t>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HUACALERA</w:t>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4/I/1818 – 3/IV/1819 – 11/III/1821</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3/IV/1819 – 15/IV/1821</w:t>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Junio de 1822</w:t>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IV/1821</w:t>
            </w:r>
          </w:p>
        </w:tc>
      </w:tr>
      <w:tr>
        <w:trPr>
          <w:trHeight w:val="9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1/III/1821</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0/IX/1814 – 12/IX/1814</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8/VIII/1816 – 10/VIII/1816</w:t>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2/IX/1814 – 10/XI/1814</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0/VIII/1816 – 10/VIII/1816</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0/XI/1814 - 2 y 3/III/1817</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4/XII/1816 – 27/II/1817</w:t>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vMerge w:val="restart"/>
            <w:tcBorders>
              <w:right w:val="single" w:sz="8" w:space="0" w:color="000000"/>
            </w:tcBorders>
            <w:textDirection w:val="tbRl"/>
          </w:tcPr>
          <w:p>
            <w:pPr>
              <w:pStyle w:val="Normal"/>
              <w:spacing w:lineRule="atLeast" w:line="0"/>
              <w:ind w:right="204"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2</w:t>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HUMAHUACA</w:t>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4/XII/1816 – 1/III/1817</w:t>
            </w:r>
          </w:p>
        </w:tc>
      </w:tr>
      <w:tr>
        <w:trPr>
          <w:trHeight w:val="98" w:hRule="atLeast"/>
        </w:trPr>
        <w:tc>
          <w:tcPr>
            <w:tcW w:w="600" w:type="dxa"/>
            <w:vMerge w:val="continue"/>
            <w:tcBorders>
              <w:right w:val="single" w:sz="8" w:space="0" w:color="000000"/>
            </w:tcBorders>
            <w:textDirection w:val="tbRl"/>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3/IV/1817 – 3/I/1818</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III/1817 – 15/VIII/1817</w:t>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600" w:type="dxa"/>
            <w:vMerge w:val="continue"/>
            <w:tcBorders>
              <w:right w:val="single" w:sz="8" w:space="0" w:color="000000"/>
            </w:tcBorders>
            <w:textDirection w:val="tbRl"/>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5/VIII/1817 – 27/IX/1817</w:t>
            </w:r>
          </w:p>
        </w:tc>
      </w:tr>
      <w:tr>
        <w:trPr>
          <w:trHeight w:val="10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0/III/1821</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7/IX/1817 – 3/VI/1817 – 15/VIII/1817</w:t>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3/I/1818 – 10/III/1821</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3/VIII/1812 – 8 y 9/X/1812</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1/III/1813 – 16/I/1814 – 21/VI/1814</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3/VIII/1812 – 8 y 9/X/1812</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3/VIII/1814 – 13/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4/I/1817 – 11/I/1817 – 13/IV/1817</w:t>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 xml:space="preserve">21/III/1813 – 16/I/1814 - </w:t>
            </w:r>
            <w:r>
              <w:rPr>
                <w:rFonts w:eastAsia="Times New Roman" w:cs="Times New Roman" w:ascii="Times New Roman" w:hAnsi="Times New Roman"/>
                <w:sz w:val="16"/>
              </w:rPr>
              <w:t>3/VIII/1814</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JUJUY</w:t>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5/II/1817 – 15/III/1817 – 7/V/1817</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4/I/1818 – 26/V/1820 – 26/IV/1821</w:t>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4/I/1817 – 11/I/1817 – 13/IV/1817</w:t>
            </w:r>
          </w:p>
        </w:tc>
      </w:tr>
      <w:tr>
        <w:trPr>
          <w:trHeight w:val="9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3 y 14/V/1817 – 14/I/1818</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4/I/1818 – 21/V/1818 – 27/IV/1821</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6/V/1820 – 27/IV/1821</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6/III/1819</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9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A CABAÑ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7/V/1820</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3/IV/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3/IV/1817</w:t>
            </w:r>
          </w:p>
        </w:tc>
      </w:tr>
      <w:tr>
        <w:trPr>
          <w:trHeight w:val="47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5020" w:h="9360"/>
          <w:pgMar w:left="1140" w:right="1440" w:gutter="0" w:header="0" w:top="1230" w:footer="0" w:bottom="576"/>
          <w:pgNumType w:fmt="decimal"/>
          <w:formProt w:val="false"/>
          <w:textDirection w:val="lrTb"/>
          <w:docGrid w:type="default" w:linePitch="360" w:charSpace="0"/>
        </w:sectPr>
      </w:pPr>
    </w:p>
    <w:tbl>
      <w:tblPr>
        <w:tblW w:w="12460" w:type="dxa"/>
        <w:jc w:val="left"/>
        <w:tblInd w:w="0" w:type="dxa"/>
        <w:tblLayout w:type="fixed"/>
        <w:tblCellMar>
          <w:top w:w="0" w:type="dxa"/>
          <w:left w:w="0" w:type="dxa"/>
          <w:bottom w:w="0" w:type="dxa"/>
          <w:right w:w="0" w:type="dxa"/>
        </w:tblCellMar>
      </w:tblPr>
      <w:tblGrid>
        <w:gridCol w:w="600"/>
        <w:gridCol w:w="1860"/>
        <w:gridCol w:w="3220"/>
        <w:gridCol w:w="3980"/>
        <w:gridCol w:w="2800"/>
      </w:tblGrid>
      <w:tr>
        <w:trPr>
          <w:trHeight w:val="30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4" w:name="page63"/>
            <w:bookmarkStart w:id="105" w:name="page63"/>
            <w:bookmarkEnd w:id="105"/>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UGAR</w:t>
            </w:r>
          </w:p>
        </w:tc>
        <w:tc>
          <w:tcPr>
            <w:tcW w:w="32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CARDO ROJAS</w:t>
            </w:r>
          </w:p>
        </w:tc>
        <w:tc>
          <w:tcPr>
            <w:tcW w:w="3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EÓFILO SÁNCHEZ DE BUSTAMANTE</w:t>
            </w:r>
          </w:p>
        </w:tc>
        <w:tc>
          <w:tcPr>
            <w:tcW w:w="28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MILIO BIDONDO</w:t>
            </w:r>
          </w:p>
        </w:tc>
      </w:tr>
      <w:tr>
        <w:trPr>
          <w:trHeight w:val="33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A DESPENS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30/V/1820</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A QUEBRAD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0/I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A QUIAC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1/IX/1814</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1/IX/1814 – 10/X/1814</w:t>
            </w:r>
          </w:p>
        </w:tc>
      </w:tr>
      <w:tr>
        <w:trPr>
          <w:trHeight w:val="19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A TABLADA</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4 y 5/V/1817 – 11/V/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AGUNA NEGR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1/III/1821</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1/III/1821</w:t>
            </w:r>
          </w:p>
        </w:tc>
      </w:tr>
      <w:tr>
        <w:trPr>
          <w:trHeight w:val="19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5" w:hRule="atLeast"/>
        </w:trPr>
        <w:tc>
          <w:tcPr>
            <w:tcW w:w="600" w:type="dxa"/>
            <w:vMerge w:val="restart"/>
            <w:tcBorders>
              <w:right w:val="single" w:sz="8" w:space="0" w:color="000000"/>
            </w:tcBorders>
            <w:textDirection w:val="tbRl"/>
          </w:tcPr>
          <w:p>
            <w:pPr>
              <w:pStyle w:val="Normal"/>
              <w:spacing w:lineRule="atLeast" w:line="0"/>
              <w:ind w:right="204"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EDESM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0/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600" w:type="dxa"/>
            <w:vMerge w:val="continue"/>
            <w:tcBorders>
              <w:right w:val="single" w:sz="8" w:space="0" w:color="000000"/>
            </w:tcBorders>
            <w:textDirection w:val="tbRl"/>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EON</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8/II/1817 – 19/V/1817</w:t>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7/IV/1821 – 23 y 24/IV/1821</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AS SALINAS</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4/III/1818</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LOS ALISOS</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3/I/1817 – 26/III/1817 – 30/X/1819</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31/I/1817 – 25/II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MAIMAR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3/I/1818</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MAIZ GORDO</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2/III/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2/III/1817</w:t>
            </w:r>
          </w:p>
        </w:tc>
      </w:tr>
      <w:tr>
        <w:trPr>
          <w:trHeight w:val="19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MONTE RICO</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1/IV/1814 – 7VI/1814</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5020" w:h="9360"/>
          <w:pgMar w:left="1140" w:right="1440" w:gutter="0" w:header="0" w:top="1230" w:footer="0" w:bottom="576"/>
          <w:pgNumType w:fmt="decimal"/>
          <w:formProt w:val="false"/>
          <w:textDirection w:val="lrTb"/>
          <w:docGrid w:type="default" w:linePitch="360" w:charSpace="0"/>
        </w:sectPr>
      </w:pPr>
    </w:p>
    <w:tbl>
      <w:tblPr>
        <w:tblW w:w="12460" w:type="dxa"/>
        <w:jc w:val="left"/>
        <w:tblInd w:w="0" w:type="dxa"/>
        <w:tblLayout w:type="fixed"/>
        <w:tblCellMar>
          <w:top w:w="0" w:type="dxa"/>
          <w:left w:w="0" w:type="dxa"/>
          <w:bottom w:w="0" w:type="dxa"/>
          <w:right w:w="0" w:type="dxa"/>
        </w:tblCellMar>
      </w:tblPr>
      <w:tblGrid>
        <w:gridCol w:w="600"/>
        <w:gridCol w:w="1860"/>
        <w:gridCol w:w="3220"/>
        <w:gridCol w:w="3980"/>
        <w:gridCol w:w="2800"/>
      </w:tblGrid>
      <w:tr>
        <w:trPr>
          <w:trHeight w:val="30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6" w:name="page64"/>
            <w:bookmarkStart w:id="107" w:name="page64"/>
            <w:bookmarkEnd w:id="107"/>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UGAR</w:t>
            </w:r>
          </w:p>
        </w:tc>
        <w:tc>
          <w:tcPr>
            <w:tcW w:w="32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CARDO ROJAS</w:t>
            </w:r>
          </w:p>
        </w:tc>
        <w:tc>
          <w:tcPr>
            <w:tcW w:w="3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EÓFILO SÁNCHEZ DE BUSTAMANTE</w:t>
            </w:r>
          </w:p>
        </w:tc>
        <w:tc>
          <w:tcPr>
            <w:tcW w:w="28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MILIO BIDONDO</w:t>
            </w:r>
          </w:p>
        </w:tc>
      </w:tr>
      <w:tr>
        <w:trPr>
          <w:trHeight w:val="33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PALPAL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7/V/1820</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4/IV/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4/IV/1817</w:t>
            </w:r>
          </w:p>
        </w:tc>
      </w:tr>
      <w:tr>
        <w:trPr>
          <w:trHeight w:val="24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PERICO</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4/IV/1815</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3/IV/1817</w:t>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3/IV/1817 – 27/V/1820</w:t>
            </w:r>
          </w:p>
        </w:tc>
      </w:tr>
      <w:tr>
        <w:trPr>
          <w:trHeight w:val="24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PUESTO DEL</w:t>
            </w:r>
          </w:p>
        </w:tc>
        <w:tc>
          <w:tcPr>
            <w:tcW w:w="3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0/XII/1818</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4 y 15/IV/1815 – 17/VI/1817</w:t>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4/IV/1816</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MARQUÉS</w:t>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RINCONAD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0/XII/1816 – 10/XII/1819</w:t>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0/XII/1816 – 10/XII/1818</w:t>
            </w:r>
          </w:p>
        </w:tc>
      </w:tr>
      <w:tr>
        <w:trPr>
          <w:trHeight w:val="24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5" w:hRule="atLeast"/>
        </w:trPr>
        <w:tc>
          <w:tcPr>
            <w:tcW w:w="600" w:type="dxa"/>
            <w:vMerge w:val="restart"/>
            <w:tcBorders>
              <w:right w:val="single" w:sz="8" w:space="0" w:color="000000"/>
            </w:tcBorders>
            <w:textDirection w:val="tbRl"/>
          </w:tcPr>
          <w:p>
            <w:pPr>
              <w:pStyle w:val="Normal"/>
              <w:spacing w:lineRule="atLeast" w:line="0"/>
              <w:ind w:right="204"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4</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RIO LEDESM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0/I/1817 – 17/III/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7/III/1817</w:t>
            </w:r>
          </w:p>
        </w:tc>
      </w:tr>
      <w:tr>
        <w:trPr>
          <w:trHeight w:val="143" w:hRule="atLeast"/>
        </w:trPr>
        <w:tc>
          <w:tcPr>
            <w:tcW w:w="600" w:type="dxa"/>
            <w:vMerge w:val="continue"/>
            <w:tcBorders>
              <w:right w:val="single" w:sz="8" w:space="0" w:color="000000"/>
            </w:tcBorders>
            <w:textDirection w:val="tbRl"/>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RIO NEGRO</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7/I/1817</w:t>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9/I/1817 – 27/I/1818</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9/I/1817</w:t>
            </w:r>
          </w:p>
        </w:tc>
      </w:tr>
      <w:tr>
        <w:trPr>
          <w:trHeight w:val="24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RIO DE LAS</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7/I/1817</w:t>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7/I/1817</w:t>
            </w:r>
          </w:p>
        </w:tc>
      </w:tr>
      <w:tr>
        <w:trPr>
          <w:trHeight w:val="9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PIEDRAS</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RIO REYES</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2/III/1817</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6/V/1817</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RIO SAN</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2/III/1817</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FRANCISCO</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RIO SAN JUAN</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XI/1814</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orient="landscape" w:w="15020" w:h="9360"/>
          <w:pgMar w:left="1140" w:right="1440" w:gutter="0" w:header="0" w:top="1230" w:footer="0" w:bottom="576"/>
          <w:pgNumType w:fmt="decimal"/>
          <w:formProt w:val="false"/>
          <w:textDirection w:val="lrTb"/>
          <w:docGrid w:type="default" w:linePitch="360" w:charSpace="0"/>
        </w:sectPr>
      </w:pPr>
    </w:p>
    <w:tbl>
      <w:tblPr>
        <w:tblW w:w="12460" w:type="dxa"/>
        <w:jc w:val="left"/>
        <w:tblInd w:w="0" w:type="dxa"/>
        <w:tblLayout w:type="fixed"/>
        <w:tblCellMar>
          <w:top w:w="0" w:type="dxa"/>
          <w:left w:w="0" w:type="dxa"/>
          <w:bottom w:w="0" w:type="dxa"/>
          <w:right w:w="0" w:type="dxa"/>
        </w:tblCellMar>
      </w:tblPr>
      <w:tblGrid>
        <w:gridCol w:w="600"/>
        <w:gridCol w:w="1860"/>
        <w:gridCol w:w="3220"/>
        <w:gridCol w:w="3980"/>
        <w:gridCol w:w="2800"/>
      </w:tblGrid>
      <w:tr>
        <w:trPr>
          <w:trHeight w:val="30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8" w:name="page65"/>
            <w:bookmarkStart w:id="109" w:name="page65"/>
            <w:bookmarkEnd w:id="109"/>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UGAR</w:t>
            </w:r>
          </w:p>
        </w:tc>
        <w:tc>
          <w:tcPr>
            <w:tcW w:w="32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CARDO ROJAS</w:t>
            </w:r>
          </w:p>
        </w:tc>
        <w:tc>
          <w:tcPr>
            <w:tcW w:w="3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EÓFILO SÁNCHEZ DE BUSTAMANTE</w:t>
            </w:r>
          </w:p>
        </w:tc>
        <w:tc>
          <w:tcPr>
            <w:tcW w:w="28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MILIO BIDONDO</w:t>
            </w:r>
          </w:p>
        </w:tc>
      </w:tr>
      <w:tr>
        <w:trPr>
          <w:trHeight w:val="33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RIO SAN LORENZO</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0/I/1817</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0/I/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0/I/1817</w:t>
            </w:r>
          </w:p>
        </w:tc>
      </w:tr>
      <w:tr>
        <w:trPr>
          <w:trHeight w:val="21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RIO YAL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4/V/1817</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SALINAS</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8/V/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SAN ANTONIO</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3/I/1817 – 5/I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9"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SAN BORJ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6/I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600" w:type="dxa"/>
            <w:vMerge w:val="restart"/>
            <w:tcBorders>
              <w:right w:val="single" w:sz="8" w:space="0" w:color="000000"/>
            </w:tcBorders>
            <w:textDirection w:val="tbRl"/>
          </w:tcPr>
          <w:p>
            <w:pPr>
              <w:pStyle w:val="Normal"/>
              <w:spacing w:lineRule="atLeast" w:line="0"/>
              <w:ind w:right="204"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5</w:t>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5" w:hRule="atLeast"/>
        </w:trPr>
        <w:tc>
          <w:tcPr>
            <w:tcW w:w="600" w:type="dxa"/>
            <w:vMerge w:val="continue"/>
            <w:tcBorders>
              <w:right w:val="single" w:sz="8" w:space="0" w:color="000000"/>
            </w:tcBorders>
            <w:textDirection w:val="tbRl"/>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SAN LUCAS</w:t>
            </w:r>
          </w:p>
        </w:tc>
        <w:tc>
          <w:tcPr>
            <w:tcW w:w="3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1/III/1821</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8/XII/1817 – 25/XII/1817</w:t>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8/XII/1817 – 11/II/1821</w:t>
            </w:r>
          </w:p>
        </w:tc>
      </w:tr>
      <w:tr>
        <w:trPr>
          <w:trHeight w:val="17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SAN PEDRITO</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6/II/1817</w:t>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6/I/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6/I/1817</w:t>
            </w:r>
          </w:p>
        </w:tc>
      </w:tr>
      <w:tr>
        <w:trPr>
          <w:trHeight w:val="220"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SAN PEDRO</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I/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I/1817</w:t>
            </w:r>
          </w:p>
        </w:tc>
      </w:tr>
      <w:tr>
        <w:trPr>
          <w:trHeight w:val="21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SANSAN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6/XII/1811</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SEVERINO</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5/II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TAMBILLOS</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Enero de 1819</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orient="landscape" w:w="15020" w:h="9360"/>
          <w:pgMar w:left="1140" w:right="1440" w:gutter="0" w:header="0" w:top="1230" w:footer="0" w:bottom="576"/>
          <w:pgNumType w:fmt="decimal"/>
          <w:formProt w:val="false"/>
          <w:textDirection w:val="lrTb"/>
          <w:docGrid w:type="default" w:linePitch="360" w:charSpace="0"/>
        </w:sectPr>
      </w:pPr>
    </w:p>
    <w:tbl>
      <w:tblPr>
        <w:tblW w:w="12460" w:type="dxa"/>
        <w:jc w:val="left"/>
        <w:tblInd w:w="0" w:type="dxa"/>
        <w:tblLayout w:type="fixed"/>
        <w:tblCellMar>
          <w:top w:w="0" w:type="dxa"/>
          <w:left w:w="0" w:type="dxa"/>
          <w:bottom w:w="0" w:type="dxa"/>
          <w:right w:w="0" w:type="dxa"/>
        </w:tblCellMar>
      </w:tblPr>
      <w:tblGrid>
        <w:gridCol w:w="600"/>
        <w:gridCol w:w="1860"/>
        <w:gridCol w:w="3220"/>
        <w:gridCol w:w="3980"/>
        <w:gridCol w:w="2800"/>
      </w:tblGrid>
      <w:tr>
        <w:trPr>
          <w:trHeight w:val="30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0" w:name="page66"/>
            <w:bookmarkStart w:id="111" w:name="page66"/>
            <w:bookmarkEnd w:id="111"/>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UGAR</w:t>
            </w:r>
          </w:p>
        </w:tc>
        <w:tc>
          <w:tcPr>
            <w:tcW w:w="32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ICARDO ROJAS</w:t>
            </w:r>
          </w:p>
        </w:tc>
        <w:tc>
          <w:tcPr>
            <w:tcW w:w="39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EÓFILO SÁNCHEZ DE BUSTAMANTE</w:t>
            </w:r>
          </w:p>
        </w:tc>
        <w:tc>
          <w:tcPr>
            <w:tcW w:w="28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MILIO BIDONDO</w:t>
            </w:r>
          </w:p>
        </w:tc>
      </w:tr>
      <w:tr>
        <w:trPr>
          <w:trHeight w:val="33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3/V/1817 – 14/I/1818</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5/XII/1817 – 29/V/1817 – 26/XII/1817</w:t>
            </w:r>
          </w:p>
        </w:tc>
        <w:tc>
          <w:tcPr>
            <w:tcW w:w="2800" w:type="dxa"/>
            <w:tcBorders>
              <w:right w:val="single" w:sz="8" w:space="0" w:color="000000"/>
            </w:tcBorders>
          </w:tcPr>
          <w:p>
            <w:pPr>
              <w:pStyle w:val="Normal"/>
              <w:spacing w:lineRule="exact" w:line="176"/>
              <w:ind w:left="100" w:hanging="0"/>
              <w:rPr/>
            </w:pPr>
            <w:r>
              <w:rPr>
                <w:rFonts w:eastAsia="Times New Roman" w:cs="Times New Roman" w:ascii="Times New Roman" w:hAnsi="Times New Roman"/>
                <w:sz w:val="17"/>
              </w:rPr>
              <w:t>19/IX/1816 – 25/XII/1817</w:t>
            </w:r>
          </w:p>
        </w:tc>
      </w:tr>
      <w:tr>
        <w:trPr>
          <w:trHeight w:val="8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restart"/>
            <w:tcBorders>
              <w:right w:val="single" w:sz="8" w:space="0" w:color="000000"/>
            </w:tcBorders>
          </w:tcPr>
          <w:p>
            <w:pPr>
              <w:pStyle w:val="Normal"/>
              <w:spacing w:lineRule="exact" w:line="187"/>
              <w:ind w:left="100" w:hanging="0"/>
              <w:rPr>
                <w:rFonts w:ascii="Times New Roman" w:hAnsi="Times New Roman" w:eastAsia="Times New Roman" w:cs="Times New Roman"/>
                <w:sz w:val="17"/>
              </w:rPr>
            </w:pPr>
            <w:r>
              <w:rPr>
                <w:rFonts w:eastAsia="Times New Roman" w:cs="Times New Roman" w:ascii="Times New Roman" w:hAnsi="Times New Roman"/>
                <w:sz w:val="17"/>
              </w:rPr>
              <w:t>TILCARA</w:t>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0" w:type="dxa"/>
            <w:vMerge w:val="restart"/>
            <w:tcBorders>
              <w:right w:val="single" w:sz="8" w:space="0" w:color="000000"/>
            </w:tcBorders>
          </w:tcPr>
          <w:p>
            <w:pPr>
              <w:pStyle w:val="Normal"/>
              <w:spacing w:lineRule="exact" w:line="187"/>
              <w:ind w:left="100" w:hanging="0"/>
              <w:rPr/>
            </w:pPr>
            <w:r>
              <w:rPr>
                <w:rFonts w:eastAsia="Times New Roman" w:cs="Times New Roman" w:ascii="Times New Roman" w:hAnsi="Times New Roman"/>
                <w:sz w:val="17"/>
              </w:rPr>
              <w:t>14/I/1818 – 13/IV/1819 –</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5/IV/1821 – 13/IV/1819</w:t>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3/IV/1819 – 29/XI/1822 – 19/IX/1816</w:t>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IV/1821</w:t>
            </w:r>
          </w:p>
        </w:tc>
      </w:tr>
      <w:tr>
        <w:trPr>
          <w:trHeight w:val="9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TILQUIZA</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2/IV/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TRES CRUCES</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6/VI/1817</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6/VI/1817</w:t>
            </w:r>
          </w:p>
        </w:tc>
      </w:tr>
      <w:tr>
        <w:trPr>
          <w:trHeight w:val="24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TIMUCO</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9/X/1817</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5" w:hRule="atLeast"/>
        </w:trPr>
        <w:tc>
          <w:tcPr>
            <w:tcW w:w="600" w:type="dxa"/>
            <w:vMerge w:val="restart"/>
            <w:tcBorders>
              <w:right w:val="single" w:sz="8" w:space="0" w:color="000000"/>
            </w:tcBorders>
            <w:textDirection w:val="tbRl"/>
          </w:tcPr>
          <w:p>
            <w:pPr>
              <w:pStyle w:val="Normal"/>
              <w:spacing w:lineRule="atLeast" w:line="0"/>
              <w:ind w:right="204"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UQUIA</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IV/1817 – 11/IV/1821</w:t>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XII/1817 – 15/VIII/1817</w:t>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XII/1817 – 11/IV/1821</w:t>
            </w:r>
          </w:p>
        </w:tc>
      </w:tr>
      <w:tr>
        <w:trPr>
          <w:trHeight w:val="143" w:hRule="atLeast"/>
        </w:trPr>
        <w:tc>
          <w:tcPr>
            <w:tcW w:w="600" w:type="dxa"/>
            <w:vMerge w:val="continue"/>
            <w:tcBorders>
              <w:right w:val="single" w:sz="8" w:space="0" w:color="000000"/>
            </w:tcBorders>
            <w:textDirection w:val="tbRl"/>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VALLE GRANDE</w:t>
            </w:r>
          </w:p>
        </w:tc>
        <w:tc>
          <w:tcPr>
            <w:tcW w:w="322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1/II/1821</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1/III/1821 – 27/V/1820</w:t>
            </w:r>
          </w:p>
        </w:tc>
      </w:tr>
      <w:tr>
        <w:trPr>
          <w:trHeight w:val="246"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VILLA</w:t>
            </w:r>
          </w:p>
        </w:tc>
        <w:tc>
          <w:tcPr>
            <w:tcW w:w="3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8/XI/1816</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CONCEPCION</w:t>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5"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YALA</w:t>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IV/1817 – 14/I/1818 – 3 y 4/VI/1820</w:t>
            </w:r>
          </w:p>
        </w:tc>
        <w:tc>
          <w:tcPr>
            <w:tcW w:w="280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IV/1817</w:t>
            </w:r>
          </w:p>
        </w:tc>
      </w:tr>
      <w:tr>
        <w:trPr>
          <w:trHeight w:val="15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4/X/1810 – 15/VI/1814 – 21/VIII/1814 –</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4/X/1810 – 15/XI/1814 –</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5/VI/1814 – 15/XI/1816</w:t>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1/VIII/1814 – 12/IX/1814 –</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YAVI</w:t>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2/IX/1814 – 10/XI/1814 – 15/XI/1814</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Junio de 1822</w:t>
            </w:r>
          </w:p>
        </w:tc>
        <w:tc>
          <w:tcPr>
            <w:tcW w:w="28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10/XI/1814 – 29/III/1815 –</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9/III/1815 – 15/XI/1816</w:t>
            </w:r>
          </w:p>
        </w:tc>
        <w:tc>
          <w:tcPr>
            <w:tcW w:w="3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15/XI/1816</w:t>
            </w:r>
          </w:p>
        </w:tc>
      </w:tr>
      <w:tr>
        <w:trPr>
          <w:trHeight w:val="101"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4"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ZAPLA</w:t>
            </w:r>
          </w:p>
        </w:tc>
        <w:tc>
          <w:tcPr>
            <w:tcW w:w="3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7"/>
              </w:rPr>
              <w:t>27/II/1817 – 22/I/1817</w:t>
            </w:r>
          </w:p>
        </w:tc>
        <w:tc>
          <w:tcPr>
            <w:tcW w:w="3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pacing w:lineRule="atLeast" w:line="0"/>
              <w:ind w:left="2180" w:hanging="0"/>
              <w:rPr>
                <w:rFonts w:ascii="Times New Roman" w:hAnsi="Times New Roman" w:eastAsia="Times New Roman" w:cs="Times New Roman"/>
                <w:sz w:val="17"/>
              </w:rPr>
            </w:pPr>
            <w:r>
              <w:rPr>
                <w:rFonts w:eastAsia="Times New Roman" w:cs="Times New Roman" w:ascii="Times New Roman" w:hAnsi="Times New Roman"/>
                <w:sz w:val="17"/>
              </w:rPr>
              <w:t>D.R.G.</w:t>
            </w:r>
          </w:p>
        </w:tc>
      </w:tr>
      <w:tr>
        <w:trPr>
          <w:trHeight w:val="203" w:hRule="atLeast"/>
        </w:trPr>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5020" w:h="9360"/>
          <w:pgMar w:left="1140" w:right="1440" w:gutter="0" w:header="0" w:top="1230" w:footer="0" w:bottom="576"/>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3"/>
        </w:rPr>
      </w:pPr>
      <w:bookmarkStart w:id="112" w:name="page67"/>
      <w:bookmarkEnd w:id="112"/>
      <w:r>
        <w:rPr>
          <w:rFonts w:eastAsia="Times New Roman" w:cs="Times New Roman" w:ascii="Times New Roman" w:hAnsi="Times New Roman"/>
          <w:sz w:val="23"/>
        </w:rPr>
        <w:t>LIBROS III y IV</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pPr>
      <w:r>
        <w:rPr>
          <w:rFonts w:eastAsia="Times New Roman" w:cs="Times New Roman" w:ascii="Times New Roman" w:hAnsi="Times New Roman"/>
          <w:b/>
          <w:sz w:val="23"/>
        </w:rPr>
        <w:t xml:space="preserve">ACCIONES BELICAS </w:t>
      </w:r>
      <w:r>
        <w:rPr>
          <w:rFonts w:eastAsia="Times New Roman" w:cs="Times New Roman" w:ascii="Times New Roman" w:hAnsi="Times New Roman"/>
          <w:sz w:val="23"/>
        </w:rPr>
        <w:t>(en las que participaron efectivos, cuadr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o tropas jujeñas)</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l territorio jujeño, considerado el mismo a partir de la Autonomía provincial, o fuera de él, se desarrollaron a lo largo de la historia provincial, las acciones bélicas que consignamos a continuación, en las que participaron efectivos-cuadros y/o tropas-oriundos de Jujuy. Cada una de ellas tienen su correspondiente descripción en la presente obra.</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tbl>
      <w:tblPr>
        <w:tblW w:w="6900" w:type="dxa"/>
        <w:jc w:val="left"/>
        <w:tblInd w:w="0" w:type="dxa"/>
        <w:tblLayout w:type="fixed"/>
        <w:tblCellMar>
          <w:top w:w="0" w:type="dxa"/>
          <w:left w:w="0" w:type="dxa"/>
          <w:bottom w:w="0" w:type="dxa"/>
          <w:right w:w="0" w:type="dxa"/>
        </w:tblCellMar>
      </w:tblPr>
      <w:tblGrid>
        <w:gridCol w:w="1080"/>
        <w:gridCol w:w="160"/>
        <w:gridCol w:w="80"/>
        <w:gridCol w:w="100"/>
        <w:gridCol w:w="380"/>
        <w:gridCol w:w="1800"/>
        <w:gridCol w:w="1980"/>
        <w:gridCol w:w="1320"/>
      </w:tblGrid>
      <w:tr>
        <w:trPr>
          <w:trHeight w:val="266" w:hRule="atLeast"/>
        </w:trPr>
        <w:tc>
          <w:tcPr>
            <w:tcW w:w="1080" w:type="dxa"/>
            <w:tcBorders>
              <w:bottom w:val="single" w:sz="8" w:space="0" w:color="000000"/>
            </w:tcBorders>
          </w:tcPr>
          <w:p>
            <w:pPr>
              <w:pStyle w:val="Normal"/>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t>ASALTOS</w:t>
            </w:r>
          </w:p>
        </w:tc>
        <w:tc>
          <w:tcPr>
            <w:tcW w:w="720" w:type="dxa"/>
            <w:gridSpan w:val="4"/>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bra de Zent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30-III-1817</w:t>
            </w:r>
          </w:p>
        </w:tc>
      </w:tr>
      <w:tr>
        <w:trPr>
          <w:trHeight w:val="276"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Tablad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01-V-1817</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coyte</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3-II-1818</w:t>
            </w:r>
          </w:p>
        </w:tc>
      </w:tr>
      <w:tr>
        <w:trPr>
          <w:trHeight w:val="276"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eón</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18-11-1817</w:t>
            </w:r>
          </w:p>
        </w:tc>
        <w:tc>
          <w:tcPr>
            <w:tcW w:w="3300" w:type="dxa"/>
            <w:gridSpan w:val="2"/>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lto de la Quintana 15-V- 1817</w:t>
            </w:r>
          </w:p>
        </w:tc>
      </w:tr>
      <w:tr>
        <w:trPr>
          <w:trHeight w:val="274" w:hRule="atLeast"/>
        </w:trPr>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Barrios</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1-XI-1814</w:t>
            </w:r>
          </w:p>
        </w:tc>
      </w:tr>
      <w:tr>
        <w:trPr>
          <w:trHeight w:val="250" w:hRule="atLeast"/>
        </w:trPr>
        <w:tc>
          <w:tcPr>
            <w:tcW w:w="1420" w:type="dxa"/>
            <w:gridSpan w:val="4"/>
            <w:tcBorders>
              <w:bottom w:val="single" w:sz="8" w:space="0" w:color="000000"/>
            </w:tcBorders>
          </w:tcPr>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t>ATAQUES</w:t>
            </w:r>
          </w:p>
        </w:tc>
        <w:tc>
          <w:tcPr>
            <w:tcW w:w="3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tcPr>
          <w:p>
            <w:pPr>
              <w:pStyle w:val="Normal"/>
              <w:spacing w:lineRule="exact" w:line="250"/>
              <w:ind w:left="180" w:hanging="0"/>
              <w:rPr>
                <w:rFonts w:ascii="Times New Roman" w:hAnsi="Times New Roman" w:eastAsia="Times New Roman" w:cs="Times New Roman"/>
                <w:sz w:val="23"/>
              </w:rPr>
            </w:pPr>
            <w:r>
              <w:rPr>
                <w:rFonts w:eastAsia="Times New Roman" w:cs="Times New Roman" w:ascii="Times New Roman" w:hAnsi="Times New Roman"/>
                <w:sz w:val="23"/>
              </w:rPr>
              <w:t>Cañón de Sococha</w:t>
            </w:r>
          </w:p>
        </w:tc>
        <w:tc>
          <w:tcPr>
            <w:tcW w:w="1320" w:type="dxa"/>
            <w:tcBorders/>
          </w:tcPr>
          <w:p>
            <w:pPr>
              <w:pStyle w:val="Normal"/>
              <w:spacing w:lineRule="exact" w:line="250"/>
              <w:ind w:left="80" w:hanging="0"/>
              <w:rPr>
                <w:rFonts w:ascii="Times New Roman" w:hAnsi="Times New Roman" w:eastAsia="Times New Roman" w:cs="Times New Roman"/>
                <w:sz w:val="23"/>
              </w:rPr>
            </w:pPr>
            <w:r>
              <w:rPr>
                <w:rFonts w:eastAsia="Times New Roman" w:cs="Times New Roman" w:ascii="Times New Roman" w:hAnsi="Times New Roman"/>
                <w:sz w:val="23"/>
              </w:rPr>
              <w:t>28-VI-1817</w:t>
            </w:r>
          </w:p>
        </w:tc>
      </w:tr>
      <w:tr>
        <w:trPr>
          <w:trHeight w:val="280"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bildo</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25-XII- 1877</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asabindo</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2-IX-1814</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ruy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29-VIII- 1937</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asabindo</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0-XI-1814</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Tablad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01-V-1817</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aspalá</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08-X-1816</w:t>
            </w:r>
          </w:p>
        </w:tc>
      </w:tr>
      <w:tr>
        <w:trPr>
          <w:trHeight w:val="276"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os Sos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10-X- 1976</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olpayo</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5-IX-1816</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onteros</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08-X- 1975</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otagait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27-X-1810</w:t>
            </w:r>
          </w:p>
        </w:tc>
      </w:tr>
      <w:tr>
        <w:trPr>
          <w:trHeight w:val="276"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nconad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XI- 1874</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uyambuyo o</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24-VI- 1838</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ta Catalin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16-XI- 1874</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ontenegro</w:t>
            </w:r>
          </w:p>
        </w:tc>
        <w:tc>
          <w:tcPr>
            <w:tcW w:w="1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600" w:type="dxa"/>
            <w:gridSpan w:val="6"/>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ta Victoria e Iruya 29-VIII- 1837</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hijr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20-III-1817</w:t>
            </w:r>
          </w:p>
        </w:tc>
      </w:tr>
      <w:tr>
        <w:trPr>
          <w:trHeight w:val="276"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cuchin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15-XI- 1975</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horrillos</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VI-1879</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vi</w:t>
            </w:r>
          </w:p>
        </w:tc>
        <w:tc>
          <w:tcPr>
            <w:tcW w:w="3780" w:type="dxa"/>
            <w:gridSpan w:val="2"/>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12 y 13-XI-1874 El Comedero</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8-V-1817</w:t>
            </w:r>
          </w:p>
        </w:tc>
      </w:tr>
      <w:tr>
        <w:trPr>
          <w:trHeight w:val="274" w:hRule="atLeast"/>
        </w:trPr>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El Durazno</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6-VI-1818</w:t>
            </w:r>
          </w:p>
        </w:tc>
      </w:tr>
      <w:tr>
        <w:trPr>
          <w:trHeight w:val="252" w:hRule="atLeast"/>
        </w:trPr>
        <w:tc>
          <w:tcPr>
            <w:tcW w:w="1800" w:type="dxa"/>
            <w:gridSpan w:val="5"/>
            <w:tcBorders/>
          </w:tcPr>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t>BATALLAS</w:t>
            </w:r>
          </w:p>
        </w:tc>
        <w:tc>
          <w:tcPr>
            <w:tcW w:w="18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80" w:type="dxa"/>
            <w:tcBorders/>
          </w:tcPr>
          <w:p>
            <w:pPr>
              <w:pStyle w:val="Normal"/>
              <w:spacing w:lineRule="exact" w:line="252"/>
              <w:ind w:left="180" w:hanging="0"/>
              <w:rPr>
                <w:rFonts w:ascii="Times New Roman" w:hAnsi="Times New Roman" w:eastAsia="Times New Roman" w:cs="Times New Roman"/>
                <w:sz w:val="23"/>
              </w:rPr>
            </w:pPr>
            <w:r>
              <w:rPr>
                <w:rFonts w:eastAsia="Times New Roman" w:cs="Times New Roman" w:ascii="Times New Roman" w:hAnsi="Times New Roman"/>
                <w:sz w:val="23"/>
              </w:rPr>
              <w:t>Huacalera</w:t>
            </w:r>
          </w:p>
        </w:tc>
        <w:tc>
          <w:tcPr>
            <w:tcW w:w="1320" w:type="dxa"/>
            <w:tcBorders/>
          </w:tcPr>
          <w:p>
            <w:pPr>
              <w:pStyle w:val="Normal"/>
              <w:spacing w:lineRule="exact" w:line="252"/>
              <w:ind w:left="80" w:hanging="0"/>
              <w:rPr>
                <w:rFonts w:ascii="Times New Roman" w:hAnsi="Times New Roman" w:eastAsia="Times New Roman" w:cs="Times New Roman"/>
                <w:sz w:val="23"/>
              </w:rPr>
            </w:pPr>
            <w:r>
              <w:rPr>
                <w:rFonts w:eastAsia="Times New Roman" w:cs="Times New Roman" w:ascii="Times New Roman" w:hAnsi="Times New Roman"/>
                <w:sz w:val="23"/>
              </w:rPr>
              <w:t>20-XII-1817</w:t>
            </w:r>
          </w:p>
        </w:tc>
      </w:tr>
      <w:tr>
        <w:trPr>
          <w:trHeight w:val="23" w:hRule="atLeast"/>
        </w:trPr>
        <w:tc>
          <w:tcPr>
            <w:tcW w:w="1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6"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ra de la Cruz</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04-XIl- 1874</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Huacaler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3-IV-1819</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yacucho</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09-XII- 1824</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Humahuac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24-XII-1816</w:t>
            </w:r>
          </w:p>
        </w:tc>
      </w:tr>
      <w:tr>
        <w:trPr>
          <w:trHeight w:val="277"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yohum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14-XI- 1813</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Humahuac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III-1817</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stañares</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13-XII- 1834</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Humahuac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3-IV- 1817</w:t>
            </w:r>
          </w:p>
        </w:tc>
      </w:tr>
      <w:tr>
        <w:trPr>
          <w:trHeight w:val="276"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uaqui</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20-VI-1811</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Humahuac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2-IX-1837</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tuzaingo</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20-II-1827</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Iruy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ll-IV-1838</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er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04-1-1875</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6-I-1814</w:t>
            </w:r>
          </w:p>
        </w:tc>
      </w:tr>
      <w:tr>
        <w:trPr>
          <w:trHeight w:val="276"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lt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20-II-1813</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5-III-1817</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pe-Sipe</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29-XI-1815</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1320" w:type="dxa"/>
            <w:tcBorders/>
          </w:tcPr>
          <w:p>
            <w:pPr>
              <w:pStyle w:val="Normal"/>
              <w:spacing w:lineRule="atLeast" w:line="0"/>
              <w:ind w:left="80" w:hanging="0"/>
              <w:rPr>
                <w:rFonts w:ascii="Times New Roman" w:hAnsi="Times New Roman" w:eastAsia="Times New Roman" w:cs="Times New Roman"/>
                <w:w w:val="98"/>
                <w:sz w:val="23"/>
              </w:rPr>
            </w:pPr>
            <w:r>
              <w:rPr>
                <w:rFonts w:eastAsia="Times New Roman" w:cs="Times New Roman" w:ascii="Times New Roman" w:hAnsi="Times New Roman"/>
                <w:w w:val="98"/>
                <w:sz w:val="23"/>
              </w:rPr>
              <w:t>23-VIII-1812</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lpacha</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07-XI-1810</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La Caler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V-1853</w:t>
            </w:r>
          </w:p>
        </w:tc>
      </w:tr>
      <w:tr>
        <w:trPr>
          <w:trHeight w:val="276"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cumán</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24-IX- 1812</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Las Piedras</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3-IX- 1812</w:t>
            </w:r>
          </w:p>
        </w:tc>
      </w:tr>
      <w:tr>
        <w:trPr>
          <w:trHeight w:val="274" w:hRule="atLeast"/>
        </w:trPr>
        <w:tc>
          <w:tcPr>
            <w:tcW w:w="18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lcapugio</w:t>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01-X-1813</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La Tablad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1-V-1817</w:t>
            </w:r>
          </w:p>
        </w:tc>
      </w:tr>
      <w:tr>
        <w:trPr>
          <w:trHeight w:val="274" w:hRule="atLeast"/>
        </w:trPr>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La Viña</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7-V-1817</w:t>
            </w:r>
          </w:p>
        </w:tc>
      </w:tr>
      <w:tr>
        <w:trPr>
          <w:trHeight w:val="527" w:hRule="atLeast"/>
        </w:trPr>
        <w:tc>
          <w:tcPr>
            <w:tcW w:w="1800" w:type="dxa"/>
            <w:gridSpan w:val="5"/>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OMBATES</w:t>
            </w:r>
          </w:p>
        </w:tc>
        <w:tc>
          <w:tcPr>
            <w:tcW w:w="18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León</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19-V-1817</w:t>
            </w:r>
          </w:p>
        </w:tc>
      </w:tr>
      <w:tr>
        <w:trPr>
          <w:trHeight w:val="278" w:hRule="atLeast"/>
        </w:trPr>
        <w:tc>
          <w:tcPr>
            <w:tcW w:w="1320" w:type="dxa"/>
            <w:gridSpan w:val="3"/>
            <w:tcBorders>
              <w:top w:val="single" w:sz="8"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ra Pampa</w:t>
            </w:r>
          </w:p>
        </w:tc>
        <w:tc>
          <w:tcPr>
            <w:tcW w:w="4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08-X-1816</w:t>
            </w:r>
          </w:p>
        </w:tc>
        <w:tc>
          <w:tcPr>
            <w:tcW w:w="19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León (Día Grande</w:t>
            </w:r>
          </w:p>
        </w:tc>
        <w:tc>
          <w:tcPr>
            <w:tcW w:w="132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27-IV- 1821</w:t>
            </w:r>
          </w:p>
        </w:tc>
      </w:tr>
    </w:tbl>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113" w:name="page68"/>
      <w:bookmarkStart w:id="114" w:name="page68"/>
      <w:bookmarkEnd w:id="114"/>
    </w:p>
    <w:tbl>
      <w:tblPr>
        <w:tblW w:w="6900" w:type="dxa"/>
        <w:jc w:val="left"/>
        <w:tblInd w:w="0" w:type="dxa"/>
        <w:tblLayout w:type="fixed"/>
        <w:tblCellMar>
          <w:top w:w="0" w:type="dxa"/>
          <w:left w:w="0" w:type="dxa"/>
          <w:bottom w:w="0" w:type="dxa"/>
          <w:right w:w="0" w:type="dxa"/>
        </w:tblCellMar>
      </w:tblPr>
      <w:tblGrid>
        <w:gridCol w:w="1560"/>
        <w:gridCol w:w="420"/>
        <w:gridCol w:w="1580"/>
        <w:gridCol w:w="220"/>
        <w:gridCol w:w="1840"/>
        <w:gridCol w:w="900"/>
        <w:gridCol w:w="380"/>
      </w:tblGrid>
      <w:tr>
        <w:trPr>
          <w:trHeight w:val="26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Jujuy)</w:t>
            </w:r>
          </w:p>
        </w:tc>
        <w:tc>
          <w:tcPr>
            <w:tcW w:w="1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 Antoni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23-I-1817</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eón</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3-XI- 1870</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980" w:type="dxa"/>
            <w:gridSpan w:val="2"/>
            <w:tcBorders/>
          </w:tcPr>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t>Los Alisos</w:t>
            </w:r>
          </w:p>
        </w:tc>
        <w:tc>
          <w:tcPr>
            <w:tcW w:w="1580" w:type="dxa"/>
            <w:tcBorders/>
          </w:tcPr>
          <w:p>
            <w:pPr>
              <w:pStyle w:val="Normal"/>
              <w:spacing w:lineRule="exact" w:line="250"/>
              <w:ind w:left="140" w:hanging="0"/>
              <w:rPr>
                <w:rFonts w:ascii="Times New Roman" w:hAnsi="Times New Roman" w:eastAsia="Times New Roman" w:cs="Times New Roman"/>
                <w:sz w:val="23"/>
              </w:rPr>
            </w:pPr>
            <w:r>
              <w:rPr>
                <w:rFonts w:eastAsia="Times New Roman" w:cs="Times New Roman" w:ascii="Times New Roman" w:hAnsi="Times New Roman"/>
                <w:sz w:val="23"/>
              </w:rPr>
              <w:t>13-I-1.817</w:t>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3"/>
            <w:tcBorders/>
          </w:tcPr>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t>ENCUENTRO DE ARMAS</w:t>
            </w:r>
          </w:p>
        </w:tc>
      </w:tr>
      <w:tr>
        <w:trPr>
          <w:trHeight w:val="23" w:hRule="atLeast"/>
        </w:trPr>
        <w:tc>
          <w:tcPr>
            <w:tcW w:w="1560" w:type="dxa"/>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os Aliso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31-I-1817</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ngrejillos</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8-IV-1817</w:t>
            </w:r>
          </w:p>
        </w:tc>
      </w:tr>
      <w:tr>
        <w:trPr>
          <w:trHeight w:val="276" w:hRule="atLeast"/>
        </w:trPr>
        <w:tc>
          <w:tcPr>
            <w:tcW w:w="356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os Alisos 25-III-1817 al 11-III-1817</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ngrejillos</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26-IV-1817</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os Aliso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30-X-1819</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ngrejos</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30-IX-1810</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íz Gordo</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2-III-1817</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ngrejos</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5-IV-1815</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onterrico</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27-V-1820</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chinoca</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0-II-1815</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erico del Carmen</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IX-1871</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hocoite</w:t>
            </w:r>
          </w:p>
        </w:tc>
        <w:tc>
          <w:tcPr>
            <w:tcW w:w="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uesto del Marqué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4-IV-1815</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horrill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3-I-1818</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ye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6-I-1814</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l Pong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7-VI-1814</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ye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5-III-1817</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l Pong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24-I-1817</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ye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4-IV-1817</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uerte de Río Negro 27-1-1818</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ye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26-III-1819</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ornillos</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1-VII-1814</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nconad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0-XII-1819</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ornillos</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0-XI-1814</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nconad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1-XI-1820</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uacalera</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1-XI-1814</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nconad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6-XII-1826</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uacalera</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2-IX-1817</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ío Ledesm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20-I- 1817</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umahuaca</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2-IX-1814</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ío Negro</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9-I-1817</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umahuaca</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0-XI-1814</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ío de Las Piedra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7-I-1817</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umahuaca</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3-VI-1817</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lina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8-V-1818</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umahuaca</w:t>
            </w:r>
          </w:p>
        </w:tc>
        <w:tc>
          <w:tcPr>
            <w:tcW w:w="1280" w:type="dxa"/>
            <w:gridSpan w:val="2"/>
            <w:tcBorders/>
          </w:tcPr>
          <w:p>
            <w:pPr>
              <w:pStyle w:val="Normal"/>
              <w:spacing w:lineRule="atLeast" w:line="0"/>
              <w:ind w:left="40" w:hanging="0"/>
              <w:rPr>
                <w:rFonts w:ascii="Times New Roman" w:hAnsi="Times New Roman" w:eastAsia="Times New Roman" w:cs="Times New Roman"/>
                <w:w w:val="98"/>
                <w:sz w:val="23"/>
              </w:rPr>
            </w:pPr>
            <w:r>
              <w:rPr>
                <w:rFonts w:eastAsia="Times New Roman" w:cs="Times New Roman" w:ascii="Times New Roman" w:hAnsi="Times New Roman"/>
                <w:w w:val="98"/>
                <w:sz w:val="23"/>
              </w:rPr>
              <w:t>15-VIII-1817</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lt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V-1853</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9-X- 1812</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 Antonio</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5-II-1817</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5-II-1817</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 Borj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26-II-1817</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3-III-1817</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 Diego</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8-VI-1838</w:t>
            </w:r>
          </w:p>
        </w:tc>
        <w:tc>
          <w:tcPr>
            <w:tcW w:w="2060" w:type="dxa"/>
            <w:gridSpan w:val="2"/>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Lag. de Acumbucu</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29-V-1838</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 Pedrito</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6-11-1813</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vi-Livi</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3-VII-1818</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 Pedro de Jujuy</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5-1-1817</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imará</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23-1-1818</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san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6-XII-1811</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erchel</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23-V-1817</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ta Bárbar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3-IX-1837</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erico del Carmen</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05-II-1817</w:t>
            </w:r>
          </w:p>
        </w:tc>
      </w:tr>
      <w:tr>
        <w:trPr>
          <w:trHeight w:val="277"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ta Victori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24-IX-1816</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ueblo Viej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4-II-1795</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verino</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5-III-1817</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uesto del Marqués 17-VI-1817</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mbillos</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I-1819</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ío Chic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3-III-1817</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mbay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29-V-1817</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ío Negr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5-I-1817</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musl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01-IV-1825</w:t>
            </w:r>
          </w:p>
        </w:tc>
        <w:tc>
          <w:tcPr>
            <w:tcW w:w="334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R. Negro de Casabindo  -1-1821</w:t>
            </w:r>
          </w:p>
        </w:tc>
      </w:tr>
      <w:tr>
        <w:trPr>
          <w:trHeight w:val="276"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olcán</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29-V-1811</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o San Francisc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2-III-1817</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olcán</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3-IV-1817</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ío San Juan May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15-XI-1814</w:t>
            </w:r>
          </w:p>
        </w:tc>
      </w:tr>
      <w:tr>
        <w:trPr>
          <w:trHeight w:val="274" w:hRule="atLeast"/>
        </w:trPr>
        <w:tc>
          <w:tcPr>
            <w:tcW w:w="19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la</w:t>
            </w:r>
          </w:p>
        </w:tc>
        <w:tc>
          <w:tcPr>
            <w:tcW w:w="158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13-I-1818</w:t>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ío San Lorenzo</w:t>
            </w:r>
          </w:p>
        </w:tc>
        <w:tc>
          <w:tcPr>
            <w:tcW w:w="128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20-I-1817</w:t>
            </w:r>
          </w:p>
        </w:tc>
      </w:tr>
      <w:tr>
        <w:trPr>
          <w:trHeight w:val="264" w:hRule="atLeast"/>
        </w:trPr>
        <w:tc>
          <w:tcPr>
            <w:tcW w:w="19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ala</w:t>
            </w:r>
          </w:p>
        </w:tc>
        <w:tc>
          <w:tcPr>
            <w:tcW w:w="158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4-VI-1820</w:t>
            </w:r>
          </w:p>
        </w:tc>
        <w:tc>
          <w:tcPr>
            <w:tcW w:w="3340" w:type="dxa"/>
            <w:gridSpan w:val="4"/>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an Lucas  15, 18 y 23-XII- 1817</w:t>
            </w:r>
          </w:p>
        </w:tc>
      </w:tr>
      <w:tr>
        <w:trPr>
          <w:trHeight w:val="262" w:hRule="atLeast"/>
        </w:trPr>
        <w:tc>
          <w:tcPr>
            <w:tcW w:w="19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avi</w:t>
            </w:r>
          </w:p>
        </w:tc>
        <w:tc>
          <w:tcPr>
            <w:tcW w:w="158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07-I-1815</w:t>
            </w:r>
          </w:p>
        </w:tc>
        <w:tc>
          <w:tcPr>
            <w:tcW w:w="2060" w:type="dxa"/>
            <w:gridSpan w:val="2"/>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an Pedrito</w:t>
            </w:r>
          </w:p>
        </w:tc>
        <w:tc>
          <w:tcPr>
            <w:tcW w:w="1280" w:type="dxa"/>
            <w:gridSpan w:val="2"/>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4 ó 5-I-1817</w:t>
            </w:r>
          </w:p>
        </w:tc>
      </w:tr>
      <w:tr>
        <w:trPr>
          <w:trHeight w:val="264" w:hRule="atLeast"/>
        </w:trPr>
        <w:tc>
          <w:tcPr>
            <w:tcW w:w="19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pla</w:t>
            </w:r>
          </w:p>
        </w:tc>
        <w:tc>
          <w:tcPr>
            <w:tcW w:w="158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2-1-1817</w:t>
            </w:r>
          </w:p>
        </w:tc>
        <w:tc>
          <w:tcPr>
            <w:tcW w:w="3340" w:type="dxa"/>
            <w:gridSpan w:val="4"/>
            <w:tcBorders/>
          </w:tcPr>
          <w:p>
            <w:pPr>
              <w:pStyle w:val="Normal"/>
              <w:spacing w:lineRule="atLeast" w:line="0"/>
              <w:ind w:left="160" w:hanging="0"/>
              <w:rPr/>
            </w:pPr>
            <w:r>
              <w:rPr>
                <w:rFonts w:eastAsia="Times New Roman" w:cs="Times New Roman" w:ascii="Times New Roman" w:hAnsi="Times New Roman"/>
                <w:sz w:val="22"/>
              </w:rPr>
              <w:t>Tarija29 y 30-IV y 02-V-1818</w:t>
            </w:r>
          </w:p>
        </w:tc>
      </w:tr>
      <w:tr>
        <w:trPr>
          <w:trHeight w:val="262" w:hRule="atLeast"/>
        </w:trPr>
        <w:tc>
          <w:tcPr>
            <w:tcW w:w="19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pla</w:t>
            </w:r>
          </w:p>
        </w:tc>
        <w:tc>
          <w:tcPr>
            <w:tcW w:w="158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1-III-1781</w:t>
            </w:r>
          </w:p>
        </w:tc>
        <w:tc>
          <w:tcPr>
            <w:tcW w:w="2060" w:type="dxa"/>
            <w:gridSpan w:val="2"/>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ilcara</w:t>
            </w:r>
          </w:p>
        </w:tc>
        <w:tc>
          <w:tcPr>
            <w:tcW w:w="1280" w:type="dxa"/>
            <w:gridSpan w:val="2"/>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23-V-1817</w:t>
            </w:r>
          </w:p>
        </w:tc>
      </w:tr>
      <w:tr>
        <w:trPr>
          <w:trHeight w:val="264" w:hRule="atLeast"/>
        </w:trPr>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2"/>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Tilcara</w:t>
            </w:r>
          </w:p>
        </w:tc>
        <w:tc>
          <w:tcPr>
            <w:tcW w:w="1280" w:type="dxa"/>
            <w:gridSpan w:val="2"/>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26-12-1817</w:t>
            </w:r>
          </w:p>
        </w:tc>
      </w:tr>
      <w:tr>
        <w:trPr>
          <w:trHeight w:val="244" w:hRule="atLeast"/>
        </w:trPr>
        <w:tc>
          <w:tcPr>
            <w:tcW w:w="1560" w:type="dxa"/>
            <w:tcBorders>
              <w:bottom w:val="single" w:sz="8" w:space="0" w:color="000000"/>
            </w:tcBorders>
          </w:tcPr>
          <w:p>
            <w:pPr>
              <w:pStyle w:val="Normal"/>
              <w:spacing w:lineRule="exact" w:line="242"/>
              <w:rPr>
                <w:rFonts w:ascii="Times New Roman" w:hAnsi="Times New Roman" w:eastAsia="Times New Roman" w:cs="Times New Roman"/>
                <w:b/>
                <w:b/>
                <w:w w:val="99"/>
                <w:sz w:val="22"/>
              </w:rPr>
            </w:pPr>
            <w:r>
              <w:rPr>
                <w:rFonts w:eastAsia="Times New Roman" w:cs="Times New Roman" w:ascii="Times New Roman" w:hAnsi="Times New Roman"/>
                <w:b/>
                <w:w w:val="99"/>
                <w:sz w:val="22"/>
              </w:rPr>
              <w:t>EMBOSCADAS</w:t>
            </w:r>
          </w:p>
        </w:tc>
        <w:tc>
          <w:tcPr>
            <w:tcW w:w="42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Tilquiza</w:t>
            </w:r>
          </w:p>
        </w:tc>
        <w:tc>
          <w:tcPr>
            <w:tcW w:w="1280" w:type="dxa"/>
            <w:gridSpan w:val="2"/>
            <w:tcBorders/>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22-04-1817</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95" w:gutter="0" w:header="0" w:top="1440" w:footer="0" w:bottom="518"/>
          <w:pgNumType w:fmt="decimal"/>
          <w:formProt w:val="false"/>
          <w:textDirection w:val="lrTb"/>
          <w:docGrid w:type="default" w:linePitch="360" w:charSpace="0"/>
        </w:sectPr>
        <w:pStyle w:val="Normal"/>
        <w:spacing w:lineRule="atLeast" w:line="0"/>
        <w:ind w:right="-19" w:hanging="0"/>
        <w:jc w:val="center"/>
        <w:rPr/>
      </w:pPr>
      <w:r>
        <w:rPr/>
        <w:t>68</w:t>
      </w:r>
    </w:p>
    <w:tbl>
      <w:tblPr>
        <w:tblW w:w="6920" w:type="dxa"/>
        <w:jc w:val="left"/>
        <w:tblInd w:w="0" w:type="dxa"/>
        <w:tblLayout w:type="fixed"/>
        <w:tblCellMar>
          <w:top w:w="0" w:type="dxa"/>
          <w:left w:w="0" w:type="dxa"/>
          <w:bottom w:w="0" w:type="dxa"/>
          <w:right w:w="0" w:type="dxa"/>
        </w:tblCellMar>
      </w:tblPr>
      <w:tblGrid>
        <w:gridCol w:w="1780"/>
        <w:gridCol w:w="180"/>
        <w:gridCol w:w="1720"/>
        <w:gridCol w:w="100"/>
        <w:gridCol w:w="960"/>
        <w:gridCol w:w="100"/>
        <w:gridCol w:w="100"/>
        <w:gridCol w:w="60"/>
        <w:gridCol w:w="1920"/>
      </w:tblGrid>
      <w:tr>
        <w:trPr>
          <w:trHeight w:val="253" w:hRule="atLeast"/>
        </w:trPr>
        <w:tc>
          <w:tcPr>
            <w:tcW w:w="1960" w:type="dxa"/>
            <w:gridSpan w:val="2"/>
            <w:tcBorders/>
          </w:tcPr>
          <w:p>
            <w:pPr>
              <w:pStyle w:val="Normal"/>
              <w:spacing w:lineRule="atLeast" w:line="0"/>
              <w:rPr>
                <w:rFonts w:ascii="Times New Roman" w:hAnsi="Times New Roman" w:eastAsia="Times New Roman" w:cs="Times New Roman"/>
                <w:sz w:val="22"/>
              </w:rPr>
            </w:pPr>
            <w:bookmarkStart w:id="115" w:name="page69"/>
            <w:bookmarkEnd w:id="115"/>
            <w:r>
              <w:rPr>
                <w:rFonts w:eastAsia="Times New Roman" w:cs="Times New Roman" w:ascii="Times New Roman" w:hAnsi="Times New Roman"/>
                <w:sz w:val="22"/>
              </w:rPr>
              <w:t>Bajada de Antonieta</w:t>
            </w:r>
          </w:p>
        </w:tc>
        <w:tc>
          <w:tcPr>
            <w:tcW w:w="1720" w:type="dxa"/>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02-VIII-1795</w:t>
            </w:r>
          </w:p>
        </w:tc>
        <w:tc>
          <w:tcPr>
            <w:tcW w:w="1260" w:type="dxa"/>
            <w:gridSpan w:val="4"/>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quía</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22-IV-1817</w:t>
            </w:r>
          </w:p>
        </w:tc>
      </w:tr>
      <w:tr>
        <w:trPr>
          <w:trHeight w:val="273"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quía</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01-XII-1817</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960" w:type="dxa"/>
            <w:gridSpan w:val="2"/>
            <w:tcBorders/>
          </w:tcPr>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t>Yala</w:t>
            </w:r>
          </w:p>
        </w:tc>
        <w:tc>
          <w:tcPr>
            <w:tcW w:w="1720" w:type="dxa"/>
            <w:tcBorders/>
          </w:tcPr>
          <w:p>
            <w:pPr>
              <w:pStyle w:val="Normal"/>
              <w:spacing w:lineRule="exact" w:line="252"/>
              <w:ind w:left="160" w:hanging="0"/>
              <w:rPr>
                <w:rFonts w:ascii="Times New Roman" w:hAnsi="Times New Roman" w:eastAsia="Times New Roman" w:cs="Times New Roman"/>
                <w:sz w:val="23"/>
              </w:rPr>
            </w:pPr>
            <w:r>
              <w:rPr>
                <w:rFonts w:eastAsia="Times New Roman" w:cs="Times New Roman" w:ascii="Times New Roman" w:hAnsi="Times New Roman"/>
                <w:sz w:val="23"/>
              </w:rPr>
              <w:t>01-IV-1817</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tcPr>
          <w:p>
            <w:pPr>
              <w:pStyle w:val="Normal"/>
              <w:spacing w:lineRule="exact" w:line="252"/>
              <w:rPr>
                <w:rFonts w:ascii="Times New Roman" w:hAnsi="Times New Roman" w:eastAsia="Times New Roman" w:cs="Times New Roman"/>
                <w:b/>
                <w:b/>
                <w:sz w:val="23"/>
              </w:rPr>
            </w:pPr>
            <w:r>
              <w:rPr>
                <w:rFonts w:eastAsia="Times New Roman" w:cs="Times New Roman" w:ascii="Times New Roman" w:hAnsi="Times New Roman"/>
                <w:b/>
                <w:sz w:val="23"/>
              </w:rPr>
              <w:t>SAQUEO</w:t>
            </w:r>
          </w:p>
        </w:tc>
        <w:tc>
          <w:tcPr>
            <w:tcW w:w="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vi</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04-X-1810</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2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cPr>
          <w:p>
            <w:pPr>
              <w:pStyle w:val="Normal"/>
              <w:spacing w:lineRule="atLeast" w:line="0"/>
              <w:ind w:right="65" w:hanging="0"/>
              <w:jc w:val="right"/>
              <w:rPr>
                <w:rFonts w:ascii="Times New Roman" w:hAnsi="Times New Roman" w:eastAsia="Times New Roman" w:cs="Times New Roman"/>
                <w:sz w:val="23"/>
              </w:rPr>
            </w:pPr>
            <w:r>
              <w:rPr>
                <w:rFonts w:eastAsia="Times New Roman" w:cs="Times New Roman" w:ascii="Times New Roman" w:hAnsi="Times New Roman"/>
                <w:sz w:val="23"/>
              </w:rPr>
              <w:t>del 14 al 16-I-1818</w:t>
            </w:r>
          </w:p>
        </w:tc>
      </w:tr>
      <w:tr>
        <w:trPr>
          <w:trHeight w:val="276"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vi</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15-VI-1814</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San Antonio</w:t>
            </w:r>
          </w:p>
        </w:tc>
        <w:tc>
          <w:tcPr>
            <w:tcW w:w="1980" w:type="dxa"/>
            <w:gridSpan w:val="2"/>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817</w:t>
            </w:r>
          </w:p>
        </w:tc>
      </w:tr>
      <w:tr>
        <w:trPr>
          <w:trHeight w:val="274"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vi</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21-VIII-1814</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1960" w:type="dxa"/>
            <w:gridSpan w:val="2"/>
            <w:tcBorders/>
          </w:tcPr>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t>Yavi</w:t>
            </w:r>
          </w:p>
        </w:tc>
        <w:tc>
          <w:tcPr>
            <w:tcW w:w="1720" w:type="dxa"/>
            <w:tcBorders/>
          </w:tcPr>
          <w:p>
            <w:pPr>
              <w:pStyle w:val="Normal"/>
              <w:spacing w:lineRule="exact" w:line="250"/>
              <w:ind w:left="160" w:hanging="0"/>
              <w:rPr>
                <w:rFonts w:ascii="Times New Roman" w:hAnsi="Times New Roman" w:eastAsia="Times New Roman" w:cs="Times New Roman"/>
                <w:sz w:val="23"/>
              </w:rPr>
            </w:pPr>
            <w:r>
              <w:rPr>
                <w:rFonts w:eastAsia="Times New Roman" w:cs="Times New Roman" w:ascii="Times New Roman" w:hAnsi="Times New Roman"/>
                <w:sz w:val="23"/>
              </w:rPr>
              <w:t>12-IX-1814</w:t>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5"/>
            <w:tcBorders/>
          </w:tcPr>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t>SORPRESA</w:t>
            </w:r>
          </w:p>
        </w:tc>
      </w:tr>
      <w:tr>
        <w:trPr>
          <w:trHeight w:val="278"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vi</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10-XI-1814</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top w:val="single" w:sz="8" w:space="0" w:color="000000"/>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chinoca</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28-VIII-1837</w:t>
            </w:r>
          </w:p>
        </w:tc>
      </w:tr>
      <w:tr>
        <w:trPr>
          <w:trHeight w:val="274"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patero</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03-VI-1838</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uacalera</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tcPr>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14-VI-1817</w:t>
            </w:r>
          </w:p>
        </w:tc>
      </w:tr>
      <w:tr>
        <w:trPr>
          <w:trHeight w:val="274" w:hRule="atLeast"/>
        </w:trPr>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tcPr>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19-V-1817</w:t>
            </w:r>
          </w:p>
        </w:tc>
      </w:tr>
      <w:tr>
        <w:trPr>
          <w:trHeight w:val="254" w:hRule="atLeast"/>
        </w:trPr>
        <w:tc>
          <w:tcPr>
            <w:tcW w:w="1780" w:type="dxa"/>
            <w:tcBorders>
              <w:bottom w:val="single" w:sz="8" w:space="0" w:color="000000"/>
            </w:tcBorders>
          </w:tcPr>
          <w:p>
            <w:pPr>
              <w:pStyle w:val="Normal"/>
              <w:spacing w:lineRule="exact" w:line="253"/>
              <w:rPr>
                <w:rFonts w:ascii="Times New Roman" w:hAnsi="Times New Roman" w:eastAsia="Times New Roman" w:cs="Times New Roman"/>
                <w:b/>
                <w:b/>
                <w:w w:val="99"/>
                <w:sz w:val="23"/>
              </w:rPr>
            </w:pPr>
            <w:r>
              <w:rPr>
                <w:rFonts w:eastAsia="Times New Roman" w:cs="Times New Roman" w:ascii="Times New Roman" w:hAnsi="Times New Roman"/>
                <w:b/>
                <w:w w:val="99"/>
                <w:sz w:val="23"/>
              </w:rPr>
              <w:t>ESCARAMUZAS</w:t>
            </w:r>
          </w:p>
        </w:tc>
        <w:tc>
          <w:tcPr>
            <w:tcW w:w="18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tcPr>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t>Palpalá</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cPr>
          <w:p>
            <w:pPr>
              <w:pStyle w:val="Normal"/>
              <w:spacing w:lineRule="exact" w:line="253"/>
              <w:ind w:left="660" w:hanging="0"/>
              <w:rPr>
                <w:rFonts w:ascii="Times New Roman" w:hAnsi="Times New Roman" w:eastAsia="Times New Roman" w:cs="Times New Roman"/>
                <w:sz w:val="23"/>
              </w:rPr>
            </w:pPr>
            <w:r>
              <w:rPr>
                <w:rFonts w:eastAsia="Times New Roman" w:cs="Times New Roman" w:ascii="Times New Roman" w:hAnsi="Times New Roman"/>
                <w:sz w:val="23"/>
              </w:rPr>
              <w:t>04-IV-1817</w:t>
            </w:r>
          </w:p>
        </w:tc>
      </w:tr>
      <w:tr>
        <w:trPr>
          <w:trHeight w:val="276"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ranada</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15-VII-1836</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ncón de las Casillas  02-I-1838</w:t>
            </w:r>
          </w:p>
        </w:tc>
      </w:tr>
      <w:tr>
        <w:trPr>
          <w:trHeight w:val="274"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ornillos</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11-I-1818</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ío Negro</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tcPr>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27-I-1818</w:t>
            </w:r>
          </w:p>
        </w:tc>
      </w:tr>
      <w:tr>
        <w:trPr>
          <w:trHeight w:val="276"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13 y 14-V-1817</w:t>
            </w:r>
          </w:p>
        </w:tc>
        <w:tc>
          <w:tcPr>
            <w:tcW w:w="1260" w:type="dxa"/>
            <w:gridSpan w:val="4"/>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ilcara</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04-IV-1819</w:t>
            </w:r>
          </w:p>
        </w:tc>
      </w:tr>
      <w:tr>
        <w:trPr>
          <w:trHeight w:val="274"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juy</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25-V-1817</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vi</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tcPr>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15-XI-1816</w:t>
            </w:r>
          </w:p>
        </w:tc>
      </w:tr>
      <w:tr>
        <w:trPr>
          <w:trHeight w:val="276"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Cabaña</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13-IV-1817</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960" w:type="dxa"/>
            <w:gridSpan w:val="2"/>
            <w:tcBorders/>
          </w:tcPr>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t>Los Molinos</w:t>
            </w:r>
          </w:p>
        </w:tc>
        <w:tc>
          <w:tcPr>
            <w:tcW w:w="1720" w:type="dxa"/>
            <w:tcBorders/>
          </w:tcPr>
          <w:p>
            <w:pPr>
              <w:pStyle w:val="Normal"/>
              <w:spacing w:lineRule="exact" w:line="250"/>
              <w:ind w:left="160" w:hanging="0"/>
              <w:rPr>
                <w:rFonts w:ascii="Times New Roman" w:hAnsi="Times New Roman" w:eastAsia="Times New Roman" w:cs="Times New Roman"/>
                <w:sz w:val="23"/>
              </w:rPr>
            </w:pPr>
            <w:r>
              <w:rPr>
                <w:rFonts w:eastAsia="Times New Roman" w:cs="Times New Roman" w:ascii="Times New Roman" w:hAnsi="Times New Roman"/>
                <w:sz w:val="23"/>
              </w:rPr>
              <w:t>14-I-1818</w:t>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tcPr>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t>TIROTEO</w:t>
            </w:r>
          </w:p>
        </w:tc>
        <w:tc>
          <w:tcPr>
            <w:tcW w:w="6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9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6"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 Juan</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15-VII-1836</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uesto del Marqués 24-IV- 1817</w:t>
            </w:r>
          </w:p>
        </w:tc>
      </w:tr>
      <w:tr>
        <w:trPr>
          <w:trHeight w:val="276" w:hRule="atLeast"/>
        </w:trPr>
        <w:tc>
          <w:tcPr>
            <w:tcW w:w="19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rija</w:t>
            </w:r>
          </w:p>
        </w:tc>
        <w:tc>
          <w:tcPr>
            <w:tcW w:w="1720" w:type="dxa"/>
            <w:tcBorders/>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07-VII-1818</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CEBEY, Francisco Antonio de </w:t>
      </w:r>
      <w:r>
        <w:rPr>
          <w:rFonts w:eastAsia="Times New Roman" w:cs="Times New Roman" w:ascii="Times New Roman" w:hAnsi="Times New Roman"/>
          <w:sz w:val="23"/>
        </w:rPr>
        <w:t>(teniente de gobernado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e </w:t>
      </w:r>
      <w:r>
        <w:rPr>
          <w:rFonts w:eastAsia="Symbol" w:cs="Symbol" w:ascii="Symbol" w:hAnsi="Symbol"/>
          <w:sz w:val="23"/>
        </w:rPr>
        <w:t></w:t>
      </w:r>
      <w:r>
        <w:rPr>
          <w:rFonts w:eastAsia="Times New Roman" w:cs="Times New Roman" w:ascii="Times New Roman" w:hAnsi="Times New Roman"/>
          <w:sz w:val="23"/>
        </w:rPr>
        <w:t xml:space="preserve">vecino de Jujuy colonial ejerció la función de </w:t>
      </w:r>
      <w:r>
        <w:rPr>
          <w:rFonts w:eastAsia="Symbol" w:cs="Symbol" w:ascii="Symbol" w:hAnsi="Symbol"/>
          <w:sz w:val="23"/>
        </w:rPr>
        <w:t></w:t>
      </w:r>
      <w:r>
        <w:rPr>
          <w:rFonts w:eastAsia="Times New Roman" w:cs="Times New Roman" w:ascii="Times New Roman" w:hAnsi="Times New Roman"/>
          <w:sz w:val="23"/>
        </w:rPr>
        <w:t xml:space="preserve">Teniente de Gobernador de Jujuy, entre abril de 1756 y 1766. Le precedió en el cargo </w:t>
      </w:r>
      <w:r>
        <w:rPr>
          <w:rFonts w:eastAsia="Symbol" w:cs="Symbol" w:ascii="Symbol" w:hAnsi="Symbol"/>
          <w:sz w:val="23"/>
        </w:rPr>
        <w:t></w:t>
      </w:r>
      <w:r>
        <w:rPr>
          <w:rFonts w:eastAsia="Times New Roman" w:cs="Times New Roman" w:ascii="Times New Roman" w:hAnsi="Times New Roman"/>
          <w:sz w:val="23"/>
        </w:rPr>
        <w:t xml:space="preserve">Diego Tomás Martínez de Iriarte y le siguió </w:t>
      </w:r>
      <w:r>
        <w:rPr>
          <w:rFonts w:eastAsia="Symbol" w:cs="Symbol" w:ascii="Symbol" w:hAnsi="Symbol"/>
          <w:sz w:val="23"/>
        </w:rPr>
        <w:t></w:t>
      </w:r>
      <w:r>
        <w:rPr>
          <w:rFonts w:eastAsia="Times New Roman" w:cs="Times New Roman" w:ascii="Times New Roman" w:hAnsi="Times New Roman"/>
          <w:sz w:val="23"/>
        </w:rPr>
        <w:t xml:space="preserve">José Antonio de Zamalloa. Ejercía el mandato mientras el </w:t>
      </w:r>
      <w:r>
        <w:rPr>
          <w:rFonts w:eastAsia="Symbol" w:cs="Symbol" w:ascii="Symbol" w:hAnsi="Symbol"/>
          <w:sz w:val="23"/>
        </w:rPr>
        <w:t></w:t>
      </w:r>
      <w:r>
        <w:rPr>
          <w:rFonts w:eastAsia="Times New Roman" w:cs="Times New Roman" w:ascii="Times New Roman" w:hAnsi="Times New Roman"/>
          <w:sz w:val="23"/>
        </w:rPr>
        <w:t xml:space="preserve">Tucumán era gobernado por </w:t>
      </w:r>
      <w:r>
        <w:rPr>
          <w:rFonts w:eastAsia="Symbol" w:cs="Symbol" w:ascii="Symbol" w:hAnsi="Symbol"/>
          <w:sz w:val="23"/>
        </w:rPr>
        <w:t></w:t>
      </w:r>
      <w:r>
        <w:rPr>
          <w:rFonts w:eastAsia="Times New Roman" w:cs="Times New Roman" w:ascii="Times New Roman" w:hAnsi="Times New Roman"/>
          <w:sz w:val="23"/>
        </w:rPr>
        <w:t xml:space="preserve">Juan Francisco de Pestaña y Chumacero, José de Cabrera, </w:t>
      </w:r>
      <w:r>
        <w:rPr>
          <w:rFonts w:eastAsia="Symbol" w:cs="Symbol" w:ascii="Symbol" w:hAnsi="Symbol"/>
          <w:sz w:val="23"/>
        </w:rPr>
        <w:t></w:t>
      </w:r>
      <w:r>
        <w:rPr>
          <w:rFonts w:eastAsia="Times New Roman" w:cs="Times New Roman" w:ascii="Times New Roman" w:hAnsi="Times New Roman"/>
          <w:sz w:val="23"/>
        </w:rPr>
        <w:t xml:space="preserve">Joaquín de Espinosa y Dávila y </w:t>
      </w:r>
      <w:r>
        <w:rPr>
          <w:rFonts w:eastAsia="Symbol" w:cs="Symbol" w:ascii="Symbol" w:hAnsi="Symbol"/>
          <w:sz w:val="23"/>
        </w:rPr>
        <w:t></w:t>
      </w:r>
      <w:r>
        <w:rPr>
          <w:rFonts w:eastAsia="Times New Roman" w:cs="Times New Roman" w:ascii="Times New Roman" w:hAnsi="Times New Roman"/>
          <w:sz w:val="23"/>
        </w:rPr>
        <w:t>Juan Manuel Fernández Campero.</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Un importante acto de gobierno de F.A. de A. fue el de legalizar la fundación de la </w:t>
      </w:r>
      <w:r>
        <w:rPr>
          <w:rFonts w:eastAsia="Symbol" w:cs="Symbol" w:ascii="Symbol" w:hAnsi="Symbol"/>
          <w:sz w:val="23"/>
        </w:rPr>
        <w:t></w:t>
      </w:r>
      <w:r>
        <w:rPr>
          <w:rFonts w:eastAsia="Times New Roman" w:cs="Times New Roman" w:ascii="Times New Roman" w:hAnsi="Times New Roman"/>
          <w:sz w:val="23"/>
        </w:rPr>
        <w:t>misión de San Ignacio, la única que tuvieron los jesuitas en territorio jujeño.</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Para ello, se firmó un acta el 29 de mayo de 1756. Se puso a esta reducción bajo la advocación de San Ignacio de Loyola y se le dio los siguientes límites: el río </w:t>
      </w:r>
      <w:r>
        <w:rPr>
          <w:rFonts w:eastAsia="Symbol" w:cs="Symbol" w:ascii="Symbol" w:hAnsi="Symbol"/>
          <w:sz w:val="23"/>
        </w:rPr>
        <w:t></w:t>
      </w:r>
      <w:r>
        <w:rPr>
          <w:rFonts w:eastAsia="Times New Roman" w:cs="Times New Roman" w:ascii="Times New Roman" w:hAnsi="Times New Roman"/>
          <w:sz w:val="23"/>
        </w:rPr>
        <w:t>Sora por el norte, por el sur el monte de</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jc w:val="both"/>
        <w:rPr/>
      </w:pPr>
      <w:bookmarkStart w:id="116" w:name="page70"/>
      <w:bookmarkEnd w:id="116"/>
      <w:r>
        <w:rPr>
          <w:rFonts w:eastAsia="Times New Roman" w:cs="Times New Roman" w:ascii="Times New Roman" w:hAnsi="Times New Roman"/>
          <w:sz w:val="23"/>
        </w:rPr>
        <w:t xml:space="preserve">Saladillo, por el oriente el </w:t>
      </w:r>
      <w:r>
        <w:rPr>
          <w:rFonts w:eastAsia="Symbol" w:cs="Symbol" w:ascii="Symbol" w:hAnsi="Symbol"/>
          <w:sz w:val="23"/>
        </w:rPr>
        <w:t></w:t>
      </w:r>
      <w:r>
        <w:rPr>
          <w:rFonts w:eastAsia="Times New Roman" w:cs="Times New Roman" w:ascii="Times New Roman" w:hAnsi="Times New Roman"/>
          <w:sz w:val="23"/>
        </w:rPr>
        <w:t>Río Grande y por el poniente “las lomas y cuchillas más inmediatas a este dicho Presidio”.</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Teniente de Gobernador de Jujuy se presentó en este acto como “General vecino encomendero de la ciudad de Jujuy, Justicia Mayor y Capitán de Guerra”. La fundación se hizo desde el Fuerte y Presidio de Ledesma, lo que llevó a la confusión de que se la llamase también Misión de San Ignacio de Ledesma. Otro título es más claro respecto al tipo de indios nucleados en ella: San Ignacio de los </w:t>
      </w:r>
      <w:r>
        <w:rPr>
          <w:rFonts w:eastAsia="Symbol" w:cs="Symbol" w:ascii="Symbol" w:hAnsi="Symbol"/>
          <w:sz w:val="23"/>
        </w:rPr>
        <w:t></w:t>
      </w:r>
      <w:r>
        <w:rPr>
          <w:rFonts w:eastAsia="Times New Roman" w:cs="Times New Roman" w:ascii="Times New Roman" w:hAnsi="Times New Roman"/>
          <w:sz w:val="23"/>
        </w:rPr>
        <w:t>Tob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A veces, el apellido de este Teniente de Gobernador aparece escrito “Azebe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Los Tenientes de Gobernador de Jujuy en el Período Independie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CEFALÍA </w:t>
      </w:r>
      <w:r>
        <w:rPr>
          <w:rFonts w:eastAsia="Times New Roman" w:cs="Times New Roman" w:ascii="Times New Roman" w:hAnsi="Times New Roman"/>
          <w:sz w:val="23"/>
        </w:rPr>
        <w:t>(poderes públic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tres oportunidades, la provincia de Jujuy quedó acéfala de poderes públicos. La primera vez fue entre el 3 y 6 de noviembre de 1870; luego del 12 al 17 de mayo de 1879 y por último, desde el 30 de setiembre al 3 de octubre del mismo añ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comicios realizados el 24 de setiembre de 1870 durante el gobierno de </w:t>
      </w:r>
      <w:r>
        <w:rPr>
          <w:rFonts w:eastAsia="Symbol" w:cs="Symbol" w:ascii="Symbol" w:hAnsi="Symbol"/>
          <w:sz w:val="23"/>
        </w:rPr>
        <w:t></w:t>
      </w:r>
      <w:r>
        <w:rPr>
          <w:rFonts w:eastAsia="Times New Roman" w:cs="Times New Roman" w:ascii="Times New Roman" w:hAnsi="Times New Roman"/>
          <w:sz w:val="23"/>
        </w:rPr>
        <w:t xml:space="preserve">Mariano Iriarte, fueron impugnados por atentar contra el libre sufragio. Ante esta situación, los cinco diputados contrarios al gobernador se negaron a concurrir a las sesiones de la Cámara y solicita-ron la intervención federal. Los gubernistas los destituyeron y el 19 de octubre estalló un movimiento revolucionario en </w:t>
      </w:r>
      <w:r>
        <w:rPr>
          <w:rFonts w:eastAsia="Symbol" w:cs="Symbol" w:ascii="Symbol" w:hAnsi="Symbol"/>
          <w:sz w:val="23"/>
        </w:rPr>
        <w:t></w:t>
      </w:r>
      <w:r>
        <w:rPr>
          <w:rFonts w:eastAsia="Times New Roman" w:cs="Times New Roman" w:ascii="Times New Roman" w:hAnsi="Times New Roman"/>
          <w:sz w:val="23"/>
        </w:rPr>
        <w:t xml:space="preserve">Tilcara. Ambos grupos se enfrentaron en </w:t>
      </w:r>
      <w:r>
        <w:rPr>
          <w:rFonts w:eastAsia="Symbol" w:cs="Symbol" w:ascii="Symbol" w:hAnsi="Symbol"/>
          <w:sz w:val="23"/>
        </w:rPr>
        <w:t></w:t>
      </w:r>
      <w:r>
        <w:rPr>
          <w:rFonts w:eastAsia="Times New Roman" w:cs="Times New Roman" w:ascii="Times New Roman" w:hAnsi="Times New Roman"/>
          <w:sz w:val="23"/>
        </w:rPr>
        <w:t xml:space="preserve">León; ante el triunfo de los sublevados; Iriarte huyó a </w:t>
      </w:r>
      <w:r>
        <w:rPr>
          <w:rFonts w:eastAsia="Symbol" w:cs="Symbol" w:ascii="Symbol" w:hAnsi="Symbol"/>
          <w:sz w:val="23"/>
        </w:rPr>
        <w:t></w:t>
      </w:r>
      <w:r>
        <w:rPr>
          <w:rFonts w:eastAsia="Times New Roman" w:cs="Times New Roman" w:ascii="Times New Roman" w:hAnsi="Times New Roman"/>
          <w:sz w:val="23"/>
        </w:rPr>
        <w:t xml:space="preserve">Salta y dejó acéfala la Provincia. El 6 de noviembre de 1870, los ciudadanos se reunieron con el objeto de nombrar un gobernador provisional, cargo que recayó en </w:t>
      </w:r>
      <w:r>
        <w:rPr>
          <w:rFonts w:eastAsia="Symbol" w:cs="Symbol" w:ascii="Symbol" w:hAnsi="Symbol"/>
          <w:sz w:val="23"/>
        </w:rPr>
        <w:t></w:t>
      </w:r>
      <w:r>
        <w:rPr>
          <w:rFonts w:eastAsia="Times New Roman" w:cs="Times New Roman" w:ascii="Times New Roman" w:hAnsi="Times New Roman"/>
          <w:sz w:val="23"/>
        </w:rPr>
        <w:t>Emilio Quintana.</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79, la provincia de Jujuy sufrió una de las más cruentas revoluciones. En ese año, fue elegido gobernador </w:t>
      </w:r>
      <w:r>
        <w:rPr>
          <w:rFonts w:eastAsia="Symbol" w:cs="Symbol" w:ascii="Symbol" w:hAnsi="Symbol"/>
          <w:sz w:val="23"/>
        </w:rPr>
        <w:t></w:t>
      </w:r>
      <w:r>
        <w:rPr>
          <w:rFonts w:eastAsia="Times New Roman" w:cs="Times New Roman" w:ascii="Times New Roman" w:hAnsi="Times New Roman"/>
          <w:sz w:val="23"/>
        </w:rPr>
        <w:t xml:space="preserve">Martín Torino. Los comicios que lo llevaron a ocupar la primera magistratura estuvieron plagados de irregularidades, por lo que la Legislatura les negó validez. El 12 de mayo, estalló un movimiento encabezado por </w:t>
      </w:r>
      <w:r>
        <w:rPr>
          <w:rFonts w:eastAsia="Symbol" w:cs="Symbol" w:ascii="Symbol" w:hAnsi="Symbol"/>
          <w:sz w:val="23"/>
        </w:rPr>
        <w:t></w:t>
      </w:r>
      <w:r>
        <w:rPr>
          <w:rFonts w:eastAsia="Times New Roman" w:cs="Times New Roman" w:ascii="Times New Roman" w:hAnsi="Times New Roman"/>
          <w:sz w:val="23"/>
        </w:rPr>
        <w:t>Plácido Sánchez de Bustamante. A pesar de haber fracasado en el asalto al cuartel de policía, consiguió deponer a las autoridades. La Provincia quedó entonces acéfala</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uto" w:line="237"/>
        <w:jc w:val="both"/>
        <w:rPr/>
      </w:pPr>
      <w:bookmarkStart w:id="117" w:name="page71"/>
      <w:bookmarkEnd w:id="117"/>
      <w:r>
        <w:rPr>
          <w:rFonts w:eastAsia="Times New Roman" w:cs="Times New Roman" w:ascii="Times New Roman" w:hAnsi="Times New Roman"/>
          <w:sz w:val="23"/>
        </w:rPr>
        <w:t xml:space="preserve">hasta la </w:t>
      </w:r>
      <w:r>
        <w:rPr>
          <w:rFonts w:eastAsia="Symbol" w:cs="Symbol" w:ascii="Symbol" w:hAnsi="Symbol"/>
          <w:sz w:val="23"/>
        </w:rPr>
        <w:t></w:t>
      </w:r>
      <w:r>
        <w:rPr>
          <w:rFonts w:eastAsia="Times New Roman" w:cs="Times New Roman" w:ascii="Times New Roman" w:hAnsi="Times New Roman"/>
          <w:sz w:val="23"/>
        </w:rPr>
        <w:t xml:space="preserve">Asamblea Popular del 17 de mayo que designó gobernador provisional a </w:t>
      </w:r>
      <w:r>
        <w:rPr>
          <w:rFonts w:eastAsia="Symbol" w:cs="Symbol" w:ascii="Symbol" w:hAnsi="Symbol"/>
          <w:sz w:val="23"/>
        </w:rPr>
        <w:t></w:t>
      </w:r>
      <w:r>
        <w:rPr>
          <w:rFonts w:eastAsia="Times New Roman" w:cs="Times New Roman" w:ascii="Times New Roman" w:hAnsi="Times New Roman"/>
          <w:sz w:val="23"/>
        </w:rPr>
        <w:t>Silvestre Cau.</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4"/>
        </w:rPr>
        <w:t xml:space="preserve">Poco después, las tropas que respondían a </w:t>
      </w:r>
      <w:r>
        <w:rPr>
          <w:rFonts w:eastAsia="Symbol" w:cs="Symbol" w:ascii="Symbol" w:hAnsi="Symbol"/>
          <w:sz w:val="24"/>
        </w:rPr>
        <w:t></w:t>
      </w:r>
      <w:r>
        <w:rPr>
          <w:rFonts w:eastAsia="Times New Roman" w:cs="Times New Roman" w:ascii="Times New Roman" w:hAnsi="Times New Roman"/>
          <w:sz w:val="24"/>
        </w:rPr>
        <w:t>Martín Torino 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3"/>
        </w:rPr>
        <w:t xml:space="preserve">mando de </w:t>
      </w:r>
      <w:r>
        <w:rPr>
          <w:rFonts w:eastAsia="Symbol" w:cs="Symbol" w:ascii="Symbol" w:hAnsi="Symbol"/>
          <w:sz w:val="23"/>
        </w:rPr>
        <w:t></w:t>
      </w:r>
      <w:r>
        <w:rPr>
          <w:rFonts w:eastAsia="Times New Roman" w:cs="Times New Roman" w:ascii="Times New Roman" w:hAnsi="Times New Roman"/>
          <w:sz w:val="23"/>
        </w:rPr>
        <w:t xml:space="preserve">José María Orihuela, derrotaron en </w:t>
      </w:r>
      <w:r>
        <w:rPr>
          <w:rFonts w:eastAsia="Symbol" w:cs="Symbol" w:ascii="Symbol" w:hAnsi="Symbol"/>
          <w:sz w:val="23"/>
        </w:rPr>
        <w:t></w:t>
      </w:r>
      <w:r>
        <w:rPr>
          <w:rFonts w:eastAsia="Times New Roman" w:cs="Times New Roman" w:ascii="Times New Roman" w:hAnsi="Times New Roman"/>
          <w:sz w:val="23"/>
        </w:rPr>
        <w:t xml:space="preserve">Chorillos a las fuerzas revolucionarias. Esta situación, permitió a Torino ocupar nuevamente el </w:t>
      </w:r>
      <w:r>
        <w:rPr>
          <w:rFonts w:eastAsia="Symbol" w:cs="Symbol" w:ascii="Symbol" w:hAnsi="Symbol"/>
          <w:sz w:val="23"/>
        </w:rPr>
        <w:t></w:t>
      </w:r>
      <w:r>
        <w:rPr>
          <w:rFonts w:eastAsia="Times New Roman" w:cs="Times New Roman" w:ascii="Times New Roman" w:hAnsi="Times New Roman"/>
          <w:sz w:val="23"/>
        </w:rPr>
        <w:t>Poder Ejecutivo en el cual permaneció pocos meses, ya que los enfrentamientos continuaron. El gobernador delegó el mando en su ministro Orihuela y se trasladó a la frontera con Salta, donde organizó una pequeña trop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Mientras tanto, los revolucionarios al mando de Silvestre Cau tenían sitiada la plaza. El 30 de setiembre, Orihuela perdió la vida al intentar romper el sitio y al día siguiente, sus fuerzas se rindieron. Esto derivó en la acefalía de los tres poderes públicos, desde el 30 de setiembre al 3 de octubre de 1879, fecha en que asumió como Gobernador Provisional </w:t>
      </w:r>
      <w:r>
        <w:rPr>
          <w:rFonts w:eastAsia="Symbol" w:cs="Symbol" w:ascii="Symbol" w:hAnsi="Symbol"/>
          <w:sz w:val="23"/>
        </w:rPr>
        <w:t></w:t>
      </w:r>
      <w:r>
        <w:rPr>
          <w:rFonts w:eastAsia="Times New Roman" w:cs="Times New Roman" w:ascii="Times New Roman" w:hAnsi="Times New Roman"/>
          <w:sz w:val="23"/>
        </w:rPr>
        <w:t>Fenelón de la Quintan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 y M.E.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Histor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CEFALÍA NACIONAL </w:t>
      </w:r>
      <w:r>
        <w:rPr>
          <w:rFonts w:eastAsia="Times New Roman" w:cs="Times New Roman" w:ascii="Times New Roman" w:hAnsi="Times New Roman"/>
          <w:sz w:val="23"/>
        </w:rPr>
        <w:t>(1862. Su repercusión en Juju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os sucesos nacionales de 1862 repercutieron en la vida política de la Provinc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7 de noviembre de 1861, el ejército de la Confederación era derrotado por Bartolomé Mitre en la batalla de Pav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nte esto, el presidente Santiago Derqui elevó su renuncia. A su vez, el vicepresidente de la Nación </w:t>
      </w:r>
      <w:r>
        <w:rPr>
          <w:rFonts w:eastAsia="Symbol" w:cs="Symbol" w:ascii="Symbol" w:hAnsi="Symbol"/>
          <w:sz w:val="23"/>
        </w:rPr>
        <w:t></w:t>
      </w:r>
      <w:r>
        <w:rPr>
          <w:rFonts w:eastAsia="Times New Roman" w:cs="Times New Roman" w:ascii="Times New Roman" w:hAnsi="Times New Roman"/>
          <w:sz w:val="23"/>
        </w:rPr>
        <w:t>Esteban Pedemera, decretó el 12 de diciembre en Paraná, el receso de las autoridades nacionales. La Nación se reuniría en Congreso y tomaría las medidas más convenientes para salvar la situació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Jujuy era gobernada por </w:t>
      </w:r>
      <w:r>
        <w:rPr>
          <w:rFonts w:eastAsia="Symbol" w:cs="Symbol" w:ascii="Symbol" w:hAnsi="Symbol"/>
          <w:sz w:val="23"/>
        </w:rPr>
        <w:t></w:t>
      </w:r>
      <w:r>
        <w:rPr>
          <w:rFonts w:eastAsia="Times New Roman" w:cs="Times New Roman" w:ascii="Times New Roman" w:hAnsi="Times New Roman"/>
          <w:sz w:val="23"/>
        </w:rPr>
        <w:t>Pedro José Portal que pertenecía al Partido Liberal; por lo tanto, simpatizaba con la causa de Buenos Ai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l 5 de febrero de 1862. el Ejecutivo jujeño envió una nota a la </w:t>
      </w:r>
      <w:r>
        <w:rPr>
          <w:rFonts w:eastAsia="Symbol" w:cs="Symbol" w:ascii="Symbol" w:hAnsi="Symbol"/>
          <w:sz w:val="23"/>
        </w:rPr>
        <w:t></w:t>
      </w:r>
      <w:r>
        <w:rPr>
          <w:rFonts w:eastAsia="Times New Roman" w:cs="Times New Roman" w:ascii="Times New Roman" w:hAnsi="Times New Roman"/>
          <w:sz w:val="23"/>
        </w:rPr>
        <w:t>Legislatura. En ella, le comunicaba la situación de la Republica y la acefalía de los poderes nacionale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problema se trató en las sesiones del 5, 6, 7 y 9 de febrero. Este último día se dictó una ley, por la que Jujuy reasumía su soberanía;</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18" w:name="page72"/>
      <w:bookmarkStart w:id="119" w:name="page72"/>
      <w:bookmarkEnd w:id="119"/>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disponía por tanto, el cese de los diputados al Congreso de Paraná. Por la misma, autorizaba a Mitre para que llamase a un nuevo congreso y se le confería además. la autoridad necesaria para que conservara el orden interior y mantuviera las relaciones exteriores. Su misión era poner en vigencia la Constitución reformada en 1860 y llamar a elecciones de acuerdo con su text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Legislatura aprobó también un extenso manifiesto. En él se aplicaba los motivos que la llevaron a dictar la ley del 9 de febrero, cuyos firmantes eran </w:t>
      </w:r>
      <w:r>
        <w:rPr>
          <w:rFonts w:eastAsia="Symbol" w:cs="Symbol" w:ascii="Symbol" w:hAnsi="Symbol"/>
          <w:sz w:val="23"/>
        </w:rPr>
        <w:t></w:t>
      </w:r>
      <w:r>
        <w:rPr>
          <w:rFonts w:eastAsia="Times New Roman" w:cs="Times New Roman" w:ascii="Times New Roman" w:hAnsi="Times New Roman"/>
          <w:sz w:val="23"/>
        </w:rPr>
        <w:t xml:space="preserve">Serapio Quintana, José Luís Portal, </w:t>
      </w:r>
      <w:r>
        <w:rPr>
          <w:rFonts w:eastAsia="Symbol" w:cs="Symbol" w:ascii="Symbol" w:hAnsi="Symbol"/>
          <w:sz w:val="23"/>
        </w:rPr>
        <w:t></w:t>
      </w:r>
      <w:r>
        <w:rPr>
          <w:rFonts w:eastAsia="Times New Roman" w:cs="Times New Roman" w:ascii="Times New Roman" w:hAnsi="Times New Roman"/>
          <w:sz w:val="23"/>
        </w:rPr>
        <w:t xml:space="preserve">Ignacio Carrillo, </w:t>
      </w:r>
      <w:r>
        <w:rPr>
          <w:rFonts w:eastAsia="Symbol" w:cs="Symbol" w:ascii="Symbol" w:hAnsi="Symbol"/>
          <w:sz w:val="23"/>
        </w:rPr>
        <w:t></w:t>
      </w:r>
      <w:r>
        <w:rPr>
          <w:rFonts w:eastAsia="Times New Roman" w:cs="Times New Roman" w:ascii="Times New Roman" w:hAnsi="Times New Roman"/>
          <w:sz w:val="23"/>
        </w:rPr>
        <w:t xml:space="preserve">Restituto Zenarruza y </w:t>
      </w:r>
      <w:r>
        <w:rPr>
          <w:rFonts w:eastAsia="Symbol" w:cs="Symbol" w:ascii="Symbol" w:hAnsi="Symbol"/>
          <w:sz w:val="23"/>
        </w:rPr>
        <w:t></w:t>
      </w:r>
      <w:r>
        <w:rPr>
          <w:rFonts w:eastAsia="Times New Roman" w:cs="Times New Roman" w:ascii="Times New Roman" w:hAnsi="Times New Roman"/>
          <w:sz w:val="23"/>
        </w:rPr>
        <w:t>Florencio Sánchez.</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Mitre convocó al Congreso, que inauguró sus sesiones el 25 de mayo de 1862 en Buenos Aires. Los comicios proclamaron la fórmula Mitre-Paz, quienes asumieron el 12 de octubre de 1862 la presidencia de la República unificad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BIDONDO, Jorge: Notas para la Historia de los Gobernadores de Jujuy. SANCHEZ DE 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CEQUIA, de riego </w:t>
      </w:r>
      <w:r>
        <w:rPr>
          <w:rFonts w:eastAsia="Times New Roman" w:cs="Times New Roman" w:ascii="Times New Roman" w:hAnsi="Times New Roman"/>
          <w:sz w:val="23"/>
        </w:rPr>
        <w:t>(zanja o canal)</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Í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COSTA, Ernestina </w:t>
      </w:r>
      <w:r>
        <w:rPr>
          <w:rFonts w:eastAsia="Times New Roman" w:cs="Times New Roman" w:ascii="Times New Roman" w:hAnsi="Times New Roman"/>
          <w:sz w:val="23"/>
        </w:rPr>
        <w:t>(educadora, escrito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San Pedro de Jujuy, el 19 de marzo de 1928. Allí recibió el título de Maestra Normal Nacional y posteriormente, el de Profesora en Letras en la Universidad Nacional de Tucumán. Se especializó en lenguas clásicas y literatura española y argentin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Ocupó los cargos de Directora Municipal de Cultura de San Pedro de Jujuy, Directora de Enseñanza Media, Especial y Artística de la Provincia y el de Rectora Titular del </w:t>
      </w:r>
      <w:r>
        <w:rPr>
          <w:rFonts w:eastAsia="Symbol" w:cs="Symbol" w:ascii="Symbol" w:hAnsi="Symbol"/>
          <w:sz w:val="23"/>
        </w:rPr>
        <w:t></w:t>
      </w:r>
      <w:r>
        <w:rPr>
          <w:rFonts w:eastAsia="Times New Roman" w:cs="Times New Roman" w:ascii="Times New Roman" w:hAnsi="Times New Roman"/>
          <w:sz w:val="23"/>
        </w:rPr>
        <w:t>Instituto Nacional Superior del Profesorado de Juju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Como escritora, se destacó en la temática regional, social e históric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0" w:name="page73"/>
      <w:bookmarkStart w:id="121" w:name="page73"/>
      <w:bookmarkEnd w:id="121"/>
    </w:p>
    <w:p>
      <w:pPr>
        <w:pStyle w:val="Normal"/>
        <w:spacing w:lineRule="auto" w:line="237"/>
        <w:ind w:firstLine="540"/>
        <w:jc w:val="both"/>
        <w:rPr/>
      </w:pPr>
      <w:r>
        <w:rPr>
          <w:rFonts w:eastAsia="Times New Roman" w:cs="Times New Roman" w:ascii="Times New Roman" w:hAnsi="Times New Roman"/>
          <w:sz w:val="23"/>
        </w:rPr>
        <w:t xml:space="preserve">Recibió numerosos premios como el Nacional de Cuento Corto, otorgado por la Sociedad Argentina de Escritores (S.A.D.E. Filial Córdoba), el Regional de Poesía realizado en </w:t>
      </w:r>
      <w:r>
        <w:rPr>
          <w:rFonts w:eastAsia="Symbol" w:cs="Symbol" w:ascii="Symbol" w:hAnsi="Symbol"/>
          <w:sz w:val="23"/>
        </w:rPr>
        <w:t></w:t>
      </w:r>
      <w:r>
        <w:rPr>
          <w:rFonts w:eastAsia="Times New Roman" w:cs="Times New Roman" w:ascii="Times New Roman" w:hAnsi="Times New Roman"/>
          <w:sz w:val="23"/>
        </w:rPr>
        <w:t xml:space="preserve">Abra Pampa, para escritores del NOA; el Regional en Narrativa otorgado por la </w:t>
      </w:r>
      <w:r>
        <w:rPr>
          <w:rFonts w:eastAsia="Symbol" w:cs="Symbol" w:ascii="Symbol" w:hAnsi="Symbol"/>
          <w:sz w:val="23"/>
        </w:rPr>
        <w:t></w:t>
      </w:r>
      <w:r>
        <w:rPr>
          <w:rFonts w:eastAsia="Times New Roman" w:cs="Times New Roman" w:ascii="Times New Roman" w:hAnsi="Times New Roman"/>
          <w:sz w:val="23"/>
        </w:rPr>
        <w:t>Universidad Nacional de Jujuy (U.N.Ju.); el nacional en Narrativa del Consejo Federal de Inversiones; el de la Fundación Alfredo Givré, en Poesía y Primer Premio y Faja de Honor de la S.A.D.E., en el concurso nacional “Roberto Themis Speroni”, de la ciudad de La Plata. También obtuvo el Primer Premio Internacional en Prosa, otorgado por la Casa Latinoamericana en Buenos Aire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1967 publicó “Pequeña Antología”, “En un tiempo de niños” (1969), “Diez poemas, una Patria” (1981), “Los últimos pájaros perdid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1983) y “Cafayate es el Verbo” en 1986. Además, realizó numerosas publicaciones en diarios, revistas y separatas en el país, siempre con temática de poesía. En 1987 el gobierno de Jujuy le otorgó en mérito a su trayectoria literaria, una asignación permanente equivalente al haber mensual del Director Provincial de Cultur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Pedro de Juju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F.P. y/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COSTA CERRA, Lucio </w:t>
      </w:r>
      <w:r>
        <w:rPr>
          <w:rFonts w:eastAsia="Times New Roman" w:cs="Times New Roman" w:ascii="Times New Roman" w:hAnsi="Times New Roman"/>
          <w:sz w:val="23"/>
        </w:rPr>
        <w:t>(pintor, educ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Coronda (Santa Fe) en 1913. Egresó de la Academia “Reynares” de la ciudad de Santa Fe. Perfeccionó sus estudios en la Escuela Superior “Ernesto de la Cárcova”. En 1952, fue nombrado profesor de la Escuela Nacional “Prilidiano Pueyrredón”. En 1966, se radicó en Jujuy, donde fue profesor de la Escuela de Artes Plásticas. Efectuó numerosas exposiciones. Fue galardonado con el 2º Premio de Pintura en el Salón del Noroeste Argentino en el año 1968.</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us obras figuran en reparticiones oficiales, colecciones privadas y en la Escuela - Museo, que lleva su nombre, </w:t>
      </w:r>
      <w:r>
        <w:rPr>
          <w:rFonts w:eastAsia="Symbol" w:cs="Symbol" w:ascii="Symbol" w:hAnsi="Symbol"/>
          <w:sz w:val="23"/>
        </w:rPr>
        <w:t></w:t>
      </w:r>
      <w:r>
        <w:rPr>
          <w:rFonts w:eastAsia="Times New Roman" w:cs="Times New Roman" w:ascii="Times New Roman" w:hAnsi="Times New Roman"/>
          <w:sz w:val="23"/>
        </w:rPr>
        <w:t>Juan Carlos Entrocassi, dijo de él: “Este pintor de desolados ámbitos nos habla con calma y en profundidad, de sus sueños, de todas las cosas que no hemos podido realizar (ni realizaremos), de lo que el hombre no puede... pero, optimista éste, arremete con pinceles y color contra el tambor tenso del soporte y juega el juego de sentirse inmortal ...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Casóse con la pintora </w:t>
      </w:r>
      <w:r>
        <w:rPr>
          <w:rFonts w:eastAsia="Symbol" w:cs="Symbol" w:ascii="Symbol" w:hAnsi="Symbol"/>
          <w:sz w:val="23"/>
        </w:rPr>
        <w:t></w:t>
      </w:r>
      <w:r>
        <w:rPr>
          <w:rFonts w:eastAsia="Times New Roman" w:cs="Times New Roman" w:ascii="Times New Roman" w:hAnsi="Times New Roman"/>
          <w:sz w:val="23"/>
        </w:rPr>
        <w:t>Iberia Vázquez Málag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40" w:hanging="0"/>
        <w:rPr/>
      </w:pPr>
      <w:bookmarkStart w:id="122" w:name="page74"/>
      <w:bookmarkEnd w:id="122"/>
      <w:r>
        <w:rPr>
          <w:rFonts w:eastAsia="Times New Roman" w:cs="Times New Roman" w:ascii="Times New Roman" w:hAnsi="Times New Roman"/>
          <w:sz w:val="23"/>
        </w:rPr>
        <w:t xml:space="preserve">Falleció en </w:t>
      </w:r>
      <w:r>
        <w:rPr>
          <w:rFonts w:eastAsia="Symbol" w:cs="Symbol" w:ascii="Symbol" w:hAnsi="Symbol"/>
          <w:sz w:val="23"/>
        </w:rPr>
        <w:t></w:t>
      </w:r>
      <w:r>
        <w:rPr>
          <w:rFonts w:eastAsia="Times New Roman" w:cs="Times New Roman" w:ascii="Times New Roman" w:hAnsi="Times New Roman"/>
          <w:sz w:val="23"/>
        </w:rPr>
        <w:t>San Salvador de Jujuy, el 20 de diciembre de 1978.</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PREGON: 17-XI-198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COSTA Y PADILLA, Gutierre de </w:t>
      </w:r>
      <w:r>
        <w:rPr>
          <w:rFonts w:eastAsia="Times New Roman" w:cs="Times New Roman" w:ascii="Times New Roman" w:hAnsi="Times New Roman"/>
          <w:sz w:val="22"/>
        </w:rPr>
        <w:t>(militar y Gobernador del Tucumán)</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España, alrededor del año 1600. En la foja de servicios, consta que se inició como soldado de las armas españolas el 11 de agosto de 1618.</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3 de febrero de 1643, fue nombrado Gobernador del </w:t>
      </w:r>
      <w:r>
        <w:rPr>
          <w:rFonts w:eastAsia="Symbol" w:cs="Symbol" w:ascii="Symbol" w:hAnsi="Symbol"/>
          <w:sz w:val="23"/>
        </w:rPr>
        <w:t></w:t>
      </w:r>
      <w:r>
        <w:rPr>
          <w:rFonts w:eastAsia="Times New Roman" w:cs="Times New Roman" w:ascii="Times New Roman" w:hAnsi="Times New Roman"/>
          <w:sz w:val="23"/>
        </w:rPr>
        <w:t>Tucumán (a cuya jurisdicción pertenecía Jujuy) después de haber participado activamente en el ejército español. Se embarcó con toda su familia el 21 de abril de 1642; el viaje fue penoso pues en Arica falleció su hijo mayor y en Cosapa su mujer. Asumió la Gobernación, el 21 de mayo de 1644 y concluyó su mandato el 24 de junio de 1650. No se registran actos de su gobierno en Jujuy.</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OYANO ALIAGA, Alejandro: Notas genealógicas sobre gobernadores del Tucum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COYTE </w:t>
      </w:r>
      <w:r>
        <w:rPr>
          <w:rFonts w:eastAsia="Times New Roman" w:cs="Times New Roman" w:ascii="Times New Roman" w:hAnsi="Times New Roman"/>
          <w:sz w:val="23"/>
        </w:rPr>
        <w:t>(combate 13-11-1818)</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la </w:t>
      </w:r>
      <w:r>
        <w:rPr>
          <w:rFonts w:eastAsia="Symbol" w:cs="Symbol" w:ascii="Symbol" w:hAnsi="Symbol"/>
          <w:sz w:val="23"/>
        </w:rPr>
        <w:t></w:t>
      </w:r>
      <w:r>
        <w:rPr>
          <w:rFonts w:eastAsia="Times New Roman" w:cs="Times New Roman" w:ascii="Times New Roman" w:hAnsi="Times New Roman"/>
          <w:sz w:val="23"/>
        </w:rPr>
        <w:t xml:space="preserve">Guerra de la Independencia, los realistas al mando de </w:t>
      </w:r>
      <w:r>
        <w:rPr>
          <w:rFonts w:eastAsia="Symbol" w:cs="Symbol" w:ascii="Symbol" w:hAnsi="Symbol"/>
          <w:sz w:val="23"/>
        </w:rPr>
        <w:t></w:t>
      </w:r>
      <w:r>
        <w:rPr>
          <w:rFonts w:eastAsia="Times New Roman" w:cs="Times New Roman" w:ascii="Times New Roman" w:hAnsi="Times New Roman"/>
          <w:sz w:val="23"/>
        </w:rPr>
        <w:t xml:space="preserve">Pedro Antonio de Olañeta, habían sufrido constantes ataques de los gauchos. Además perdieron contacto con el </w:t>
      </w:r>
      <w:r>
        <w:rPr>
          <w:rFonts w:eastAsia="Symbol" w:cs="Symbol" w:ascii="Symbol" w:hAnsi="Symbol"/>
          <w:sz w:val="23"/>
        </w:rPr>
        <w:t></w:t>
      </w:r>
      <w:r>
        <w:rPr>
          <w:rFonts w:eastAsia="Times New Roman" w:cs="Times New Roman" w:ascii="Times New Roman" w:hAnsi="Times New Roman"/>
          <w:sz w:val="23"/>
        </w:rPr>
        <w:t xml:space="preserve">Alto Perú por la eficaz intervención de </w:t>
      </w:r>
      <w:r>
        <w:rPr>
          <w:rFonts w:eastAsia="Symbol" w:cs="Symbol" w:ascii="Symbol" w:hAnsi="Symbol"/>
          <w:sz w:val="23"/>
        </w:rPr>
        <w:t></w:t>
      </w:r>
      <w:r>
        <w:rPr>
          <w:rFonts w:eastAsia="Times New Roman" w:cs="Times New Roman" w:ascii="Times New Roman" w:hAnsi="Times New Roman"/>
          <w:sz w:val="23"/>
        </w:rPr>
        <w:t xml:space="preserve">José María Álvarez Prado en </w:t>
      </w:r>
      <w:r>
        <w:rPr>
          <w:rFonts w:eastAsia="Symbol" w:cs="Symbol" w:ascii="Symbol" w:hAnsi="Symbol"/>
          <w:sz w:val="23"/>
        </w:rPr>
        <w:t></w:t>
      </w:r>
      <w:r>
        <w:rPr>
          <w:rFonts w:eastAsia="Times New Roman" w:cs="Times New Roman" w:ascii="Times New Roman" w:hAnsi="Times New Roman"/>
          <w:sz w:val="23"/>
        </w:rPr>
        <w:t>Maimará, donde derrotaron a los españoles, el 23 de enero de 1818.</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Después de esos contrastes, Olañeta decidió regresar inicialmente hasta </w:t>
      </w:r>
      <w:r>
        <w:rPr>
          <w:rFonts w:eastAsia="Symbol" w:cs="Symbol" w:ascii="Symbol" w:hAnsi="Symbol"/>
          <w:sz w:val="23"/>
        </w:rPr>
        <w:t></w:t>
      </w:r>
      <w:r>
        <w:rPr>
          <w:rFonts w:eastAsia="Times New Roman" w:cs="Times New Roman" w:ascii="Times New Roman" w:hAnsi="Times New Roman"/>
          <w:sz w:val="23"/>
        </w:rPr>
        <w:t xml:space="preserve">Humahuaca para luego continuar hasta </w:t>
      </w:r>
      <w:r>
        <w:rPr>
          <w:rFonts w:eastAsia="Symbol" w:cs="Symbol" w:ascii="Symbol" w:hAnsi="Symbol"/>
          <w:sz w:val="23"/>
        </w:rPr>
        <w:t></w:t>
      </w:r>
      <w:r>
        <w:rPr>
          <w:rFonts w:eastAsia="Times New Roman" w:cs="Times New Roman" w:ascii="Times New Roman" w:hAnsi="Times New Roman"/>
          <w:sz w:val="23"/>
        </w:rPr>
        <w:t xml:space="preserve">Yavi. Allí debía esperar a fin de recibir noticias de la Invasión de </w:t>
      </w:r>
      <w:r>
        <w:rPr>
          <w:rFonts w:eastAsia="Symbol" w:cs="Symbol" w:ascii="Symbol" w:hAnsi="Symbol"/>
          <w:sz w:val="23"/>
        </w:rPr>
        <w:t></w:t>
      </w:r>
      <w:r>
        <w:rPr>
          <w:rFonts w:eastAsia="Times New Roman" w:cs="Times New Roman" w:ascii="Times New Roman" w:hAnsi="Times New Roman"/>
          <w:sz w:val="23"/>
        </w:rPr>
        <w:t xml:space="preserve">José de San Martín a </w:t>
      </w:r>
      <w:r>
        <w:rPr>
          <w:rFonts w:eastAsia="Symbol" w:cs="Symbol" w:ascii="Symbol" w:hAnsi="Symbol"/>
          <w:sz w:val="23"/>
        </w:rPr>
        <w:t></w:t>
      </w:r>
      <w:r>
        <w:rPr>
          <w:rFonts w:eastAsia="Times New Roman" w:cs="Times New Roman" w:ascii="Times New Roman" w:hAnsi="Times New Roman"/>
          <w:sz w:val="23"/>
        </w:rPr>
        <w:t>Chil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 xml:space="preserve">Desde esa localidad, el jefe realista destacó a 200 hombres del Regimiento de Extremadura, con el propósito de hostilizar a las diezmadas fuerzas argentinas en dirección a </w:t>
      </w:r>
      <w:r>
        <w:rPr>
          <w:rFonts w:eastAsia="Symbol" w:cs="Symbol" w:ascii="Symbol" w:hAnsi="Symbol"/>
          <w:sz w:val="23"/>
        </w:rPr>
        <w:t></w:t>
      </w:r>
      <w:r>
        <w:rPr>
          <w:rFonts w:eastAsia="Times New Roman" w:cs="Times New Roman" w:ascii="Times New Roman" w:hAnsi="Times New Roman"/>
          <w:sz w:val="23"/>
        </w:rPr>
        <w:t xml:space="preserve">Santa Victoria. De esta división, se desprendió una partida de 40 hombres al mando de un subteniente y marchó desde Aguilar hacia Acoyte, ubicada en Santa Victoria, </w:t>
      </w:r>
      <w:r>
        <w:rPr>
          <w:rFonts w:eastAsia="Symbol" w:cs="Symbol" w:ascii="Symbol" w:hAnsi="Symbol"/>
          <w:sz w:val="23"/>
        </w:rPr>
        <w:t></w:t>
      </w:r>
      <w:r>
        <w:rPr>
          <w:rFonts w:eastAsia="Times New Roman" w:cs="Times New Roman" w:ascii="Times New Roman" w:hAnsi="Times New Roman"/>
          <w:sz w:val="23"/>
        </w:rPr>
        <w:t>Salt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ind w:firstLine="540"/>
        <w:jc w:val="both"/>
        <w:rPr/>
      </w:pPr>
      <w:bookmarkStart w:id="123" w:name="page75"/>
      <w:bookmarkEnd w:id="123"/>
      <w:r>
        <w:rPr>
          <w:rFonts w:eastAsia="Times New Roman" w:cs="Times New Roman" w:ascii="Times New Roman" w:hAnsi="Times New Roman"/>
          <w:sz w:val="23"/>
        </w:rPr>
        <w:t xml:space="preserve">Mientras tanto, el comandante </w:t>
      </w:r>
      <w:r>
        <w:rPr>
          <w:rFonts w:eastAsia="Symbol" w:cs="Symbol" w:ascii="Symbol" w:hAnsi="Symbol"/>
          <w:sz w:val="23"/>
        </w:rPr>
        <w:t></w:t>
      </w:r>
      <w:r>
        <w:rPr>
          <w:rFonts w:eastAsia="Times New Roman" w:cs="Times New Roman" w:ascii="Times New Roman" w:hAnsi="Times New Roman"/>
          <w:sz w:val="23"/>
        </w:rPr>
        <w:t xml:space="preserve">José Antonio Ruiz acompañado de 20 gauchos, observaba desde las inmediaciones los movimientos del enemigo. Dispuso entonces, que el alférez </w:t>
      </w:r>
      <w:r>
        <w:rPr>
          <w:rFonts w:eastAsia="Symbol" w:cs="Symbol" w:ascii="Symbol" w:hAnsi="Symbol"/>
          <w:sz w:val="23"/>
        </w:rPr>
        <w:t></w:t>
      </w:r>
      <w:r>
        <w:rPr>
          <w:rFonts w:eastAsia="Times New Roman" w:cs="Times New Roman" w:ascii="Times New Roman" w:hAnsi="Times New Roman"/>
          <w:sz w:val="23"/>
        </w:rPr>
        <w:t>Casiano Aparicio con tres hombres, los entretuviera por el frente hasta que llegase la noche. Debían tornar los recaudos necesarios para enfrentar al enemigo.</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Así, el capitán </w:t>
      </w:r>
      <w:r>
        <w:rPr>
          <w:rFonts w:eastAsia="Symbol" w:cs="Symbol" w:ascii="Symbol" w:hAnsi="Symbol"/>
          <w:sz w:val="23"/>
        </w:rPr>
        <w:t></w:t>
      </w:r>
      <w:r>
        <w:rPr>
          <w:rFonts w:eastAsia="Times New Roman" w:cs="Times New Roman" w:ascii="Times New Roman" w:hAnsi="Times New Roman"/>
          <w:sz w:val="23"/>
        </w:rPr>
        <w:t>José Miguel Valdiviezo, con tres hombres a una hora convenida, atacaría por la retaguardia. De este modo, le cortaba la comunicación con el resto de la división; mientras tanto, haría lo mismo por la vanguardia. A las 11,00 de la mañana del 13 de febrero se rompió el fuego. La resistencia del enemigo fue tenaz. Finalmente, se rindieron ante el coraje y embate de los patriota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l combate resultaron seis muertos, cinco heridos y dieciocho prisioneros, incluido el oficial al mando de la partida realista. Además, les tomaron veinte fusiles, treinta piedras de chispa, treinta paquetes, veinte fornituras, cuatro sables, veinte bayonetas, cincuenta vacas, tres caballos y cuatro burros cargad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la partida del comandante José Antonio Ruiz, sólo resultó gravemente herido de bala un cab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 esta jornada, se distinguieron el segundo comandante </w:t>
      </w:r>
      <w:r>
        <w:rPr>
          <w:rFonts w:eastAsia="Symbol" w:cs="Symbol" w:ascii="Symbol" w:hAnsi="Symbol"/>
          <w:sz w:val="23"/>
        </w:rPr>
        <w:t></w:t>
      </w:r>
      <w:r>
        <w:rPr>
          <w:rFonts w:eastAsia="Times New Roman" w:cs="Times New Roman" w:ascii="Times New Roman" w:hAnsi="Times New Roman"/>
          <w:sz w:val="23"/>
        </w:rPr>
        <w:t xml:space="preserve">José Gabriel Ontiveros, los capitanes José Miguel Valdiviezo, </w:t>
      </w:r>
      <w:r>
        <w:rPr>
          <w:rFonts w:eastAsia="Symbol" w:cs="Symbol" w:ascii="Symbol" w:hAnsi="Symbol"/>
          <w:sz w:val="23"/>
        </w:rPr>
        <w:t></w:t>
      </w:r>
      <w:r>
        <w:rPr>
          <w:rFonts w:eastAsia="Times New Roman" w:cs="Times New Roman" w:ascii="Times New Roman" w:hAnsi="Times New Roman"/>
          <w:sz w:val="23"/>
        </w:rPr>
        <w:t>Juan Esteban Tapia y el alférez Casiano Aparicio. Para ellos, José Antonio Ruiz pidió un reconocimiento especial, en mérito a sus Intervenciones en este combate.</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La Guerra de la Independencia en el Norte Argentin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NADO DE LA NACION: Biblioteca de May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CTA DE AUTONOMÍA </w:t>
      </w:r>
      <w:r>
        <w:rPr>
          <w:rFonts w:eastAsia="Times New Roman" w:cs="Times New Roman" w:ascii="Times New Roman" w:hAnsi="Times New Roman"/>
          <w:sz w:val="23"/>
        </w:rPr>
        <w:t>(nómina de firmant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Ver: AUTONOMIA PROVINCIAL, acta de (nómina de firmantes) y AUTONOMÍA (breve reseñ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124" w:name="page76"/>
      <w:bookmarkEnd w:id="124"/>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CTUARIO </w:t>
      </w:r>
      <w:r>
        <w:rPr>
          <w:rFonts w:eastAsia="Times New Roman" w:cs="Times New Roman" w:ascii="Times New Roman" w:hAnsi="Times New Roman"/>
          <w:sz w:val="23"/>
        </w:rPr>
        <w:t>(carg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6 de mayo de 1871 se crearon dos cargos de actuarios, uno para el Juzgado de Alzada y otro en la Primera Instancia en lo Civil. Designa-ron para ocuparlos a Pelajio Alemán y Ricardo Belaunde respectivament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deberes de ambos funcionarios fueron fijados por el </w:t>
      </w:r>
      <w:r>
        <w:rPr>
          <w:rFonts w:eastAsia="Symbol" w:cs="Symbol" w:ascii="Symbol" w:hAnsi="Symbol"/>
          <w:sz w:val="23"/>
        </w:rPr>
        <w:t></w:t>
      </w:r>
      <w:r>
        <w:rPr>
          <w:rFonts w:eastAsia="Times New Roman" w:cs="Times New Roman" w:ascii="Times New Roman" w:hAnsi="Times New Roman"/>
          <w:sz w:val="23"/>
        </w:rPr>
        <w:t xml:space="preserve">Superior Tribunal y estaban orientados a agilizar la administración de </w:t>
      </w:r>
      <w:r>
        <w:rPr>
          <w:rFonts w:eastAsia="Symbol" w:cs="Symbol" w:ascii="Symbol" w:hAnsi="Symbol"/>
          <w:sz w:val="23"/>
        </w:rPr>
        <w:t></w:t>
      </w:r>
      <w:r>
        <w:rPr>
          <w:rFonts w:eastAsia="Times New Roman" w:cs="Times New Roman" w:ascii="Times New Roman" w:hAnsi="Times New Roman"/>
          <w:sz w:val="23"/>
        </w:rPr>
        <w:t>Justici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CUERDO DE SAN NICOLAS DE LOS ARROYOS </w:t>
      </w:r>
      <w:r>
        <w:rPr>
          <w:rFonts w:eastAsia="Times New Roman" w:cs="Times New Roman" w:ascii="Times New Roman" w:hAnsi="Times New Roman"/>
          <w:sz w:val="23"/>
        </w:rPr>
        <w:t>(31 de mayo 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52)</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uego de los sucesos ocurridos a nivel nacional en 1852, el general Justo José de Urquiza aspiraba a dar a su poder militar una base jurídica. Para lograrlo, contaba únicamente con las autoridades ya constituidas, los gobernadores de las provincias interior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e ahí la convocatoria resuelta en el Protocolo de Palermo. Por él, se invitaba a los gobernadores a reunirse en San Nicolás de los Arroyos el 20 de mayo de 1852. Concurrirían provistos de la autorización de sus Cámaras, para “aunar sus pensamientos políticos y tratar de cerca los intereses generales de la Confedera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invitación fue tratada en la sesión del 10 de mayo de 1852 en la </w:t>
      </w:r>
      <w:r>
        <w:rPr>
          <w:rFonts w:eastAsia="Symbol" w:cs="Symbol" w:ascii="Symbol" w:hAnsi="Symbol"/>
          <w:sz w:val="23"/>
        </w:rPr>
        <w:t></w:t>
      </w:r>
      <w:r>
        <w:rPr>
          <w:rFonts w:eastAsia="Times New Roman" w:cs="Times New Roman" w:ascii="Times New Roman" w:hAnsi="Times New Roman"/>
          <w:sz w:val="23"/>
        </w:rPr>
        <w:t xml:space="preserve">Legislatura jujeña. En la misma fecha, se autorizó al Gobernador </w:t>
      </w:r>
      <w:r>
        <w:rPr>
          <w:rFonts w:eastAsia="Symbol" w:cs="Symbol" w:ascii="Symbol" w:hAnsi="Symbol"/>
          <w:sz w:val="23"/>
        </w:rPr>
        <w:t></w:t>
      </w:r>
      <w:r>
        <w:rPr>
          <w:rFonts w:eastAsia="Times New Roman" w:cs="Times New Roman" w:ascii="Times New Roman" w:hAnsi="Times New Roman"/>
          <w:sz w:val="23"/>
        </w:rPr>
        <w:t>José Benito de la Bárcena para que concurriera a San Nicolás. Entre otras facultades, se otorgaba a Urquiza la conducción de las Relaciones Exteriore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esar de la premura con que se realizaron los trámites, de la Bárcena no pudo llegar a tiempo para firmar el Acuerdo. Un viaje de Jujuy a Buenos Aires podía durar 30 dí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cuerdo se firmó el 31 de mayo de 1852. El Gobernador de Jujuy lo refrendó con su firma días después de su arrib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establecieron importantes disposiciones. Declaraba ley fundamental al Pacto Federal de 1831. Se nombraba a Urquiza Director Provisorio de la Confederación Argentina y se le encargaba la conducción de las Relaciones Exteriores. También se llamaba a un Congreso General Constituyente a reunirse en Santa Fe. Este, debería estar integrado por do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5" w:name="page77"/>
      <w:bookmarkStart w:id="126" w:name="page77"/>
      <w:bookmarkEnd w:id="126"/>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Diputados de cada provincia por ser todas iguales en derecho. Desde ese modo, se organizaría el país y se le daría definitivamente su Carta Orgánic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Historia de Jujuy. BIDONDO, Jorge: Notas para l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Historia de los Gobernadores de Jujuy. ROSA, José María: Historia Argentina. REGISTRO OFICIAL: Compilación de Leyes y Decretos de la Provincia de Jujuy. Desde el año 1835 hasta el de 1884.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CUÑA, José </w:t>
      </w:r>
      <w:r>
        <w:rPr>
          <w:rFonts w:eastAsia="Times New Roman" w:cs="Times New Roman" w:ascii="Times New Roman" w:hAnsi="Times New Roman"/>
          <w:sz w:val="23"/>
        </w:rPr>
        <w:t>(hacendad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ra dueño de la llamada Estancia de San Pedro que obtuviera por merced en 1764.</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 esa región, se la conocía entonces como Pampa de San Pedro. La familia Acuña erigió la </w:t>
      </w:r>
      <w:r>
        <w:rPr>
          <w:rFonts w:eastAsia="Symbol" w:cs="Symbol" w:ascii="Symbol" w:hAnsi="Symbol"/>
          <w:sz w:val="23"/>
        </w:rPr>
        <w:t></w:t>
      </w:r>
      <w:r>
        <w:rPr>
          <w:rFonts w:eastAsia="Times New Roman" w:cs="Times New Roman" w:ascii="Times New Roman" w:hAnsi="Times New Roman"/>
          <w:sz w:val="23"/>
        </w:rPr>
        <w:t xml:space="preserve">Casa Hacienda, ubicada en las calles Miguel Aráoz y Avenida Hipólito Irigoyen de la ciudad de </w:t>
      </w:r>
      <w:r>
        <w:rPr>
          <w:rFonts w:eastAsia="Symbol" w:cs="Symbol" w:ascii="Symbol" w:hAnsi="Symbol"/>
          <w:sz w:val="23"/>
        </w:rPr>
        <w:t></w:t>
      </w:r>
      <w:r>
        <w:rPr>
          <w:rFonts w:eastAsia="Times New Roman" w:cs="Times New Roman" w:ascii="Times New Roman" w:hAnsi="Times New Roman"/>
          <w:sz w:val="23"/>
        </w:rPr>
        <w:t xml:space="preserve">San Pedro de Jujuy, actual </w:t>
      </w:r>
      <w:r>
        <w:rPr>
          <w:rFonts w:eastAsia="Symbol" w:cs="Symbol" w:ascii="Symbol" w:hAnsi="Symbol"/>
          <w:sz w:val="23"/>
        </w:rPr>
        <w:t></w:t>
      </w:r>
      <w:r>
        <w:rPr>
          <w:rFonts w:eastAsia="Times New Roman" w:cs="Times New Roman" w:ascii="Times New Roman" w:hAnsi="Times New Roman"/>
          <w:sz w:val="23"/>
        </w:rPr>
        <w:t>Museo Histórico Arqueológico y de Arte, de esa comuna jujeñ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780, cuando </w:t>
      </w:r>
      <w:r>
        <w:rPr>
          <w:rFonts w:eastAsia="Symbol" w:cs="Symbol" w:ascii="Symbol" w:hAnsi="Symbol"/>
          <w:sz w:val="23"/>
        </w:rPr>
        <w:t></w:t>
      </w:r>
      <w:r>
        <w:rPr>
          <w:rFonts w:eastAsia="Times New Roman" w:cs="Times New Roman" w:ascii="Times New Roman" w:hAnsi="Times New Roman"/>
          <w:sz w:val="23"/>
        </w:rPr>
        <w:t xml:space="preserve">Adrián Fernández Cornejo pasó por San Pedro, encontró que en la </w:t>
      </w:r>
      <w:r>
        <w:rPr>
          <w:rFonts w:eastAsia="Symbol" w:cs="Symbol" w:ascii="Symbol" w:hAnsi="Symbol"/>
          <w:sz w:val="23"/>
        </w:rPr>
        <w:t></w:t>
      </w:r>
      <w:r>
        <w:rPr>
          <w:rFonts w:eastAsia="Times New Roman" w:cs="Times New Roman" w:ascii="Times New Roman" w:hAnsi="Times New Roman"/>
          <w:sz w:val="23"/>
        </w:rPr>
        <w:t xml:space="preserve">“Estancia” de los Acuña se plantaba </w:t>
      </w:r>
      <w:r>
        <w:rPr>
          <w:rFonts w:eastAsia="Symbol" w:cs="Symbol" w:ascii="Symbol" w:hAnsi="Symbol"/>
          <w:sz w:val="23"/>
        </w:rPr>
        <w:t></w:t>
      </w:r>
      <w:r>
        <w:rPr>
          <w:rFonts w:eastAsia="Times New Roman" w:cs="Times New Roman" w:ascii="Times New Roman" w:hAnsi="Times New Roman"/>
          <w:sz w:val="23"/>
        </w:rPr>
        <w:t>caña de azúcar; varios “tablones de caña dulce”, dice en su relato de viaj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Hacia 1790, esta misma Hacienda comenzó a figurar como propiedad de </w:t>
      </w:r>
      <w:r>
        <w:rPr>
          <w:rFonts w:eastAsia="Symbol" w:cs="Symbol" w:ascii="Symbol" w:hAnsi="Symbol"/>
          <w:sz w:val="23"/>
        </w:rPr>
        <w:t></w:t>
      </w:r>
      <w:r>
        <w:rPr>
          <w:rFonts w:eastAsia="Times New Roman" w:cs="Times New Roman" w:ascii="Times New Roman" w:hAnsi="Times New Roman"/>
          <w:sz w:val="23"/>
        </w:rPr>
        <w:t>Martín de Otero, lo que deja ver que hubo una venta de por medi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BALDUIN, Pablo: Historia de San Pedro de Jujuy. DE ANGELIS, Pedro: Colección u obras y documentos relativos a la Historia Antigua y Moderna de las Provincias del Río de la Pl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CUYICO </w:t>
      </w:r>
      <w:r>
        <w:rPr>
          <w:rFonts w:eastAsia="Times New Roman" w:cs="Times New Roman" w:ascii="Times New Roman" w:hAnsi="Times New Roman"/>
          <w:sz w:val="23"/>
        </w:rPr>
        <w:t>(bolo de coc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También “acullico”, “acuse”. “acusi”, “mascada” y otras variantes fonéticas de la voz de origen quichua “akuIlikuy”, “akully”, verbo que describe la acción de mascar coca. En </w:t>
      </w:r>
      <w:r>
        <w:rPr>
          <w:rFonts w:eastAsia="Symbol" w:cs="Symbol" w:ascii="Symbol" w:hAnsi="Symbol"/>
          <w:sz w:val="23"/>
        </w:rPr>
        <w:t></w:t>
      </w:r>
      <w:r>
        <w:rPr>
          <w:rFonts w:eastAsia="Times New Roman" w:cs="Times New Roman" w:ascii="Times New Roman" w:hAnsi="Times New Roman"/>
          <w:sz w:val="23"/>
        </w:rPr>
        <w:t>Salta suelen llamarle “acuso” 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7" w:name="page78"/>
      <w:bookmarkStart w:id="128" w:name="page78"/>
      <w:bookmarkEnd w:id="128"/>
    </w:p>
    <w:p>
      <w:pPr>
        <w:pStyle w:val="Normal"/>
        <w:spacing w:lineRule="auto" w:line="235"/>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vapurizo”, que chupan y mastican hasta extraerle todo su sabor y sustancia; algunos mejoran su gusto y consistencia agregándole de tanto en tanto </w:t>
      </w:r>
      <w:r>
        <w:rPr>
          <w:rFonts w:eastAsia="Symbol" w:cs="Symbol" w:ascii="Symbol" w:hAnsi="Symbol"/>
          <w:sz w:val="23"/>
        </w:rPr>
        <w:t></w:t>
      </w:r>
      <w:r>
        <w:rPr>
          <w:rFonts w:eastAsia="Times New Roman" w:cs="Times New Roman" w:ascii="Times New Roman" w:hAnsi="Times New Roman"/>
          <w:sz w:val="23"/>
        </w:rPr>
        <w:t>“yista”, esa “pasta de substancias alcalinas proveniente de plantas de suelos por lo común salitrosos que se emplea para facilitar el acullic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las ciudades del noroeste los adictos al “coqueo” le agregan al “acuyico” solamente bicarbonato de sodio que provoca algunos benéficos efectos secundarios en la digestiones pesadas y disminuye las conse-cuencias de largos beberaj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tre los aborígenes de ascendencia quichua el “acuyico” cumplía su rol en ancestrales rituales mitológicos; se usaba y aún se usa como ofrenda a la </w:t>
      </w:r>
      <w:r>
        <w:rPr>
          <w:rFonts w:eastAsia="Symbol" w:cs="Symbol" w:ascii="Symbol" w:hAnsi="Symbol"/>
          <w:sz w:val="23"/>
        </w:rPr>
        <w:t></w:t>
      </w:r>
      <w:r>
        <w:rPr>
          <w:rFonts w:eastAsia="Times New Roman" w:cs="Times New Roman" w:ascii="Times New Roman" w:hAnsi="Times New Roman"/>
          <w:sz w:val="23"/>
        </w:rPr>
        <w:t>Pachamama, arrojándolo sobre la “apacheta” al tiempo que se imploraba su ampar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Algunos adivinos de las altas soledades puneñas encuentran en los sabores del acuyico los presagios y señales suficientes como para predecir el porvenir. La “acuyicomancia” tiene en la provincia numerosos cultores pero todos ellos tienen teorías muy particulares al respecto; unos estudian la consistencia del “acuyico” para extraer conclusiones en tanto que otros observan su color y la forma que adoptan cuando lo aplastan contra el suelo o una roca. No faltan quienes lo dejan secar al sol sobre un papel y luego analizan las manchas que producen sobre é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greguemos por fin que algunos hechiceros puneños aconsejan enterrar el “acuyico” cuando su dueño está enfermo y no arrojarlo en cualquier parte, con el fin de evitar “daños” que puedan agravar el mal, variante rural sin duda, de la medicina preventiv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anecdotario es extenso y en muchos casos estrafalario: su recopilación merecería un esfuerzo desproporcionado a la intencionalidad del trabajo a la par que una tediosa tarea, pero digamos en síntesis que el “acuyico”, como residuo masticatorio, tiene características mágicas singulares y goza en general del afecto final de sus usuarios, que agradecen sus bondades dándoles virtudes mánticas y místicas supletorias, como si se tratara de un ente con vida propia y muerte útil.</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Mágico Juje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CHERAL </w:t>
      </w:r>
      <w:r>
        <w:rPr>
          <w:rFonts w:eastAsia="Times New Roman" w:cs="Times New Roman" w:ascii="Times New Roman" w:hAnsi="Times New Roman"/>
          <w:sz w:val="23"/>
        </w:rPr>
        <w:t>(paraje</w:t>
      </w:r>
      <w:r>
        <w:rPr>
          <w:rFonts w:eastAsia="Times New Roman" w:cs="Times New Roman" w:ascii="Times New Roman" w:hAnsi="Times New Roman"/>
          <w:b/>
          <w:sz w:val="23"/>
        </w:rPr>
        <w:t xml:space="preserve"> </w:t>
      </w:r>
      <w:r>
        <w:rPr>
          <w:rFonts w:eastAsia="Times New Roman" w:cs="Times New Roman" w:ascii="Times New Roman" w:hAnsi="Times New Roman"/>
          <w:color w:val="FF0000"/>
          <w:sz w:val="23"/>
        </w:rPr>
        <w:t>poblado</w:t>
      </w:r>
      <w:r>
        <w:rPr>
          <w:rFonts w:eastAsia="Times New Roman" w:cs="Times New Roman" w:ascii="Times New Roman" w:hAnsi="Times New Roman"/>
          <w:b/>
          <w:sz w:val="23"/>
        </w:rPr>
        <w:t xml:space="preserve"> </w:t>
      </w:r>
      <w:r>
        <w:rPr>
          <w:rFonts w:eastAsia="Times New Roman" w:cs="Times New Roman" w:ascii="Times New Roman" w:hAnsi="Times New Roman"/>
          <w:sz w:val="23"/>
        </w:rPr>
        <w:t>en el departamento Ledesm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Ledesma, sobre la margen izquierda del río </w:t>
      </w:r>
      <w:r>
        <w:rPr>
          <w:rFonts w:eastAsia="Symbol" w:cs="Symbol" w:ascii="Symbol" w:hAnsi="Symbol"/>
          <w:sz w:val="23"/>
        </w:rPr>
        <w:t></w:t>
      </w:r>
      <w:r>
        <w:rPr>
          <w:rFonts w:eastAsia="Times New Roman" w:cs="Times New Roman" w:ascii="Times New Roman" w:hAnsi="Times New Roman"/>
          <w:sz w:val="23"/>
        </w:rPr>
        <w:t>Negro, afluente del San Francisco que a su vez lo es del Bermejo. Está situado 16 km. al noroeste en línea recta de la localidad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129" w:name="page79"/>
      <w:bookmarkEnd w:id="129"/>
      <w:r>
        <w:rPr>
          <w:rFonts w:eastAsia="Symbol" w:cs="Symbol" w:ascii="Symbol" w:hAnsi="Symbol"/>
          <w:sz w:val="23"/>
        </w:rPr>
        <w:t></w:t>
      </w:r>
      <w:r>
        <w:rPr>
          <w:rFonts w:eastAsia="Times New Roman" w:cs="Times New Roman" w:ascii="Times New Roman" w:hAnsi="Times New Roman"/>
          <w:sz w:val="23"/>
        </w:rPr>
        <w:t xml:space="preserve">Chalicán, sobre la </w:t>
      </w:r>
      <w:r>
        <w:rPr>
          <w:rFonts w:eastAsia="Symbol" w:cs="Symbol" w:ascii="Symbol" w:hAnsi="Symbol"/>
          <w:sz w:val="23"/>
        </w:rPr>
        <w:t></w:t>
      </w:r>
      <w:r>
        <w:rPr>
          <w:rFonts w:eastAsia="Times New Roman" w:cs="Times New Roman" w:ascii="Times New Roman" w:hAnsi="Times New Roman"/>
          <w:sz w:val="23"/>
        </w:rPr>
        <w:t xml:space="preserve">Ruta Nacional Nº 34, a la que se encuentra unida por un camino secundario que bordea el curso del río mencionado en primer término y 15 km. al sudoeste en línea recta de la localidad de </w:t>
      </w:r>
      <w:r>
        <w:rPr>
          <w:rFonts w:eastAsia="Symbol" w:cs="Symbol" w:ascii="Symbol" w:hAnsi="Symbol"/>
          <w:sz w:val="23"/>
        </w:rPr>
        <w:t></w:t>
      </w:r>
      <w:r>
        <w:rPr>
          <w:rFonts w:eastAsia="Times New Roman" w:cs="Times New Roman" w:ascii="Times New Roman" w:hAnsi="Times New Roman"/>
          <w:sz w:val="23"/>
        </w:rPr>
        <w:t>Fraile Pintado, sobre la ruta menciona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CHERAL </w:t>
      </w:r>
      <w:r>
        <w:rPr>
          <w:rFonts w:eastAsia="Times New Roman" w:cs="Times New Roman" w:ascii="Times New Roman" w:hAnsi="Times New Roman"/>
          <w:sz w:val="23"/>
        </w:rPr>
        <w:t>(paraje</w:t>
      </w:r>
      <w:r>
        <w:rPr>
          <w:rFonts w:eastAsia="Times New Roman" w:cs="Times New Roman" w:ascii="Times New Roman" w:hAnsi="Times New Roman"/>
          <w:b/>
          <w:sz w:val="23"/>
        </w:rPr>
        <w:t xml:space="preserve"> </w:t>
      </w:r>
      <w:r>
        <w:rPr>
          <w:rFonts w:eastAsia="Times New Roman" w:cs="Times New Roman" w:ascii="Times New Roman" w:hAnsi="Times New Roman"/>
          <w:color w:val="FF0000"/>
          <w:sz w:val="23"/>
        </w:rPr>
        <w:t>poblado ???</w:t>
      </w:r>
      <w:r>
        <w:rPr>
          <w:rFonts w:eastAsia="Times New Roman" w:cs="Times New Roman" w:ascii="Times New Roman" w:hAnsi="Times New Roman"/>
          <w:sz w:val="23"/>
        </w:rPr>
        <w:t>en el departamento San Pedr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San Pedro, sobre la margen derecha del arroyo Sauces, afluente del río Quemado, que a su vez vuelca sus aguas sobre el río </w:t>
      </w:r>
      <w:r>
        <w:rPr>
          <w:rFonts w:eastAsia="Symbol" w:cs="Symbol" w:ascii="Symbol" w:hAnsi="Symbol"/>
          <w:sz w:val="23"/>
        </w:rPr>
        <w:t></w:t>
      </w:r>
      <w:r>
        <w:rPr>
          <w:rFonts w:eastAsia="Times New Roman" w:cs="Times New Roman" w:ascii="Times New Roman" w:hAnsi="Times New Roman"/>
          <w:sz w:val="23"/>
        </w:rPr>
        <w:t xml:space="preserve">Negro, afluente del </w:t>
      </w:r>
      <w:r>
        <w:rPr>
          <w:rFonts w:eastAsia="Symbol" w:cs="Symbol" w:ascii="Symbol" w:hAnsi="Symbol"/>
          <w:sz w:val="23"/>
        </w:rPr>
        <w:t></w:t>
      </w:r>
      <w:r>
        <w:rPr>
          <w:rFonts w:eastAsia="Times New Roman" w:cs="Times New Roman" w:ascii="Times New Roman" w:hAnsi="Times New Roman"/>
          <w:sz w:val="23"/>
        </w:rPr>
        <w:t xml:space="preserve">San Francisco y límite natural con el departamento </w:t>
      </w:r>
      <w:r>
        <w:rPr>
          <w:rFonts w:eastAsia="Symbol" w:cs="Symbol" w:ascii="Symbol" w:hAnsi="Symbol"/>
          <w:sz w:val="23"/>
        </w:rPr>
        <w:t></w:t>
      </w:r>
      <w:r>
        <w:rPr>
          <w:rFonts w:eastAsia="Times New Roman" w:cs="Times New Roman" w:ascii="Times New Roman" w:hAnsi="Times New Roman"/>
          <w:sz w:val="23"/>
        </w:rPr>
        <w:t>Ledesm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á situado 14 km. </w:t>
      </w:r>
      <w:r>
        <w:rPr>
          <w:rFonts w:eastAsia="Times New Roman" w:cs="Times New Roman" w:ascii="Times New Roman" w:hAnsi="Times New Roman"/>
          <w:color w:val="FF0000"/>
          <w:sz w:val="23"/>
        </w:rPr>
        <w:t>oeste-noroeste</w:t>
      </w:r>
      <w:r>
        <w:rPr>
          <w:rFonts w:eastAsia="Times New Roman" w:cs="Times New Roman" w:ascii="Times New Roman" w:hAnsi="Times New Roman"/>
          <w:sz w:val="23"/>
        </w:rPr>
        <w:t xml:space="preserve"> en línea recta de </w:t>
      </w:r>
      <w:r>
        <w:rPr>
          <w:rFonts w:eastAsia="Symbol" w:cs="Symbol" w:ascii="Symbol" w:hAnsi="Symbol"/>
          <w:sz w:val="23"/>
        </w:rPr>
        <w:t></w:t>
      </w:r>
      <w:r>
        <w:rPr>
          <w:rFonts w:eastAsia="Times New Roman" w:cs="Times New Roman" w:ascii="Times New Roman" w:hAnsi="Times New Roman"/>
          <w:sz w:val="23"/>
        </w:rPr>
        <w:t xml:space="preserve">El Quemado, localidad sobre la </w:t>
      </w:r>
      <w:r>
        <w:rPr>
          <w:rFonts w:eastAsia="Symbol" w:cs="Symbol" w:ascii="Symbol" w:hAnsi="Symbol"/>
          <w:sz w:val="23"/>
        </w:rPr>
        <w:t></w:t>
      </w:r>
      <w:r>
        <w:rPr>
          <w:rFonts w:eastAsia="Times New Roman" w:cs="Times New Roman" w:ascii="Times New Roman" w:hAnsi="Times New Roman"/>
          <w:sz w:val="23"/>
        </w:rPr>
        <w:t>Ruta Nacional Nº 34 y 18 km. al noroeste en línea recta de la ciudad de San Pedro, cabecera del departament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cheral, cuenta con un establecimiento primario de jornada simple. Allí reciben educación 182 alumnos. De acuerdo con censo de 1991, viven en dicho poblado 109 habitantes, en 32 viviendas.</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CHICORIA RADICHA </w:t>
      </w:r>
      <w:r>
        <w:rPr>
          <w:rFonts w:eastAsia="Times New Roman" w:cs="Times New Roman" w:ascii="Times New Roman" w:hAnsi="Times New Roman"/>
          <w:sz w:val="23"/>
        </w:rPr>
        <w:t>(arbust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center"/>
        <w:rPr>
          <w:rFonts w:ascii="Times New Roman" w:hAnsi="Times New Roman" w:eastAsia="Times New Roman" w:cs="Times New Roman"/>
          <w:sz w:val="23"/>
        </w:rPr>
      </w:pPr>
      <w:r>
        <w:rPr>
          <w:rFonts w:eastAsia="Times New Roman" w:cs="Times New Roman" w:ascii="Times New Roman" w:hAnsi="Times New Roman"/>
          <w:sz w:val="23"/>
        </w:rPr>
        <w:t>Su  nombre  también  es  Achicoria  amarga,  yerba  amarga,  radicheta, lmirón, lechuguilla, yerba de café. Su nombre científico es Cichhorium intybus. Es de origen europeo. Crece en las zonas templadas y cálidas d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provinc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a planta erecta, herbácea, anual, de 0,20 a 1,20 metros de altura. La raíz es pivotante amarga y carnosa. De flores azules en capítulos y hojas en roseta basal, lanceoladas y dentadas. Existen numerosas variedades hortícolas.</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9</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0" w:name="page80"/>
      <w:bookmarkStart w:id="131" w:name="page80"/>
      <w:bookmarkEnd w:id="131"/>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gunos autores opinan que la raíz y las hojas se utilizan contra la inflamación del hígado e intestinos. En bastante cantidad son ligeramente laxantes. La infusión calma los nervios y las hojas, en cataplasmas, combaten los calambres y dolores musculares. Conforta el corazón, provoca la orina y aplaca el ardor del conducto urinari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raíces se utilizan como condimento y alimento. Con sus hojas se preparan ensalada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CHICOTE </w:t>
      </w:r>
      <w:r>
        <w:rPr>
          <w:rFonts w:eastAsia="Times New Roman" w:cs="Times New Roman" w:ascii="Times New Roman" w:hAnsi="Times New Roman"/>
          <w:sz w:val="23"/>
        </w:rPr>
        <w:t>(paraje poblad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Humahuaca, tres kilómetros al norte de la localidad de </w:t>
      </w:r>
      <w:r>
        <w:rPr>
          <w:rFonts w:eastAsia="Symbol" w:cs="Symbol" w:ascii="Symbol" w:hAnsi="Symbol"/>
          <w:sz w:val="23"/>
        </w:rPr>
        <w:t></w:t>
      </w:r>
      <w:r>
        <w:rPr>
          <w:rFonts w:eastAsia="Times New Roman" w:cs="Times New Roman" w:ascii="Times New Roman" w:hAnsi="Times New Roman"/>
          <w:sz w:val="23"/>
        </w:rPr>
        <w:t xml:space="preserve">Coctaca y 6 km. al este en línea recta de la </w:t>
      </w:r>
      <w:r>
        <w:rPr>
          <w:rFonts w:eastAsia="Symbol" w:cs="Symbol" w:ascii="Symbol" w:hAnsi="Symbol"/>
          <w:sz w:val="23"/>
        </w:rPr>
        <w:t></w:t>
      </w:r>
      <w:r>
        <w:rPr>
          <w:rFonts w:eastAsia="Times New Roman" w:cs="Times New Roman" w:ascii="Times New Roman" w:hAnsi="Times New Roman"/>
          <w:sz w:val="23"/>
        </w:rPr>
        <w:t>Quebrada de Humahuaca. Está situado entre los dos brazos que forman el río de la quebrada de Coctaca, proveniente de la serranía de Aparz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vocablo probablemente provenga del quichua “achiku” que significa desnudo, pelado y por extensión lugar sin vegetación, roca pura. En 1970, estaba situado por 71 pobladores que residían en 19 viviendas y que se dedicaban a la cría de ganado menor, típico de la zon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P. y D.R.G. 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CHICOTE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Humahuaca. Forma parte del gran complejo de restos prehispánicos de </w:t>
      </w:r>
      <w:r>
        <w:rPr>
          <w:rFonts w:eastAsia="Symbol" w:cs="Symbol" w:ascii="Symbol" w:hAnsi="Symbol"/>
          <w:sz w:val="23"/>
        </w:rPr>
        <w:t></w:t>
      </w:r>
      <w:r>
        <w:rPr>
          <w:rFonts w:eastAsia="Times New Roman" w:cs="Times New Roman" w:ascii="Times New Roman" w:hAnsi="Times New Roman"/>
          <w:sz w:val="23"/>
        </w:rPr>
        <w:t xml:space="preserve">Coctaca, localidad de la que está separado escasamente 3 km.; 6 km. en línea recta lo separan de la </w:t>
      </w:r>
      <w:r>
        <w:rPr>
          <w:rFonts w:eastAsia="Symbol" w:cs="Symbol" w:ascii="Symbol" w:hAnsi="Symbol"/>
          <w:sz w:val="23"/>
        </w:rPr>
        <w:t></w:t>
      </w:r>
      <w:r>
        <w:rPr>
          <w:rFonts w:eastAsia="Times New Roman" w:cs="Times New Roman" w:ascii="Times New Roman" w:hAnsi="Times New Roman"/>
          <w:sz w:val="23"/>
        </w:rPr>
        <w:t>Quebrada de Humahuac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400" w:leader="none"/>
        </w:tabs>
        <w:spacing w:lineRule="auto" w:line="232"/>
        <w:ind w:left="1400" w:hanging="856"/>
        <w:jc w:val="both"/>
        <w:rPr>
          <w:rFonts w:ascii="Times New Roman" w:hAnsi="Times New Roman" w:eastAsia="Times New Roman" w:cs="Times New Roman"/>
          <w:sz w:val="23"/>
        </w:rPr>
      </w:pPr>
      <w:r>
        <w:rPr>
          <w:rFonts w:eastAsia="Times New Roman" w:cs="Times New Roman" w:ascii="Times New Roman" w:hAnsi="Times New Roman"/>
          <w:sz w:val="23"/>
        </w:rPr>
        <w:t>significaría. según Antonio Paleari, “desnudo, pelado, lugar sin vegetación”. Proviene del vocablo quichua “Achiku”.</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left="1400" w:hanging="0"/>
        <w:jc w:val="both"/>
        <w:rPr/>
      </w:pPr>
      <w:bookmarkStart w:id="132" w:name="page81"/>
      <w:bookmarkEnd w:id="132"/>
      <w:r>
        <w:rPr>
          <w:rFonts w:eastAsia="Times New Roman" w:cs="Times New Roman" w:ascii="Times New Roman" w:hAnsi="Times New Roman"/>
          <w:sz w:val="23"/>
        </w:rPr>
        <w:t xml:space="preserve">En A. se han detectado </w:t>
      </w:r>
      <w:r>
        <w:rPr>
          <w:rFonts w:eastAsia="Symbol" w:cs="Symbol" w:ascii="Symbol" w:hAnsi="Symbol"/>
          <w:sz w:val="23"/>
        </w:rPr>
        <w:t></w:t>
      </w:r>
      <w:r>
        <w:rPr>
          <w:rFonts w:eastAsia="Times New Roman" w:cs="Times New Roman" w:ascii="Times New Roman" w:hAnsi="Times New Roman"/>
          <w:sz w:val="23"/>
        </w:rPr>
        <w:t xml:space="preserve">andenes de cultivo amplios que se continúan sin interrupción en Coctaca, </w:t>
      </w:r>
      <w:r>
        <w:rPr>
          <w:rFonts w:eastAsia="Symbol" w:cs="Symbol" w:ascii="Symbol" w:hAnsi="Symbol"/>
          <w:sz w:val="23"/>
        </w:rPr>
        <w:t></w:t>
      </w:r>
      <w:r>
        <w:rPr>
          <w:rFonts w:eastAsia="Times New Roman" w:cs="Times New Roman" w:ascii="Times New Roman" w:hAnsi="Times New Roman"/>
          <w:sz w:val="23"/>
        </w:rPr>
        <w:t xml:space="preserve">Baliazo y </w:t>
      </w:r>
      <w:r>
        <w:rPr>
          <w:rFonts w:eastAsia="Symbol" w:cs="Symbol" w:ascii="Symbol" w:hAnsi="Symbol"/>
          <w:sz w:val="23"/>
        </w:rPr>
        <w:t></w:t>
      </w:r>
      <w:r>
        <w:rPr>
          <w:rFonts w:eastAsia="Times New Roman" w:cs="Times New Roman" w:ascii="Times New Roman" w:hAnsi="Times New Roman"/>
          <w:sz w:val="23"/>
        </w:rPr>
        <w:t xml:space="preserve">Pucara. Todos estos sitios, formaron un centro de producción agrícola para los antiguos </w:t>
      </w:r>
      <w:r>
        <w:rPr>
          <w:rFonts w:eastAsia="Symbol" w:cs="Symbol" w:ascii="Symbol" w:hAnsi="Symbol"/>
          <w:sz w:val="23"/>
        </w:rPr>
        <w:t></w:t>
      </w:r>
      <w:r>
        <w:rPr>
          <w:rFonts w:eastAsia="Times New Roman" w:cs="Times New Roman" w:ascii="Times New Roman" w:hAnsi="Times New Roman"/>
          <w:sz w:val="23"/>
        </w:rPr>
        <w:t xml:space="preserve">omaguacas. A tal fin, estaban bien provistos de riego por canales que derivaban a los andenes el agua proveniente de la serranía de </w:t>
      </w:r>
      <w:r>
        <w:rPr>
          <w:rFonts w:eastAsia="Symbol" w:cs="Symbol" w:ascii="Symbol" w:hAnsi="Symbol"/>
          <w:sz w:val="23"/>
        </w:rPr>
        <w:t></w:t>
      </w:r>
      <w:r>
        <w:rPr>
          <w:rFonts w:eastAsia="Times New Roman" w:cs="Times New Roman" w:ascii="Times New Roman" w:hAnsi="Times New Roman"/>
          <w:sz w:val="23"/>
        </w:rPr>
        <w:t>Aparzo.</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 Diccionario Toponímico Jujeño. ALBECK, María Ester: Cultivos experimentales en recintos de piedra arqueológic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CHICURYOC </w:t>
      </w:r>
      <w:r>
        <w:rPr>
          <w:rFonts w:eastAsia="Times New Roman" w:cs="Times New Roman" w:ascii="Times New Roman" w:hAnsi="Times New Roman"/>
          <w:sz w:val="23"/>
        </w:rPr>
        <w:t>(paraje escasamente poblad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Humahuaca situado 6 km. al sursuroeste de la localidad de </w:t>
      </w:r>
      <w:r>
        <w:rPr>
          <w:rFonts w:eastAsia="Symbol" w:cs="Symbol" w:ascii="Symbol" w:hAnsi="Symbol"/>
          <w:sz w:val="23"/>
        </w:rPr>
        <w:t></w:t>
      </w:r>
      <w:r>
        <w:rPr>
          <w:rFonts w:eastAsia="Times New Roman" w:cs="Times New Roman" w:ascii="Times New Roman" w:hAnsi="Times New Roman"/>
          <w:sz w:val="23"/>
        </w:rPr>
        <w:t xml:space="preserve">Tres Cruces e inmediatamente al sur de las nacientes del arroyo Esquina de Chita, próximo al límite interdepartamental con </w:t>
      </w:r>
      <w:r>
        <w:rPr>
          <w:rFonts w:eastAsia="Symbol" w:cs="Symbol" w:ascii="Symbol" w:hAnsi="Symbol"/>
          <w:sz w:val="23"/>
        </w:rPr>
        <w:t></w:t>
      </w:r>
      <w:r>
        <w:rPr>
          <w:rFonts w:eastAsia="Times New Roman" w:cs="Times New Roman" w:ascii="Times New Roman" w:hAnsi="Times New Roman"/>
          <w:sz w:val="23"/>
        </w:rPr>
        <w:t>Cochino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vocablo probablemente provenga de las voces quichuas “Achiku”, desnudo, pelado, sin nada encima y “Yoc”, lugar. sufijo que denota posesión, que tiene, donde hay, sería cerro pelado, sin árboles ni arbustos. Hay allí manantiales y su altura media es de 3.800 metros sobre el nivel del ma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CHIRA </w:t>
      </w:r>
      <w:r>
        <w:rPr>
          <w:rFonts w:eastAsia="Times New Roman" w:cs="Times New Roman" w:ascii="Times New Roman" w:hAnsi="Times New Roman"/>
          <w:sz w:val="23"/>
        </w:rPr>
        <w:t>(arbust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se llama achera, castaña de tierra, caña de Indias. Su nombre científico es sagitaria montevidensis (bulbium bulbo castanum). Originaria de América. Crece en los departamentos cálidos y templados en zonas húmedas. Alcanza los dos metros de altura. De hojas grandes,</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1</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3" w:name="page82"/>
      <w:bookmarkStart w:id="134" w:name="page82"/>
      <w:bookmarkEnd w:id="134"/>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lanceoladas y tallo nudoso. Las raíces son tubérculos y la flor en penacho, es roja o amarill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algunos autores sus hojas machacadas se aplican como cataplasma en casos de hernias recientes. Los frutos son astringentes y se usan en infusión para combatir diarreas y disenterías. Los tubérculos son comestibles y además, se emplean para preparar chicha. En el campo jujeño las hojas son utilizadas para envolver los quesillos y mantenerlos frescos. Con las semillas se fabrican collares y rosarios. También suelen usarse para teñir telas en negr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DARO Y ARRASOLA, Juan de </w:t>
      </w:r>
      <w:r>
        <w:rPr>
          <w:rFonts w:eastAsia="Times New Roman" w:cs="Times New Roman" w:ascii="Times New Roman" w:hAnsi="Times New Roman"/>
          <w:sz w:val="23"/>
        </w:rPr>
        <w:t>(sacerdot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Vivió en el siglo XVII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el año 1734, ejerció las funciones de </w:t>
      </w:r>
      <w:r>
        <w:rPr>
          <w:rFonts w:eastAsia="Symbol" w:cs="Symbol" w:ascii="Symbol" w:hAnsi="Symbol"/>
          <w:sz w:val="23"/>
        </w:rPr>
        <w:t></w:t>
      </w:r>
      <w:r>
        <w:rPr>
          <w:rFonts w:eastAsia="Times New Roman" w:cs="Times New Roman" w:ascii="Times New Roman" w:hAnsi="Times New Roman"/>
          <w:sz w:val="23"/>
        </w:rPr>
        <w:t xml:space="preserve">Cura y </w:t>
      </w:r>
      <w:r>
        <w:rPr>
          <w:rFonts w:eastAsia="Symbol" w:cs="Symbol" w:ascii="Symbol" w:hAnsi="Symbol"/>
          <w:sz w:val="23"/>
        </w:rPr>
        <w:t></w:t>
      </w:r>
      <w:r>
        <w:rPr>
          <w:rFonts w:eastAsia="Times New Roman" w:cs="Times New Roman" w:ascii="Times New Roman" w:hAnsi="Times New Roman"/>
          <w:sz w:val="23"/>
        </w:rPr>
        <w:t xml:space="preserve">Vicario de </w:t>
      </w:r>
      <w:r>
        <w:rPr>
          <w:rFonts w:eastAsia="Symbol" w:cs="Symbol" w:ascii="Symbol" w:hAnsi="Symbol"/>
          <w:sz w:val="23"/>
        </w:rPr>
        <w:t></w:t>
      </w:r>
      <w:r>
        <w:rPr>
          <w:rFonts w:eastAsia="Times New Roman" w:cs="Times New Roman" w:ascii="Times New Roman" w:hAnsi="Times New Roman"/>
          <w:sz w:val="23"/>
        </w:rPr>
        <w:t xml:space="preserve">Humahuaca. Posteriormente, en 1758, figura como Cura Rector y </w:t>
      </w:r>
      <w:r>
        <w:rPr>
          <w:rFonts w:eastAsia="Symbol" w:cs="Symbol" w:ascii="Symbol" w:hAnsi="Symbol"/>
          <w:sz w:val="23"/>
        </w:rPr>
        <w:t></w:t>
      </w:r>
      <w:r>
        <w:rPr>
          <w:rFonts w:eastAsia="Times New Roman" w:cs="Times New Roman" w:ascii="Times New Roman" w:hAnsi="Times New Roman"/>
          <w:sz w:val="23"/>
        </w:rPr>
        <w:t>Vicario foráneo de Catamarca. No se registran otros datos sobre su vida y ob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ADELANTAZGO </w:t>
      </w:r>
      <w:r>
        <w:rPr>
          <w:rFonts w:eastAsia="Times New Roman" w:cs="Times New Roman" w:ascii="Times New Roman" w:hAnsi="Times New Roman"/>
          <w:sz w:val="23"/>
        </w:rPr>
        <w:t>(título de la conquist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comenzaron a nombrar Adelantazgo, en época de la conquista de América a todos los que invirtiendo capitales entraban en la conquista de tierras. Las prevendas que gozaban eran las de nombrar capitanes, fundar ciudades y fortalezas, nombrar regidores y justicia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Symbol" w:cs="Symbol" w:ascii="Symbol" w:hAnsi="Symbol"/>
          <w:sz w:val="23"/>
        </w:rPr>
        <w:t></w:t>
      </w:r>
      <w:r>
        <w:rPr>
          <w:rFonts w:eastAsia="Times New Roman" w:cs="Times New Roman" w:ascii="Times New Roman" w:hAnsi="Times New Roman"/>
          <w:sz w:val="23"/>
        </w:rPr>
        <w:t xml:space="preserve">Diego de Almagro y </w:t>
      </w:r>
      <w:r>
        <w:rPr>
          <w:rFonts w:eastAsia="Symbol" w:cs="Symbol" w:ascii="Symbol" w:hAnsi="Symbol"/>
          <w:sz w:val="23"/>
        </w:rPr>
        <w:t></w:t>
      </w:r>
      <w:r>
        <w:rPr>
          <w:rFonts w:eastAsia="Times New Roman" w:cs="Times New Roman" w:ascii="Times New Roman" w:hAnsi="Times New Roman"/>
          <w:sz w:val="23"/>
        </w:rPr>
        <w:t xml:space="preserve">Francisco Pizarro, conquistaron con ese título el </w:t>
      </w:r>
      <w:r>
        <w:rPr>
          <w:rFonts w:eastAsia="Symbol" w:cs="Symbol" w:ascii="Symbol" w:hAnsi="Symbol"/>
          <w:sz w:val="23"/>
        </w:rPr>
        <w:t></w:t>
      </w:r>
      <w:r>
        <w:rPr>
          <w:rFonts w:eastAsia="Times New Roman" w:cs="Times New Roman" w:ascii="Times New Roman" w:hAnsi="Times New Roman"/>
          <w:sz w:val="23"/>
        </w:rPr>
        <w:t>Alto Perú y parte del noroeste argentino que comprendía la actual provinc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5" w:name="page83"/>
      <w:bookmarkStart w:id="136" w:name="page83"/>
      <w:bookmarkEnd w:id="136"/>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 los adelantados se los beneficiaba, después de su labor con títulos de nobleza, cargos en el reino y se les concedía tierras a perpetuidad para ellos y sus descendientes.</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DMINISTRACIÓN GENERAL DE RENTAS </w:t>
      </w:r>
      <w:r>
        <w:rPr>
          <w:rFonts w:eastAsia="Times New Roman" w:cs="Times New Roman" w:ascii="Times New Roman" w:hAnsi="Times New Roman"/>
          <w:sz w:val="23"/>
        </w:rPr>
        <w:t>(oficin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RENTAS, Administración General de (oficin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DMINISTRADOR DE VACUNA </w:t>
      </w:r>
      <w:r>
        <w:rPr>
          <w:rFonts w:eastAsia="Times New Roman" w:cs="Times New Roman" w:ascii="Times New Roman" w:hAnsi="Times New Roman"/>
          <w:sz w:val="23"/>
        </w:rPr>
        <w:t>(funcionario públ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argo creado el 5 de octubre de 1846 por decreto del </w:t>
      </w:r>
      <w:r>
        <w:rPr>
          <w:rFonts w:eastAsia="Symbol" w:cs="Symbol" w:ascii="Symbol" w:hAnsi="Symbol"/>
          <w:sz w:val="23"/>
        </w:rPr>
        <w:t></w:t>
      </w:r>
      <w:r>
        <w:rPr>
          <w:rFonts w:eastAsia="Times New Roman" w:cs="Times New Roman" w:ascii="Times New Roman" w:hAnsi="Times New Roman"/>
          <w:sz w:val="23"/>
        </w:rPr>
        <w:t xml:space="preserve">gobernador y capitán general de la provincia de Jujuy </w:t>
      </w:r>
      <w:r>
        <w:rPr>
          <w:rFonts w:eastAsia="Symbol" w:cs="Symbol" w:ascii="Symbol" w:hAnsi="Symbol"/>
          <w:sz w:val="23"/>
        </w:rPr>
        <w:t></w:t>
      </w:r>
      <w:r>
        <w:rPr>
          <w:rFonts w:eastAsia="Times New Roman" w:cs="Times New Roman" w:ascii="Times New Roman" w:hAnsi="Times New Roman"/>
          <w:sz w:val="23"/>
        </w:rPr>
        <w:t>José Mariano Iturb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administrador se encargaba de llevar un libro de registro con el nombre, edad y fecha en que se vacunó a los pobladores. Además, fijaba los lugares para que las personas concurrieran a recibir sus respectivas dosi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Si bien tenía jurisdicción sobre la ciudad de </w:t>
      </w:r>
      <w:r>
        <w:rPr>
          <w:rFonts w:eastAsia="Symbol" w:cs="Symbol" w:ascii="Symbol" w:hAnsi="Symbol"/>
          <w:sz w:val="23"/>
        </w:rPr>
        <w:t></w:t>
      </w:r>
      <w:r>
        <w:rPr>
          <w:rFonts w:eastAsia="Times New Roman" w:cs="Times New Roman" w:ascii="Times New Roman" w:hAnsi="Times New Roman"/>
          <w:sz w:val="23"/>
        </w:rPr>
        <w:t>San Salvador de Jujuy y siete leguas a la redonda, también se encargaba de la campaña. Así una vez al año, realizaba una recorrida por el interior de la Provincia y organizaba la vacunación. Para cumplir con esta tarea, formaba comisiones en cada departamento, integradas por el párroco y el juez del lugar.</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Junto a un facultativo debía revisar a los vacunados dentro de los ocho días de realizada la tarea; comprobaba así los resultados y la necesidad de repetir o no la dosi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ntaba además, con la colaboración de una </w:t>
      </w:r>
      <w:r>
        <w:rPr>
          <w:rFonts w:eastAsia="Symbol" w:cs="Symbol" w:ascii="Symbol" w:hAnsi="Symbol"/>
          <w:sz w:val="23"/>
        </w:rPr>
        <w:t></w:t>
      </w:r>
      <w:r>
        <w:rPr>
          <w:rFonts w:eastAsia="Times New Roman" w:cs="Times New Roman" w:ascii="Times New Roman" w:hAnsi="Times New Roman"/>
          <w:sz w:val="23"/>
        </w:rPr>
        <w:t>Comisión conserva-dora de la vacuna contra la viruela, de la que formaba part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firstLine="540"/>
        <w:jc w:val="both"/>
        <w:rPr/>
      </w:pPr>
      <w:bookmarkStart w:id="137" w:name="page84"/>
      <w:bookmarkEnd w:id="137"/>
      <w:r>
        <w:rPr>
          <w:rFonts w:eastAsia="Times New Roman" w:cs="Times New Roman" w:ascii="Times New Roman" w:hAnsi="Times New Roman"/>
          <w:sz w:val="23"/>
        </w:rPr>
        <w:t xml:space="preserve">El Gobierno Provincial designó a </w:t>
      </w:r>
      <w:r>
        <w:rPr>
          <w:rFonts w:eastAsia="Symbol" w:cs="Symbol" w:ascii="Symbol" w:hAnsi="Symbol"/>
          <w:sz w:val="23"/>
        </w:rPr>
        <w:t></w:t>
      </w:r>
      <w:r>
        <w:rPr>
          <w:rFonts w:eastAsia="Times New Roman" w:cs="Times New Roman" w:ascii="Times New Roman" w:hAnsi="Times New Roman"/>
          <w:sz w:val="23"/>
        </w:rPr>
        <w:t>Rufino Valle para ocupar este cargo, con una remuneración de 150 pesos mensual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color w:val="00B0F0"/>
          <w:sz w:val="23"/>
        </w:rPr>
        <w:t xml:space="preserve">ADOBE </w:t>
      </w:r>
      <w:r>
        <w:rPr>
          <w:rFonts w:eastAsia="Times New Roman" w:cs="Times New Roman" w:ascii="Times New Roman" w:hAnsi="Times New Roman"/>
          <w:color w:val="00B0F0"/>
          <w:sz w:val="23"/>
        </w:rPr>
        <w:t>(material de construcción)</w:t>
      </w:r>
    </w:p>
    <w:p>
      <w:pPr>
        <w:pStyle w:val="Normal"/>
        <w:spacing w:lineRule="exact" w:line="276"/>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r>
    </w:p>
    <w:p>
      <w:pPr>
        <w:pStyle w:val="Normal"/>
        <w:spacing w:lineRule="auto" w:line="237"/>
        <w:ind w:firstLine="540"/>
        <w:jc w:val="both"/>
        <w:rPr/>
      </w:pPr>
      <w:r>
        <w:rPr>
          <w:rFonts w:eastAsia="Times New Roman" w:cs="Times New Roman" w:ascii="Times New Roman" w:hAnsi="Times New Roman"/>
          <w:color w:val="00B0F0"/>
          <w:sz w:val="23"/>
        </w:rPr>
        <w:t xml:space="preserve">Palabra de origen árabe (athob) que significa ladrillos sin hornear. Masa de arcilla mezclada con paja para darle contextura y firmeza. Este material se usó en toda la Argentina colonial en edificios privados y públicos, hasta que la piedra y otros materiales constructivos comenzaron a reemplazarlo en las ciudades hacia fines del siglo XVIII; esto ocurrió en Jujuy, sobre todo en la zona de </w:t>
      </w:r>
      <w:r>
        <w:rPr>
          <w:rFonts w:eastAsia="Symbol" w:cs="Symbol" w:ascii="Symbol" w:hAnsi="Symbol"/>
          <w:color w:val="00B0F0"/>
          <w:sz w:val="23"/>
        </w:rPr>
        <w:t></w:t>
      </w:r>
      <w:r>
        <w:rPr>
          <w:rFonts w:eastAsia="Times New Roman" w:cs="Times New Roman" w:ascii="Times New Roman" w:hAnsi="Times New Roman"/>
          <w:color w:val="00B0F0"/>
          <w:sz w:val="23"/>
        </w:rPr>
        <w:t xml:space="preserve">Quebrada y </w:t>
      </w:r>
      <w:r>
        <w:rPr>
          <w:rFonts w:eastAsia="Symbol" w:cs="Symbol" w:ascii="Symbol" w:hAnsi="Symbol"/>
          <w:color w:val="00B0F0"/>
          <w:sz w:val="23"/>
        </w:rPr>
        <w:t></w:t>
      </w:r>
      <w:r>
        <w:rPr>
          <w:rFonts w:eastAsia="Times New Roman" w:cs="Times New Roman" w:ascii="Times New Roman" w:hAnsi="Times New Roman"/>
          <w:color w:val="00B0F0"/>
          <w:sz w:val="23"/>
        </w:rPr>
        <w:t>Puna.</w:t>
      </w:r>
    </w:p>
    <w:p>
      <w:pPr>
        <w:pStyle w:val="Normal"/>
        <w:spacing w:lineRule="exact" w:line="13"/>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r>
    </w:p>
    <w:p>
      <w:pPr>
        <w:pStyle w:val="Normal"/>
        <w:spacing w:lineRule="auto" w:line="232"/>
        <w:ind w:right="20" w:firstLine="540"/>
        <w:jc w:val="both"/>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t>Actualmente existen numerosos edificios con ese tipo de material de construcción.</w:t>
      </w:r>
    </w:p>
    <w:p>
      <w:pPr>
        <w:pStyle w:val="Normal"/>
        <w:spacing w:lineRule="exact" w:line="264"/>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r>
    </w:p>
    <w:p>
      <w:pPr>
        <w:pStyle w:val="Normal"/>
        <w:spacing w:lineRule="atLeast" w:line="0"/>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t>E.R.</w:t>
      </w:r>
    </w:p>
    <w:p>
      <w:pPr>
        <w:pStyle w:val="Normal"/>
        <w:spacing w:lineRule="atLeast" w:line="0"/>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t>WRIGHT, Ione S. y NEKHOM, Lisa P.: Diccionario Histórico Argentino.</w:t>
      </w:r>
    </w:p>
    <w:p>
      <w:pPr>
        <w:pStyle w:val="Normal"/>
        <w:spacing w:lineRule="exact" w:line="200"/>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DUANA </w:t>
      </w:r>
      <w:r>
        <w:rPr>
          <w:rFonts w:eastAsia="Times New Roman" w:cs="Times New Roman" w:ascii="Times New Roman" w:hAnsi="Times New Roman"/>
          <w:sz w:val="23"/>
        </w:rPr>
        <w:t>(orige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El origen de la aduana en la ciudad de </w:t>
      </w:r>
      <w:r>
        <w:rPr>
          <w:rFonts w:eastAsia="Symbol" w:cs="Symbol" w:ascii="Symbol" w:hAnsi="Symbol"/>
          <w:sz w:val="23"/>
        </w:rPr>
        <w:t></w:t>
      </w:r>
      <w:r>
        <w:rPr>
          <w:rFonts w:eastAsia="Times New Roman" w:cs="Times New Roman" w:ascii="Times New Roman" w:hAnsi="Times New Roman"/>
          <w:sz w:val="23"/>
        </w:rPr>
        <w:t xml:space="preserve">San Salvador de Jujuy, está en la </w:t>
      </w:r>
      <w:r>
        <w:rPr>
          <w:rFonts w:eastAsia="Symbol" w:cs="Symbol" w:ascii="Symbol" w:hAnsi="Symbol"/>
          <w:sz w:val="23"/>
        </w:rPr>
        <w:t></w:t>
      </w:r>
      <w:r>
        <w:rPr>
          <w:rFonts w:eastAsia="Times New Roman" w:cs="Times New Roman" w:ascii="Times New Roman" w:hAnsi="Times New Roman"/>
          <w:sz w:val="23"/>
        </w:rPr>
        <w:t xml:space="preserve">Real Cédula del 26 de noviembre de 1696. Por ellos, se hace saber al Virrey del Perú, al Gobernador de Buenos Aires y a la </w:t>
      </w:r>
      <w:r>
        <w:rPr>
          <w:rFonts w:eastAsia="Symbol" w:cs="Symbol" w:ascii="Symbol" w:hAnsi="Symbol"/>
          <w:sz w:val="23"/>
        </w:rPr>
        <w:t></w:t>
      </w:r>
      <w:r>
        <w:rPr>
          <w:rFonts w:eastAsia="Times New Roman" w:cs="Times New Roman" w:ascii="Times New Roman" w:hAnsi="Times New Roman"/>
          <w:sz w:val="23"/>
        </w:rPr>
        <w:t xml:space="preserve">Audiencia de Charcas la nueva resolución. Según ésta la Aduana de la ciudad de </w:t>
      </w:r>
      <w:r>
        <w:rPr>
          <w:rFonts w:eastAsia="Symbol" w:cs="Symbol" w:ascii="Symbol" w:hAnsi="Symbol"/>
          <w:sz w:val="23"/>
        </w:rPr>
        <w:t></w:t>
      </w:r>
      <w:r>
        <w:rPr>
          <w:rFonts w:eastAsia="Times New Roman" w:cs="Times New Roman" w:ascii="Times New Roman" w:hAnsi="Times New Roman"/>
          <w:sz w:val="23"/>
        </w:rPr>
        <w:t xml:space="preserve">Córdoba del Tucumán pasaba a la de San Salvador de Jujuy. Finalmente, el 24 de enero de 1704, la Audiencia de Charcas dio cuenta al Rey del cumplimiento de su orden. Poco después, en 1753, se seguía un expediente en el Consejo de Indias a raíz de una nota de Manuel de Frías, veedor y pagador de tropas. En ella, se hacía presente la conveniencia de trasladar las cajas reales y la aduana de Jujuy a la ciudad de </w:t>
      </w:r>
      <w:r>
        <w:rPr>
          <w:rFonts w:eastAsia="Symbol" w:cs="Symbol" w:ascii="Symbol" w:hAnsi="Symbol"/>
          <w:sz w:val="23"/>
        </w:rPr>
        <w:t></w:t>
      </w:r>
      <w:r>
        <w:rPr>
          <w:rFonts w:eastAsia="Times New Roman" w:cs="Times New Roman" w:ascii="Times New Roman" w:hAnsi="Times New Roman"/>
          <w:sz w:val="23"/>
        </w:rPr>
        <w:t>Salta. Aunque el Virrey del Perú dio su opinión contraria a la adopción de esta medida, no quedó claro si el traslado se concretó o si la aduana de Jujuy n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4</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8" w:name="page85"/>
      <w:bookmarkStart w:id="139" w:name="page85"/>
      <w:bookmarkEnd w:id="139"/>
    </w:p>
    <w:p>
      <w:pPr>
        <w:pStyle w:val="Normal"/>
        <w:spacing w:lineRule="auto" w:line="237"/>
        <w:jc w:val="both"/>
        <w:rPr/>
      </w:pPr>
      <w:r>
        <w:rPr>
          <w:rFonts w:eastAsia="Times New Roman" w:cs="Times New Roman" w:ascii="Times New Roman" w:hAnsi="Times New Roman"/>
          <w:sz w:val="23"/>
        </w:rPr>
        <w:t xml:space="preserve">realizaba integralmente las funciones de tal. Lo cierto es que, en julio de 1777 el Virrey del Río de La Plata Pedro Ceballos, promulgó una resolución en la cual decía: “Y para que en las reales cajas de la ciudad de Jujui, provincia del Tucumán, que es la garganta precisa y paso forzoso para trasladarse al Perú, se exijan los reales derechos que corresponden y se hallan establecidos, celándose al mismo tiempo que no se introduzcan mercancías algunas sin las licencias y despachos necesarios librados por este superior Gobierno, usando de las facultades que por derecho me competen, la erijo y constituyo en calidad de Aduana, bajo las reglas que para las de Córdoba estaban prescriptas”. Los productos que se marcaban eran varios. Muy importante fue el comercio y la consecuente tasación aduanera de los </w:t>
      </w:r>
      <w:r>
        <w:rPr>
          <w:rFonts w:eastAsia="Symbol" w:cs="Symbol" w:ascii="Symbol" w:hAnsi="Symbol"/>
          <w:sz w:val="23"/>
        </w:rPr>
        <w:t></w:t>
      </w:r>
      <w:r>
        <w:rPr>
          <w:rFonts w:eastAsia="Times New Roman" w:cs="Times New Roman" w:ascii="Times New Roman" w:hAnsi="Times New Roman"/>
          <w:sz w:val="23"/>
        </w:rPr>
        <w:t>mulare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C.: Traslado de la Aduana de Córdoba a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DUANA </w:t>
      </w:r>
      <w:r>
        <w:rPr>
          <w:rFonts w:eastAsia="Times New Roman" w:cs="Times New Roman" w:ascii="Times New Roman" w:hAnsi="Times New Roman"/>
          <w:sz w:val="23"/>
        </w:rPr>
        <w:t>(reorganización 1832)</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18 de setiembre de 1832, el gobierno de </w:t>
      </w:r>
      <w:r>
        <w:rPr>
          <w:rFonts w:eastAsia="Symbol" w:cs="Symbol" w:ascii="Symbol" w:hAnsi="Symbol"/>
          <w:sz w:val="23"/>
        </w:rPr>
        <w:t></w:t>
      </w:r>
      <w:r>
        <w:rPr>
          <w:rFonts w:eastAsia="Times New Roman" w:cs="Times New Roman" w:ascii="Times New Roman" w:hAnsi="Times New Roman"/>
          <w:sz w:val="23"/>
        </w:rPr>
        <w:t xml:space="preserve">Salta, interesado en mejorar el régimen aduanero, efectuó algunas modificaciones a las disposiciones en vigencia. Las medidas fueron aplicadas en todo el ámbito provincial, que incluía las fronteras Jujeñas con </w:t>
      </w:r>
      <w:r>
        <w:rPr>
          <w:rFonts w:eastAsia="Symbol" w:cs="Symbol" w:ascii="Symbol" w:hAnsi="Symbol"/>
          <w:sz w:val="23"/>
        </w:rPr>
        <w:t></w:t>
      </w:r>
      <w:r>
        <w:rPr>
          <w:rFonts w:eastAsia="Times New Roman" w:cs="Times New Roman" w:ascii="Times New Roman" w:hAnsi="Times New Roman"/>
          <w:sz w:val="23"/>
        </w:rPr>
        <w:t xml:space="preserve">Bolivia y </w:t>
      </w:r>
      <w:r>
        <w:rPr>
          <w:rFonts w:eastAsia="Symbol" w:cs="Symbol" w:ascii="Symbol" w:hAnsi="Symbol"/>
          <w:sz w:val="23"/>
        </w:rPr>
        <w:t></w:t>
      </w:r>
      <w:r>
        <w:rPr>
          <w:rFonts w:eastAsia="Times New Roman" w:cs="Times New Roman" w:ascii="Times New Roman" w:hAnsi="Times New Roman"/>
          <w:sz w:val="23"/>
        </w:rPr>
        <w:t>Chil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ispuso que los fardos, bultos y equipajes que se introdujeran al país, debían ser presentados en la aduana acompañados de las guías correspondientes. El vista contador de aduana, el ayudante de órdenes y los celadores, revisarían cuidadosamente los contenidos, para evitar cualquier fraude. Elevarían mensualmente al </w:t>
      </w:r>
      <w:r>
        <w:rPr>
          <w:rFonts w:eastAsia="Symbol" w:cs="Symbol" w:ascii="Symbol" w:hAnsi="Symbol"/>
          <w:sz w:val="23"/>
        </w:rPr>
        <w:t></w:t>
      </w:r>
      <w:r>
        <w:rPr>
          <w:rFonts w:eastAsia="Times New Roman" w:cs="Times New Roman" w:ascii="Times New Roman" w:hAnsi="Times New Roman"/>
          <w:sz w:val="23"/>
        </w:rPr>
        <w:t>Ministro un informe detallado de las entradas y los derechos abonados en cada ocasió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aquellos casos en que el introductor de productos lo considerase conveniente, podía solicitar al Ministro, la designación de uno o dos comerciantes para que presenciaren el control de las mercaderías y los aforos pagados. Pero, si deseaba evitar el registro, debía expresar que contenía cada uno de los bultos y se entresacarían del cargamento algunos de ellos para revisarlos; si los encontraban en concordancia con lo declarado, no controlaban el resto y podían seguir viaj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quellas personas que no se presentasen en la aduana, eran penadas con el duplo de derechos o se les decomisaba el cargamen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GISTRO OFICIAL DE 1882: Libros 19 al 139, Sal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0" w:name="page86"/>
      <w:bookmarkStart w:id="141" w:name="page86"/>
      <w:bookmarkEnd w:id="141"/>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DUANA SECA </w:t>
      </w:r>
      <w:r>
        <w:rPr>
          <w:rFonts w:eastAsia="Times New Roman" w:cs="Times New Roman" w:ascii="Times New Roman" w:hAnsi="Times New Roman"/>
          <w:sz w:val="23"/>
        </w:rPr>
        <w:t>(aduana mediterráne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ombre con que en la época del dominio español se denominaba a las instalaciones aduaneras de tierra adentro, que no coincidieran con puertos oceánicos. El tráfico mercantil entre España y América fue incre-mentándose luego del descubrimiento del Nuevo Mundo. No sólo interesaban los elementos que se mercaban. También la recaudación de tasas que beneficiaran al gobierno central y a las autoridades localizadas en los puntos estratégicos de ese intercambio. El 8 de setiembre de 1696, se presentó un extenso memorial que proponía el traslado de la A.S. de </w:t>
      </w:r>
      <w:r>
        <w:rPr>
          <w:rFonts w:eastAsia="Symbol" w:cs="Symbol" w:ascii="Symbol" w:hAnsi="Symbol"/>
          <w:sz w:val="23"/>
        </w:rPr>
        <w:t></w:t>
      </w:r>
      <w:r>
        <w:rPr>
          <w:rFonts w:eastAsia="Times New Roman" w:cs="Times New Roman" w:ascii="Times New Roman" w:hAnsi="Times New Roman"/>
          <w:sz w:val="23"/>
        </w:rPr>
        <w:t xml:space="preserve">Córdoba a </w:t>
      </w:r>
      <w:r>
        <w:rPr>
          <w:rFonts w:eastAsia="Symbol" w:cs="Symbol" w:ascii="Symbol" w:hAnsi="Symbol"/>
          <w:sz w:val="23"/>
        </w:rPr>
        <w:t></w:t>
      </w:r>
      <w:r>
        <w:rPr>
          <w:rFonts w:eastAsia="Times New Roman" w:cs="Times New Roman" w:ascii="Times New Roman" w:hAnsi="Times New Roman"/>
          <w:sz w:val="23"/>
        </w:rPr>
        <w:t>San Salvador de Jujuy. Hasta esa fecha el territorio jujeño, no recibía beneficios por el intenso tráfico con las Provincias del Perú, comercio que, ineludiblemente, pasaba por la ciudad.</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e mismo escrito contenía además de la cláusula que proponía al Rey la mudanza de la Aduana de Córdoba a Jujuy, otra en la cual textual-mente se propiciaba “el retorno de toda la plata en reales que produjesen los frutos de estas tres provincias que se traficasen a las provincias del Perú y se comerciasen allí”. El Rey terminó ordenando a la Real </w:t>
      </w:r>
      <w:r>
        <w:rPr>
          <w:rFonts w:eastAsia="Symbol" w:cs="Symbol" w:ascii="Symbol" w:hAnsi="Symbol"/>
          <w:sz w:val="23"/>
        </w:rPr>
        <w:t></w:t>
      </w:r>
      <w:r>
        <w:rPr>
          <w:rFonts w:eastAsia="Times New Roman" w:cs="Times New Roman" w:ascii="Times New Roman" w:hAnsi="Times New Roman"/>
          <w:sz w:val="23"/>
        </w:rPr>
        <w:t>Audiencia de Charcas por Cédula del 26 de noviembre de 1696, que se efectuara el traslado de Adua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medida benefició decididamente a las tres provincias aludidas en el documento: Paraguay, Río de la Plata y </w:t>
      </w:r>
      <w:r>
        <w:rPr>
          <w:rFonts w:eastAsia="Symbol" w:cs="Symbol" w:ascii="Symbol" w:hAnsi="Symbol"/>
          <w:sz w:val="23"/>
        </w:rPr>
        <w:t></w:t>
      </w:r>
      <w:r>
        <w:rPr>
          <w:rFonts w:eastAsia="Times New Roman" w:cs="Times New Roman" w:ascii="Times New Roman" w:hAnsi="Times New Roman"/>
          <w:sz w:val="23"/>
        </w:rPr>
        <w:t xml:space="preserve">Tucumán. La ubicación de la A.S. precisamente en Jujuy, respondía a consideraciones de ubicación. Era el lugar más eficaz para ejercer el control sobre la mercadería que, introducida por el puerto de Buenos Aires, debía marchar hacia el Norte. El comerciante abonaría al pasar por la capital jujeña, una tasa a la </w:t>
      </w:r>
      <w:r>
        <w:rPr>
          <w:rFonts w:eastAsia="Symbol" w:cs="Symbol" w:ascii="Symbol" w:hAnsi="Symbol"/>
          <w:sz w:val="23"/>
        </w:rPr>
        <w:t></w:t>
      </w:r>
      <w:r>
        <w:rPr>
          <w:rFonts w:eastAsia="Times New Roman" w:cs="Times New Roman" w:ascii="Times New Roman" w:hAnsi="Times New Roman"/>
          <w:sz w:val="23"/>
        </w:rPr>
        <w:t xml:space="preserve">Hacienda Real. Sin embargo, las contravenciones prosiguieron. Ellas, traían aparejadas denuncias contra los Oficiales Reales </w:t>
      </w:r>
      <w:r>
        <w:rPr>
          <w:rFonts w:eastAsia="Symbol" w:cs="Symbol" w:ascii="Symbol" w:hAnsi="Symbol"/>
          <w:sz w:val="23"/>
        </w:rPr>
        <w:t></w:t>
      </w:r>
      <w:r>
        <w:rPr>
          <w:rFonts w:eastAsia="Times New Roman" w:cs="Times New Roman" w:ascii="Times New Roman" w:hAnsi="Times New Roman"/>
          <w:sz w:val="23"/>
        </w:rPr>
        <w:t xml:space="preserve">Tenientes de Gobernador y hasta el mismo Gobernador del </w:t>
      </w:r>
      <w:r>
        <w:rPr>
          <w:rFonts w:eastAsia="Symbol" w:cs="Symbol" w:ascii="Symbol" w:hAnsi="Symbol"/>
          <w:sz w:val="23"/>
        </w:rPr>
        <w:t></w:t>
      </w:r>
      <w:r>
        <w:rPr>
          <w:rFonts w:eastAsia="Times New Roman" w:cs="Times New Roman" w:ascii="Times New Roman" w:hAnsi="Times New Roman"/>
          <w:sz w:val="23"/>
        </w:rPr>
        <w:t xml:space="preserve">Tucumán. Se pensó entonces en trasladar las </w:t>
      </w:r>
      <w:r>
        <w:rPr>
          <w:rFonts w:eastAsia="Symbol" w:cs="Symbol" w:ascii="Symbol" w:hAnsi="Symbol"/>
          <w:sz w:val="23"/>
        </w:rPr>
        <w:t></w:t>
      </w:r>
      <w:r>
        <w:rPr>
          <w:rFonts w:eastAsia="Times New Roman" w:cs="Times New Roman" w:ascii="Times New Roman" w:hAnsi="Times New Roman"/>
          <w:sz w:val="23"/>
        </w:rPr>
        <w:t xml:space="preserve">Cajas Reales recientemente instaladas en Jujuy, a la ciudad de </w:t>
      </w:r>
      <w:r>
        <w:rPr>
          <w:rFonts w:eastAsia="Symbol" w:cs="Symbol" w:ascii="Symbol" w:hAnsi="Symbol"/>
          <w:sz w:val="23"/>
        </w:rPr>
        <w:t></w:t>
      </w:r>
      <w:r>
        <w:rPr>
          <w:rFonts w:eastAsia="Times New Roman" w:cs="Times New Roman" w:ascii="Times New Roman" w:hAnsi="Times New Roman"/>
          <w:sz w:val="23"/>
        </w:rPr>
        <w:t xml:space="preserve">Salta. Las autoridades salteñas optaron por gestionar el traspaso, además de las Cajas, de la misma Aduana Seca. Ello dio lugar a tramitaciones, consultas, dictámenes, y a acrecentar los motivos de rivalidad entre las vecinas capitales de Jujuy y Salta. Finalmente, en el año 1784 pasaron a Salta las </w:t>
      </w:r>
      <w:r>
        <w:rPr>
          <w:rFonts w:eastAsia="Symbol" w:cs="Symbol" w:ascii="Symbol" w:hAnsi="Symbol"/>
          <w:sz w:val="23"/>
        </w:rPr>
        <w:t></w:t>
      </w:r>
      <w:r>
        <w:rPr>
          <w:rFonts w:eastAsia="Times New Roman" w:cs="Times New Roman" w:ascii="Times New Roman" w:hAnsi="Times New Roman"/>
          <w:sz w:val="23"/>
        </w:rPr>
        <w:t>Cajas Reales, pero permaneció en Jujuy la Aduana Seca. Hacia fines del siglo XVIII, ya no persistían tantos motivos de usufructo, pues al decir de Armando Bazán “la tierra se cansó de que no se cansara la codicia de los hombres”.</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tabs>
          <w:tab w:val="clear" w:pos="720"/>
          <w:tab w:val="left" w:pos="960" w:leader="none"/>
          <w:tab w:val="left" w:pos="2040" w:leader="none"/>
          <w:tab w:val="left" w:pos="2920" w:leader="none"/>
          <w:tab w:val="left" w:pos="3340" w:leader="none"/>
          <w:tab w:val="left" w:pos="4320" w:leader="none"/>
          <w:tab w:val="left" w:pos="5440" w:leader="none"/>
        </w:tabs>
        <w:spacing w:lineRule="atLeast" w:line="0"/>
        <w:rPr/>
      </w:pPr>
      <w:r>
        <w:rPr>
          <w:rFonts w:eastAsia="Times New Roman" w:cs="Times New Roman" w:ascii="Times New Roman" w:hAnsi="Times New Roman"/>
          <w:sz w:val="23"/>
        </w:rPr>
        <w:t>BAZAN,</w:t>
        <w:tab/>
        <w:t>Armando:</w:t>
        <w:tab/>
        <w:t>Historia</w:t>
        <w:tab/>
        <w:t>del</w:t>
        <w:tab/>
        <w:t>Noroeste</w:t>
        <w:tab/>
        <w:t>Argentino.</w:t>
      </w:r>
      <w:r>
        <w:rPr>
          <w:rFonts w:eastAsia="Times New Roman" w:cs="Times New Roman" w:ascii="Times New Roman" w:hAnsi="Times New Roman"/>
        </w:rPr>
        <w:tab/>
      </w:r>
      <w:r>
        <w:rPr>
          <w:rFonts w:eastAsia="Times New Roman" w:cs="Times New Roman" w:ascii="Times New Roman" w:hAnsi="Times New Roman"/>
          <w:sz w:val="22"/>
        </w:rPr>
        <w:t>ZENARRU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orge G.C.: Traslado de la Aduana de Córdoba a Jujuy.</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6</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142" w:name="page87"/>
      <w:bookmarkStart w:id="143" w:name="page87"/>
      <w:bookmarkEnd w:id="143"/>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ERO CLUB JUJUY </w:t>
      </w:r>
      <w:r>
        <w:rPr>
          <w:rFonts w:eastAsia="Times New Roman" w:cs="Times New Roman" w:ascii="Times New Roman" w:hAnsi="Times New Roman"/>
          <w:sz w:val="23"/>
        </w:rPr>
        <w:t>(historia de la Institució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16 de mayo de 1935 se dejaron caer desde </w:t>
      </w:r>
      <w:r>
        <w:rPr>
          <w:rFonts w:eastAsia="Symbol" w:cs="Symbol" w:ascii="Symbol" w:hAnsi="Symbol"/>
          <w:sz w:val="23"/>
        </w:rPr>
        <w:t></w:t>
      </w:r>
      <w:r>
        <w:rPr>
          <w:rFonts w:eastAsia="Times New Roman" w:cs="Times New Roman" w:ascii="Times New Roman" w:hAnsi="Times New Roman"/>
          <w:sz w:val="23"/>
        </w:rPr>
        <w:t>El Jujeño, primer avión de la Provincia, volantes por los cuales se invitaba a la población a la asamblea constitutiva del Aero Club Jujuy. Dicha reunión tuvo lugar en la fecha citada y significó la fundación de la Institución. Se eligió en la oportunidad una comisión directiva provisoria que resultó presidida por el ingeniero Adrián García del Rí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or ley Nº 1.217. promulgada el 9 de setiembre del mismo año, la </w:t>
      </w:r>
      <w:r>
        <w:rPr>
          <w:rFonts w:eastAsia="Symbol" w:cs="Symbol" w:ascii="Symbol" w:hAnsi="Symbol"/>
          <w:sz w:val="23"/>
        </w:rPr>
        <w:t></w:t>
      </w:r>
      <w:r>
        <w:rPr>
          <w:rFonts w:eastAsia="Times New Roman" w:cs="Times New Roman" w:ascii="Times New Roman" w:hAnsi="Times New Roman"/>
          <w:sz w:val="23"/>
        </w:rPr>
        <w:t xml:space="preserve">Legislatura Provincial declaró expropiable por causa de utilidad pública una extensión de 100 hectáreas dentro de la finca </w:t>
      </w:r>
      <w:r>
        <w:rPr>
          <w:rFonts w:eastAsia="Symbol" w:cs="Symbol" w:ascii="Symbol" w:hAnsi="Symbol"/>
          <w:sz w:val="23"/>
        </w:rPr>
        <w:t></w:t>
      </w:r>
      <w:r>
        <w:rPr>
          <w:rFonts w:eastAsia="Times New Roman" w:cs="Times New Roman" w:ascii="Times New Roman" w:hAnsi="Times New Roman"/>
          <w:sz w:val="23"/>
        </w:rPr>
        <w:t xml:space="preserve">Los Alisos, próximas al </w:t>
      </w:r>
      <w:r>
        <w:rPr>
          <w:rFonts w:eastAsia="Symbol" w:cs="Symbol" w:ascii="Symbol" w:hAnsi="Symbol"/>
          <w:sz w:val="23"/>
        </w:rPr>
        <w:t></w:t>
      </w:r>
      <w:r>
        <w:rPr>
          <w:rFonts w:eastAsia="Times New Roman" w:cs="Times New Roman" w:ascii="Times New Roman" w:hAnsi="Times New Roman"/>
          <w:sz w:val="23"/>
        </w:rPr>
        <w:t xml:space="preserve">Alto Comedero, destinadas al campo de aviación. Asimismo, la ley aludida dispuso que el Ejecutivo, a cargo entonces de </w:t>
      </w:r>
      <w:r>
        <w:rPr>
          <w:rFonts w:eastAsia="Symbol" w:cs="Symbol" w:ascii="Symbol" w:hAnsi="Symbol"/>
          <w:sz w:val="23"/>
        </w:rPr>
        <w:t></w:t>
      </w:r>
      <w:r>
        <w:rPr>
          <w:rFonts w:eastAsia="Times New Roman" w:cs="Times New Roman" w:ascii="Times New Roman" w:hAnsi="Times New Roman"/>
          <w:sz w:val="23"/>
        </w:rPr>
        <w:t>Arturo Pérez Alisedo, sería el responsable de la delimitación exacta y definitiva del campo, en virtud de los informes que le serían proporcionados por técnicos especialmente designados para la tare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La primera obra realizada fue un hangar de madera y zinc, destinado a la protección del único avión del </w:t>
      </w:r>
      <w:r>
        <w:rPr>
          <w:rFonts w:eastAsia="Symbol" w:cs="Symbol" w:ascii="Symbol" w:hAnsi="Symbol"/>
          <w:sz w:val="23"/>
        </w:rPr>
        <w:t></w:t>
      </w:r>
      <w:r>
        <w:rPr>
          <w:rFonts w:eastAsia="Times New Roman" w:cs="Times New Roman" w:ascii="Times New Roman" w:hAnsi="Times New Roman"/>
          <w:sz w:val="23"/>
        </w:rPr>
        <w:t>Alto Comedero y a los que posterior-mente pudieran incorporars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 través del decreto Nº 2.165 de setiembre de 1935, el gobernador Arturo Pérez Alisedo entregó al presidente de la nueva Institución la suma de 20.000 pesos moneda nacional para que se iniciaran los trabajos de construcción del aeródromo. El 4 de octubre de ese mismo año comen-zaron las labores de desmonte y arreglo del campo de aterrizaje, que fue claramente delimitado con cemento blanco y con un bulón que señalaba su centro. El alambrado perimetral completaba la flamante fisonomía del lugar.</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julio de 1937, un reluciente bimotor plateado, perteneciente a la compañía “Panagra”, daba cuenta de la utilización de la estación aérea local como etapa del servicio internacional que cumplía la mencionada empresa. Era el tiempo en que el piloto Leonardo Lemoine, designado por la Dirección General de Aeronáutica Civil se hallaba a cargo del A.C. y había traído en vuelo desde Buenos Aires el primer avión destinado a la escuela de pilotaj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25 de mayo de 1938 se produjo la apertura oficial del aeródromo. El IV Mitin Nacional de Aviación efectuado en la fecha, indicaba, fue el hecho que motivó la masiva afluencia de público al lug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artir de entonces, progresos edilicios y técnicos, formación de pilotos, espectáculos de aeronavegación y servicios a la comunidad han configurado la Institución que actualmente es orgullo de los jujeñ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 la fecha del presente informe (enero de 1992), el A.C.J. está presidido por Domingo Gustavo Bárcena, cuenta con 280 socios y cinco aviones de su propiedad: Piper PA 38 Tomahawk (matricula LV-OIB); Piper PA38</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4" w:name="page88"/>
      <w:bookmarkStart w:id="145" w:name="page88"/>
      <w:bookmarkEnd w:id="145"/>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Tomahawk (LV-MZV) y Piper PA-38 Tomahawk, (LV-ANM) para escuela y entrenamiento. Además otro Piper PA-28 Archer 11 (LV-ALL) destinado a entrenamiento y traslados y un Cessna 182, (LC-JEN) para servicios sanitarios y traslad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TE, Manuel: Memorias de un Carancho.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ERO CLUB JUJUY </w:t>
      </w:r>
      <w:r>
        <w:rPr>
          <w:rFonts w:eastAsia="Times New Roman" w:cs="Times New Roman" w:ascii="Times New Roman" w:hAnsi="Times New Roman"/>
          <w:sz w:val="23"/>
        </w:rPr>
        <w:t>(nómina de fundadore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la asamblea constitutiva del </w:t>
      </w:r>
      <w:r>
        <w:rPr>
          <w:rFonts w:eastAsia="Symbol" w:cs="Symbol" w:ascii="Symbol" w:hAnsi="Symbol"/>
          <w:sz w:val="23"/>
        </w:rPr>
        <w:t></w:t>
      </w:r>
      <w:r>
        <w:rPr>
          <w:rFonts w:eastAsia="Times New Roman" w:cs="Times New Roman" w:ascii="Times New Roman" w:hAnsi="Times New Roman"/>
          <w:sz w:val="23"/>
        </w:rPr>
        <w:t xml:space="preserve">Aero Club Jujuy, reunida el 16 de mayo de 1935 en el subsuelo del </w:t>
      </w:r>
      <w:r>
        <w:rPr>
          <w:rFonts w:eastAsia="Symbol" w:cs="Symbol" w:ascii="Symbol" w:hAnsi="Symbol"/>
          <w:sz w:val="23"/>
        </w:rPr>
        <w:t></w:t>
      </w:r>
      <w:r>
        <w:rPr>
          <w:rFonts w:eastAsia="Times New Roman" w:cs="Times New Roman" w:ascii="Times New Roman" w:hAnsi="Times New Roman"/>
          <w:sz w:val="23"/>
        </w:rPr>
        <w:t xml:space="preserve">Club Social, estuvieron presentes en carácter de socios fundadores: </w:t>
      </w:r>
      <w:r>
        <w:rPr>
          <w:rFonts w:eastAsia="Symbol" w:cs="Symbol" w:ascii="Symbol" w:hAnsi="Symbol"/>
          <w:sz w:val="23"/>
        </w:rPr>
        <w:t></w:t>
      </w:r>
      <w:r>
        <w:rPr>
          <w:rFonts w:eastAsia="Times New Roman" w:cs="Times New Roman" w:ascii="Times New Roman" w:hAnsi="Times New Roman"/>
          <w:sz w:val="23"/>
        </w:rPr>
        <w:t xml:space="preserve">Emilio Silvetti, Luís Haehnel, Ignacio Peña, Adrián García del Río, </w:t>
      </w:r>
      <w:r>
        <w:rPr>
          <w:rFonts w:eastAsia="Symbol" w:cs="Symbol" w:ascii="Symbol" w:hAnsi="Symbol"/>
          <w:sz w:val="23"/>
        </w:rPr>
        <w:t></w:t>
      </w:r>
      <w:r>
        <w:rPr>
          <w:rFonts w:eastAsia="Times New Roman" w:cs="Times New Roman" w:ascii="Times New Roman" w:hAnsi="Times New Roman"/>
          <w:sz w:val="23"/>
        </w:rPr>
        <w:t>Roberto Bidondo, Carlos Bustamante Pérez, Jorge Sariotte, Dionisio Tell, Benjamín Posse, Luis Puccioni, Cristóbal Teruel, Luciano Pose, Alberto Brizuela, Francisco Yapur, Telmo Ichazo, Aquiles Perrone, Angel Corte (h), Emilio Freije, Raúl Arizmendi, Carlos Macedo, Justo Frías (h), Miguel Estábile, Humberto Maidana, Prudencio Otaiza, Pablo González, Guillermo Perezzutti, Roberto Bartoletti, Andrés Wiaggio, Demetrio Laxi, Alfredo Rathe, Maulio Perrone, Daniel Quintana, Antonio Fernández, Fidel Cuñado. Armando Goitea, Carlos Toledo, Elzar Perovic, Arturo Echenique, Mario Torres, Bernardino Galiano, Manuel Sueiro (h), Luis Carabajal, Juan Ángel Toledo, Edison Ricotti, Antonio Argache, Hugo Ricotti, Francisco Rubio, Edmundo Pérez, Felipe Molina, Augusto Demidas, Estratón Juárez, Ernesto Sarrica, Antus Kils, Federico Galli, Domingo Abraham, Juan Abraham, César Mulqui, Andrés Lizárraga, Andrés Martínez, Julio Heredia y Alfredo Sueiro.</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TE, Manuel: Memorias de un Caranch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EROLINEAS ARGENTINAS </w:t>
      </w:r>
      <w:r>
        <w:rPr>
          <w:rFonts w:eastAsia="Times New Roman" w:cs="Times New Roman" w:ascii="Times New Roman" w:hAnsi="Times New Roman"/>
          <w:sz w:val="23"/>
        </w:rPr>
        <w:t>(empresa de transporte aére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Argentina, la aviación comercial se inició como actividad organizada el 5 de setiembre de 1927, fecha en que fue creada la Aeroposta Argentina Sociedad Anónima, con capitales nacionales 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6" w:name="page89"/>
      <w:bookmarkStart w:id="147" w:name="page89"/>
      <w:bookmarkEnd w:id="147"/>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franceses. El Capitán Vicente Almandos Almonacid fue el pionero del nuevo emprendimient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Un grupo de famosos aviadores franceses actuaron en la Aeroposta y junto a ellos se formaron los primeros pilotos comerciales argentin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artir de entonces y progresivamente, distintos puntos de la Repú-blica fueron unidos por el servicio aéreo. Jujuy, sin embargo, no constituyó por ese tiempo escala de ningún trayecto incluido en la red interna de viaje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46, finalizó la concesión de 10 años otorgada a la compañía por el gobierno nacional para la explotación de los servicios de transporte aére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necesidad de ampliar la cobertura aerocomercial, para afianzar el progreso de vastas regiones del país, dio lugar a que el Estado asumiera un rol más directo en esta materia. Fue así como la Aeroposta se transformó en una empresa mixta, con el aporte de capitales privados y estatales, en tanto que los organismos oficiales competentes se hicieron cargo de los aeródromos y servicios de apoyo radioeléctricos. Poco después, el gobierno dispuso la creación de otras tres compañías mixtas de aeronavegación comercial. Surgieron de este modo la Flota Aérea Mercante Argentina (FAMA) para la explotación de rutas internacionales, la Sociedad Mixta de Zonas Oeste y Norte de Aerolíneas (ZONDA) para atención del tráfico del Noroeste del país y la Sociedad Mixta de Aviación del Litoral Fluvial Argentino (ALFA), con servicios en el litoral fluvial, Asunción del Paraguay y Montevideo (Uruguay).</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Una de las empresas mencionadas, la ZONDA, fue la que inició en 1946 sus servicios a Jujuy. Lo hacía con aviones bimotores Douglas DC-3 con capacidad para 21 pasajeros, operando en tres frecuencias semanales Buenos Aires </w:t>
      </w:r>
      <w:r>
        <w:rPr>
          <w:rFonts w:eastAsia="Symbol" w:cs="Symbol" w:ascii="Symbol" w:hAnsi="Symbol"/>
          <w:sz w:val="23"/>
        </w:rPr>
        <w:t></w:t>
      </w:r>
      <w:r>
        <w:rPr>
          <w:rFonts w:eastAsia="Times New Roman" w:cs="Times New Roman" w:ascii="Times New Roman" w:hAnsi="Times New Roman"/>
          <w:sz w:val="23"/>
        </w:rPr>
        <w:t xml:space="preserve">Córdoba </w:t>
      </w:r>
      <w:r>
        <w:rPr>
          <w:rFonts w:eastAsia="Symbol" w:cs="Symbol" w:ascii="Symbol" w:hAnsi="Symbol"/>
          <w:sz w:val="23"/>
        </w:rPr>
        <w:t></w:t>
      </w:r>
      <w:r>
        <w:rPr>
          <w:rFonts w:eastAsia="Times New Roman" w:cs="Times New Roman" w:ascii="Times New Roman" w:hAnsi="Times New Roman"/>
          <w:sz w:val="23"/>
        </w:rPr>
        <w:t xml:space="preserve">Santiago del Estero </w:t>
      </w:r>
      <w:r>
        <w:rPr>
          <w:rFonts w:eastAsia="Symbol" w:cs="Symbol" w:ascii="Symbol" w:hAnsi="Symbol"/>
          <w:sz w:val="23"/>
        </w:rPr>
        <w:t></w:t>
      </w:r>
      <w:r>
        <w:rPr>
          <w:rFonts w:eastAsia="Times New Roman" w:cs="Times New Roman" w:ascii="Times New Roman" w:hAnsi="Times New Roman"/>
          <w:sz w:val="23"/>
        </w:rPr>
        <w:t xml:space="preserve">Tucumán </w:t>
      </w:r>
      <w:r>
        <w:rPr>
          <w:rFonts w:eastAsia="Symbol" w:cs="Symbol" w:ascii="Symbol" w:hAnsi="Symbol"/>
          <w:sz w:val="23"/>
        </w:rPr>
        <w:t></w:t>
      </w:r>
      <w:r>
        <w:rPr>
          <w:rFonts w:eastAsia="Times New Roman" w:cs="Times New Roman" w:ascii="Times New Roman" w:hAnsi="Times New Roman"/>
          <w:sz w:val="23"/>
        </w:rPr>
        <w:t xml:space="preserve">Salta - Jujuy </w:t>
      </w:r>
      <w:r>
        <w:rPr>
          <w:rFonts w:eastAsia="Symbol" w:cs="Symbol" w:ascii="Symbol" w:hAnsi="Symbol"/>
          <w:sz w:val="23"/>
        </w:rPr>
        <w:t></w:t>
      </w:r>
      <w:r>
        <w:rPr>
          <w:rFonts w:eastAsia="Times New Roman" w:cs="Times New Roman" w:ascii="Times New Roman" w:hAnsi="Times New Roman"/>
          <w:sz w:val="23"/>
        </w:rPr>
        <w:t>Orán - Tartagal y viceversa. La escala Jujuy tenía asignado entonces un cupo de cuatro asientos en cada vuel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existencia de las cuatro compañías fue relativamente breve, los déficits que arrojaban sus balances obligaron al Estado a replantear la situación. Como resultado de ello se dispuso la nacionalización de las empresas en 1949 y el inicio de un proceso de reestructuración de los servicios, tarea que culminó el 7 de diciembre de 1950 con la creación de la compañía del Estado, Aerolíneas Argentinas. La conducción y organización de la flamante empresa fue confiada a un experimentado piloto de la otrora Aeroposta Argentina, Dirk Wessels van Leyde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io comienzo así una Importante etapa del transporte aéreo nacional. Se ampliaron frecuencias de vuelos, talleres aerotécnicos, establecimientos de servicios y la flota de avione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 que a Jujuy respecta, los bimotores Douglas DC-3 fueron reemplazados por los Avro-748 con capacidad para 32 pasajeros, éstos por los Caravelle para 82 pasajeros y actualmente, operan los Boeing 737 y 727 con 121 y 172 cupos respectivament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8" w:name="page90"/>
      <w:bookmarkStart w:id="149" w:name="page90"/>
      <w:bookmarkEnd w:id="149"/>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79, se iniciaron los vuelos internacionales con escala en la Provincia. Existían entonces dos frecuencias semanales que cubrían Buenos Aires-Jujuy-Bogotá-Miami-New York y viceversa. En julio de 1981, se suprimió este itinerario. En 1984, la ruta aludida fue restablecida y se la suprimió en 1987, restaurándose nuevamente en 1992 los vuelos a Paraná.</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Jujuy fue escala en la frecuencia internacional, que unía Buenos Aires-Jujuy-La Paz-Jujuy-Buenos Aires. La vigencia de este trayecto se mantuvo desde 1984 hasta el 14 de diciembre de 1990.</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 que se refiere al transporte de pasajeros, la empresa que nos ocupa registra un crecimiento constante. Datos estadísticos dan cuenta de que en 1968 se embarcaron en la Provincia 6.834 personas y en 1987 sumaron 39.041 los pasajeros que abordaron sus aeronave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sede A.A. se encuentra ubicada en calle Otero Nº 310 y la gerencia general está a cargo de Américo Ramiro Trí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de destacar que los profundos cambios operados en los últimos tiempos en la economía nacional tuvieron ingerencia en A.A. la que fuera durante muchos años una empresa del Estado pasó a pertenecer a capitales privados europeos. Ello ocurrió en noviembre de 1990.</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AEROPLANTA “EL CADILLAL” </w:t>
      </w:r>
      <w:r>
        <w:rPr>
          <w:rFonts w:eastAsia="Times New Roman" w:cs="Times New Roman" w:ascii="Times New Roman" w:hAnsi="Times New Roman"/>
          <w:sz w:val="23"/>
        </w:rPr>
        <w:t>(provisión de combustibl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sde la inauguración del </w:t>
      </w:r>
      <w:r>
        <w:rPr>
          <w:rFonts w:eastAsia="Symbol" w:cs="Symbol" w:ascii="Symbol" w:hAnsi="Symbol"/>
          <w:sz w:val="23"/>
        </w:rPr>
        <w:t></w:t>
      </w:r>
      <w:r>
        <w:rPr>
          <w:rFonts w:eastAsia="Times New Roman" w:cs="Times New Roman" w:ascii="Times New Roman" w:hAnsi="Times New Roman"/>
          <w:sz w:val="23"/>
        </w:rPr>
        <w:t>Aeropuerto Internacional Jujuy “El Cadillal”, en el mes de abril de 1967, comenzó a funcionar en la citada aeroestación la Aeroplanta Y.P.F. (Yacimientos Petrolíferos Fiscal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staba a cargo de José Manuel Varela, a su vez concesionario de Y.P.F. en ciudad </w:t>
      </w:r>
      <w:r>
        <w:rPr>
          <w:rFonts w:eastAsia="Symbol" w:cs="Symbol" w:ascii="Symbol" w:hAnsi="Symbol"/>
          <w:sz w:val="23"/>
        </w:rPr>
        <w:t></w:t>
      </w:r>
      <w:r>
        <w:rPr>
          <w:rFonts w:eastAsia="Times New Roman" w:cs="Times New Roman" w:ascii="Times New Roman" w:hAnsi="Times New Roman"/>
          <w:sz w:val="23"/>
        </w:rPr>
        <w:t>Peric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el 2 de junio de 1983, se hizo cargo uno de los hijos, José Mario Varela, quien acompañaba a su padre como encargado. De esta planta, se suministra aerocombustible a las aeronaves que realizan escalas técnicas o de reaprovisionamiento norm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lanta cuenta con cinco tanques aéreos en los que se almacena JP1 (querosenes refinado) y aeronafta 100/130; esta última, para los motores a explosión. Cuenta con camiones abastecedores, que transportan el combustible hasta la plataforma para atender las aeronave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0" w:name="page91"/>
      <w:bookmarkStart w:id="151" w:name="page91"/>
      <w:bookmarkEnd w:id="151"/>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demás de esta planta, cabe recordar la existencia de un surtidor de aeronafta 80/87, ubicado sobre una cabecera de la plataforma, para la atención directa de los pequeños aviones.</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1120" w:hanging="0"/>
        <w:rPr/>
      </w:pPr>
      <w:r>
        <w:rPr>
          <w:rFonts w:eastAsia="Times New Roman" w:cs="Times New Roman" w:ascii="Times New Roman" w:hAnsi="Times New Roman"/>
          <w:b/>
          <w:sz w:val="23"/>
        </w:rPr>
        <w:t xml:space="preserve">AEROPUERTO INTERNACIONAL JUJUY “El Cadillal” </w:t>
      </w:r>
      <w:r>
        <w:rPr>
          <w:rFonts w:eastAsia="Times New Roman" w:cs="Times New Roman" w:ascii="Times New Roman" w:hAnsi="Times New Roman"/>
          <w:sz w:val="23"/>
        </w:rPr>
        <w:t>(aeroestació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pPr>
      <w:r>
        <w:rPr>
          <w:rFonts w:eastAsia="Times New Roman" w:cs="Times New Roman" w:ascii="Times New Roman" w:hAnsi="Times New Roman"/>
          <w:sz w:val="23"/>
        </w:rPr>
        <w:t>Ver: AEROPUERTO INTERNACIONAL JUJUY “HORACIO GUZMÁN”. (</w:t>
      </w:r>
      <w:r>
        <w:rPr>
          <w:rFonts w:eastAsia="Times New Roman" w:cs="Times New Roman" w:ascii="Times New Roman" w:hAnsi="Times New Roman"/>
          <w:i/>
          <w:sz w:val="23"/>
        </w:rPr>
        <w:t>aeroestación</w:t>
      </w:r>
      <w:r>
        <w:rPr>
          <w:rFonts w:eastAsia="Times New Roman" w:cs="Times New Roman" w:ascii="Times New Roman" w:hAnsi="Times New Roman"/>
          <w:sz w:val="23"/>
        </w:rPr>
        <w: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0" w:leader="none"/>
          <w:tab w:val="left" w:pos="3960" w:leader="none"/>
          <w:tab w:val="left" w:pos="4880" w:leader="none"/>
          <w:tab w:val="left" w:pos="6320" w:leader="none"/>
        </w:tabs>
        <w:spacing w:lineRule="atLeast" w:line="0"/>
        <w:rPr/>
      </w:pPr>
      <w:r>
        <w:rPr>
          <w:rFonts w:eastAsia="Times New Roman" w:cs="Times New Roman" w:ascii="Times New Roman" w:hAnsi="Times New Roman"/>
          <w:b/>
          <w:sz w:val="23"/>
        </w:rPr>
        <w:t>AEROPUERTO</w:t>
        <w:tab/>
        <w:t>INTERNACIONAL</w:t>
        <w:tab/>
        <w:t>JUJUY</w:t>
        <w:tab/>
        <w:t>“HORACIO</w:t>
        <w:tab/>
        <w:t>GUZ-</w:t>
      </w:r>
    </w:p>
    <w:p>
      <w:pPr>
        <w:pStyle w:val="Normal"/>
        <w:spacing w:lineRule="auto" w:line="232"/>
        <w:rPr/>
      </w:pPr>
      <w:r>
        <w:rPr>
          <w:rFonts w:eastAsia="Times New Roman" w:cs="Times New Roman" w:ascii="Times New Roman" w:hAnsi="Times New Roman"/>
          <w:b/>
          <w:sz w:val="23"/>
        </w:rPr>
        <w:t xml:space="preserve">MÁN” </w:t>
      </w:r>
      <w:r>
        <w:rPr>
          <w:rFonts w:eastAsia="Times New Roman" w:cs="Times New Roman" w:ascii="Times New Roman" w:hAnsi="Times New Roman"/>
          <w:sz w:val="23"/>
        </w:rPr>
        <w:t>(aeroestació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54, el entonces vicegobernador de la Provincia </w:t>
      </w:r>
      <w:r>
        <w:rPr>
          <w:rFonts w:eastAsia="Symbol" w:cs="Symbol" w:ascii="Symbol" w:hAnsi="Symbol"/>
          <w:sz w:val="23"/>
        </w:rPr>
        <w:t></w:t>
      </w:r>
      <w:r>
        <w:rPr>
          <w:rFonts w:eastAsia="Times New Roman" w:cs="Times New Roman" w:ascii="Times New Roman" w:hAnsi="Times New Roman"/>
          <w:sz w:val="23"/>
        </w:rPr>
        <w:t xml:space="preserve">Emilio Augustín Navea, solicitó que se nombrara una comisión de técnicos, a la Dirección General de Circulación Aérea y Aeródromos, para que ampliara el aeropuerto </w:t>
      </w:r>
      <w:r>
        <w:rPr>
          <w:rFonts w:eastAsia="Symbol" w:cs="Symbol" w:ascii="Symbol" w:hAnsi="Symbol"/>
          <w:sz w:val="23"/>
        </w:rPr>
        <w:t></w:t>
      </w:r>
      <w:r>
        <w:rPr>
          <w:rFonts w:eastAsia="Times New Roman" w:cs="Times New Roman" w:ascii="Times New Roman" w:hAnsi="Times New Roman"/>
          <w:sz w:val="23"/>
        </w:rPr>
        <w:t>Alto Comeder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a iniciativa no prosperó, debido a los inconvenientes que presentaba el lugar en cuanto a características del reliev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27 de agosto de 1954, se optó por buscar un área que reuniera los requisitos necesarios para la instalación de un aeropuerto. Surgió así la propuesta de </w:t>
      </w:r>
      <w:r>
        <w:rPr>
          <w:rFonts w:eastAsia="Symbol" w:cs="Symbol" w:ascii="Symbol" w:hAnsi="Symbol"/>
          <w:sz w:val="23"/>
        </w:rPr>
        <w:t></w:t>
      </w:r>
      <w:r>
        <w:rPr>
          <w:rFonts w:eastAsia="Times New Roman" w:cs="Times New Roman" w:ascii="Times New Roman" w:hAnsi="Times New Roman"/>
          <w:sz w:val="23"/>
        </w:rPr>
        <w:t xml:space="preserve">“El Pongo”, cuyo propietario era </w:t>
      </w:r>
      <w:r>
        <w:rPr>
          <w:rFonts w:eastAsia="Symbol" w:cs="Symbol" w:ascii="Symbol" w:hAnsi="Symbol"/>
          <w:sz w:val="23"/>
        </w:rPr>
        <w:t></w:t>
      </w:r>
      <w:r>
        <w:rPr>
          <w:rFonts w:eastAsia="Times New Roman" w:cs="Times New Roman" w:ascii="Times New Roman" w:hAnsi="Times New Roman"/>
          <w:sz w:val="23"/>
        </w:rPr>
        <w:t>Plinio Zabal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inalmente, una comisión de técnicos pertenecientes a </w:t>
      </w:r>
      <w:r>
        <w:rPr>
          <w:rFonts w:eastAsia="Symbol" w:cs="Symbol" w:ascii="Symbol" w:hAnsi="Symbol"/>
          <w:sz w:val="23"/>
        </w:rPr>
        <w:t></w:t>
      </w:r>
      <w:r>
        <w:rPr>
          <w:rFonts w:eastAsia="Times New Roman" w:cs="Times New Roman" w:ascii="Times New Roman" w:hAnsi="Times New Roman"/>
          <w:sz w:val="23"/>
        </w:rPr>
        <w:t xml:space="preserve">Aerolíneas Argentinas efectuó el reconocimiento del lugar y dio su aprobación para la ejecución de las obras en la zona de El Cadillal, próximo a la entonces Estación </w:t>
      </w:r>
      <w:r>
        <w:rPr>
          <w:rFonts w:eastAsia="Symbol" w:cs="Symbol" w:ascii="Symbol" w:hAnsi="Symbol"/>
          <w:sz w:val="23"/>
        </w:rPr>
        <w:t></w:t>
      </w:r>
      <w:r>
        <w:rPr>
          <w:rFonts w:eastAsia="Times New Roman" w:cs="Times New Roman" w:ascii="Times New Roman" w:hAnsi="Times New Roman"/>
          <w:sz w:val="23"/>
        </w:rPr>
        <w:t>Peric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presidente provisional general Pedro Eugenio Aramburu, mediante el decreto ley 410/58 del 14 de enero, autorizó la adjudicación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2" w:name="page92"/>
      <w:bookmarkStart w:id="153" w:name="page92"/>
      <w:bookmarkEnd w:id="153"/>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un crédito a la Secretaría de Aeronáutica, para invertir en la infraestructura de su área en Argentin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Aprovechando este decreto ley, el interventor nacional en Jujuy </w:t>
      </w:r>
      <w:r>
        <w:rPr>
          <w:rFonts w:eastAsia="Symbol" w:cs="Symbol" w:ascii="Symbol" w:hAnsi="Symbol"/>
          <w:sz w:val="23"/>
        </w:rPr>
        <w:t></w:t>
      </w:r>
      <w:r>
        <w:rPr>
          <w:rFonts w:eastAsia="Times New Roman" w:cs="Times New Roman" w:ascii="Times New Roman" w:hAnsi="Times New Roman"/>
          <w:sz w:val="23"/>
        </w:rPr>
        <w:t xml:space="preserve">Aníbal Vitón, suscribió un convenio con el secretario de Aeronáutica Comodoro Jorge Horacio Landaburu, destinado a la construcción de un aeropuerto en la Provincia. Dicho documento, debía ser aprobado por la </w:t>
      </w:r>
      <w:r>
        <w:rPr>
          <w:rFonts w:eastAsia="Symbol" w:cs="Symbol" w:ascii="Symbol" w:hAnsi="Symbol"/>
          <w:sz w:val="23"/>
        </w:rPr>
        <w:t></w:t>
      </w:r>
      <w:r>
        <w:rPr>
          <w:rFonts w:eastAsia="Times New Roman" w:cs="Times New Roman" w:ascii="Times New Roman" w:hAnsi="Times New Roman"/>
          <w:sz w:val="23"/>
        </w:rPr>
        <w:t xml:space="preserve">Legislatura. En efecto, esto fue pedido por el gobernador </w:t>
      </w:r>
      <w:r>
        <w:rPr>
          <w:rFonts w:eastAsia="Symbol" w:cs="Symbol" w:ascii="Symbol" w:hAnsi="Symbol"/>
          <w:sz w:val="23"/>
        </w:rPr>
        <w:t></w:t>
      </w:r>
      <w:r>
        <w:rPr>
          <w:rFonts w:eastAsia="Times New Roman" w:cs="Times New Roman" w:ascii="Times New Roman" w:hAnsi="Times New Roman"/>
          <w:sz w:val="23"/>
        </w:rPr>
        <w:t>Horacio Guzmán y el 17 de julio de ese año, la ley 2392 refrendó el citado contrat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Un grupo de diputados provinciales, entre los cuales se encontraba </w:t>
      </w:r>
      <w:r>
        <w:rPr>
          <w:rFonts w:eastAsia="Symbol" w:cs="Symbol" w:ascii="Symbol" w:hAnsi="Symbol"/>
          <w:sz w:val="23"/>
        </w:rPr>
        <w:t></w:t>
      </w:r>
      <w:r>
        <w:rPr>
          <w:rFonts w:eastAsia="Times New Roman" w:cs="Times New Roman" w:ascii="Times New Roman" w:hAnsi="Times New Roman"/>
          <w:sz w:val="23"/>
        </w:rPr>
        <w:t>Leopoldo Abán, fueron los autores de la ley 2426/1958 por la cual se expropiaron los terrenos indicados como convenientes para el estableci-miento de la aeroestació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61, la </w:t>
      </w:r>
      <w:r>
        <w:rPr>
          <w:rFonts w:eastAsia="Symbol" w:cs="Symbol" w:ascii="Symbol" w:hAnsi="Symbol"/>
          <w:sz w:val="23"/>
        </w:rPr>
        <w:t></w:t>
      </w:r>
      <w:r>
        <w:rPr>
          <w:rFonts w:eastAsia="Times New Roman" w:cs="Times New Roman" w:ascii="Times New Roman" w:hAnsi="Times New Roman"/>
          <w:sz w:val="23"/>
        </w:rPr>
        <w:t xml:space="preserve">Legislatura de Jujuy autorizó al </w:t>
      </w:r>
      <w:r>
        <w:rPr>
          <w:rFonts w:eastAsia="Symbol" w:cs="Symbol" w:ascii="Symbol" w:hAnsi="Symbol"/>
          <w:sz w:val="23"/>
        </w:rPr>
        <w:t></w:t>
      </w:r>
      <w:r>
        <w:rPr>
          <w:rFonts w:eastAsia="Times New Roman" w:cs="Times New Roman" w:ascii="Times New Roman" w:hAnsi="Times New Roman"/>
          <w:sz w:val="23"/>
        </w:rPr>
        <w:t>Poder Ejecutivo a través de la ley 2581, a llamar a licitación pública para la construcción del aeropuerto internacional “El Cadill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Finalmente, el 19 de abril de 1967 se inauguró la obra. El acto contó con la presencia del gobernador </w:t>
      </w:r>
      <w:r>
        <w:rPr>
          <w:rFonts w:eastAsia="Symbol" w:cs="Symbol" w:ascii="Symbol" w:hAnsi="Symbol"/>
          <w:sz w:val="23"/>
        </w:rPr>
        <w:t></w:t>
      </w:r>
      <w:r>
        <w:rPr>
          <w:rFonts w:eastAsia="Times New Roman" w:cs="Times New Roman" w:ascii="Times New Roman" w:hAnsi="Times New Roman"/>
          <w:sz w:val="23"/>
        </w:rPr>
        <w:t xml:space="preserve">Felipe Darío Arias, la </w:t>
      </w:r>
      <w:r>
        <w:rPr>
          <w:rFonts w:eastAsia="Symbol" w:cs="Symbol" w:ascii="Symbol" w:hAnsi="Symbol"/>
          <w:sz w:val="23"/>
        </w:rPr>
        <w:t></w:t>
      </w:r>
      <w:r>
        <w:rPr>
          <w:rFonts w:eastAsia="Times New Roman" w:cs="Times New Roman" w:ascii="Times New Roman" w:hAnsi="Times New Roman"/>
          <w:sz w:val="23"/>
        </w:rPr>
        <w:t>visita pre-sidencial del general Juan Carlos Onganía y una gran cantidad de públic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edificio de la aeroestación, era en ese momento provisorio y consistía en un tinglado que en la actualidad oficia como terminal de carg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oderna y funcional estructura edilicia con la que cuenta en nuestros días, fue inaugurada en junio de 1977 y contó con la visita del presidente Jorge Rafael Videl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aeropuerto se encuentra a 30 km. de </w:t>
      </w:r>
      <w:r>
        <w:rPr>
          <w:rFonts w:eastAsia="Symbol" w:cs="Symbol" w:ascii="Symbol" w:hAnsi="Symbol"/>
          <w:sz w:val="23"/>
        </w:rPr>
        <w:t></w:t>
      </w:r>
      <w:r>
        <w:rPr>
          <w:rFonts w:eastAsia="Times New Roman" w:cs="Times New Roman" w:ascii="Times New Roman" w:hAnsi="Times New Roman"/>
          <w:sz w:val="23"/>
        </w:rPr>
        <w:t xml:space="preserve">San Salvador de Jujuy y la población más cercana es </w:t>
      </w:r>
      <w:r>
        <w:rPr>
          <w:rFonts w:eastAsia="Symbol" w:cs="Symbol" w:ascii="Symbol" w:hAnsi="Symbol"/>
          <w:sz w:val="23"/>
        </w:rPr>
        <w:t></w:t>
      </w:r>
      <w:r>
        <w:rPr>
          <w:rFonts w:eastAsia="Times New Roman" w:cs="Times New Roman" w:ascii="Times New Roman" w:hAnsi="Times New Roman"/>
          <w:sz w:val="23"/>
        </w:rPr>
        <w:t>Ciudad Perico a cuatro kilómetro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u ubicación es óptima, ya que comprende una zona de influencia equidistante a las principales ciudades y centros industriales de la provincia de Jujuy. El camino de acceso desde la capital provincial, es la </w:t>
      </w:r>
      <w:r>
        <w:rPr>
          <w:rFonts w:eastAsia="Symbol" w:cs="Symbol" w:ascii="Symbol" w:hAnsi="Symbol"/>
          <w:sz w:val="23"/>
        </w:rPr>
        <w:t></w:t>
      </w:r>
      <w:r>
        <w:rPr>
          <w:rFonts w:eastAsia="Times New Roman" w:cs="Times New Roman" w:ascii="Times New Roman" w:hAnsi="Times New Roman"/>
          <w:sz w:val="23"/>
        </w:rPr>
        <w:t>Ruta Nacional Nº 66 (</w:t>
      </w:r>
      <w:r>
        <w:rPr>
          <w:rFonts w:eastAsia="Symbol" w:cs="Symbol" w:ascii="Symbol" w:hAnsi="Symbol"/>
          <w:sz w:val="23"/>
        </w:rPr>
        <w:t></w:t>
      </w:r>
      <w:r>
        <w:rPr>
          <w:rFonts w:eastAsia="Times New Roman" w:cs="Times New Roman" w:ascii="Times New Roman" w:hAnsi="Times New Roman"/>
          <w:sz w:val="23"/>
        </w:rPr>
        <w:t xml:space="preserve">autopista Jujuy - El Cadillal) y se conecta con su similar nacional Nº 34 y </w:t>
      </w:r>
      <w:r>
        <w:rPr>
          <w:rFonts w:eastAsia="Symbol" w:cs="Symbol" w:ascii="Symbol" w:hAnsi="Symbol"/>
          <w:sz w:val="23"/>
        </w:rPr>
        <w:t></w:t>
      </w:r>
      <w:r>
        <w:rPr>
          <w:rFonts w:eastAsia="Times New Roman" w:cs="Times New Roman" w:ascii="Times New Roman" w:hAnsi="Times New Roman"/>
          <w:sz w:val="23"/>
        </w:rPr>
        <w:t>Rutas Provincial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longitud de la pista es de 2950 metros y el ancho de la misma, de 45 metros. La moderna aeroestación consta de una superficie cubierta de 5.000 metros cuadrados con funcionalidad a dos niveles. En la plataforma, se encuentran los sectores destinados a los servicios de protección al vuelo, compañías operadoras, dos salas VIP, recepción y despacho de pasajeros, entrega de equipajes de cabotaje e internacional. Cuenta con los servicios necesarios para vuelos internacionales, sanidad, aduana, migra-ciones y policía. En el piso superior, se halla la sala de espera previa al embarque, confitería y restaurant con una capacidad de atención para 250 personas, calificada de primera categoría en el noroeste argentino.</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Otros edificios del aeropuerto son: planta trasmisora, estación meteorológica, usina, aerología y terminal de carga. Esta última, que era la primera aeroestación, posee una superficie cubierta de 750 metr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4" w:name="page93"/>
      <w:bookmarkStart w:id="155" w:name="page93"/>
      <w:bookmarkEnd w:id="155"/>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cuadrados. Consta de las ayudas terrestres visuales diurnas reglamentarias y las nocturnas consisten en un balizamiento integral eléctric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Las radioayudas existentes son: radiofaro con alcance requerido de 350 km., radiobaliza interna con alcance comprobado con marcación correcta 100 km. (requerido 30 km.), radiobaliza externa con alcance comprobado con marcación correcta 100 km. (requerido 50 km.), VOR/DME con alcance requerido para navegación de 200 km. y sistema de aterrizaje por instrument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demás, hay una usina auxiliar para el caso de un corte eventual de la energía comercial con dos grupos electrógenos auxiliares; una planta de combustibles con una capacidad de reserva de 200.000 litros de JP1 y 50.000 litros de nafta 100/130. Los servicios de seguridad para la protección de todo el aeropuerto, consisten en una dotación de bomberos y una ambulancia durante las 24 horas del dí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20 de mayo de 1992 el gobernador </w:t>
      </w:r>
      <w:r>
        <w:rPr>
          <w:rFonts w:eastAsia="Symbol" w:cs="Symbol" w:ascii="Symbol" w:hAnsi="Symbol"/>
          <w:sz w:val="23"/>
        </w:rPr>
        <w:t></w:t>
      </w:r>
      <w:r>
        <w:rPr>
          <w:rFonts w:eastAsia="Times New Roman" w:cs="Times New Roman" w:ascii="Times New Roman" w:hAnsi="Times New Roman"/>
          <w:sz w:val="23"/>
        </w:rPr>
        <w:t>Roberto Rubén Domínguez impuso el nombre de “Horacio Guzmán'' al aeropuerto jujeño, en homenaje a su trayectoria como hombre públic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Aeropuerto, es actualmente por su ubicación y características operativas para aviones de gran tonelaje, la alternativa obligada de todos los vuelos que cruzan su espacio aéreo hacia y desde Perú, </w:t>
      </w:r>
      <w:r>
        <w:rPr>
          <w:rFonts w:eastAsia="Symbol" w:cs="Symbol" w:ascii="Symbol" w:hAnsi="Symbol"/>
          <w:sz w:val="23"/>
        </w:rPr>
        <w:t></w:t>
      </w:r>
      <w:r>
        <w:rPr>
          <w:rFonts w:eastAsia="Times New Roman" w:cs="Times New Roman" w:ascii="Times New Roman" w:hAnsi="Times New Roman"/>
          <w:sz w:val="23"/>
        </w:rPr>
        <w:t xml:space="preserve">Bolivia, </w:t>
      </w:r>
      <w:r>
        <w:rPr>
          <w:rFonts w:eastAsia="Symbol" w:cs="Symbol" w:ascii="Symbol" w:hAnsi="Symbol"/>
          <w:sz w:val="23"/>
        </w:rPr>
        <w:t></w:t>
      </w:r>
      <w:r>
        <w:rPr>
          <w:rFonts w:eastAsia="Times New Roman" w:cs="Times New Roman" w:ascii="Times New Roman" w:hAnsi="Times New Roman"/>
          <w:sz w:val="23"/>
        </w:rPr>
        <w:t>Chile, Paraguay y Brasil. Es un eje de aerovías nacionales e internacio-nales, además constituye un punto de notificación en vuelo obligado por las normas en vigenci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AN, Leopoldo: Itinerario cronológico de Jujuy (desde 1561 a 1969)</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 PREGÓN: 20-V-199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FATA </w:t>
      </w:r>
      <w:r>
        <w:rPr>
          <w:rFonts w:eastAsia="Times New Roman" w:cs="Times New Roman" w:ascii="Times New Roman" w:hAnsi="Times New Roman"/>
          <w:sz w:val="23"/>
        </w:rPr>
        <w:t>(arbust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También la llaman Sida Rhombifolia. Su nombre científico es Sida brombifolia. Crece en los departamentos de </w:t>
      </w:r>
      <w:r>
        <w:rPr>
          <w:rFonts w:eastAsia="Symbol" w:cs="Symbol" w:ascii="Symbol" w:hAnsi="Symbol"/>
          <w:sz w:val="23"/>
        </w:rPr>
        <w:t></w:t>
      </w:r>
      <w:r>
        <w:rPr>
          <w:rFonts w:eastAsia="Times New Roman" w:cs="Times New Roman" w:ascii="Times New Roman" w:hAnsi="Times New Roman"/>
          <w:sz w:val="23"/>
        </w:rPr>
        <w:t xml:space="preserve">Humahuaca, </w:t>
      </w:r>
      <w:r>
        <w:rPr>
          <w:rFonts w:eastAsia="Symbol" w:cs="Symbol" w:ascii="Symbol" w:hAnsi="Symbol"/>
          <w:sz w:val="23"/>
        </w:rPr>
        <w:t></w:t>
      </w:r>
      <w:r>
        <w:rPr>
          <w:rFonts w:eastAsia="Times New Roman" w:cs="Times New Roman" w:ascii="Times New Roman" w:hAnsi="Times New Roman"/>
          <w:sz w:val="23"/>
        </w:rPr>
        <w:t xml:space="preserve">Dr. Manuel Belgrano, </w:t>
      </w:r>
      <w:r>
        <w:rPr>
          <w:rFonts w:eastAsia="Symbol" w:cs="Symbol" w:ascii="Symbol" w:hAnsi="Symbol"/>
          <w:sz w:val="23"/>
        </w:rPr>
        <w:t></w:t>
      </w:r>
      <w:r>
        <w:rPr>
          <w:rFonts w:eastAsia="Times New Roman" w:cs="Times New Roman" w:ascii="Times New Roman" w:hAnsi="Times New Roman"/>
          <w:sz w:val="23"/>
        </w:rPr>
        <w:t xml:space="preserve">Ledesma. </w:t>
      </w:r>
      <w:r>
        <w:rPr>
          <w:rFonts w:eastAsia="Symbol" w:cs="Symbol" w:ascii="Symbol" w:hAnsi="Symbol"/>
          <w:sz w:val="23"/>
        </w:rPr>
        <w:t></w:t>
      </w:r>
      <w:r>
        <w:rPr>
          <w:rFonts w:eastAsia="Times New Roman" w:cs="Times New Roman" w:ascii="Times New Roman" w:hAnsi="Times New Roman"/>
          <w:sz w:val="23"/>
        </w:rPr>
        <w:t xml:space="preserve">Santa Bárbara, </w:t>
      </w:r>
      <w:r>
        <w:rPr>
          <w:rFonts w:eastAsia="Symbol" w:cs="Symbol" w:ascii="Symbol" w:hAnsi="Symbol"/>
          <w:sz w:val="23"/>
        </w:rPr>
        <w:t></w:t>
      </w:r>
      <w:r>
        <w:rPr>
          <w:rFonts w:eastAsia="Times New Roman" w:cs="Times New Roman" w:ascii="Times New Roman" w:hAnsi="Times New Roman"/>
          <w:sz w:val="23"/>
        </w:rPr>
        <w:t xml:space="preserve">San Pedro, </w:t>
      </w:r>
      <w:r>
        <w:rPr>
          <w:rFonts w:eastAsia="Symbol" w:cs="Symbol" w:ascii="Symbol" w:hAnsi="Symbol"/>
          <w:sz w:val="23"/>
        </w:rPr>
        <w:t></w:t>
      </w:r>
      <w:r>
        <w:rPr>
          <w:rFonts w:eastAsia="Times New Roman" w:cs="Times New Roman" w:ascii="Times New Roman" w:hAnsi="Times New Roman"/>
          <w:sz w:val="23"/>
        </w:rPr>
        <w:t xml:space="preserve">San Antonio y </w:t>
      </w:r>
      <w:r>
        <w:rPr>
          <w:rFonts w:eastAsia="Symbol" w:cs="Symbol" w:ascii="Symbol" w:hAnsi="Symbol"/>
          <w:sz w:val="23"/>
        </w:rPr>
        <w:t></w:t>
      </w:r>
      <w:r>
        <w:rPr>
          <w:rFonts w:eastAsia="Times New Roman" w:cs="Times New Roman" w:ascii="Times New Roman" w:hAnsi="Times New Roman"/>
          <w:sz w:val="23"/>
        </w:rPr>
        <w:t>El Carme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También la llaman “pichana” “afatay” y “escoba dura”. De tallo y raíces fuertes, es un arbusto que alcanza los 1,50 m. de altura y se reproduce notablemente. Invasora y perjudicial para la agricultura. Es perenne, de flores axilares rojas o amarillas y hojas lanceolad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egún algunos autores la infusión de la raíz es usada contra los cólicos cerrados y con la cocción de las hojas se curan las jaquec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156" w:name="page94"/>
      <w:bookmarkStart w:id="157" w:name="page94"/>
      <w:bookmarkEnd w:id="157"/>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FATAL </w:t>
      </w:r>
      <w:r>
        <w:rPr>
          <w:rFonts w:eastAsia="Times New Roman" w:cs="Times New Roman" w:ascii="Times New Roman" w:hAnsi="Times New Roman"/>
          <w:sz w:val="23"/>
        </w:rPr>
        <w:t>(paraje escasamente poblad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Santa Bárbara, sobre la margen derecha del arroyo homónimo, afluente del río Lavayén. Está situado próximo a la </w:t>
      </w:r>
      <w:r>
        <w:rPr>
          <w:rFonts w:eastAsia="Symbol" w:cs="Symbol" w:ascii="Symbol" w:hAnsi="Symbol"/>
          <w:sz w:val="23"/>
        </w:rPr>
        <w:t></w:t>
      </w:r>
      <w:r>
        <w:rPr>
          <w:rFonts w:eastAsia="Times New Roman" w:cs="Times New Roman" w:ascii="Times New Roman" w:hAnsi="Times New Roman"/>
          <w:sz w:val="23"/>
        </w:rPr>
        <w:t xml:space="preserve">Ruta Provincial Nº 6 que conduce a la localidad de </w:t>
      </w:r>
      <w:r>
        <w:rPr>
          <w:rFonts w:eastAsia="Symbol" w:cs="Symbol" w:ascii="Symbol" w:hAnsi="Symbol"/>
          <w:sz w:val="23"/>
        </w:rPr>
        <w:t></w:t>
      </w:r>
      <w:r>
        <w:rPr>
          <w:rFonts w:eastAsia="Times New Roman" w:cs="Times New Roman" w:ascii="Times New Roman" w:hAnsi="Times New Roman"/>
          <w:sz w:val="23"/>
        </w:rPr>
        <w:t xml:space="preserve">Santa Bárbara (El Fuerte), 10 km. al este en línea recta de </w:t>
      </w:r>
      <w:r>
        <w:rPr>
          <w:rFonts w:eastAsia="Symbol" w:cs="Symbol" w:ascii="Symbol" w:hAnsi="Symbol"/>
          <w:sz w:val="23"/>
        </w:rPr>
        <w:t></w:t>
      </w:r>
      <w:r>
        <w:rPr>
          <w:rFonts w:eastAsia="Times New Roman" w:cs="Times New Roman" w:ascii="Times New Roman" w:hAnsi="Times New Roman"/>
          <w:sz w:val="23"/>
        </w:rPr>
        <w:t xml:space="preserve">Santa Clara, cabecera del departamento y nueve kilómetros al este del </w:t>
      </w:r>
      <w:r>
        <w:rPr>
          <w:rFonts w:eastAsia="Symbol" w:cs="Symbol" w:ascii="Symbol" w:hAnsi="Symbol"/>
          <w:sz w:val="23"/>
        </w:rPr>
        <w:t></w:t>
      </w:r>
      <w:r>
        <w:rPr>
          <w:rFonts w:eastAsia="Times New Roman" w:cs="Times New Roman" w:ascii="Times New Roman" w:hAnsi="Times New Roman"/>
          <w:sz w:val="23"/>
        </w:rPr>
        <w:t>abra de los Morteros, sobre la sierra Santa Bárbar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FORO </w:t>
      </w:r>
      <w:r>
        <w:rPr>
          <w:rFonts w:eastAsia="Times New Roman" w:cs="Times New Roman" w:ascii="Times New Roman" w:hAnsi="Times New Roman"/>
          <w:sz w:val="23"/>
        </w:rPr>
        <w:t>(valuació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Según el Diccionario de la Real Academia Española: “Reconocer y valuar los géneros y mercaderías para el pago de derech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19 de julio de 1832, la Honorable Sala de Representantes residente en </w:t>
      </w:r>
      <w:r>
        <w:rPr>
          <w:rFonts w:eastAsia="Symbol" w:cs="Symbol" w:ascii="Symbol" w:hAnsi="Symbol"/>
          <w:sz w:val="23"/>
        </w:rPr>
        <w:t></w:t>
      </w:r>
      <w:r>
        <w:rPr>
          <w:rFonts w:eastAsia="Times New Roman" w:cs="Times New Roman" w:ascii="Times New Roman" w:hAnsi="Times New Roman"/>
          <w:sz w:val="23"/>
        </w:rPr>
        <w:t xml:space="preserve">Salta, estableció los impuestos que gravarían la </w:t>
      </w:r>
      <w:r>
        <w:rPr>
          <w:rFonts w:eastAsia="Symbol" w:cs="Symbol" w:ascii="Symbol" w:hAnsi="Symbol"/>
          <w:sz w:val="23"/>
        </w:rPr>
        <w:t></w:t>
      </w:r>
      <w:r>
        <w:rPr>
          <w:rFonts w:eastAsia="Times New Roman" w:cs="Times New Roman" w:ascii="Times New Roman" w:hAnsi="Times New Roman"/>
          <w:sz w:val="23"/>
        </w:rPr>
        <w:t xml:space="preserve">introducción y extracción de productos. En esa ley, estimaban el valor de los efectos mercantiles con el fin de fijar gravámenes. El ganado era aforado de la siguiente manera: buey: seis pesos; novillo: cuatro pesos; vacas: tres pesos y sobre esas cifras pagaban el 2% de </w:t>
      </w:r>
      <w:r>
        <w:rPr>
          <w:rFonts w:eastAsia="Symbol" w:cs="Symbol" w:ascii="Symbol" w:hAnsi="Symbol"/>
          <w:sz w:val="23"/>
        </w:rPr>
        <w:t></w:t>
      </w:r>
      <w:r>
        <w:rPr>
          <w:rFonts w:eastAsia="Times New Roman" w:cs="Times New Roman" w:ascii="Times New Roman" w:hAnsi="Times New Roman"/>
          <w:sz w:val="23"/>
        </w:rPr>
        <w:t>alcabala.</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GISTRO OFICIAL DE 1832. Libro 1º al 13º.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4</w:t>
      </w:r>
    </w:p>
    <w:p>
      <w:pPr>
        <w:pStyle w:val="Normal"/>
        <w:spacing w:lineRule="atLeast" w:line="0"/>
        <w:rPr/>
      </w:pPr>
      <w:bookmarkStart w:id="158" w:name="page95"/>
      <w:bookmarkEnd w:id="158"/>
      <w:r>
        <w:rPr>
          <w:rFonts w:eastAsia="Times New Roman" w:cs="Times New Roman" w:ascii="Times New Roman" w:hAnsi="Times New Roman"/>
          <w:b/>
          <w:sz w:val="23"/>
        </w:rPr>
        <w:t xml:space="preserve">AGAVE-CENTENARIO </w:t>
      </w:r>
      <w:r>
        <w:rPr>
          <w:rFonts w:eastAsia="Times New Roman" w:cs="Times New Roman" w:ascii="Times New Roman" w:hAnsi="Times New Roman"/>
          <w:sz w:val="23"/>
        </w:rPr>
        <w:t>(arbust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También llamada pita, maguey, nana, sisal. Su nombre científico es agave americana. Es originaria de México. Crece en la </w:t>
      </w:r>
      <w:r>
        <w:rPr>
          <w:rFonts w:eastAsia="Symbol" w:cs="Symbol" w:ascii="Symbol" w:hAnsi="Symbol"/>
          <w:sz w:val="23"/>
        </w:rPr>
        <w:t></w:t>
      </w:r>
      <w:r>
        <w:rPr>
          <w:rFonts w:eastAsia="Times New Roman" w:cs="Times New Roman" w:ascii="Times New Roman" w:hAnsi="Times New Roman"/>
          <w:sz w:val="23"/>
        </w:rPr>
        <w:t>Quebrada de Humahuaca y en los departamentos del sur y oriente de nuestra provi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conocen más de 300 especies. Características de zonas de clima árido o semiárido, tiene hojas carnosas agrupadas en una roseta bisal de longitud variable, flores pequeñas en racimos y el fruto es en cápsula o bay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algunos autores la savia es usada para consolidar la fractura de huesos y reducir hinchazones. Se utiliza también para la ictericia y las enfermedades de los riñones. Es un gran desinfectante del estómago e intestinos. La raíz cocida es recetada como diurético y purificante. Aconsejan lavar con él heridas y úlcera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GENTE FISCAL </w:t>
      </w:r>
      <w:r>
        <w:rPr>
          <w:rFonts w:eastAsia="Times New Roman" w:cs="Times New Roman" w:ascii="Times New Roman" w:hAnsi="Times New Roman"/>
          <w:sz w:val="23"/>
        </w:rPr>
        <w:t>(carg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66 la </w:t>
      </w:r>
      <w:r>
        <w:rPr>
          <w:rFonts w:eastAsia="Symbol" w:cs="Symbol" w:ascii="Symbol" w:hAnsi="Symbol"/>
          <w:sz w:val="23"/>
        </w:rPr>
        <w:t></w:t>
      </w:r>
      <w:r>
        <w:rPr>
          <w:rFonts w:eastAsia="Times New Roman" w:cs="Times New Roman" w:ascii="Times New Roman" w:hAnsi="Times New Roman"/>
          <w:sz w:val="23"/>
        </w:rPr>
        <w:t xml:space="preserve">Convención Reformadora de la Constitución de la Provincia modificó la organización del </w:t>
      </w:r>
      <w:r>
        <w:rPr>
          <w:rFonts w:eastAsia="Symbol" w:cs="Symbol" w:ascii="Symbol" w:hAnsi="Symbol"/>
          <w:sz w:val="23"/>
        </w:rPr>
        <w:t></w:t>
      </w:r>
      <w:r>
        <w:rPr>
          <w:rFonts w:eastAsia="Times New Roman" w:cs="Times New Roman" w:ascii="Times New Roman" w:hAnsi="Times New Roman"/>
          <w:sz w:val="23"/>
        </w:rPr>
        <w:t xml:space="preserve">Poder Judicial y creó el cargo de Agente Fiscal. En el presupuesto de 1866 se destinan 300 pesos anuales como remuneración para la persona encargada de cubrirlo, pero el 30 de diciembre de 1867 recién es designado </w:t>
      </w:r>
      <w:r>
        <w:rPr>
          <w:rFonts w:eastAsia="Symbol" w:cs="Symbol" w:ascii="Symbol" w:hAnsi="Symbol"/>
          <w:sz w:val="23"/>
        </w:rPr>
        <w:t></w:t>
      </w:r>
      <w:r>
        <w:rPr>
          <w:rFonts w:eastAsia="Times New Roman" w:cs="Times New Roman" w:ascii="Times New Roman" w:hAnsi="Times New Roman"/>
          <w:sz w:val="23"/>
        </w:rPr>
        <w:t xml:space="preserve">Manuel Ovejero. Además desempeñaron este puesto: </w:t>
      </w:r>
      <w:r>
        <w:rPr>
          <w:rFonts w:eastAsia="Symbol" w:cs="Symbol" w:ascii="Symbol" w:hAnsi="Symbol"/>
          <w:sz w:val="23"/>
        </w:rPr>
        <w:t></w:t>
      </w:r>
      <w:r>
        <w:rPr>
          <w:rFonts w:eastAsia="Times New Roman" w:cs="Times New Roman" w:ascii="Times New Roman" w:hAnsi="Times New Roman"/>
          <w:sz w:val="23"/>
        </w:rPr>
        <w:t xml:space="preserve">Ignacio Carrillo, Rufino Guerrero, </w:t>
      </w:r>
      <w:r>
        <w:rPr>
          <w:rFonts w:eastAsia="Symbol" w:cs="Symbol" w:ascii="Symbol" w:hAnsi="Symbol"/>
          <w:sz w:val="23"/>
        </w:rPr>
        <w:t></w:t>
      </w:r>
      <w:r>
        <w:rPr>
          <w:rFonts w:eastAsia="Times New Roman" w:cs="Times New Roman" w:ascii="Times New Roman" w:hAnsi="Times New Roman"/>
          <w:sz w:val="23"/>
        </w:rPr>
        <w:t>Alejo Belaunde y Ángel Rued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pPr>
      <w:r>
        <w:rPr>
          <w:rFonts w:eastAsia="Times New Roman" w:cs="Times New Roman" w:ascii="Times New Roman" w:hAnsi="Times New Roman"/>
          <w:sz w:val="23"/>
        </w:rPr>
        <w:t xml:space="preserve">El 27 de abril de 1881, por disposición de la </w:t>
      </w:r>
      <w:r>
        <w:rPr>
          <w:rFonts w:eastAsia="Symbol" w:cs="Symbol" w:ascii="Symbol" w:hAnsi="Symbol"/>
          <w:sz w:val="23"/>
        </w:rPr>
        <w:t></w:t>
      </w:r>
      <w:r>
        <w:rPr>
          <w:rFonts w:eastAsia="Times New Roman" w:cs="Times New Roman" w:ascii="Times New Roman" w:hAnsi="Times New Roman"/>
          <w:sz w:val="23"/>
        </w:rPr>
        <w:t>Legislatura se desig-nan dos agentes fiscales: uno encargado de los asuntos Civiles, Administrativos, Hacienda y Gobierno y el otro de los Criminales. Podían reemplazarse recíprocamente por impedimento o recusación. Intervenían en los procesos correccionales y criminales, pedían la aplicación de las penas correspondientes, ejercían la acción pública por abusos de libertad de imprenta, asistían a las visitas a la cárcel realizadas por el poder judicial, participaban en todos los asuntos que pudieran afectar bienes o intereses fiscales, juicios de deslinde. sucesiones, comerciales, reposición de títulos de propiedad y recusaciones de jueces. No podían actuar en la defensa, de ninguna de las partes interesadas, en los juicios que tuviesen a su cargo. Ponían en conocimiento del Fiscal General cualquier irregul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9" w:name="page96"/>
      <w:bookmarkStart w:id="160" w:name="page96"/>
      <w:bookmarkEnd w:id="160"/>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idad y se consultaban mutuamente en los casos graves, sin perjuicio de la independencia de sus funcion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e desempeñaron como agentes fiscales numerosas personalidades de la política provincial. Entre otros: </w:t>
      </w:r>
      <w:r>
        <w:rPr>
          <w:rFonts w:eastAsia="Symbol" w:cs="Symbol" w:ascii="Symbol" w:hAnsi="Symbol"/>
          <w:sz w:val="23"/>
        </w:rPr>
        <w:t></w:t>
      </w:r>
      <w:r>
        <w:rPr>
          <w:rFonts w:eastAsia="Times New Roman" w:cs="Times New Roman" w:ascii="Times New Roman" w:hAnsi="Times New Roman"/>
          <w:sz w:val="23"/>
        </w:rPr>
        <w:t xml:space="preserve">Eugenio Tello, </w:t>
      </w:r>
      <w:r>
        <w:rPr>
          <w:rFonts w:eastAsia="Symbol" w:cs="Symbol" w:ascii="Symbol" w:hAnsi="Symbol"/>
          <w:sz w:val="23"/>
        </w:rPr>
        <w:t></w:t>
      </w:r>
      <w:r>
        <w:rPr>
          <w:rFonts w:eastAsia="Times New Roman" w:cs="Times New Roman" w:ascii="Times New Roman" w:hAnsi="Times New Roman"/>
          <w:sz w:val="23"/>
        </w:rPr>
        <w:t xml:space="preserve">Delfín Sánchez de Bustamante, </w:t>
      </w:r>
      <w:r>
        <w:rPr>
          <w:rFonts w:eastAsia="Symbol" w:cs="Symbol" w:ascii="Symbol" w:hAnsi="Symbol"/>
          <w:sz w:val="23"/>
        </w:rPr>
        <w:t></w:t>
      </w:r>
      <w:r>
        <w:rPr>
          <w:rFonts w:eastAsia="Times New Roman" w:cs="Times New Roman" w:ascii="Times New Roman" w:hAnsi="Times New Roman"/>
          <w:sz w:val="23"/>
        </w:rPr>
        <w:t xml:space="preserve">Matías Ávila, </w:t>
      </w:r>
      <w:r>
        <w:rPr>
          <w:rFonts w:eastAsia="Symbol" w:cs="Symbol" w:ascii="Symbol" w:hAnsi="Symbol"/>
          <w:sz w:val="23"/>
        </w:rPr>
        <w:t></w:t>
      </w:r>
      <w:r>
        <w:rPr>
          <w:rFonts w:eastAsia="Times New Roman" w:cs="Times New Roman" w:ascii="Times New Roman" w:hAnsi="Times New Roman"/>
          <w:sz w:val="23"/>
        </w:rPr>
        <w:t xml:space="preserve">José Cuñado, </w:t>
      </w:r>
      <w:r>
        <w:rPr>
          <w:rFonts w:eastAsia="Symbol" w:cs="Symbol" w:ascii="Symbol" w:hAnsi="Symbol"/>
          <w:sz w:val="23"/>
        </w:rPr>
        <w:t></w:t>
      </w:r>
      <w:r>
        <w:rPr>
          <w:rFonts w:eastAsia="Times New Roman" w:cs="Times New Roman" w:ascii="Times New Roman" w:hAnsi="Times New Roman"/>
          <w:sz w:val="23"/>
        </w:rPr>
        <w:t xml:space="preserve">José Carrillo, </w:t>
      </w:r>
      <w:r>
        <w:rPr>
          <w:rFonts w:eastAsia="Symbol" w:cs="Symbol" w:ascii="Symbol" w:hAnsi="Symbol"/>
          <w:sz w:val="23"/>
        </w:rPr>
        <w:t></w:t>
      </w:r>
      <w:r>
        <w:rPr>
          <w:rFonts w:eastAsia="Times New Roman" w:cs="Times New Roman" w:ascii="Times New Roman" w:hAnsi="Times New Roman"/>
          <w:sz w:val="23"/>
        </w:rPr>
        <w:t xml:space="preserve">Víctor Gamez, Manuel Ovejero, </w:t>
      </w:r>
      <w:r>
        <w:rPr>
          <w:rFonts w:eastAsia="Symbol" w:cs="Symbol" w:ascii="Symbol" w:hAnsi="Symbol"/>
          <w:sz w:val="23"/>
        </w:rPr>
        <w:t></w:t>
      </w:r>
      <w:r>
        <w:rPr>
          <w:rFonts w:eastAsia="Times New Roman" w:cs="Times New Roman" w:ascii="Times New Roman" w:hAnsi="Times New Roman"/>
          <w:sz w:val="23"/>
        </w:rPr>
        <w:t xml:space="preserve">Crisolo Barrón, </w:t>
      </w:r>
      <w:r>
        <w:rPr>
          <w:rFonts w:eastAsia="Symbol" w:cs="Symbol" w:ascii="Symbol" w:hAnsi="Symbol"/>
          <w:sz w:val="23"/>
        </w:rPr>
        <w:t></w:t>
      </w:r>
      <w:r>
        <w:rPr>
          <w:rFonts w:eastAsia="Times New Roman" w:cs="Times New Roman" w:ascii="Times New Roman" w:hAnsi="Times New Roman"/>
          <w:sz w:val="23"/>
        </w:rPr>
        <w:t xml:space="preserve">Lucas Rocha, </w:t>
      </w:r>
      <w:r>
        <w:rPr>
          <w:rFonts w:eastAsia="Symbol" w:cs="Symbol" w:ascii="Symbol" w:hAnsi="Symbol"/>
          <w:sz w:val="23"/>
        </w:rPr>
        <w:t></w:t>
      </w:r>
      <w:r>
        <w:rPr>
          <w:rFonts w:eastAsia="Times New Roman" w:cs="Times New Roman" w:ascii="Times New Roman" w:hAnsi="Times New Roman"/>
          <w:sz w:val="23"/>
        </w:rPr>
        <w:t xml:space="preserve">Manuel Tezanos Pinto y </w:t>
      </w:r>
      <w:r>
        <w:rPr>
          <w:rFonts w:eastAsia="Symbol" w:cs="Symbol" w:ascii="Symbol" w:hAnsi="Symbol"/>
          <w:sz w:val="23"/>
        </w:rPr>
        <w:t></w:t>
      </w:r>
      <w:r>
        <w:rPr>
          <w:rFonts w:eastAsia="Times New Roman" w:cs="Times New Roman" w:ascii="Times New Roman" w:hAnsi="Times New Roman"/>
          <w:sz w:val="23"/>
        </w:rPr>
        <w:t>Tomás Alvarad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 II y 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GRI </w:t>
      </w:r>
      <w:r>
        <w:rPr>
          <w:rFonts w:eastAsia="Times New Roman" w:cs="Times New Roman" w:ascii="Times New Roman" w:hAnsi="Times New Roman"/>
          <w:sz w:val="23"/>
        </w:rPr>
        <w:t>(perlas venecianas traídas por los españole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distintos sitios de asentamiento de los primeros españoles llegados a América es posible encontrar perlas de collar de vidrio veneciano de dos tipos; unas como canutillos o “spaghetti”, otras esféricas con una intercalación de vidrio de color contrastante que asemeja una margarita o una estrella incluida dentro de una bola transparente, por lo general color turquesa traslúcido. A estas últimas se las llama “aggri” y caracteriza la moda europea del siglo XV y XV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specto al origen de estas perlas dice </w:t>
      </w:r>
      <w:r>
        <w:rPr>
          <w:rFonts w:eastAsia="Symbol" w:cs="Symbol" w:ascii="Symbol" w:hAnsi="Symbol"/>
          <w:sz w:val="23"/>
        </w:rPr>
        <w:t></w:t>
      </w:r>
      <w:r>
        <w:rPr>
          <w:rFonts w:eastAsia="Times New Roman" w:cs="Times New Roman" w:ascii="Times New Roman" w:hAnsi="Times New Roman"/>
          <w:sz w:val="23"/>
        </w:rPr>
        <w:t>Eric von Rosen: “Las perlas llamadas aggri (Agiri, Agri-) son una clase de perlas de vidrio o piedra, notables por su antigüedad y amplia distribución. Primeramente se conocieron en la costa occidental de África y más tarde se encontraron en Florida y en el Sur de California, entre tribus de Sudamérica, en Timor y Flores en el archipiélago indio. Se cree ahora que son de origen veneciano, aunque los modelos y la técnica empleada en su fabricación provendrían de Egipto, considerado ya antes como país de origen. Habrían llegado primero a Asia por el Comercio veneciano en Oriente, y en África Occidental y América por medio de los españoles”.</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l Museo Histórico Provincial (</w:t>
      </w:r>
      <w:r>
        <w:rPr>
          <w:rFonts w:eastAsia="Symbol" w:cs="Symbol" w:ascii="Symbol" w:hAnsi="Symbol"/>
          <w:sz w:val="23"/>
        </w:rPr>
        <w:t></w:t>
      </w:r>
      <w:r>
        <w:rPr>
          <w:rFonts w:eastAsia="Times New Roman" w:cs="Times New Roman" w:ascii="Times New Roman" w:hAnsi="Times New Roman"/>
          <w:sz w:val="23"/>
        </w:rPr>
        <w:t xml:space="preserve">Museo Lavalle) hay un largo collar de perlas aggri, sin anotarse su lugar de hallazgo. Sin embargo debieron ser frecuentes en la recién conquistada Jujuy, pues Eric von Rosen en su viaje de 1901-1902 compró perlas a. en </w:t>
      </w:r>
      <w:r>
        <w:rPr>
          <w:rFonts w:eastAsia="Symbol" w:cs="Symbol" w:ascii="Symbol" w:hAnsi="Symbol"/>
          <w:sz w:val="23"/>
        </w:rPr>
        <w:t></w:t>
      </w:r>
      <w:r>
        <w:rPr>
          <w:rFonts w:eastAsia="Times New Roman" w:cs="Times New Roman" w:ascii="Times New Roman" w:hAnsi="Times New Roman"/>
          <w:sz w:val="23"/>
        </w:rPr>
        <w:t>Humahuac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SEN, Eric von: Un mundo que se v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161" w:name="page97"/>
      <w:bookmarkStart w:id="162" w:name="page97"/>
      <w:bookmarkEnd w:id="162"/>
    </w:p>
    <w:p>
      <w:pPr>
        <w:pStyle w:val="Normal"/>
        <w:spacing w:lineRule="atLeast" w:line="0"/>
        <w:rPr/>
      </w:pPr>
      <w:r>
        <w:rPr>
          <w:rFonts w:eastAsia="Times New Roman" w:cs="Times New Roman" w:ascii="Times New Roman" w:hAnsi="Times New Roman"/>
          <w:b/>
          <w:sz w:val="23"/>
        </w:rPr>
        <w:t xml:space="preserve">AGOSTO </w:t>
      </w:r>
      <w:r>
        <w:rPr>
          <w:rFonts w:eastAsia="Times New Roman" w:cs="Times New Roman" w:ascii="Times New Roman" w:hAnsi="Times New Roman"/>
          <w:sz w:val="23"/>
        </w:rPr>
        <w:t>(me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una extensa región continental, agosto siempre ha sido considerado como un mes fatídico. En Jujuy, el viento norte acosa y causa estragos, los chicos se enferman y los viejos se mueren. Mes perverso, aciago, torpe y desidioso. Así lo califican alguno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os peores días del mes son el 1 al 13. Según la tradición quichua-aimara, son jornadas que hay que “dejarlas pasar”. No hacer, no trabajar; no pensar, no sospechar; no echar, no recibir; no … Vivir, sólo vivi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esde épocas remotas, en esta zona en particular, en a. se rinde culto a la </w:t>
      </w:r>
      <w:r>
        <w:rPr>
          <w:rFonts w:eastAsia="Symbol" w:cs="Symbol" w:ascii="Symbol" w:hAnsi="Symbol"/>
          <w:sz w:val="23"/>
        </w:rPr>
        <w:t></w:t>
      </w:r>
      <w:r>
        <w:rPr>
          <w:rFonts w:eastAsia="Times New Roman" w:cs="Times New Roman" w:ascii="Times New Roman" w:hAnsi="Times New Roman"/>
          <w:sz w:val="23"/>
        </w:rPr>
        <w:t xml:space="preserve">Pachamama o madre tierra, deidad generosa que todo lo da y todo lo produce. Esta práctica tiene mayor arraigo en las norteñas regiones de la </w:t>
      </w:r>
      <w:r>
        <w:rPr>
          <w:rFonts w:eastAsia="Symbol" w:cs="Symbol" w:ascii="Symbol" w:hAnsi="Symbol"/>
          <w:sz w:val="23"/>
        </w:rPr>
        <w:t></w:t>
      </w:r>
      <w:r>
        <w:rPr>
          <w:rFonts w:eastAsia="Times New Roman" w:cs="Times New Roman" w:ascii="Times New Roman" w:hAnsi="Times New Roman"/>
          <w:sz w:val="23"/>
        </w:rPr>
        <w:t xml:space="preserve">Quebrada y </w:t>
      </w:r>
      <w:r>
        <w:rPr>
          <w:rFonts w:eastAsia="Symbol" w:cs="Symbol" w:ascii="Symbol" w:hAnsi="Symbol"/>
          <w:sz w:val="23"/>
        </w:rPr>
        <w:t></w:t>
      </w:r>
      <w:r>
        <w:rPr>
          <w:rFonts w:eastAsia="Times New Roman" w:cs="Times New Roman" w:ascii="Times New Roman" w:hAnsi="Times New Roman"/>
          <w:sz w:val="23"/>
        </w:rPr>
        <w:t>Puna, sin perjuicio de su puntal realización en los valles y centros poblados de la Provinc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agosto crece el peligro para las familias, los animales, y la futura siembra. El clima se enrarece y las desgracias acechan. Sin embargo, fue también en agosto cuando sólo quedaron en Jujuy ruinas y techumbres en llamas. Fue el agosto del </w:t>
      </w:r>
      <w:r>
        <w:rPr>
          <w:rFonts w:eastAsia="Symbol" w:cs="Symbol" w:ascii="Symbol" w:hAnsi="Symbol"/>
          <w:sz w:val="23"/>
        </w:rPr>
        <w:t></w:t>
      </w:r>
      <w:r>
        <w:rPr>
          <w:rFonts w:eastAsia="Times New Roman" w:cs="Times New Roman" w:ascii="Times New Roman" w:hAnsi="Times New Roman"/>
          <w:sz w:val="23"/>
        </w:rPr>
        <w:t>Éxodo, de la grandeza y del sacrificio, cuando el mes perverso adquirió matices de honra y homenaje.</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Mágico Jujeño. PREGON: 1-VIII-199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GREDA SEBASTIAN </w:t>
      </w:r>
      <w:r>
        <w:rPr>
          <w:rFonts w:eastAsia="Times New Roman" w:cs="Times New Roman" w:ascii="Times New Roman" w:hAnsi="Times New Roman"/>
          <w:sz w:val="23"/>
        </w:rPr>
        <w:t>(militar bolivian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1795 en </w:t>
      </w:r>
      <w:r>
        <w:rPr>
          <w:rFonts w:eastAsia="Symbol" w:cs="Symbol" w:ascii="Symbol" w:hAnsi="Symbol"/>
          <w:sz w:val="23"/>
        </w:rPr>
        <w:t></w:t>
      </w:r>
      <w:r>
        <w:rPr>
          <w:rFonts w:eastAsia="Times New Roman" w:cs="Times New Roman" w:ascii="Times New Roman" w:hAnsi="Times New Roman"/>
          <w:sz w:val="23"/>
        </w:rPr>
        <w:t>Potosí (</w:t>
      </w:r>
      <w:r>
        <w:rPr>
          <w:rFonts w:eastAsia="Symbol" w:cs="Symbol" w:ascii="Symbol" w:hAnsi="Symbol"/>
          <w:sz w:val="23"/>
        </w:rPr>
        <w:t></w:t>
      </w:r>
      <w:r>
        <w:rPr>
          <w:rFonts w:eastAsia="Times New Roman" w:cs="Times New Roman" w:ascii="Times New Roman" w:hAnsi="Times New Roman"/>
          <w:sz w:val="23"/>
        </w:rPr>
        <w:t xml:space="preserve">Bolivia). Luego de haber cursado los primeros estudios, se enroló como cadete en el Ejército de los Andes del general </w:t>
      </w:r>
      <w:r>
        <w:rPr>
          <w:rFonts w:eastAsia="Symbol" w:cs="Symbol" w:ascii="Symbol" w:hAnsi="Symbol"/>
          <w:sz w:val="23"/>
        </w:rPr>
        <w:t></w:t>
      </w:r>
      <w:r>
        <w:rPr>
          <w:rFonts w:eastAsia="Times New Roman" w:cs="Times New Roman" w:ascii="Times New Roman" w:hAnsi="Times New Roman"/>
          <w:sz w:val="23"/>
        </w:rPr>
        <w:t>José de San Martín. En tal carácter, participó en las batallas de Chacabuco, Maipú, Junín y Ayacucho, donde alcanzó el grado de Tenien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formarse la República de Bolivia, fue uno de los fundadores del ejército nacional. En 1826, se lo nombró segundo Director del Colegio Militar. En 1828, desempeñó la gobernación de Oruro, pero renunció poco después. Actuó en la campaña al Perú en 1834 como jefe del 3º Batall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urante la guerra que sostuvo la Confederación Argentina contra la </w:t>
      </w:r>
      <w:r>
        <w:rPr>
          <w:rFonts w:eastAsia="Symbol" w:cs="Symbol" w:ascii="Symbol" w:hAnsi="Symbol"/>
          <w:sz w:val="23"/>
        </w:rPr>
        <w:t></w:t>
      </w:r>
      <w:r>
        <w:rPr>
          <w:rFonts w:eastAsia="Times New Roman" w:cs="Times New Roman" w:ascii="Times New Roman" w:hAnsi="Times New Roman"/>
          <w:sz w:val="23"/>
        </w:rPr>
        <w:t>Confederación Perú-Boliviana, Agreda solicitó asistir a esta campaña, por lo que se lo destinó como Jefe del Estado Mayor. Así, participó en todas las acciones en las cuales se enfrentaron los ejércitos tanto en suelo argentino como en Bolivia; entre ellas, cabe nombrar el combate de</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7</w:t>
      </w:r>
    </w:p>
    <w:p>
      <w:pPr>
        <w:pStyle w:val="Normal"/>
        <w:spacing w:lineRule="auto" w:line="237"/>
        <w:jc w:val="both"/>
        <w:rPr/>
      </w:pPr>
      <w:bookmarkStart w:id="163" w:name="page98"/>
      <w:bookmarkEnd w:id="163"/>
      <w:r>
        <w:rPr>
          <w:rFonts w:eastAsia="Symbol" w:cs="Symbol" w:ascii="Symbol" w:hAnsi="Symbol"/>
          <w:sz w:val="23"/>
        </w:rPr>
        <w:t></w:t>
      </w:r>
      <w:r>
        <w:rPr>
          <w:rFonts w:eastAsia="Times New Roman" w:cs="Times New Roman" w:ascii="Times New Roman" w:hAnsi="Times New Roman"/>
          <w:sz w:val="23"/>
        </w:rPr>
        <w:t>Iruya del 11 de junio de 1838 y el de Cuyambuyo o Montenegro, del 24 de junio de 1838; en este último según los historiadores bolivianos, S. A. luchó con gran valor y estrateg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 posterioridad siguió actuando en el ejército. Participó además en varias revoluciones y llegó a ocupar altos cargos en el gobierno; en 1862 fue Ministro de Guerra de la República y se le otorgó el grado de Mayor General.</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greda se retiró del servicio activo en 1871 y al año siguiente falle-ció. Fue un militar valiente y de suma honradez.</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DÍAZ, Julio A.: Los Generales de Bolivia, URQUIZO SOSSA, Carlos: La vida y obra del Mariscal Andrés Santa Cruz.</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RÍCOLO-GANADERO, Departamento de fomento </w:t>
      </w:r>
      <w:r>
        <w:rPr>
          <w:rFonts w:eastAsia="Times New Roman" w:cs="Times New Roman" w:ascii="Times New Roman" w:hAnsi="Times New Roman"/>
          <w:sz w:val="23"/>
        </w:rPr>
        <w:t>(creació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la gobernación de </w:t>
      </w:r>
      <w:r>
        <w:rPr>
          <w:rFonts w:eastAsia="Symbol" w:cs="Symbol" w:ascii="Symbol" w:hAnsi="Symbol"/>
          <w:sz w:val="23"/>
        </w:rPr>
        <w:t></w:t>
      </w:r>
      <w:r>
        <w:rPr>
          <w:rFonts w:eastAsia="Times New Roman" w:cs="Times New Roman" w:ascii="Times New Roman" w:hAnsi="Times New Roman"/>
          <w:sz w:val="23"/>
        </w:rPr>
        <w:t>Arturo Pérez Alisedo, se sancionó la ley Nº 1119 de fecha 16 de agosto de 1934 por la que se creó en la Provincia el Departamento de Fomento Agrícolo-Ganader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iniciativa obedeció a la necesidad de racionalizar los métodos de cultivo, de seleccionar las especies y de obtener mayores rendimientos económicos en la producción agrícola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Hasta ese momento, las actividades involucradas en el accionar del organismo, estaban libradas casi con exclusividad a la iniciativa privada y al esfuerzo individual. A partir de la creación del Departamento, el Estado Provincial asumió la responsabilidad de orientar esas labores y fomen-tarlas a fin de provocar una explotación integral y redituabl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actualidad (1992), esa actividad compete a la Secretaría de Asuntos Agrarios (dependiente del Ministerio de Economía), cuyo titular es el ingeniero Roberto Bidond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tabs>
          <w:tab w:val="clear" w:pos="720"/>
          <w:tab w:val="left" w:pos="1200" w:leader="none"/>
          <w:tab w:val="left" w:pos="1700" w:leader="none"/>
          <w:tab w:val="left" w:pos="2180" w:leader="none"/>
          <w:tab w:val="left" w:pos="3940" w:leader="none"/>
          <w:tab w:val="left" w:pos="4420" w:leader="none"/>
          <w:tab w:val="left" w:pos="5340" w:leader="none"/>
          <w:tab w:val="left" w:pos="5880" w:leader="none"/>
          <w:tab w:val="left" w:pos="6300" w:leader="none"/>
        </w:tabs>
        <w:spacing w:lineRule="atLeast" w:line="0"/>
        <w:rPr/>
      </w:pPr>
      <w:r>
        <w:rPr>
          <w:rFonts w:eastAsia="Times New Roman" w:cs="Times New Roman" w:ascii="Times New Roman" w:hAnsi="Times New Roman"/>
          <w:sz w:val="23"/>
        </w:rPr>
        <w:t>ARCHIVO</w:t>
        <w:tab/>
        <w:t>DE</w:t>
        <w:tab/>
        <w:t>LA</w:t>
        <w:tab/>
        <w:t>LEGISLATURA</w:t>
        <w:tab/>
        <w:t>DE</w:t>
        <w:tab/>
        <w:t>JUJUY:</w:t>
        <w:tab/>
        <w:t>(ley</w:t>
        <w:tab/>
        <w:t>Nº</w:t>
      </w:r>
      <w:r>
        <w:rPr>
          <w:rFonts w:eastAsia="Times New Roman" w:cs="Times New Roman" w:ascii="Times New Roman" w:hAnsi="Times New Roman"/>
        </w:rPr>
        <w:tab/>
      </w:r>
      <w:r>
        <w:rPr>
          <w:rFonts w:eastAsia="Times New Roman" w:cs="Times New Roman" w:ascii="Times New Roman" w:hAnsi="Times New Roman"/>
          <w:sz w:val="22"/>
        </w:rPr>
        <w:t>1119).</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nisterio de Economía de la Provincia.</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8</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164" w:name="page99"/>
      <w:bookmarkEnd w:id="164"/>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RICULTURA </w:t>
      </w:r>
      <w:r>
        <w:rPr>
          <w:rFonts w:eastAsia="Times New Roman" w:cs="Times New Roman" w:ascii="Times New Roman" w:hAnsi="Times New Roman"/>
          <w:sz w:val="23"/>
        </w:rPr>
        <w:t>(generalidades, zona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roducción agrícola en la provincia de Jujuy, debido a la diver-sidad climática de las distintas alturas sobre el nivel del mar y a la bondad de sus tierras, es muy importan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ayoría de los habitantes trabajan en la tierra, ya sea como propietarios, arrendatarios, aparceros o simplemente obreros y viven de los productos que cosechan, generalmente con buen rendimient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Jujuy, tiene una variedad muy grande dentro de las especies vegetale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roducción agrícola está basada en el cultivo de la caña de azú-car; siguiendo en orden de importancia los citrus, tabaco, algodón, papa, vid, olivo, hortalizas, frutales en general y plantas forrajer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rendimientos de todos estos cultivos son buenos, lo que aseguran el porvenir y la creciente importancia de la producción y capacidad agrícola en la provincia.</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Zonas agrícolas: </w:t>
      </w:r>
      <w:r>
        <w:rPr>
          <w:rFonts w:eastAsia="Times New Roman" w:cs="Times New Roman" w:ascii="Times New Roman" w:hAnsi="Times New Roman"/>
          <w:sz w:val="23"/>
        </w:rPr>
        <w:t>Para un mejor estudio se puede dividir la provincia en</w:t>
      </w:r>
      <w:r>
        <w:rPr>
          <w:rFonts w:eastAsia="Times New Roman" w:cs="Times New Roman" w:ascii="Times New Roman" w:hAnsi="Times New Roman"/>
          <w:b/>
          <w:sz w:val="23"/>
        </w:rPr>
        <w:t xml:space="preserve"> </w:t>
      </w:r>
      <w:r>
        <w:rPr>
          <w:rFonts w:eastAsia="Times New Roman" w:cs="Times New Roman" w:ascii="Times New Roman" w:hAnsi="Times New Roman"/>
          <w:sz w:val="23"/>
        </w:rPr>
        <w:t>cuatro zonas agrícolas bien definid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20" w:hanging="0"/>
        <w:rPr>
          <w:rFonts w:ascii="Times New Roman" w:hAnsi="Times New Roman" w:eastAsia="Times New Roman" w:cs="Times New Roman"/>
          <w:sz w:val="23"/>
        </w:rPr>
      </w:pPr>
      <w:r>
        <w:rPr>
          <w:rFonts w:eastAsia="Times New Roman" w:cs="Times New Roman" w:ascii="Times New Roman" w:hAnsi="Times New Roman"/>
          <w:sz w:val="23"/>
        </w:rPr>
        <w:t>1ª Zona subtropical.</w:t>
      </w:r>
    </w:p>
    <w:p>
      <w:pPr>
        <w:pStyle w:val="Normal"/>
        <w:spacing w:lineRule="atLeast" w:line="0"/>
        <w:ind w:left="2520" w:hanging="0"/>
        <w:rPr>
          <w:rFonts w:ascii="Times New Roman" w:hAnsi="Times New Roman" w:eastAsia="Times New Roman" w:cs="Times New Roman"/>
          <w:sz w:val="23"/>
        </w:rPr>
      </w:pPr>
      <w:r>
        <w:rPr>
          <w:rFonts w:eastAsia="Times New Roman" w:cs="Times New Roman" w:ascii="Times New Roman" w:hAnsi="Times New Roman"/>
          <w:sz w:val="23"/>
        </w:rPr>
        <w:t>2ª Zona templada.</w:t>
      </w:r>
    </w:p>
    <w:p>
      <w:pPr>
        <w:pStyle w:val="Normal"/>
        <w:spacing w:lineRule="atLeast" w:line="0"/>
        <w:ind w:left="2520" w:hanging="0"/>
        <w:rPr>
          <w:rFonts w:ascii="Times New Roman" w:hAnsi="Times New Roman" w:eastAsia="Times New Roman" w:cs="Times New Roman"/>
          <w:sz w:val="23"/>
        </w:rPr>
      </w:pPr>
      <w:r>
        <w:rPr>
          <w:rFonts w:eastAsia="Times New Roman" w:cs="Times New Roman" w:ascii="Times New Roman" w:hAnsi="Times New Roman"/>
          <w:sz w:val="23"/>
        </w:rPr>
        <w:t>3ª Zona templada frí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520" w:hanging="0"/>
        <w:rPr>
          <w:rFonts w:ascii="Times New Roman" w:hAnsi="Times New Roman" w:eastAsia="Times New Roman" w:cs="Times New Roman"/>
          <w:sz w:val="23"/>
        </w:rPr>
      </w:pPr>
      <w:r>
        <w:rPr>
          <w:rFonts w:eastAsia="Times New Roman" w:cs="Times New Roman" w:ascii="Times New Roman" w:hAnsi="Times New Roman"/>
          <w:sz w:val="23"/>
        </w:rPr>
        <w:t>4ª Zona frí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rresponden a la primera, los departamentos de </w:t>
      </w:r>
      <w:r>
        <w:rPr>
          <w:rFonts w:eastAsia="Symbol" w:cs="Symbol" w:ascii="Symbol" w:hAnsi="Symbol"/>
          <w:sz w:val="23"/>
        </w:rPr>
        <w:t></w:t>
      </w:r>
      <w:r>
        <w:rPr>
          <w:rFonts w:eastAsia="Times New Roman" w:cs="Times New Roman" w:ascii="Times New Roman" w:hAnsi="Times New Roman"/>
          <w:sz w:val="23"/>
        </w:rPr>
        <w:t xml:space="preserve">Santa Bárbara, </w:t>
      </w:r>
      <w:r>
        <w:rPr>
          <w:rFonts w:eastAsia="Symbol" w:cs="Symbol" w:ascii="Symbol" w:hAnsi="Symbol"/>
          <w:sz w:val="23"/>
        </w:rPr>
        <w:t></w:t>
      </w:r>
      <w:r>
        <w:rPr>
          <w:rFonts w:eastAsia="Times New Roman" w:cs="Times New Roman" w:ascii="Times New Roman" w:hAnsi="Times New Roman"/>
          <w:sz w:val="23"/>
        </w:rPr>
        <w:t xml:space="preserve">San Pedro, </w:t>
      </w:r>
      <w:r>
        <w:rPr>
          <w:rFonts w:eastAsia="Symbol" w:cs="Symbol" w:ascii="Symbol" w:hAnsi="Symbol"/>
          <w:sz w:val="23"/>
        </w:rPr>
        <w:t></w:t>
      </w:r>
      <w:r>
        <w:rPr>
          <w:rFonts w:eastAsia="Times New Roman" w:cs="Times New Roman" w:ascii="Times New Roman" w:hAnsi="Times New Roman"/>
          <w:sz w:val="23"/>
        </w:rPr>
        <w:t xml:space="preserve">Ledesma y parte sudeste de </w:t>
      </w:r>
      <w:r>
        <w:rPr>
          <w:rFonts w:eastAsia="Symbol" w:cs="Symbol" w:ascii="Symbol" w:hAnsi="Symbol"/>
          <w:sz w:val="23"/>
        </w:rPr>
        <w:t></w:t>
      </w:r>
      <w:r>
        <w:rPr>
          <w:rFonts w:eastAsia="Times New Roman" w:cs="Times New Roman" w:ascii="Times New Roman" w:hAnsi="Times New Roman"/>
          <w:sz w:val="23"/>
        </w:rPr>
        <w:t xml:space="preserve">Valle Grande; a la segunda los departamentos de </w:t>
      </w:r>
      <w:r>
        <w:rPr>
          <w:rFonts w:eastAsia="Symbol" w:cs="Symbol" w:ascii="Symbol" w:hAnsi="Symbol"/>
          <w:sz w:val="23"/>
        </w:rPr>
        <w:t></w:t>
      </w:r>
      <w:r>
        <w:rPr>
          <w:rFonts w:eastAsia="Times New Roman" w:cs="Times New Roman" w:ascii="Times New Roman" w:hAnsi="Times New Roman"/>
          <w:sz w:val="23"/>
        </w:rPr>
        <w:t xml:space="preserve">La Capital, </w:t>
      </w:r>
      <w:r>
        <w:rPr>
          <w:rFonts w:eastAsia="Symbol" w:cs="Symbol" w:ascii="Symbol" w:hAnsi="Symbol"/>
          <w:sz w:val="23"/>
        </w:rPr>
        <w:t></w:t>
      </w:r>
      <w:r>
        <w:rPr>
          <w:rFonts w:eastAsia="Times New Roman" w:cs="Times New Roman" w:ascii="Times New Roman" w:hAnsi="Times New Roman"/>
          <w:sz w:val="23"/>
        </w:rPr>
        <w:t xml:space="preserve">San Antonio y </w:t>
      </w:r>
      <w:r>
        <w:rPr>
          <w:rFonts w:eastAsia="Symbol" w:cs="Symbol" w:ascii="Symbol" w:hAnsi="Symbol"/>
          <w:sz w:val="23"/>
        </w:rPr>
        <w:t></w:t>
      </w:r>
      <w:r>
        <w:rPr>
          <w:rFonts w:eastAsia="Times New Roman" w:cs="Times New Roman" w:ascii="Times New Roman" w:hAnsi="Times New Roman"/>
          <w:sz w:val="23"/>
        </w:rPr>
        <w:t xml:space="preserve">El Carmen; a la tercera los departamentos de </w:t>
      </w:r>
      <w:r>
        <w:rPr>
          <w:rFonts w:eastAsia="Symbol" w:cs="Symbol" w:ascii="Symbol" w:hAnsi="Symbol"/>
          <w:sz w:val="23"/>
        </w:rPr>
        <w:t></w:t>
      </w:r>
      <w:r>
        <w:rPr>
          <w:rFonts w:eastAsia="Times New Roman" w:cs="Times New Roman" w:ascii="Times New Roman" w:hAnsi="Times New Roman"/>
          <w:sz w:val="23"/>
        </w:rPr>
        <w:t xml:space="preserve">Tumbaya, </w:t>
      </w:r>
      <w:r>
        <w:rPr>
          <w:rFonts w:eastAsia="Symbol" w:cs="Symbol" w:ascii="Symbol" w:hAnsi="Symbol"/>
          <w:sz w:val="23"/>
        </w:rPr>
        <w:t></w:t>
      </w:r>
      <w:r>
        <w:rPr>
          <w:rFonts w:eastAsia="Times New Roman" w:cs="Times New Roman" w:ascii="Times New Roman" w:hAnsi="Times New Roman"/>
          <w:sz w:val="23"/>
        </w:rPr>
        <w:t xml:space="preserve">Tilcara y sur de </w:t>
      </w:r>
      <w:r>
        <w:rPr>
          <w:rFonts w:eastAsia="Symbol" w:cs="Symbol" w:ascii="Symbol" w:hAnsi="Symbol"/>
          <w:sz w:val="23"/>
        </w:rPr>
        <w:t></w:t>
      </w:r>
      <w:r>
        <w:rPr>
          <w:rFonts w:eastAsia="Times New Roman" w:cs="Times New Roman" w:ascii="Times New Roman" w:hAnsi="Times New Roman"/>
          <w:sz w:val="23"/>
        </w:rPr>
        <w:t xml:space="preserve">Humahuaca y a la cuarta zona el resto del territorio de la provincia, a sea el sector norte de Humahuaca y los departamento de </w:t>
      </w:r>
      <w:r>
        <w:rPr>
          <w:rFonts w:eastAsia="Symbol" w:cs="Symbol" w:ascii="Symbol" w:hAnsi="Symbol"/>
          <w:sz w:val="23"/>
        </w:rPr>
        <w:t></w:t>
      </w:r>
      <w:r>
        <w:rPr>
          <w:rFonts w:eastAsia="Times New Roman" w:cs="Times New Roman" w:ascii="Times New Roman" w:hAnsi="Times New Roman"/>
          <w:sz w:val="23"/>
        </w:rPr>
        <w:t xml:space="preserve">Cochinoca, </w:t>
      </w:r>
      <w:r>
        <w:rPr>
          <w:rFonts w:eastAsia="Symbol" w:cs="Symbol" w:ascii="Symbol" w:hAnsi="Symbol"/>
          <w:sz w:val="23"/>
        </w:rPr>
        <w:t></w:t>
      </w:r>
      <w:r>
        <w:rPr>
          <w:rFonts w:eastAsia="Times New Roman" w:cs="Times New Roman" w:ascii="Times New Roman" w:hAnsi="Times New Roman"/>
          <w:sz w:val="23"/>
        </w:rPr>
        <w:t xml:space="preserve">Susques, </w:t>
      </w:r>
      <w:r>
        <w:rPr>
          <w:rFonts w:eastAsia="Symbol" w:cs="Symbol" w:ascii="Symbol" w:hAnsi="Symbol"/>
          <w:sz w:val="23"/>
        </w:rPr>
        <w:t></w:t>
      </w:r>
      <w:r>
        <w:rPr>
          <w:rFonts w:eastAsia="Times New Roman" w:cs="Times New Roman" w:ascii="Times New Roman" w:hAnsi="Times New Roman"/>
          <w:sz w:val="23"/>
        </w:rPr>
        <w:t xml:space="preserve">Rinconada, </w:t>
      </w:r>
      <w:r>
        <w:rPr>
          <w:rFonts w:eastAsia="Symbol" w:cs="Symbol" w:ascii="Symbol" w:hAnsi="Symbol"/>
          <w:sz w:val="23"/>
        </w:rPr>
        <w:t></w:t>
      </w:r>
      <w:r>
        <w:rPr>
          <w:rFonts w:eastAsia="Times New Roman" w:cs="Times New Roman" w:ascii="Times New Roman" w:hAnsi="Times New Roman"/>
          <w:sz w:val="23"/>
        </w:rPr>
        <w:t xml:space="preserve">Santa Catalina, </w:t>
      </w:r>
      <w:r>
        <w:rPr>
          <w:rFonts w:eastAsia="Symbol" w:cs="Symbol" w:ascii="Symbol" w:hAnsi="Symbol"/>
          <w:sz w:val="23"/>
        </w:rPr>
        <w:t></w:t>
      </w:r>
      <w:r>
        <w:rPr>
          <w:rFonts w:eastAsia="Times New Roman" w:cs="Times New Roman" w:ascii="Times New Roman" w:hAnsi="Times New Roman"/>
          <w:sz w:val="23"/>
        </w:rPr>
        <w:t>Yavi y sector norte de Valle Grande.</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os cultivos en cada una de estas zonas son muy variados, teniendo cada uno de ellos un ambiente perfectamente definid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métodos de cultivo en las dos primeras zonas y aún en parte de la tercera, son ya más o menos modernos, en cambio en la cuarta, son primitivos y rudimentarios debido especialmente al clima poco apto para la agricultura y a la idiosincrasia propia de los hombres de la pun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otra parte la capacidad agrícola que es ponderable en gran parte de la provincia tendrá mayor porvenir con la construcción de obras de riego permanente, como ser diques niveladores, embalses, represas, canales, búsqueda de aguas subterráneas, etcétera, que permitan mayor riego y en consecuencia un aumento de las tierras de producció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9</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ind w:firstLine="540"/>
        <w:jc w:val="both"/>
        <w:rPr/>
      </w:pPr>
      <w:bookmarkStart w:id="165" w:name="page100"/>
      <w:bookmarkEnd w:id="165"/>
      <w:r>
        <w:rPr>
          <w:rFonts w:eastAsia="Times New Roman" w:cs="Times New Roman" w:ascii="Times New Roman" w:hAnsi="Times New Roman"/>
          <w:b/>
          <w:sz w:val="23"/>
        </w:rPr>
        <w:t xml:space="preserve">Cultivos industriales: </w:t>
      </w:r>
      <w:r>
        <w:rPr>
          <w:rFonts w:eastAsia="Symbol" w:cs="Symbol" w:ascii="Symbol" w:hAnsi="Symbol"/>
          <w:sz w:val="23"/>
        </w:rPr>
        <w:t></w:t>
      </w:r>
      <w:r>
        <w:rPr>
          <w:rFonts w:eastAsia="Times New Roman" w:cs="Times New Roman" w:ascii="Times New Roman" w:hAnsi="Times New Roman"/>
          <w:b/>
          <w:sz w:val="23"/>
        </w:rPr>
        <w:t xml:space="preserve"> Caña de azúcar</w:t>
      </w:r>
      <w:r>
        <w:rPr>
          <w:rFonts w:eastAsia="Times New Roman" w:cs="Times New Roman" w:ascii="Times New Roman" w:hAnsi="Times New Roman"/>
          <w:sz w:val="23"/>
        </w:rPr>
        <w:t>. Esta planta industrial</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tan importante para la alimentación del hombre y la economía nacional fue importada por los españoles de las regiones asiáticas, para ser cultivadas por primera vez en </w:t>
      </w:r>
      <w:r>
        <w:rPr>
          <w:rFonts w:eastAsia="Symbol" w:cs="Symbol" w:ascii="Symbol" w:hAnsi="Symbol"/>
          <w:sz w:val="23"/>
        </w:rPr>
        <w:t></w:t>
      </w:r>
      <w:r>
        <w:rPr>
          <w:rFonts w:eastAsia="Times New Roman" w:cs="Times New Roman" w:ascii="Times New Roman" w:hAnsi="Times New Roman"/>
          <w:sz w:val="23"/>
        </w:rPr>
        <w:t xml:space="preserve">Tucumán. Desde allí se extendió a la provincia de </w:t>
      </w:r>
      <w:r>
        <w:rPr>
          <w:rFonts w:eastAsia="Symbol" w:cs="Symbol" w:ascii="Symbol" w:hAnsi="Symbol"/>
          <w:sz w:val="23"/>
        </w:rPr>
        <w:t></w:t>
      </w:r>
      <w:r>
        <w:rPr>
          <w:rFonts w:eastAsia="Times New Roman" w:cs="Times New Roman" w:ascii="Times New Roman" w:hAnsi="Times New Roman"/>
          <w:sz w:val="23"/>
        </w:rPr>
        <w:t>Salta y muy especialmente a la zona cálida de Jujuy; encontrándose aquí, la zona ecológica, o sea la más favorable para este cultiv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Tucumán es zona marginal, como lo demuestra el bajo rendimiento, se cultiva 800 kilogramos de caña por surco de 100 metros con un 7% de sacarosa; en cambio, las plantaciones de Jujuy y Salta producen de 1.300 a 1.400 kilogramos de caña por surco con un 12 y un 13% de sacaros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variedades de caña de azúcar cultivadas en el país son numerosas y han sido clasificadas con una nomenclatura especi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nuestra provincia se cultivan con especialidad las variedades siguientes: P.O.J. 2878 – P.O.J. 213 – T.U.C. 2680 – T.U.C 1406 – T.U.C. 2701 – T.U.C. 1111 – T.U.C. 2683 – Criolla Rayada y Criolla Morad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cultivo de la caña de azúcar es muy delicado y complejo, necesita tierras fértiles, clima cálido, abundante riego y cuidado permanente, ya sea durante el proceso de crecimiento o durante la cosecha o zafr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caña de azúcar es una planta que generalmente dura 7 (siete) años, después de este período se debe renovar la planta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cosecha o zafra se efectúa durante los meses de junio a noviembre. Es el período del año en el que la inmensa zona cañera de los importantes Ingenios Azucareros adquieren el aspecto de gran actividad agrícola-industri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ayoría de las tierras en las que se cultivan las cañas de azúcar es de los propietarios de los Ingenios. No hay más de 15 (quince) cañeros independientes en la Provi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Trabajan alrededor de 4.000 obreros durante todo el año, éstos aumentan considerablemente durante la zafra azucarera, calculándose más de 18.000 obreros. El capital invertido en la explotación del cultivo de la caña de azúcar y su industrialización en cuantios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b/>
          <w:sz w:val="23"/>
        </w:rPr>
        <w:t xml:space="preserve">Tabaco: </w:t>
      </w:r>
      <w:r>
        <w:rPr>
          <w:rFonts w:eastAsia="Times New Roman" w:cs="Times New Roman" w:ascii="Times New Roman" w:hAnsi="Times New Roman"/>
          <w:sz w:val="23"/>
        </w:rPr>
        <w:t>Es una planta de origen americano. Este cultivo es</w:t>
      </w:r>
      <w:r>
        <w:rPr>
          <w:rFonts w:eastAsia="Times New Roman" w:cs="Times New Roman" w:ascii="Times New Roman" w:hAnsi="Times New Roman"/>
          <w:b/>
          <w:sz w:val="23"/>
        </w:rPr>
        <w:t xml:space="preserve"> </w:t>
      </w:r>
      <w:r>
        <w:rPr>
          <w:rFonts w:eastAsia="Times New Roman" w:cs="Times New Roman" w:ascii="Times New Roman" w:hAnsi="Times New Roman"/>
          <w:sz w:val="23"/>
        </w:rPr>
        <w:t>relativamente nuevo en la Provincia; se comenzó a cultivar en el año 1944.</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adapta muy bien en las tierras de los departamentos especialmente en El Carmen, también en el de San Antonio y grandes zonas del departamento de La Capit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los últimos datos estadísticos existen 5.060 hectáreas con este cultivo, con una producción anual de 4.554.000 kilogramos, lo que significa, un rendimiento de 1.000 kilogramos por hectárea, aproximada-me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variedad que más se cultiva es la denominada “Virginia”. Los tipos de tabaco “Maryland” y “Kentucky”, aún no se cultivan, pero se ha comprobado que pueden adaptarse muy bien en las zonas favorables para la explotación del tabac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66" w:name="page101"/>
      <w:bookmarkStart w:id="167" w:name="page101"/>
      <w:bookmarkEnd w:id="167"/>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Una vez cosechado el tabaco, se lo clasifica en seis tipos de acuerdo con su calidad, lo que, desde luego, tienen un precio conforme a la categoría, a la oferta y a la demanda de este produc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cultivo de esta planta industrial requiere tierras muy adecuadas y bien cultivadas, clima templado – cálido, abundante riego y un cuidado permanente durante todo el proceso de siembra, crecimiento, madurez, cosecha y estufado.</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b/>
          <w:sz w:val="23"/>
        </w:rPr>
        <w:t xml:space="preserve">Algodón: </w:t>
      </w:r>
      <w:r>
        <w:rPr>
          <w:rFonts w:eastAsia="Times New Roman" w:cs="Times New Roman" w:ascii="Times New Roman" w:hAnsi="Times New Roman"/>
          <w:sz w:val="23"/>
        </w:rPr>
        <w:t>Esta planta es originaria de Asia, muy difundida</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especialmente en las provincias de Chaco, Formosa, </w:t>
      </w:r>
      <w:r>
        <w:rPr>
          <w:rFonts w:eastAsia="Symbol" w:cs="Symbol" w:ascii="Symbol" w:hAnsi="Symbol"/>
          <w:sz w:val="23"/>
        </w:rPr>
        <w:t></w:t>
      </w:r>
      <w:r>
        <w:rPr>
          <w:rFonts w:eastAsia="Times New Roman" w:cs="Times New Roman" w:ascii="Times New Roman" w:hAnsi="Times New Roman"/>
          <w:sz w:val="23"/>
        </w:rPr>
        <w:t>Santiago del Estero, también en Salta, Catamarca, La Rioja y actualmente con marcado interés en Jujuy.</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nuestra provincia se lo cultiva en los distritos de Pampa Blanca, Monte Rico, Ovejería, Manantiales, Lavayén, vale decir, en tierras aptas de los departamentos de El Carmen y San Pedro, en una superficie aproximada de 1.000 hectáreas. La variedad que más se cultiva es la denominada fibra larga.</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b/>
          <w:sz w:val="23"/>
        </w:rPr>
        <w:t xml:space="preserve">Otros productos: </w:t>
      </w:r>
      <w:r>
        <w:rPr>
          <w:rFonts w:eastAsia="Times New Roman" w:cs="Times New Roman" w:ascii="Times New Roman" w:hAnsi="Times New Roman"/>
          <w:sz w:val="23"/>
        </w:rPr>
        <w:t>También hay zonas muy favorables para el</w:t>
      </w:r>
      <w:r>
        <w:rPr>
          <w:rFonts w:eastAsia="Times New Roman" w:cs="Times New Roman" w:ascii="Times New Roman" w:hAnsi="Times New Roman"/>
          <w:b/>
          <w:sz w:val="23"/>
        </w:rPr>
        <w:t xml:space="preserve"> </w:t>
      </w:r>
      <w:r>
        <w:rPr>
          <w:rFonts w:eastAsia="Times New Roman" w:cs="Times New Roman" w:ascii="Times New Roman" w:hAnsi="Times New Roman"/>
          <w:sz w:val="23"/>
        </w:rPr>
        <w:t>cultivo del olivo, arroz y maní, especialmente en los departamentos de Ledesma, San Pedro, El Carmen y Dr. Manuel Belgran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ún no se han difundido en forma ponderable estos cultivos. Se han hecho ensayos con resultados muy satisfactorios para el cultivo de dátiles en la localidad de </w:t>
      </w:r>
      <w:r>
        <w:rPr>
          <w:rFonts w:eastAsia="Symbol" w:cs="Symbol" w:ascii="Symbol" w:hAnsi="Symbol"/>
          <w:sz w:val="23"/>
        </w:rPr>
        <w:t></w:t>
      </w:r>
      <w:r>
        <w:rPr>
          <w:rFonts w:eastAsia="Times New Roman" w:cs="Times New Roman" w:ascii="Times New Roman" w:hAnsi="Times New Roman"/>
          <w:sz w:val="23"/>
        </w:rPr>
        <w:t>El Piquete del departamento de Santa Bárba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otra parte, también se han realizado ensayos que prometen un porvenir favorable para el cultivo del té, café, cacao, kenaf y otras especies propias de clima tropica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b/>
          <w:sz w:val="23"/>
        </w:rPr>
        <w:t xml:space="preserve">Hortalizas: </w:t>
      </w:r>
      <w:r>
        <w:rPr>
          <w:rFonts w:eastAsia="Times New Roman" w:cs="Times New Roman" w:ascii="Times New Roman" w:hAnsi="Times New Roman"/>
          <w:sz w:val="23"/>
        </w:rPr>
        <w:t>En la Provincia es importante la producción de hortali-zas y en especial de las llamadas primicias, es decir, producción de estas especies durante los meses de invierno, época en la cual casi ninguna otra zona del país concurre a los grandes mercados de consumo, obteniendo por tal motivo, excelentes preci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Toda esta producción se cultiva en tierras de muy buena calidad con un clima adecuado y libre de heladas, lo que permite la producción como ya manifestamos, en los meses de otoño e invierno, vale decir, en épocas en las que esta producción es sumamente escasa en el resto de la República.</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b/>
          <w:sz w:val="23"/>
        </w:rPr>
        <w:t xml:space="preserve">Tomate: </w:t>
      </w:r>
      <w:r>
        <w:rPr>
          <w:rFonts w:eastAsia="Times New Roman" w:cs="Times New Roman" w:ascii="Times New Roman" w:hAnsi="Times New Roman"/>
          <w:sz w:val="23"/>
        </w:rPr>
        <w:t>Es una planta anual, originaria de las regiones tropicales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tinente Americano y cultivada desde épocas muy remot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nuestra provincia el cultivo del tomate ocupa una superficie de 1.350 hectáreas, distribuidas en los departamentos de San Pedro, Ledesma, Santa Bárbara, El Carmen, San Antonio, La Capital, Tumbaya, </w:t>
      </w:r>
      <w:r>
        <w:rPr>
          <w:rFonts w:eastAsia="Symbol" w:cs="Symbol" w:ascii="Symbol" w:hAnsi="Symbol"/>
          <w:sz w:val="23"/>
        </w:rPr>
        <w:t></w:t>
      </w:r>
      <w:r>
        <w:rPr>
          <w:rFonts w:eastAsia="Times New Roman" w:cs="Times New Roman" w:ascii="Times New Roman" w:hAnsi="Times New Roman"/>
          <w:sz w:val="23"/>
        </w:rPr>
        <w:t>Tilcara y aún en Humahuac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68" w:name="page102"/>
      <w:bookmarkStart w:id="169" w:name="page102"/>
      <w:bookmarkEnd w:id="169"/>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variedades que con especialidad se producen, son dos: Marglobe y Platens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rendimiento varía según la zona y época del año, de 600 a 1.000 cajones por hectárea. Cada cajón conteniendo tomates tiene un peso de 30 kilogram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s terrenos aptos para este cultivo de los departamentos de Santa Bárbara, San Pedro y Ledesma, se cosechan hasta 20.000 kilogramos por hectáre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los departamentos de El Carmen y La Capital 15.000 kilogramos por hectárea y de 8 a 10.000 kilogramos en los demás departament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e producto hortícola tiene una cotización muy elevada, llegándose a pagar en Buenos Aires, la suma de 500 pesos por un cajón con 30 kilogramos de tomates de primera calidad.</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cultivo del tomate exige mucha mano de obra para una buena producción y comercialización, debiendo cultivarse en terrenos aptos de buena composición físico-química y con abundante dotación de rieg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sí como el tomate, existen en distintos sectores de la Provincia, otros productos similares como ser: pimientos, zapallos, zapallitos, chauchas, habas, arvejas, batatas, garbanzos, cebollas, ajíes, ajos, lechugas, remolachas, repollos, berenjenas, etcétera. La casi totalidad de esta producción es para el consumo loc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s necesario dejar aclarado que los cultivos y cosechas de primicias tales como los tomates, pimientos, berenjenas y zapallitos, se envían en gran porcentaje a los grandes centros de consumo de la Repúblic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b/>
          <w:sz w:val="23"/>
        </w:rPr>
        <w:t xml:space="preserve">Papa: </w:t>
      </w:r>
      <w:r>
        <w:rPr>
          <w:rFonts w:eastAsia="Times New Roman" w:cs="Times New Roman" w:ascii="Times New Roman" w:hAnsi="Times New Roman"/>
          <w:sz w:val="23"/>
        </w:rPr>
        <w:t>Es una planta de origen americano, de cultivo anual,</w:t>
      </w:r>
      <w:r>
        <w:rPr>
          <w:rFonts w:eastAsia="Times New Roman" w:cs="Times New Roman" w:ascii="Times New Roman" w:hAnsi="Times New Roman"/>
          <w:b/>
          <w:sz w:val="23"/>
        </w:rPr>
        <w:t xml:space="preserve"> </w:t>
      </w:r>
      <w:r>
        <w:rPr>
          <w:rFonts w:eastAsia="Times New Roman" w:cs="Times New Roman" w:ascii="Times New Roman" w:hAnsi="Times New Roman"/>
          <w:sz w:val="23"/>
        </w:rPr>
        <w:t>difundida en el mundo entero, catalogada actualmente como producto de primera necesidad por sus inmejorables cualidades alimentici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la Provincia de Jujuy, se cultiva en todas las zonas con riego de diferente latitud y altur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Tanto en la región subtropical como en la </w:t>
      </w:r>
      <w:r>
        <w:rPr>
          <w:rFonts w:eastAsia="Symbol" w:cs="Symbol" w:ascii="Symbol" w:hAnsi="Symbol"/>
          <w:sz w:val="23"/>
        </w:rPr>
        <w:t></w:t>
      </w:r>
      <w:r>
        <w:rPr>
          <w:rFonts w:eastAsia="Times New Roman" w:cs="Times New Roman" w:ascii="Times New Roman" w:hAnsi="Times New Roman"/>
          <w:sz w:val="23"/>
        </w:rPr>
        <w:t>Quebrada de Humahuaca y aún en la Puna, se siembra y cosecha la papa con buen rendimiento y constituye el alimento tradicional e indispensable en todos los hogar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Variedades: Existen numerosas variedades, entre las llamadas indígenas podemos citar las siguientes: papa runa, culpina, condorilla, sallama, cuarentona, lisa, lisa rosada, lisa colorada, negra, overa y otras má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origen de las variedades mencionadas aún no se ha precisado. Se las cultivan desde épocas remotas, habiéndose traído la mayoría de ellas, desde Perú y Boliv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menor escala, también se cultivan, en algunos sectores las variedades denominadas While-Rose y Kathadin, siendo la primera, importada de Norte América y la segunda de Holand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70" w:name="page103"/>
      <w:bookmarkStart w:id="171" w:name="page103"/>
      <w:bookmarkEnd w:id="171"/>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superficie cultivada con papas en la Provincia, asciende a 1.065 hectáre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Generalmente existen dos siembras, la denominada temprana durante el mes de junio y la tardía en el mes de octubr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cuanto al rendimiento varía según el lugar, así por ejemplo, en la zona cálida llamada del Ramal se cosecha 7.000 kilogramos por hectárea, en la zona templada, departamento El Carmen, y La Capital, 6.000 kilogramos y en la zona del Norte, Quebrada de Humahuaca y </w:t>
      </w:r>
      <w:r>
        <w:rPr>
          <w:rFonts w:eastAsia="Symbol" w:cs="Symbol" w:ascii="Symbol" w:hAnsi="Symbol"/>
          <w:sz w:val="23"/>
        </w:rPr>
        <w:t></w:t>
      </w:r>
      <w:r>
        <w:rPr>
          <w:rFonts w:eastAsia="Times New Roman" w:cs="Times New Roman" w:ascii="Times New Roman" w:hAnsi="Times New Roman"/>
          <w:sz w:val="23"/>
        </w:rPr>
        <w:t>Puna Jujeña, 4.000 kilogramos por hectáre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roducción de papa cubre las necesidades locales y también los requerimientos de los mercados de otras provincia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b/>
          <w:sz w:val="23"/>
        </w:rPr>
        <w:t xml:space="preserve">Cereales: </w:t>
      </w:r>
      <w:r>
        <w:rPr>
          <w:rFonts w:eastAsia="Times New Roman" w:cs="Times New Roman" w:ascii="Times New Roman" w:hAnsi="Times New Roman"/>
          <w:sz w:val="23"/>
        </w:rPr>
        <w:t>Entre los productos que se cultivan desde épocas remotas</w:t>
      </w:r>
      <w:r>
        <w:rPr>
          <w:rFonts w:eastAsia="Times New Roman" w:cs="Times New Roman" w:ascii="Times New Roman" w:hAnsi="Times New Roman"/>
          <w:b/>
          <w:sz w:val="23"/>
        </w:rPr>
        <w:t xml:space="preserve"> </w:t>
      </w:r>
      <w:r>
        <w:rPr>
          <w:rFonts w:eastAsia="Times New Roman" w:cs="Times New Roman" w:ascii="Times New Roman" w:hAnsi="Times New Roman"/>
          <w:sz w:val="23"/>
        </w:rPr>
        <w:t>y con mayor intensidad debemos mencionar los cereales y entre estos en especial el maíz y luego el trig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b/>
          <w:sz w:val="23"/>
        </w:rPr>
        <w:t xml:space="preserve">Maíz: </w:t>
      </w:r>
      <w:r>
        <w:rPr>
          <w:rFonts w:eastAsia="Times New Roman" w:cs="Times New Roman" w:ascii="Times New Roman" w:hAnsi="Times New Roman"/>
          <w:sz w:val="23"/>
        </w:rPr>
        <w:t>Planta de origen americano, muy difundida en todos los</w:t>
      </w:r>
      <w:r>
        <w:rPr>
          <w:rFonts w:eastAsia="Times New Roman" w:cs="Times New Roman" w:ascii="Times New Roman" w:hAnsi="Times New Roman"/>
          <w:b/>
          <w:sz w:val="23"/>
        </w:rPr>
        <w:t xml:space="preserve"> </w:t>
      </w:r>
      <w:r>
        <w:rPr>
          <w:rFonts w:eastAsia="Times New Roman" w:cs="Times New Roman" w:ascii="Times New Roman" w:hAnsi="Times New Roman"/>
          <w:sz w:val="23"/>
        </w:rPr>
        <w:t>sectores de la provinci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innegable el valor que en la alimentación humana desempeña el maíz, de ahí que este producto fuera desde tiempos muy remotos el alimento preferido de las razas primitivas y hoy se lo consume en distintas forma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ayor parte del cultivo del maíz se efectúa en forma atemporal, es decir, sin riego propio, se siembra en los meses de octubre y noviembre, para ser cosechado en marzo o abri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hanging="0"/>
        <w:rPr>
          <w:rFonts w:ascii="Times New Roman" w:hAnsi="Times New Roman" w:eastAsia="Times New Roman" w:cs="Times New Roman"/>
          <w:sz w:val="23"/>
        </w:rPr>
      </w:pPr>
      <w:r>
        <w:rPr>
          <w:rFonts w:eastAsia="Times New Roman" w:cs="Times New Roman" w:ascii="Times New Roman" w:hAnsi="Times New Roman"/>
          <w:sz w:val="23"/>
        </w:rPr>
        <w:t>El maíz es una planta anual de cultivo relativamente fácil. Variedades: El número de variedades es muy grande, siendo las má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difundidas las siguientes: amarillo de 8-10 y 12 rayas, amarillo común, blanco, capiablanco, pisingallo, bayo, morocho, diente de caballo, bola, oque, chulpe, culle y muchos otros má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investigadores de ciencias naturales dicen que existen alrededor de 300 (trescientas) variedades de maíz, que pueden cultivarse con toda facilidad y con óptimo resultado en el territorio de la Provinc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área cultivada con maíz aproximadamente es de 2.900 hectáreas, con un rendimiento medio de producción de 800 kilogramos por hectáre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utiliza principalmente como alimento de primera necesidad, también como forraje y como alimento indispensable en la cría de aves de corra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b/>
          <w:sz w:val="23"/>
        </w:rPr>
        <w:t xml:space="preserve">Trigo: </w:t>
      </w:r>
      <w:r>
        <w:rPr>
          <w:rFonts w:eastAsia="Times New Roman" w:cs="Times New Roman" w:ascii="Times New Roman" w:hAnsi="Times New Roman"/>
          <w:sz w:val="23"/>
        </w:rPr>
        <w:t>El cultivo del trigo, pese a la escasa superficie sembrada (620</w:t>
      </w:r>
      <w:r>
        <w:rPr>
          <w:rFonts w:eastAsia="Times New Roman" w:cs="Times New Roman" w:ascii="Times New Roman" w:hAnsi="Times New Roman"/>
          <w:b/>
          <w:sz w:val="23"/>
        </w:rPr>
        <w:t xml:space="preserve"> </w:t>
      </w:r>
      <w:r>
        <w:rPr>
          <w:rFonts w:eastAsia="Times New Roman" w:cs="Times New Roman" w:ascii="Times New Roman" w:hAnsi="Times New Roman"/>
          <w:sz w:val="23"/>
        </w:rPr>
        <w:t>hectáreas) es importante en la zona norte de la provincia, ya que con el maíz constituye el alimento básico de los pobladores autócton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rendimiento oscila entre 500 a 800 kilogramos por hectárea. Las variedades más difundidas son: barleta, candela, trigo negro, correnti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72" w:name="page104"/>
      <w:bookmarkStart w:id="173" w:name="page104"/>
      <w:bookmarkEnd w:id="173"/>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departamentos que poseen mayor superficie cultivada con este cereal, son los de la Quebrada de Humahuaca, y algún sector de La Capital. Toda la cosecha es para el consumo local.</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b/>
          <w:sz w:val="23"/>
        </w:rPr>
        <w:t xml:space="preserve">Frutales – Citrus: </w:t>
      </w:r>
      <w:r>
        <w:rPr>
          <w:rFonts w:eastAsia="Times New Roman" w:cs="Times New Roman" w:ascii="Times New Roman" w:hAnsi="Times New Roman"/>
          <w:sz w:val="23"/>
        </w:rPr>
        <w:t>Pertenecen a esta denominación los naranjos</w:t>
      </w:r>
      <w:r>
        <w:rPr>
          <w:rFonts w:eastAsia="Times New Roman" w:cs="Times New Roman" w:ascii="Times New Roman" w:hAnsi="Times New Roman"/>
          <w:b/>
          <w:sz w:val="23"/>
        </w:rPr>
        <w:t xml:space="preserve"> </w:t>
      </w:r>
      <w:r>
        <w:rPr>
          <w:rFonts w:eastAsia="Times New Roman" w:cs="Times New Roman" w:ascii="Times New Roman" w:hAnsi="Times New Roman"/>
          <w:sz w:val="23"/>
        </w:rPr>
        <w:t>dulces y agrios, mandarinos, pomelos, limones, kinkoats y lim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cultivo de estas especies, está muy difundido y abarca los departamentos de Ledesma, San Pedro, Santa Bárbara, El Carmen, San Antonio y La Capit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hanging="0"/>
        <w:rPr>
          <w:rFonts w:ascii="Times New Roman" w:hAnsi="Times New Roman" w:eastAsia="Times New Roman" w:cs="Times New Roman"/>
          <w:sz w:val="23"/>
        </w:rPr>
      </w:pPr>
      <w:r>
        <w:rPr>
          <w:rFonts w:eastAsia="Times New Roman" w:cs="Times New Roman" w:ascii="Times New Roman" w:hAnsi="Times New Roman"/>
          <w:sz w:val="23"/>
        </w:rPr>
        <w:t>La extensión cultivada con citrus está calculada en 5.500 hectáreas. Variedades: Las naranjas que más se cultivan y se adaptan en la zon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avorable son las siguientes: Valencia tardía, Hamlin, Lue-Gim-Gong, Criolla, Washington Novel, Ruby.</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b/>
          <w:sz w:val="23"/>
        </w:rPr>
        <w:t xml:space="preserve">Pomelos: </w:t>
      </w:r>
      <w:r>
        <w:rPr>
          <w:rFonts w:eastAsia="Times New Roman" w:cs="Times New Roman" w:ascii="Times New Roman" w:hAnsi="Times New Roman"/>
          <w:sz w:val="23"/>
        </w:rPr>
        <w:t>Marsh, Foster, Mac Carty, Duncan.</w:t>
      </w:r>
    </w:p>
    <w:p>
      <w:pPr>
        <w:pStyle w:val="Normal"/>
        <w:spacing w:lineRule="atLeast" w:line="0"/>
        <w:ind w:left="540" w:hanging="0"/>
        <w:rPr/>
      </w:pPr>
      <w:r>
        <w:rPr>
          <w:rFonts w:eastAsia="Times New Roman" w:cs="Times New Roman" w:ascii="Times New Roman" w:hAnsi="Times New Roman"/>
          <w:b/>
          <w:sz w:val="23"/>
        </w:rPr>
        <w:t xml:space="preserve">Mandarinos: </w:t>
      </w:r>
      <w:r>
        <w:rPr>
          <w:rFonts w:eastAsia="Times New Roman" w:cs="Times New Roman" w:ascii="Times New Roman" w:hAnsi="Times New Roman"/>
          <w:sz w:val="23"/>
        </w:rPr>
        <w:t>Concordia, Campeona, Rey de Siam, Satsuma.</w:t>
      </w:r>
    </w:p>
    <w:p>
      <w:pPr>
        <w:pStyle w:val="Normal"/>
        <w:spacing w:lineRule="atLeast" w:line="0"/>
        <w:ind w:left="540" w:hanging="0"/>
        <w:rPr/>
      </w:pPr>
      <w:r>
        <w:rPr>
          <w:rFonts w:eastAsia="Times New Roman" w:cs="Times New Roman" w:ascii="Times New Roman" w:hAnsi="Times New Roman"/>
          <w:b/>
          <w:sz w:val="23"/>
        </w:rPr>
        <w:t xml:space="preserve">Limones: </w:t>
      </w:r>
      <w:r>
        <w:rPr>
          <w:rFonts w:eastAsia="Times New Roman" w:cs="Times New Roman" w:ascii="Times New Roman" w:hAnsi="Times New Roman"/>
          <w:sz w:val="23"/>
        </w:rPr>
        <w:t>Génova, Eureka, Lisbo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á calculada en 17.202 toneladas la producción total de citrus en toda la Provi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mercados más importantes son Buenos Aires, Córdoba, Rosario de Santa Fe, San Juan, Mendoz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specialmente las naranjas que proceden y se denominan de “Calilegua”, tienen gran aceptación por su excelente calidad, en tal forma, que su demanda y consumo están asegurados en los más grandes mercados del país y del exterio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posible afirmar que el área cultivada con citrus, especialmente la de naranjas para consumo, se duplicará a breve plazo por su excelente calidad, la gran demanda y el buen rendimiento económico que brinda a los productore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Jujuy, está llamada a se la “Canasta cítrica” de la República, puesto que la calidad de estos productos es incomparabl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b/>
          <w:sz w:val="23"/>
        </w:rPr>
        <w:t xml:space="preserve">Manzano: </w:t>
      </w:r>
      <w:r>
        <w:rPr>
          <w:rFonts w:eastAsia="Times New Roman" w:cs="Times New Roman" w:ascii="Times New Roman" w:hAnsi="Times New Roman"/>
          <w:sz w:val="23"/>
        </w:rPr>
        <w:t>La zona más adecuada para este cultivo es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comprendida entre Yala, departamento La Capital, y Huacalera, departamento de Tilca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actualidad va tomando un gran incremento el cultivo de esta planta frutal, ya que da un producto de alta calidad y un rendimiento económico muy buen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variedades más difundidas son las siguientes: Deliciosa común, King David, Winther Banana, Jonathán, Colden Delicius, Criolla y Cara Sucia, obteniéndose frutos de primera calidad, tanto para la venta directa al consumidor, como para su industrializac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roducción de manzanas abastece el consumo local. Se exportan cantidades considerables a distintos centros poblados del país y también se utiliza como materia prima para la fabricación de dulces y jalea, etcétera, constituyendo una industria local de gran porveni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74" w:name="page105"/>
      <w:bookmarkStart w:id="175" w:name="page105"/>
      <w:bookmarkEnd w:id="175"/>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otra parte prescindiendo del aspecto económico, el cultivo de este árbol frutal en la zona de Yala, se realiza en las laderas de algunos cerros que tienen entre 45 y 50 grados de inclinación, lo que realiza en forma notable la ya natural belleza de esa región, constituyendo asimismo un gran atractivo desde el punto de vista del turism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roducción de manzanas en la Provincia en lo que se refiere a calidad, se puede muy bien equiparar a la de los grandes centros productores de la República, como son los de Mendoza y Río Negro.</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b/>
          <w:sz w:val="23"/>
        </w:rPr>
        <w:t xml:space="preserve">Peral: </w:t>
      </w:r>
      <w:r>
        <w:rPr>
          <w:rFonts w:eastAsia="Times New Roman" w:cs="Times New Roman" w:ascii="Times New Roman" w:hAnsi="Times New Roman"/>
          <w:sz w:val="23"/>
        </w:rPr>
        <w:t>En cuanto a la producción de peras, si bien su cultivo no ha</w:t>
      </w:r>
      <w:r>
        <w:rPr>
          <w:rFonts w:eastAsia="Times New Roman" w:cs="Times New Roman" w:ascii="Times New Roman" w:hAnsi="Times New Roman"/>
          <w:b/>
          <w:sz w:val="23"/>
        </w:rPr>
        <w:t xml:space="preserve"> </w:t>
      </w:r>
      <w:r>
        <w:rPr>
          <w:rFonts w:eastAsia="Times New Roman" w:cs="Times New Roman" w:ascii="Times New Roman" w:hAnsi="Times New Roman"/>
          <w:sz w:val="23"/>
        </w:rPr>
        <w:t>alcanzado un desarrollo tan grande como el del manzano constituye un frutal de grandes posibilidades para el futuro, por cuanto está comprobado que se adapta perfectamente a las condiciones ecológicas de la zona templada. Aún no se obtienen frutos de primera calidad a gran escala debido, a que la introducción de nuevas variedades se hace en forma muy reducida por fruticultores de la región, sin responder a un estudio previo y bien experimenta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s variedades que más se cultivan son las denominadas Criolla y peras de agua o William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b/>
          <w:sz w:val="23"/>
        </w:rPr>
        <w:t xml:space="preserve">Duraznero: </w:t>
      </w:r>
      <w:r>
        <w:rPr>
          <w:rFonts w:eastAsia="Times New Roman" w:cs="Times New Roman" w:ascii="Times New Roman" w:hAnsi="Times New Roman"/>
          <w:sz w:val="23"/>
        </w:rPr>
        <w:t>La zona templada de la Provincia es muy apta para el</w:t>
      </w:r>
      <w:r>
        <w:rPr>
          <w:rFonts w:eastAsia="Times New Roman" w:cs="Times New Roman" w:ascii="Times New Roman" w:hAnsi="Times New Roman"/>
          <w:b/>
          <w:sz w:val="23"/>
        </w:rPr>
        <w:t xml:space="preserve"> </w:t>
      </w:r>
      <w:r>
        <w:rPr>
          <w:rFonts w:eastAsia="Times New Roman" w:cs="Times New Roman" w:ascii="Times New Roman" w:hAnsi="Times New Roman"/>
          <w:sz w:val="23"/>
        </w:rPr>
        <w:t>cultivo de este árbol frutal; desde épocas remotas ha sido ponderable la producción de los ricos y sabrosos duraznos de Yala, León, Tumbaya, Purmamarca, Maimará, Tilcara y aún los de Huacale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Variedades principales: Criollo común, criollo blanco y rosado, Real Jorge, amarillo y blanco, ulincate, prisco y otros má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b/>
          <w:sz w:val="23"/>
        </w:rPr>
        <w:t xml:space="preserve">Ciruelo: </w:t>
      </w:r>
      <w:r>
        <w:rPr>
          <w:rFonts w:eastAsia="Times New Roman" w:cs="Times New Roman" w:ascii="Times New Roman" w:hAnsi="Times New Roman"/>
          <w:sz w:val="23"/>
        </w:rPr>
        <w:t>En estos últimos años se ha intensificado el cultivo de esta</w:t>
      </w:r>
      <w:r>
        <w:rPr>
          <w:rFonts w:eastAsia="Times New Roman" w:cs="Times New Roman" w:ascii="Times New Roman" w:hAnsi="Times New Roman"/>
          <w:b/>
          <w:sz w:val="23"/>
        </w:rPr>
        <w:t xml:space="preserve"> </w:t>
      </w:r>
      <w:r>
        <w:rPr>
          <w:rFonts w:eastAsia="Times New Roman" w:cs="Times New Roman" w:ascii="Times New Roman" w:hAnsi="Times New Roman"/>
          <w:sz w:val="23"/>
        </w:rPr>
        <w:t>planta frutícola, también en la zona templada, ya que existe la posibilidad de mejorar y acrecentar la producción de ciruelas para el consumo local y para su industrializació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Variedades principales: Amarilla, violeta, Reine Claud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demás de las plantas frutales anteriormente mencionadas, en la zona templada se cultivan con excelente resultado, el membrillo, el damasco, nogal, níspero, granado, higo, etcéte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Frutas tropicales. Un sector considerable de los departamentos de San Pedro, Ledesma y Santa Bárbara, poseen tierras aptas para el cultivo de plantas tropicales favorecidas por el clima cálido y abundante riego. Así pues con especialidad debemos mencionar el cultivo del banano, paltas, mangos y chirimoyas.</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440" w:hanging="0"/>
        <w:rPr/>
      </w:pPr>
      <w:r>
        <w:rPr>
          <w:rFonts w:eastAsia="Times New Roman" w:cs="Times New Roman" w:ascii="Times New Roman" w:hAnsi="Times New Roman"/>
          <w:b/>
          <w:sz w:val="23"/>
        </w:rPr>
        <w:t xml:space="preserve">Banano: </w:t>
      </w:r>
      <w:r>
        <w:rPr>
          <w:rFonts w:eastAsia="Times New Roman" w:cs="Times New Roman" w:ascii="Times New Roman" w:hAnsi="Times New Roman"/>
          <w:sz w:val="23"/>
        </w:rPr>
        <w:t>Es un cultivo remunerativo que da reales beneficios. Su</w:t>
      </w:r>
      <w:r>
        <w:rPr>
          <w:rFonts w:eastAsia="Times New Roman" w:cs="Times New Roman" w:ascii="Times New Roman" w:hAnsi="Times New Roman"/>
          <w:b/>
          <w:sz w:val="23"/>
        </w:rPr>
        <w:t xml:space="preserve"> </w:t>
      </w:r>
      <w:r>
        <w:rPr>
          <w:rFonts w:eastAsia="Times New Roman" w:cs="Times New Roman" w:ascii="Times New Roman" w:hAnsi="Times New Roman"/>
          <w:sz w:val="23"/>
        </w:rPr>
        <w:t>intensificación está limitado por el clima. Es muy sensible a las bajas temperaturas y cuando éstas se producen perjudican enormemente a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76" w:name="page106"/>
      <w:bookmarkStart w:id="177" w:name="page106"/>
      <w:bookmarkEnd w:id="177"/>
    </w:p>
    <w:p>
      <w:pPr>
        <w:pStyle w:val="Normal"/>
        <w:spacing w:lineRule="auto" w:line="232"/>
        <w:ind w:right="840" w:hanging="0"/>
        <w:rPr>
          <w:rFonts w:ascii="Times New Roman" w:hAnsi="Times New Roman" w:eastAsia="Times New Roman" w:cs="Times New Roman"/>
          <w:sz w:val="23"/>
        </w:rPr>
      </w:pPr>
      <w:r>
        <w:rPr>
          <w:rFonts w:eastAsia="Times New Roman" w:cs="Times New Roman" w:ascii="Times New Roman" w:hAnsi="Times New Roman"/>
          <w:sz w:val="23"/>
        </w:rPr>
        <w:t>plantación. En tal forma, hay que situar este cultivo en zonas muy protegidas de helad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a variedad que más se cultiva es la denominada Cavendich.</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rPr/>
      </w:pPr>
      <w:r>
        <w:rPr>
          <w:rFonts w:eastAsia="Times New Roman" w:cs="Times New Roman" w:ascii="Times New Roman" w:hAnsi="Times New Roman"/>
          <w:b/>
          <w:sz w:val="23"/>
        </w:rPr>
        <w:t>Paltas</w:t>
      </w:r>
      <w:r>
        <w:rPr>
          <w:rFonts w:eastAsia="Times New Roman" w:cs="Times New Roman" w:ascii="Times New Roman" w:hAnsi="Times New Roman"/>
          <w:sz w:val="23"/>
        </w:rPr>
        <w:t>: cultivo muy valioso y remunerativo. Se debería fomentar en</w:t>
      </w:r>
      <w:r>
        <w:rPr>
          <w:rFonts w:eastAsia="Times New Roman" w:cs="Times New Roman" w:ascii="Times New Roman" w:hAnsi="Times New Roman"/>
          <w:b/>
          <w:sz w:val="23"/>
        </w:rPr>
        <w:t xml:space="preserve"> </w:t>
      </w:r>
      <w:r>
        <w:rPr>
          <w:rFonts w:eastAsia="Times New Roman" w:cs="Times New Roman" w:ascii="Times New Roman" w:hAnsi="Times New Roman"/>
          <w:sz w:val="23"/>
        </w:rPr>
        <w:t>toda forma, cuidando y seleccionando variedades comerciales como ser las denominadas: guatemalteca, antillana y americana, que en tierras de la zona cálida de Jujuy se producen en forma admirable. Las paltas de San Pedro, Ledesma, Calilegua y Santa Bárbara, se cotizan muy bien y casi toda la producción que aún es reducida, se vende en los mercados de la Capital Federal.</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80" w:firstLine="540"/>
        <w:rPr/>
      </w:pPr>
      <w:r>
        <w:rPr>
          <w:rFonts w:eastAsia="Times New Roman" w:cs="Times New Roman" w:ascii="Times New Roman" w:hAnsi="Times New Roman"/>
          <w:b/>
          <w:sz w:val="23"/>
        </w:rPr>
        <w:t xml:space="preserve">Mango: </w:t>
      </w:r>
      <w:r>
        <w:rPr>
          <w:rFonts w:eastAsia="Times New Roman" w:cs="Times New Roman" w:ascii="Times New Roman" w:hAnsi="Times New Roman"/>
          <w:sz w:val="23"/>
        </w:rPr>
        <w:t>es una fruta exquisita que aún se cultiva poco, pero que</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spera y produce muy bien en la zona sub-tropical de nuestra provincia. Su producción aún es limitada y la demanda puede superar en cantidad incalculable, vale decir, que se puede vender la cantidad que se produzca. Como las plantas anteriores, no soporta las intensas heladas.</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60" w:firstLine="540"/>
        <w:rPr/>
      </w:pPr>
      <w:r>
        <w:rPr>
          <w:rFonts w:eastAsia="Times New Roman" w:cs="Times New Roman" w:ascii="Times New Roman" w:hAnsi="Times New Roman"/>
          <w:b/>
          <w:sz w:val="23"/>
        </w:rPr>
        <w:t xml:space="preserve">Chirimoya: </w:t>
      </w:r>
      <w:r>
        <w:rPr>
          <w:rFonts w:eastAsia="Times New Roman" w:cs="Times New Roman" w:ascii="Times New Roman" w:hAnsi="Times New Roman"/>
          <w:sz w:val="23"/>
        </w:rPr>
        <w:t>Es acaso una de las frutas más delicada y auténtica-mente americana, deliciosa por su sabor peculiar, por la suavidad y dulzura de su perfumada pulpa blanca, como capullo de algodón y la fragancia tan particular que la distingue de todas las demás frutas de clima tropic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40" w:firstLine="540"/>
        <w:rPr>
          <w:rFonts w:ascii="Times New Roman" w:hAnsi="Times New Roman" w:eastAsia="Times New Roman" w:cs="Times New Roman"/>
          <w:sz w:val="23"/>
        </w:rPr>
      </w:pPr>
      <w:r>
        <w:rPr>
          <w:rFonts w:eastAsia="Times New Roman" w:cs="Times New Roman" w:ascii="Times New Roman" w:hAnsi="Times New Roman"/>
          <w:sz w:val="23"/>
        </w:rPr>
        <w:t>Necesita tierras fértiles, abundante riego y zonas donde no se hagan sentir y fríos intens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00" w:firstLine="540"/>
        <w:rPr>
          <w:rFonts w:ascii="Times New Roman" w:hAnsi="Times New Roman" w:eastAsia="Times New Roman" w:cs="Times New Roman"/>
          <w:sz w:val="23"/>
        </w:rPr>
      </w:pPr>
      <w:r>
        <w:rPr>
          <w:rFonts w:eastAsia="Times New Roman" w:cs="Times New Roman" w:ascii="Times New Roman" w:hAnsi="Times New Roman"/>
          <w:sz w:val="23"/>
        </w:rPr>
        <w:t>La producción de esta fruta exquisita se cotiza muy bien, tanto en la Provincia como en los mercados de Buenos Ai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360" w:firstLine="540"/>
        <w:rPr>
          <w:rFonts w:ascii="Times New Roman" w:hAnsi="Times New Roman" w:eastAsia="Times New Roman" w:cs="Times New Roman"/>
          <w:sz w:val="23"/>
        </w:rPr>
      </w:pPr>
      <w:r>
        <w:rPr>
          <w:rFonts w:eastAsia="Times New Roman" w:cs="Times New Roman" w:ascii="Times New Roman" w:hAnsi="Times New Roman"/>
          <w:sz w:val="23"/>
        </w:rPr>
        <w:t>Mediante el interés de los propios agricultores y la cooperación oficial, se debe fomentar y acrecentar el cultivo y la producción de esta original planta frutal, ya que como hemos puntualizado, tiene gran aceptación en los centros más ponderables del paí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00" w:firstLine="540"/>
        <w:rPr/>
      </w:pPr>
      <w:r>
        <w:rPr>
          <w:rFonts w:eastAsia="Times New Roman" w:cs="Times New Roman" w:ascii="Times New Roman" w:hAnsi="Times New Roman"/>
          <w:b/>
          <w:sz w:val="23"/>
        </w:rPr>
        <w:t xml:space="preserve">Plantas autóctonas: </w:t>
      </w:r>
      <w:r>
        <w:rPr>
          <w:rFonts w:eastAsia="Times New Roman" w:cs="Times New Roman" w:ascii="Times New Roman" w:hAnsi="Times New Roman"/>
          <w:sz w:val="23"/>
        </w:rPr>
        <w:t>Merece un párrafo aparte el cultivo de algunas</w:t>
      </w:r>
      <w:r>
        <w:rPr>
          <w:rFonts w:eastAsia="Times New Roman" w:cs="Times New Roman" w:ascii="Times New Roman" w:hAnsi="Times New Roman"/>
          <w:b/>
          <w:sz w:val="23"/>
        </w:rPr>
        <w:t xml:space="preserve"> </w:t>
      </w:r>
      <w:r>
        <w:rPr>
          <w:rFonts w:eastAsia="Times New Roman" w:cs="Times New Roman" w:ascii="Times New Roman" w:hAnsi="Times New Roman"/>
          <w:sz w:val="23"/>
        </w:rPr>
        <w:t>plantas eminentemente autóctonas como son la “Quinua” y la “Oc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40" w:firstLine="540"/>
        <w:rPr>
          <w:rFonts w:ascii="Times New Roman" w:hAnsi="Times New Roman" w:eastAsia="Times New Roman" w:cs="Times New Roman"/>
          <w:sz w:val="23"/>
        </w:rPr>
      </w:pPr>
      <w:r>
        <w:rPr>
          <w:rFonts w:eastAsia="Times New Roman" w:cs="Times New Roman" w:ascii="Times New Roman" w:hAnsi="Times New Roman"/>
          <w:sz w:val="23"/>
        </w:rPr>
        <w:t>La primera es un cereal que se cultiva desde épocas remotas. Constituye un elemento altamente nutritivo y muy apreciado por su sabor agradable y su fácil asimilació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40" w:firstLine="540"/>
        <w:rPr/>
      </w:pPr>
      <w:r>
        <w:rPr>
          <w:rFonts w:eastAsia="Times New Roman" w:cs="Times New Roman" w:ascii="Times New Roman" w:hAnsi="Times New Roman"/>
          <w:sz w:val="23"/>
        </w:rPr>
        <w:t>“</w:t>
      </w:r>
      <w:r>
        <w:rPr>
          <w:rFonts w:eastAsia="Times New Roman" w:cs="Times New Roman" w:ascii="Times New Roman" w:hAnsi="Times New Roman"/>
          <w:sz w:val="23"/>
        </w:rPr>
        <w:t>La quinua, dice un naturalista, es el producto vegetal que más se acerca a lo que la ciencia dice que debe ser el alimento ideal”.</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40" w:firstLine="540"/>
        <w:rPr>
          <w:rFonts w:ascii="Times New Roman" w:hAnsi="Times New Roman" w:eastAsia="Times New Roman" w:cs="Times New Roman"/>
          <w:sz w:val="23"/>
        </w:rPr>
      </w:pPr>
      <w:r>
        <w:rPr>
          <w:rFonts w:eastAsia="Times New Roman" w:cs="Times New Roman" w:ascii="Times New Roman" w:hAnsi="Times New Roman"/>
          <w:sz w:val="23"/>
        </w:rPr>
        <w:t>Esta planta sufrida se cultiva en distintos sectores y en pequeñas parcelas de la Pun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0" w:firstLine="540"/>
        <w:rPr>
          <w:rFonts w:ascii="Times New Roman" w:hAnsi="Times New Roman" w:eastAsia="Times New Roman" w:cs="Times New Roman"/>
          <w:sz w:val="23"/>
        </w:rPr>
      </w:pPr>
      <w:r>
        <w:rPr>
          <w:rFonts w:eastAsia="Times New Roman" w:cs="Times New Roman" w:ascii="Times New Roman" w:hAnsi="Times New Roman"/>
          <w:sz w:val="23"/>
        </w:rPr>
        <w:t>La oca es un tubérculo que se cultiva y se produce admirablemente bien en la localidad de Caspalá, departamento Valle Grande y en otras regiones de la Quebrada y Puna de clima moderadamente templado y abundante riego.</w:t>
      </w:r>
    </w:p>
    <w:p>
      <w:pPr>
        <w:sectPr>
          <w:type w:val="nextPage"/>
          <w:pgSz w:w="9360" w:h="15026"/>
          <w:pgMar w:left="1360" w:right="109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06</w:t>
      </w:r>
    </w:p>
    <w:p>
      <w:pPr>
        <w:sectPr>
          <w:type w:val="continuous"/>
          <w:pgSz w:w="9360" w:h="15026"/>
          <w:pgMar w:left="1360" w:right="1095" w:gutter="0" w:header="0" w:top="1440" w:footer="0" w:bottom="518"/>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178" w:name="page107"/>
      <w:bookmarkStart w:id="179" w:name="page107"/>
      <w:bookmarkEnd w:id="179"/>
    </w:p>
    <w:p>
      <w:pPr>
        <w:pStyle w:val="Normal"/>
        <w:spacing w:lineRule="auto" w:line="235"/>
        <w:ind w:right="40" w:firstLine="540"/>
        <w:rPr/>
      </w:pPr>
      <w:r>
        <w:rPr>
          <w:rFonts w:eastAsia="Times New Roman" w:cs="Times New Roman" w:ascii="Times New Roman" w:hAnsi="Times New Roman"/>
          <w:b/>
          <w:sz w:val="23"/>
        </w:rPr>
        <w:t xml:space="preserve">Plantas forrajeras: </w:t>
      </w:r>
      <w:r>
        <w:rPr>
          <w:rFonts w:eastAsia="Times New Roman" w:cs="Times New Roman" w:ascii="Times New Roman" w:hAnsi="Times New Roman"/>
          <w:sz w:val="23"/>
        </w:rPr>
        <w:t>Como una necesidad para el fomento de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ducción ganadera en casi todos los sectores de la Provincia, se cultivan las plantas denominadas forrajeras y entre éstas podemos mencionar especialmente: alfalfa, avena, cebada y sorg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60" w:firstLine="540"/>
        <w:rPr/>
      </w:pPr>
      <w:r>
        <w:rPr>
          <w:rFonts w:eastAsia="Times New Roman" w:cs="Times New Roman" w:ascii="Times New Roman" w:hAnsi="Times New Roman"/>
          <w:b/>
          <w:sz w:val="23"/>
        </w:rPr>
        <w:t xml:space="preserve">Alfalfa: </w:t>
      </w:r>
      <w:r>
        <w:rPr>
          <w:rFonts w:eastAsia="Times New Roman" w:cs="Times New Roman" w:ascii="Times New Roman" w:hAnsi="Times New Roman"/>
          <w:sz w:val="23"/>
        </w:rPr>
        <w:t>Es la planta forrajera de mayor difusión y cuyo cultivo data</w:t>
      </w:r>
      <w:r>
        <w:rPr>
          <w:rFonts w:eastAsia="Times New Roman" w:cs="Times New Roman" w:ascii="Times New Roman" w:hAnsi="Times New Roman"/>
          <w:b/>
          <w:sz w:val="23"/>
        </w:rPr>
        <w:t xml:space="preserve"> </w:t>
      </w:r>
      <w:r>
        <w:rPr>
          <w:rFonts w:eastAsia="Times New Roman" w:cs="Times New Roman" w:ascii="Times New Roman" w:hAnsi="Times New Roman"/>
          <w:sz w:val="23"/>
        </w:rPr>
        <w:t>de épocas remot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20" w:firstLine="540"/>
        <w:rPr>
          <w:rFonts w:ascii="Times New Roman" w:hAnsi="Times New Roman" w:eastAsia="Times New Roman" w:cs="Times New Roman"/>
          <w:sz w:val="23"/>
        </w:rPr>
      </w:pPr>
      <w:r>
        <w:rPr>
          <w:rFonts w:eastAsia="Times New Roman" w:cs="Times New Roman" w:ascii="Times New Roman" w:hAnsi="Times New Roman"/>
          <w:sz w:val="23"/>
        </w:rPr>
        <w:t>Variedades más conocidas: Saladina, criolla y peruana. Toda la producción es dedicada al pastore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Término medio del área de cultivo 7.000 hectárea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0" w:firstLine="540"/>
        <w:rPr/>
      </w:pPr>
      <w:r>
        <w:rPr>
          <w:rFonts w:eastAsia="Times New Roman" w:cs="Times New Roman" w:ascii="Times New Roman" w:hAnsi="Times New Roman"/>
          <w:b/>
          <w:sz w:val="23"/>
        </w:rPr>
        <w:t xml:space="preserve">Avena: </w:t>
      </w:r>
      <w:r>
        <w:rPr>
          <w:rFonts w:eastAsia="Times New Roman" w:cs="Times New Roman" w:ascii="Times New Roman" w:hAnsi="Times New Roman"/>
          <w:sz w:val="23"/>
        </w:rPr>
        <w:t>El cultivo y producción de este cereal, están dedicados</w:t>
      </w:r>
      <w:r>
        <w:rPr>
          <w:rFonts w:eastAsia="Times New Roman" w:cs="Times New Roman" w:ascii="Times New Roman" w:hAnsi="Times New Roman"/>
          <w:b/>
          <w:sz w:val="23"/>
        </w:rPr>
        <w:t xml:space="preserve"> </w:t>
      </w:r>
      <w:r>
        <w:rPr>
          <w:rFonts w:eastAsia="Times New Roman" w:cs="Times New Roman" w:ascii="Times New Roman" w:hAnsi="Times New Roman"/>
          <w:sz w:val="23"/>
        </w:rPr>
        <w:t>especialmente para la alimentación del ganado vacuno, caballar, mular y ovin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80" w:firstLine="540"/>
        <w:rPr>
          <w:rFonts w:ascii="Times New Roman" w:hAnsi="Times New Roman" w:eastAsia="Times New Roman" w:cs="Times New Roman"/>
          <w:sz w:val="23"/>
        </w:rPr>
      </w:pPr>
      <w:r>
        <w:rPr>
          <w:rFonts w:eastAsia="Times New Roman" w:cs="Times New Roman" w:ascii="Times New Roman" w:hAnsi="Times New Roman"/>
          <w:sz w:val="23"/>
        </w:rPr>
        <w:t>En la provincia existen aproximadamente 400 hectáreas sembradas con avena.</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460" w:firstLine="540"/>
        <w:rPr/>
      </w:pPr>
      <w:r>
        <w:rPr>
          <w:rFonts w:eastAsia="Times New Roman" w:cs="Times New Roman" w:ascii="Times New Roman" w:hAnsi="Times New Roman"/>
          <w:b/>
          <w:sz w:val="23"/>
        </w:rPr>
        <w:t xml:space="preserve">Cebada: </w:t>
      </w:r>
      <w:r>
        <w:rPr>
          <w:rFonts w:eastAsia="Times New Roman" w:cs="Times New Roman" w:ascii="Times New Roman" w:hAnsi="Times New Roman"/>
          <w:sz w:val="23"/>
        </w:rPr>
        <w:t>Esta planta forrajera también es similar a la anterior,</w:t>
      </w:r>
      <w:r>
        <w:rPr>
          <w:rFonts w:eastAsia="Times New Roman" w:cs="Times New Roman" w:ascii="Times New Roman" w:hAnsi="Times New Roman"/>
          <w:b/>
          <w:sz w:val="23"/>
        </w:rPr>
        <w:t xml:space="preserve"> </w:t>
      </w:r>
      <w:r>
        <w:rPr>
          <w:rFonts w:eastAsia="Times New Roman" w:cs="Times New Roman" w:ascii="Times New Roman" w:hAnsi="Times New Roman"/>
          <w:sz w:val="23"/>
        </w:rPr>
        <w:t>dedicándose el total de lo sembrado (870 hectáreas) al pastoreo de los animales de trabajo y de tambo; una pequeña parte es reservada para semilla.</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00" w:firstLine="540"/>
        <w:rPr/>
      </w:pPr>
      <w:r>
        <w:rPr>
          <w:rFonts w:eastAsia="Times New Roman" w:cs="Times New Roman" w:ascii="Times New Roman" w:hAnsi="Times New Roman"/>
          <w:b/>
          <w:sz w:val="23"/>
        </w:rPr>
        <w:t xml:space="preserve">Sorgo: </w:t>
      </w:r>
      <w:r>
        <w:rPr>
          <w:rFonts w:eastAsia="Times New Roman" w:cs="Times New Roman" w:ascii="Times New Roman" w:hAnsi="Times New Roman"/>
          <w:sz w:val="23"/>
        </w:rPr>
        <w:t>Con preferencia se cultiva sorgo dulce y sorgo de Sudán,</w:t>
      </w:r>
      <w:r>
        <w:rPr>
          <w:rFonts w:eastAsia="Times New Roman" w:cs="Times New Roman" w:ascii="Times New Roman" w:hAnsi="Times New Roman"/>
          <w:b/>
          <w:sz w:val="23"/>
        </w:rPr>
        <w:t xml:space="preserve"> </w:t>
      </w:r>
      <w:r>
        <w:rPr>
          <w:rFonts w:eastAsia="Times New Roman" w:cs="Times New Roman" w:ascii="Times New Roman" w:hAnsi="Times New Roman"/>
          <w:sz w:val="23"/>
        </w:rPr>
        <w:t>necesita terreno areno-arcilloso, con clima templado y templado cálid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140" w:firstLine="540"/>
        <w:rPr>
          <w:rFonts w:ascii="Times New Roman" w:hAnsi="Times New Roman" w:eastAsia="Times New Roman" w:cs="Times New Roman"/>
          <w:sz w:val="23"/>
        </w:rPr>
      </w:pPr>
      <w:r>
        <w:rPr>
          <w:rFonts w:eastAsia="Times New Roman" w:cs="Times New Roman" w:ascii="Times New Roman" w:hAnsi="Times New Roman"/>
          <w:sz w:val="23"/>
        </w:rPr>
        <w:t>La mayor parte de los cultivos forrajeros pertenecen la los grandes establecimientos industriales existentes en la Provincia, que necesitan alimentar sus numerosos rodeos compuestos por animales productores de carne, de tambos y de trabaj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rPr/>
      </w:pPr>
      <w:r>
        <w:rPr>
          <w:rFonts w:eastAsia="Times New Roman" w:cs="Times New Roman" w:ascii="Times New Roman" w:hAnsi="Times New Roman"/>
          <w:b/>
          <w:sz w:val="23"/>
        </w:rPr>
        <w:t xml:space="preserve">Floricultura ornamental y comercial: </w:t>
      </w:r>
      <w:r>
        <w:rPr>
          <w:rFonts w:eastAsia="Times New Roman" w:cs="Times New Roman" w:ascii="Times New Roman" w:hAnsi="Times New Roman"/>
          <w:sz w:val="23"/>
        </w:rPr>
        <w:t>La floricultura en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vincia, si bien no ha alcanzado gran desarrollo puede llegar a constituir una fuente de recursos muy importante, ya que hay tierras y climas muy adecuados para tal fi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rPr>
          <w:rFonts w:ascii="Times New Roman" w:hAnsi="Times New Roman" w:eastAsia="Times New Roman" w:cs="Times New Roman"/>
          <w:sz w:val="23"/>
        </w:rPr>
      </w:pPr>
      <w:r>
        <w:rPr>
          <w:rFonts w:eastAsia="Times New Roman" w:cs="Times New Roman" w:ascii="Times New Roman" w:hAnsi="Times New Roman"/>
          <w:sz w:val="23"/>
        </w:rPr>
        <w:t>Así pues, tenemos zonas excelentes en los departamentos San Pedro, Ledesma y Santa Bárbara, donde se ha ensayado con muy buen resultado el cultivo de rosas, gladiolos, calas, azucenas, margaritas, claveles y muchas otras más. Estas flores tienen mercado asegurado en la Provincia en distintas ciudades del interior y se venden a precios muy convenientes en la Capital Federal. Por otra parte, se han realizado ensayos y hay posibilidad de instalar en aquella zona una o más fábricas de perfumes y extract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60" w:firstLine="540"/>
        <w:rPr>
          <w:rFonts w:ascii="Times New Roman" w:hAnsi="Times New Roman" w:eastAsia="Times New Roman" w:cs="Times New Roman"/>
          <w:sz w:val="23"/>
        </w:rPr>
      </w:pPr>
      <w:r>
        <w:rPr>
          <w:rFonts w:eastAsia="Times New Roman" w:cs="Times New Roman" w:ascii="Times New Roman" w:hAnsi="Times New Roman"/>
          <w:sz w:val="23"/>
        </w:rPr>
        <w:t>En cuanto a las flores que se cultivan y cosechan en la Quebrada de Humahuaca, la calidad es magnífica; tienen ya justo renombre de los t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115" w:gutter="0" w:header="0" w:top="1440" w:footer="0" w:bottom="518"/>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10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80" w:name="page108"/>
      <w:bookmarkStart w:id="181" w:name="page108"/>
      <w:bookmarkEnd w:id="181"/>
    </w:p>
    <w:p>
      <w:pPr>
        <w:pStyle w:val="Normal"/>
        <w:spacing w:lineRule="auto" w:line="247"/>
        <w:ind w:right="640" w:hanging="0"/>
        <w:rPr>
          <w:rFonts w:ascii="Times New Roman" w:hAnsi="Times New Roman" w:eastAsia="Times New Roman" w:cs="Times New Roman"/>
          <w:sz w:val="22"/>
        </w:rPr>
      </w:pPr>
      <w:r>
        <w:rPr>
          <w:rFonts w:eastAsia="Times New Roman" w:cs="Times New Roman" w:ascii="Times New Roman" w:hAnsi="Times New Roman"/>
          <w:sz w:val="22"/>
        </w:rPr>
        <w:t>fragantes claveles y rosas, las vistosas dalias y gladiolos, alhelíes de distintas clases, violetas, pensamientos y muchísimas otras especi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00" w:firstLine="540"/>
        <w:rPr>
          <w:rFonts w:ascii="Times New Roman" w:hAnsi="Times New Roman" w:eastAsia="Times New Roman" w:cs="Times New Roman"/>
          <w:sz w:val="22"/>
        </w:rPr>
      </w:pPr>
      <w:r>
        <w:rPr>
          <w:rFonts w:eastAsia="Times New Roman" w:cs="Times New Roman" w:ascii="Times New Roman" w:hAnsi="Times New Roman"/>
          <w:sz w:val="22"/>
        </w:rPr>
        <w:t>La tierra, el clima, el agua, el sol y todos los factores naturales parecieran que favorecen notablemente la provisión de gran variedad de flores. Se debe fomentar su cultivo, perfeccionando nuevas variedad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S.: Geografía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RICULTURA Y GANADERÍA </w:t>
      </w:r>
      <w:r>
        <w:rPr>
          <w:rFonts w:eastAsia="Times New Roman" w:cs="Times New Roman" w:ascii="Times New Roman" w:hAnsi="Times New Roman"/>
          <w:sz w:val="23"/>
        </w:rPr>
        <w:t>(becas para estudios superior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80" w:firstLine="540"/>
        <w:rPr>
          <w:rFonts w:ascii="Times New Roman" w:hAnsi="Times New Roman" w:eastAsia="Times New Roman" w:cs="Times New Roman"/>
          <w:sz w:val="23"/>
        </w:rPr>
      </w:pPr>
      <w:r>
        <w:rPr>
          <w:rFonts w:eastAsia="Times New Roman" w:cs="Times New Roman" w:ascii="Times New Roman" w:hAnsi="Times New Roman"/>
          <w:sz w:val="23"/>
        </w:rPr>
        <w:t>Entre los años 1902 y 1903, el gobierno de la Provincia destinó fondos de los presupuestos respectivos para la implementación de becas, que permitían la los beneficiarios seguir estudios superiores de agricultura y ganaderí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0" w:firstLine="540"/>
        <w:rPr/>
      </w:pPr>
      <w:r>
        <w:rPr>
          <w:rFonts w:eastAsia="Times New Roman" w:cs="Times New Roman" w:ascii="Times New Roman" w:hAnsi="Times New Roman"/>
          <w:sz w:val="23"/>
        </w:rPr>
        <w:t xml:space="preserve">El gobernador </w:t>
      </w:r>
      <w:r>
        <w:rPr>
          <w:rFonts w:eastAsia="Symbol" w:cs="Symbol" w:ascii="Symbol" w:hAnsi="Symbol"/>
          <w:sz w:val="23"/>
        </w:rPr>
        <w:t></w:t>
      </w:r>
      <w:r>
        <w:rPr>
          <w:rFonts w:eastAsia="Times New Roman" w:cs="Times New Roman" w:ascii="Times New Roman" w:hAnsi="Times New Roman"/>
          <w:sz w:val="23"/>
        </w:rPr>
        <w:t xml:space="preserve">Mariano Valle pretendía con ello, según lo expresado en su mensaje anual ante la </w:t>
      </w:r>
      <w:r>
        <w:rPr>
          <w:rFonts w:eastAsia="Symbol" w:cs="Symbol" w:ascii="Symbol" w:hAnsi="Symbol"/>
          <w:sz w:val="23"/>
        </w:rPr>
        <w:t></w:t>
      </w:r>
      <w:r>
        <w:rPr>
          <w:rFonts w:eastAsia="Times New Roman" w:cs="Times New Roman" w:ascii="Times New Roman" w:hAnsi="Times New Roman"/>
          <w:sz w:val="23"/>
        </w:rPr>
        <w:t>Legislatura “fomentar el dominio de las ciencias que enseñan a cultivar la tierra, perfeccionar las industrias y explotar sus riquezas natural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60" w:firstLine="540"/>
        <w:rPr>
          <w:rFonts w:ascii="Times New Roman" w:hAnsi="Times New Roman" w:eastAsia="Times New Roman" w:cs="Times New Roman"/>
          <w:sz w:val="23"/>
        </w:rPr>
      </w:pPr>
      <w:r>
        <w:rPr>
          <w:rFonts w:eastAsia="Times New Roman" w:cs="Times New Roman" w:ascii="Times New Roman" w:hAnsi="Times New Roman"/>
          <w:sz w:val="23"/>
        </w:rPr>
        <w:t>Fue así como a través de sendos decretos, fechados el 31 de marzo de 1902 y el 1º de abril de 1903, el Ejecutivo Provincial concedió cuatro becas de 50 pesos cada una, a Horacio Alviña, Roberto Montero, Julio Sánchez y Fernando Peñ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rPr>
          <w:rFonts w:ascii="Times New Roman" w:hAnsi="Times New Roman" w:eastAsia="Times New Roman" w:cs="Times New Roman"/>
          <w:sz w:val="23"/>
        </w:rPr>
      </w:pPr>
      <w:r>
        <w:rPr>
          <w:rFonts w:eastAsia="Times New Roman" w:cs="Times New Roman" w:ascii="Times New Roman" w:hAnsi="Times New Roman"/>
          <w:sz w:val="23"/>
        </w:rPr>
        <w:t>Los destinos de capacitación escogidos para estos jóvenes jujeños, fueron la Escuela Nacional de Agronomía y Ganadería de Villa Casilda, en la provincia de Santa Fe y el Colegio de Agricultura de Ontario, en Canadá.</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80" w:hanging="0"/>
        <w:rPr>
          <w:rFonts w:ascii="Times New Roman" w:hAnsi="Times New Roman" w:eastAsia="Times New Roman" w:cs="Times New Roman"/>
          <w:sz w:val="23"/>
        </w:rPr>
      </w:pPr>
      <w:r>
        <w:rPr>
          <w:rFonts w:eastAsia="Times New Roman" w:cs="Times New Roman" w:ascii="Times New Roman" w:hAnsi="Times New Roman"/>
          <w:sz w:val="23"/>
        </w:rPr>
        <w:t>REGISTRO OFICIAL: Tomo Nº 13 (1901-1904). VALLE, Mariano: Mensaje del Gobernador de la Provincia Sr. Mariano Valle a la Honorable Legislatura en la Inauguración de sus sesiones-Mayo 1º de 190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GRIMENSOR GENERAL </w:t>
      </w:r>
      <w:r>
        <w:rPr>
          <w:rFonts w:eastAsia="Times New Roman" w:cs="Times New Roman" w:ascii="Times New Roman" w:hAnsi="Times New Roman"/>
          <w:sz w:val="23"/>
        </w:rPr>
        <w:t>(carg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firstLine="540"/>
        <w:jc w:val="both"/>
        <w:rPr/>
      </w:pPr>
      <w:bookmarkStart w:id="182" w:name="page109"/>
      <w:bookmarkEnd w:id="182"/>
      <w:r>
        <w:rPr>
          <w:rFonts w:eastAsia="Times New Roman" w:cs="Times New Roman" w:ascii="Times New Roman" w:hAnsi="Times New Roman"/>
          <w:sz w:val="23"/>
        </w:rPr>
        <w:t xml:space="preserve">El 8 de julio de 1837 el gobernador </w:t>
      </w:r>
      <w:r>
        <w:rPr>
          <w:rFonts w:eastAsia="Symbol" w:cs="Symbol" w:ascii="Symbol" w:hAnsi="Symbol"/>
          <w:sz w:val="23"/>
        </w:rPr>
        <w:t></w:t>
      </w:r>
      <w:r>
        <w:rPr>
          <w:rFonts w:eastAsia="Times New Roman" w:cs="Times New Roman" w:ascii="Times New Roman" w:hAnsi="Times New Roman"/>
          <w:sz w:val="23"/>
        </w:rPr>
        <w:t xml:space="preserve">Pablo Alemán creó el cargo de Agrimensor General. Debía mensurar y deslindar terrenos en las diligencias judiciales. Además, preparaba informes sobre la topografía de la Provincia, participaba en obras públicas, proponía mejoras de caminos, calles, puentes y todo lo que considerase necesario arreglar. Designaron para este cargo a </w:t>
      </w:r>
      <w:r>
        <w:rPr>
          <w:rFonts w:eastAsia="Symbol" w:cs="Symbol" w:ascii="Symbol" w:hAnsi="Symbol"/>
          <w:sz w:val="23"/>
        </w:rPr>
        <w:t></w:t>
      </w:r>
      <w:r>
        <w:rPr>
          <w:rFonts w:eastAsia="Times New Roman" w:cs="Times New Roman" w:ascii="Times New Roman" w:hAnsi="Times New Roman"/>
          <w:sz w:val="23"/>
        </w:rPr>
        <w:t>Félix Echavarrí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GUA, Derecho de </w:t>
      </w:r>
      <w:r>
        <w:rPr>
          <w:rFonts w:eastAsia="Times New Roman" w:cs="Times New Roman" w:ascii="Times New Roman" w:hAnsi="Times New Roman"/>
          <w:sz w:val="23"/>
        </w:rPr>
        <w:t>(impuest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ra el impuesto que se pagaba en la provincia de Jujuy a las munici-palidades de cada departamento, según la ley dictada el 18 de marzo de 1872 por la Honorable </w:t>
      </w:r>
      <w:r>
        <w:rPr>
          <w:rFonts w:eastAsia="Symbol" w:cs="Symbol" w:ascii="Symbol" w:hAnsi="Symbol"/>
          <w:sz w:val="23"/>
        </w:rPr>
        <w:t></w:t>
      </w:r>
      <w:r>
        <w:rPr>
          <w:rFonts w:eastAsia="Times New Roman" w:cs="Times New Roman" w:ascii="Times New Roman" w:hAnsi="Times New Roman"/>
          <w:sz w:val="23"/>
        </w:rPr>
        <w:t>Legislatura Provincial.</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trataba de una contribución por el derecho a utilizar el agua de las acequias, que eran de propiedad municipal y que se mantenían con los fondos del Tesoro Provincial o Municipal.</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ra abonado anualmente por los poseedores de terrenos y una comisión especial nombrada al efecto, se encargaba de fijar el monto de la contribución de acuerdo con la extensión de cada sola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u incumplimiento era sancionado por el </w:t>
      </w:r>
      <w:r>
        <w:rPr>
          <w:rFonts w:eastAsia="Symbol" w:cs="Symbol" w:ascii="Symbol" w:hAnsi="Symbol"/>
          <w:sz w:val="23"/>
        </w:rPr>
        <w:t></w:t>
      </w:r>
      <w:r>
        <w:rPr>
          <w:rFonts w:eastAsia="Times New Roman" w:cs="Times New Roman" w:ascii="Times New Roman" w:hAnsi="Times New Roman"/>
          <w:sz w:val="23"/>
        </w:rPr>
        <w:t>Juez de Aguas, con una multa equivalente a la tercera parte de la suma establecida por la Comisió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GUA, Distribución de </w:t>
      </w:r>
      <w:r>
        <w:rPr>
          <w:rFonts w:eastAsia="Times New Roman" w:cs="Times New Roman" w:ascii="Times New Roman" w:hAnsi="Times New Roman"/>
          <w:sz w:val="23"/>
        </w:rPr>
        <w:t>(reglamentación, 1858)</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l reglamento para la distribución de aguas fue sancionado por la Honorable </w:t>
      </w:r>
      <w:r>
        <w:rPr>
          <w:rFonts w:eastAsia="Symbol" w:cs="Symbol" w:ascii="Symbol" w:hAnsi="Symbol"/>
          <w:sz w:val="23"/>
        </w:rPr>
        <w:t></w:t>
      </w:r>
      <w:r>
        <w:rPr>
          <w:rFonts w:eastAsia="Times New Roman" w:cs="Times New Roman" w:ascii="Times New Roman" w:hAnsi="Times New Roman"/>
          <w:sz w:val="23"/>
        </w:rPr>
        <w:t>Legislatura de la Provincia. el 4 de mayo de 1858.</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9</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83" w:name="page110"/>
      <w:bookmarkStart w:id="184" w:name="page110"/>
      <w:bookmarkEnd w:id="184"/>
    </w:p>
    <w:p>
      <w:pPr>
        <w:pStyle w:val="Normal"/>
        <w:spacing w:lineRule="atLeast" w:line="0"/>
        <w:ind w:firstLine="540"/>
        <w:jc w:val="both"/>
        <w:rPr/>
      </w:pPr>
      <w:r>
        <w:rPr>
          <w:rFonts w:eastAsia="Times New Roman" w:cs="Times New Roman" w:ascii="Times New Roman" w:hAnsi="Times New Roman"/>
          <w:sz w:val="23"/>
        </w:rPr>
        <w:t xml:space="preserve">Consta de 37 artículos, divididos en cuatro capítulos. En él se establece, el lugar de extracción del agua y aquellos por los cuales pasaban las acequias maestras, además de todo lo concerniente a su distribución y mejor aprovechamiento. La vigilancia de este reglamento estaba a cargo de un </w:t>
      </w:r>
      <w:r>
        <w:rPr>
          <w:rFonts w:eastAsia="Symbol" w:cs="Symbol" w:ascii="Symbol" w:hAnsi="Symbol"/>
          <w:sz w:val="23"/>
        </w:rPr>
        <w:t></w:t>
      </w:r>
      <w:r>
        <w:rPr>
          <w:rFonts w:eastAsia="Times New Roman" w:cs="Times New Roman" w:ascii="Times New Roman" w:hAnsi="Times New Roman"/>
          <w:sz w:val="23"/>
        </w:rPr>
        <w:t xml:space="preserve">Juez de Aguas, que era nombrado por la </w:t>
      </w:r>
      <w:r>
        <w:rPr>
          <w:rFonts w:eastAsia="Symbol" w:cs="Symbol" w:ascii="Symbol" w:hAnsi="Symbol"/>
          <w:sz w:val="23"/>
        </w:rPr>
        <w:t></w:t>
      </w:r>
      <w:r>
        <w:rPr>
          <w:rFonts w:eastAsia="Times New Roman" w:cs="Times New Roman" w:ascii="Times New Roman" w:hAnsi="Times New Roman"/>
          <w:sz w:val="23"/>
        </w:rPr>
        <w:t>Municipalidad. Tenía la obligación de repartir los turnos de aguas entre los vecinos, cobrar multas a los infractores y recaudar el impuesto que se debía pagar por su us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AMARILLA </w:t>
      </w:r>
      <w:r>
        <w:rPr>
          <w:rFonts w:eastAsia="Times New Roman" w:cs="Times New Roman" w:ascii="Times New Roman" w:hAnsi="Times New Roman"/>
          <w:sz w:val="23"/>
        </w:rPr>
        <w:t>(paraje escasamente poblad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Ledesma, en su región nor-occidental, sobre las, estribaciones orientales de la sierra de Calilegua y en las nacientes del Arroyo del Medio, afluente del río Zora, que a su vez vuelca sus aguas en el </w:t>
      </w:r>
      <w:r>
        <w:rPr>
          <w:rFonts w:eastAsia="Symbol" w:cs="Symbol" w:ascii="Symbol" w:hAnsi="Symbol"/>
          <w:sz w:val="23"/>
        </w:rPr>
        <w:t></w:t>
      </w:r>
      <w:r>
        <w:rPr>
          <w:rFonts w:eastAsia="Times New Roman" w:cs="Times New Roman" w:ascii="Times New Roman" w:hAnsi="Times New Roman"/>
          <w:sz w:val="23"/>
        </w:rPr>
        <w:t xml:space="preserve">San Francisco. Está situado 21 km. norte-noroeste de </w:t>
      </w:r>
      <w:r>
        <w:rPr>
          <w:rFonts w:eastAsia="Symbol" w:cs="Symbol" w:ascii="Symbol" w:hAnsi="Symbol"/>
          <w:sz w:val="23"/>
        </w:rPr>
        <w:t></w:t>
      </w:r>
      <w:r>
        <w:rPr>
          <w:rFonts w:eastAsia="Times New Roman" w:cs="Times New Roman" w:ascii="Times New Roman" w:hAnsi="Times New Roman"/>
          <w:sz w:val="23"/>
        </w:rPr>
        <w:t xml:space="preserve">Calilegua y 35 km. al oeste, en línea recta de la localidad le </w:t>
      </w:r>
      <w:r>
        <w:rPr>
          <w:rFonts w:eastAsia="Symbol" w:cs="Symbol" w:ascii="Symbol" w:hAnsi="Symbol"/>
          <w:sz w:val="23"/>
        </w:rPr>
        <w:t></w:t>
      </w:r>
      <w:r>
        <w:rPr>
          <w:rFonts w:eastAsia="Times New Roman" w:cs="Times New Roman" w:ascii="Times New Roman" w:hAnsi="Times New Roman"/>
          <w:sz w:val="23"/>
        </w:rPr>
        <w:t>Yuto.</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BENDITA </w:t>
      </w:r>
      <w:r>
        <w:rPr>
          <w:rFonts w:eastAsia="Times New Roman" w:cs="Times New Roman" w:ascii="Times New Roman" w:hAnsi="Times New Roman"/>
          <w:sz w:val="23"/>
        </w:rPr>
        <w:t>(paraje poblad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Tumbaya, sobre la margen izquierda del </w:t>
      </w:r>
      <w:r>
        <w:rPr>
          <w:rFonts w:eastAsia="Symbol" w:cs="Symbol" w:ascii="Symbol" w:hAnsi="Symbol"/>
          <w:sz w:val="23"/>
        </w:rPr>
        <w:t></w:t>
      </w:r>
      <w:r>
        <w:rPr>
          <w:rFonts w:eastAsia="Times New Roman" w:cs="Times New Roman" w:ascii="Times New Roman" w:hAnsi="Times New Roman"/>
          <w:sz w:val="23"/>
        </w:rPr>
        <w:t xml:space="preserve">río Grande, cinco kilómetros al norte de la localidad de </w:t>
      </w:r>
      <w:r>
        <w:rPr>
          <w:rFonts w:eastAsia="Symbol" w:cs="Symbol" w:ascii="Symbol" w:hAnsi="Symbol"/>
          <w:sz w:val="23"/>
        </w:rPr>
        <w:t></w:t>
      </w:r>
      <w:r>
        <w:rPr>
          <w:rFonts w:eastAsia="Times New Roman" w:cs="Times New Roman" w:ascii="Times New Roman" w:hAnsi="Times New Roman"/>
          <w:sz w:val="23"/>
        </w:rPr>
        <w:t>Tumbay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pPr>
      <w:bookmarkStart w:id="185" w:name="page111"/>
      <w:bookmarkEnd w:id="185"/>
      <w:r>
        <w:rPr>
          <w:rFonts w:eastAsia="Times New Roman" w:cs="Times New Roman" w:ascii="Times New Roman" w:hAnsi="Times New Roman"/>
          <w:b/>
          <w:sz w:val="23"/>
        </w:rPr>
        <w:t xml:space="preserve">AGUA BENDITA </w:t>
      </w:r>
      <w:r>
        <w:rPr>
          <w:rFonts w:eastAsia="Times New Roman" w:cs="Times New Roman" w:ascii="Times New Roman" w:hAnsi="Times New Roman"/>
          <w:sz w:val="23"/>
        </w:rPr>
        <w:t>(sitio arqueológico e histór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Sitio arqueológico e histórico en el departamento </w:t>
      </w:r>
      <w:r>
        <w:rPr>
          <w:rFonts w:eastAsia="Symbol" w:cs="Symbol" w:ascii="Symbol" w:hAnsi="Symbol"/>
          <w:sz w:val="23"/>
        </w:rPr>
        <w:t></w:t>
      </w:r>
      <w:r>
        <w:rPr>
          <w:rFonts w:eastAsia="Times New Roman" w:cs="Times New Roman" w:ascii="Times New Roman" w:hAnsi="Times New Roman"/>
          <w:sz w:val="23"/>
        </w:rPr>
        <w:t xml:space="preserve">Tumbaya. Está sobre la margen izquierda del </w:t>
      </w:r>
      <w:r>
        <w:rPr>
          <w:rFonts w:eastAsia="Symbol" w:cs="Symbol" w:ascii="Symbol" w:hAnsi="Symbol"/>
          <w:sz w:val="23"/>
        </w:rPr>
        <w:t></w:t>
      </w:r>
      <w:r>
        <w:rPr>
          <w:rFonts w:eastAsia="Times New Roman" w:cs="Times New Roman" w:ascii="Times New Roman" w:hAnsi="Times New Roman"/>
          <w:sz w:val="23"/>
        </w:rPr>
        <w:t>Río Grande, 5 km. al norte de la cabecera departamental. El origen del topónimo, residiría en la existencia de una fuente del grupo de las atermales, con una temperatura que oscila en los 16º centígrado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gún la leyenda, se atribuye el manantial a un milagro de </w:t>
      </w:r>
      <w:r>
        <w:rPr>
          <w:rFonts w:eastAsia="Symbol" w:cs="Symbol" w:ascii="Symbol" w:hAnsi="Symbol"/>
          <w:sz w:val="23"/>
        </w:rPr>
        <w:t></w:t>
      </w:r>
      <w:r>
        <w:rPr>
          <w:rFonts w:eastAsia="Times New Roman" w:cs="Times New Roman" w:ascii="Times New Roman" w:hAnsi="Times New Roman"/>
          <w:sz w:val="23"/>
        </w:rPr>
        <w:t>San Francisco Solano, quien pasara por el sitio en el siglo XVII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Bajo la faz arqueológica en A. B. se destaca un morro natural que se levanta unos 60 m. por encima del nivel del Río Grande. Se observan en él algunas </w:t>
      </w:r>
      <w:r>
        <w:rPr>
          <w:rFonts w:eastAsia="Symbol" w:cs="Symbol" w:ascii="Symbol" w:hAnsi="Symbol"/>
          <w:sz w:val="23"/>
        </w:rPr>
        <w:t></w:t>
      </w:r>
      <w:r>
        <w:rPr>
          <w:rFonts w:eastAsia="Times New Roman" w:cs="Times New Roman" w:ascii="Times New Roman" w:hAnsi="Times New Roman"/>
          <w:sz w:val="23"/>
        </w:rPr>
        <w:t xml:space="preserve">pircas de contención y ciertos recintos calculables (en número de 20) con cimientos dobles de hasta 0,50 cm. de espesor. Estos están rellenados con ripio. También, hubo unos pocos hallazgos en la superficie, la que cubre unos 120 por 30 metros. Como único material se lograron recoger </w:t>
      </w:r>
      <w:r>
        <w:rPr>
          <w:rFonts w:eastAsia="Symbol" w:cs="Symbol" w:ascii="Symbol" w:hAnsi="Symbol"/>
          <w:sz w:val="23"/>
        </w:rPr>
        <w:t></w:t>
      </w:r>
      <w:r>
        <w:rPr>
          <w:rFonts w:eastAsia="Times New Roman" w:cs="Times New Roman" w:ascii="Times New Roman" w:hAnsi="Times New Roman"/>
          <w:sz w:val="23"/>
        </w:rPr>
        <w:t xml:space="preserve">lascas de </w:t>
      </w:r>
      <w:r>
        <w:rPr>
          <w:rFonts w:eastAsia="Symbol" w:cs="Symbol" w:ascii="Symbol" w:hAnsi="Symbol"/>
          <w:sz w:val="23"/>
        </w:rPr>
        <w:t></w:t>
      </w:r>
      <w:r>
        <w:rPr>
          <w:rFonts w:eastAsia="Times New Roman" w:cs="Times New Roman" w:ascii="Times New Roman" w:hAnsi="Times New Roman"/>
          <w:sz w:val="23"/>
        </w:rPr>
        <w:t>obsidiana.</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a ruina fue catalogada por la Dirección de Archivo Histórico y Antropología de la provincia de Jujuy. Figura además, en el Mapa Arqueológico Departamental (1985). Una figura de San Francisco Solano, en la plaza central de Tumbaya, recuerda el milagro de Agua Bendi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 Diccionario Toponímico. FERNANDEZ DISTEL, Alicia Ana: Mapa Arqueológico del Departamento de Tumbay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BLANCA </w:t>
      </w:r>
      <w:r>
        <w:rPr>
          <w:rFonts w:eastAsia="Times New Roman" w:cs="Times New Roman" w:ascii="Times New Roman" w:hAnsi="Times New Roman"/>
          <w:sz w:val="23"/>
        </w:rPr>
        <w:t>(paraje poblad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Santa Bárbara sobre la </w:t>
      </w:r>
      <w:r>
        <w:rPr>
          <w:rFonts w:eastAsia="Symbol" w:cs="Symbol" w:ascii="Symbol" w:hAnsi="Symbol"/>
          <w:sz w:val="23"/>
        </w:rPr>
        <w:t></w:t>
      </w:r>
      <w:r>
        <w:rPr>
          <w:rFonts w:eastAsia="Times New Roman" w:cs="Times New Roman" w:ascii="Times New Roman" w:hAnsi="Times New Roman"/>
          <w:sz w:val="23"/>
        </w:rPr>
        <w:t xml:space="preserve">Ruta Provincial Nº 1, próximo a la margen izquierda del arroyo Aserradero, que desemboca en el </w:t>
      </w:r>
      <w:r>
        <w:rPr>
          <w:rFonts w:eastAsia="Symbol" w:cs="Symbol" w:ascii="Symbol" w:hAnsi="Symbol"/>
          <w:sz w:val="23"/>
        </w:rPr>
        <w:t></w:t>
      </w:r>
      <w:r>
        <w:rPr>
          <w:rFonts w:eastAsia="Times New Roman" w:cs="Times New Roman" w:ascii="Times New Roman" w:hAnsi="Times New Roman"/>
          <w:sz w:val="23"/>
        </w:rPr>
        <w:t>San Francisco. Está situado 23 km. al noroeste</w:t>
      </w:r>
      <w:r>
        <w:rPr>
          <w:rFonts w:eastAsia="Times New Roman" w:cs="Times New Roman" w:ascii="Times New Roman" w:hAnsi="Times New Roman"/>
          <w:color w:val="FF0000"/>
          <w:sz w:val="23"/>
        </w:rPr>
        <w:t>(NE D.</w:t>
      </w:r>
      <w:r>
        <w:rPr>
          <w:rFonts w:eastAsia="Times New Roman" w:cs="Times New Roman" w:ascii="Times New Roman" w:hAnsi="Times New Roman"/>
          <w:sz w:val="23"/>
        </w:rPr>
        <w:t xml:space="preserve"> </w:t>
      </w:r>
      <w:r>
        <w:rPr>
          <w:rFonts w:eastAsia="Times New Roman" w:cs="Times New Roman" w:ascii="Times New Roman" w:hAnsi="Times New Roman"/>
          <w:color w:val="FF0000"/>
          <w:sz w:val="23"/>
        </w:rPr>
        <w:t xml:space="preserve">Geog.) </w:t>
      </w:r>
      <w:r>
        <w:rPr>
          <w:rFonts w:eastAsia="Times New Roman" w:cs="Times New Roman" w:ascii="Times New Roman" w:hAnsi="Times New Roman"/>
          <w:color w:val="000000"/>
          <w:sz w:val="23"/>
        </w:rPr>
        <w:t>en línea recta de la localidad de</w:t>
      </w:r>
      <w:r>
        <w:rPr>
          <w:rFonts w:eastAsia="Times New Roman" w:cs="Times New Roman" w:ascii="Times New Roman" w:hAnsi="Times New Roman"/>
          <w:color w:val="FF0000"/>
          <w:sz w:val="23"/>
        </w:rPr>
        <w:t xml:space="preserve"> </w:t>
      </w:r>
      <w:r>
        <w:rPr>
          <w:rFonts w:eastAsia="Symbol" w:cs="Symbol" w:ascii="Symbol" w:hAnsi="Symbol"/>
          <w:color w:val="000000"/>
          <w:sz w:val="23"/>
        </w:rPr>
        <w:t></w:t>
      </w:r>
      <w:r>
        <w:rPr>
          <w:rFonts w:eastAsia="Times New Roman" w:cs="Times New Roman" w:ascii="Times New Roman" w:hAnsi="Times New Roman"/>
          <w:color w:val="000000"/>
          <w:sz w:val="23"/>
        </w:rPr>
        <w:t>Santa Bárbara, cabecera del</w:t>
      </w:r>
      <w:r>
        <w:rPr>
          <w:rFonts w:eastAsia="Times New Roman" w:cs="Times New Roman" w:ascii="Times New Roman" w:hAnsi="Times New Roman"/>
          <w:color w:val="FF0000"/>
          <w:sz w:val="23"/>
        </w:rPr>
        <w:t xml:space="preserve"> </w:t>
      </w:r>
      <w:r>
        <w:rPr>
          <w:rFonts w:eastAsia="Times New Roman" w:cs="Times New Roman" w:ascii="Times New Roman" w:hAnsi="Times New Roman"/>
          <w:color w:val="000000"/>
          <w:sz w:val="23"/>
        </w:rPr>
        <w:t xml:space="preserve">departamento y tres kilómetros al sudoeste en línea recta de la localidad de </w:t>
      </w:r>
      <w:r>
        <w:rPr>
          <w:rFonts w:eastAsia="Symbol" w:cs="Symbol" w:ascii="Symbol" w:hAnsi="Symbol"/>
          <w:color w:val="000000"/>
          <w:sz w:val="23"/>
        </w:rPr>
        <w:t></w:t>
      </w:r>
      <w:r>
        <w:rPr>
          <w:rFonts w:eastAsia="Times New Roman" w:cs="Times New Roman" w:ascii="Times New Roman" w:hAnsi="Times New Roman"/>
          <w:color w:val="000000"/>
          <w:sz w:val="23"/>
        </w:rPr>
        <w:t>El Palmar sobre la ruta mencionada.</w:t>
      </w:r>
    </w:p>
    <w:p>
      <w:pPr>
        <w:pStyle w:val="Normal"/>
        <w:spacing w:lineRule="exact" w:line="27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pPr>
      <w:bookmarkStart w:id="186" w:name="page112"/>
      <w:bookmarkEnd w:id="186"/>
      <w:r>
        <w:rPr>
          <w:rFonts w:eastAsia="Times New Roman" w:cs="Times New Roman" w:ascii="Times New Roman" w:hAnsi="Times New Roman"/>
          <w:b/>
          <w:sz w:val="23"/>
        </w:rPr>
        <w:t xml:space="preserve">AGUA BLANCA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araje poblado en el departamento </w:t>
      </w:r>
      <w:r>
        <w:rPr>
          <w:rFonts w:eastAsia="Symbol" w:cs="Symbol" w:ascii="Symbol" w:hAnsi="Symbol"/>
          <w:sz w:val="23"/>
        </w:rPr>
        <w:t></w:t>
      </w:r>
      <w:r>
        <w:rPr>
          <w:rFonts w:eastAsia="Times New Roman" w:cs="Times New Roman" w:ascii="Times New Roman" w:hAnsi="Times New Roman"/>
          <w:sz w:val="23"/>
        </w:rPr>
        <w:t xml:space="preserve">Santa Bárbara, sobre la </w:t>
      </w:r>
      <w:r>
        <w:rPr>
          <w:rFonts w:eastAsia="Symbol" w:cs="Symbol" w:ascii="Symbol" w:hAnsi="Symbol"/>
          <w:sz w:val="23"/>
        </w:rPr>
        <w:t></w:t>
      </w:r>
      <w:r>
        <w:rPr>
          <w:rFonts w:eastAsia="Times New Roman" w:cs="Times New Roman" w:ascii="Times New Roman" w:hAnsi="Times New Roman"/>
          <w:sz w:val="23"/>
        </w:rPr>
        <w:t xml:space="preserve">Ruta Provincial Nº 1. Se encuentra próximo a la margen izquierda del Arroyo de la Médica, afluente del arroyo Aserradero, que desemboca en el </w:t>
      </w:r>
      <w:r>
        <w:rPr>
          <w:rFonts w:eastAsia="Symbol" w:cs="Symbol" w:ascii="Symbol" w:hAnsi="Symbol"/>
          <w:sz w:val="23"/>
        </w:rPr>
        <w:t></w:t>
      </w:r>
      <w:r>
        <w:rPr>
          <w:rFonts w:eastAsia="Times New Roman" w:cs="Times New Roman" w:ascii="Times New Roman" w:hAnsi="Times New Roman"/>
          <w:sz w:val="23"/>
        </w:rPr>
        <w:t xml:space="preserve">San Francisco. Está situado a 23 kilómetros al noroeste en línea recta de lo localidad de </w:t>
      </w:r>
      <w:r>
        <w:rPr>
          <w:rFonts w:eastAsia="Symbol" w:cs="Symbol" w:ascii="Symbol" w:hAnsi="Symbol"/>
          <w:sz w:val="23"/>
        </w:rPr>
        <w:t></w:t>
      </w:r>
      <w:r>
        <w:rPr>
          <w:rFonts w:eastAsia="Times New Roman" w:cs="Times New Roman" w:ascii="Times New Roman" w:hAnsi="Times New Roman"/>
          <w:sz w:val="23"/>
        </w:rPr>
        <w:t xml:space="preserve">Santa Clara y 3 kilómetros al suroeste en línea recta, de la localidad de </w:t>
      </w:r>
      <w:r>
        <w:rPr>
          <w:rFonts w:eastAsia="Symbol" w:cs="Symbol" w:ascii="Symbol" w:hAnsi="Symbol"/>
          <w:sz w:val="23"/>
        </w:rPr>
        <w:t></w:t>
      </w:r>
      <w:r>
        <w:rPr>
          <w:rFonts w:eastAsia="Times New Roman" w:cs="Times New Roman" w:ascii="Times New Roman" w:hAnsi="Times New Roman"/>
          <w:sz w:val="23"/>
        </w:rPr>
        <w:t>El Palmar sobre la ruta mencionada.</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En el año 1901, el arqueólogo sueco </w:t>
      </w:r>
      <w:r>
        <w:rPr>
          <w:rFonts w:eastAsia="Symbol" w:cs="Symbol" w:ascii="Symbol" w:hAnsi="Symbol"/>
          <w:sz w:val="23"/>
        </w:rPr>
        <w:t></w:t>
      </w:r>
      <w:r>
        <w:rPr>
          <w:rFonts w:eastAsia="Times New Roman" w:cs="Times New Roman" w:ascii="Times New Roman" w:hAnsi="Times New Roman"/>
          <w:sz w:val="23"/>
        </w:rPr>
        <w:t xml:space="preserve">Eric Boman detectó allí un asentamiento prehispánico. Los muros de contención de tierra, tenían la forma de dos medialunas enfrentadas que encerraban un terreno oblongo interior con aberturas en los extremos. Se dedujo que son restos de la </w:t>
      </w:r>
      <w:r>
        <w:rPr>
          <w:rFonts w:eastAsia="Symbol" w:cs="Symbol" w:ascii="Symbol" w:hAnsi="Symbol"/>
          <w:sz w:val="23"/>
        </w:rPr>
        <w:t></w:t>
      </w:r>
      <w:r>
        <w:rPr>
          <w:rFonts w:eastAsia="Times New Roman" w:cs="Times New Roman" w:ascii="Times New Roman" w:hAnsi="Times New Roman"/>
          <w:sz w:val="23"/>
        </w:rPr>
        <w:t>Cultura San Francisco, que pobló la zona entre 1400 antes de Cristo y el comienzo de la era cristian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 BOMAN, Eric: Antiquités de la Región Andine de la République Argenti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ALIENTE </w:t>
      </w:r>
      <w:r>
        <w:rPr>
          <w:rFonts w:eastAsia="Times New Roman" w:cs="Times New Roman" w:ascii="Times New Roman" w:hAnsi="Times New Roman"/>
          <w:sz w:val="23"/>
        </w:rPr>
        <w:t>(lagun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También llamada “La Quinta”, está ubicada en el departamento </w:t>
      </w:r>
      <w:r>
        <w:rPr>
          <w:rFonts w:eastAsia="Symbol" w:cs="Symbol" w:ascii="Symbol" w:hAnsi="Symbol"/>
          <w:sz w:val="23"/>
        </w:rPr>
        <w:t></w:t>
      </w:r>
      <w:r>
        <w:rPr>
          <w:rFonts w:eastAsia="Times New Roman" w:cs="Times New Roman" w:ascii="Times New Roman" w:hAnsi="Times New Roman"/>
          <w:sz w:val="23"/>
        </w:rPr>
        <w:t xml:space="preserve">Santa Bárbara, al este de la </w:t>
      </w:r>
      <w:r>
        <w:rPr>
          <w:rFonts w:eastAsia="Symbol" w:cs="Symbol" w:ascii="Symbol" w:hAnsi="Symbol"/>
          <w:sz w:val="23"/>
        </w:rPr>
        <w:t></w:t>
      </w:r>
      <w:r>
        <w:rPr>
          <w:rFonts w:eastAsia="Times New Roman" w:cs="Times New Roman" w:ascii="Times New Roman" w:hAnsi="Times New Roman"/>
          <w:sz w:val="23"/>
        </w:rPr>
        <w:t>Ruta Provincial Nº 1 en el km. 131 y visible desde ell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laguna cubre una extensión de cinco hectáreas aproximadamente, con muy poca profundidad. La mayor parte de su trazado son terrenos anegados pero no cubiertos por el agua. Numerosos manchones negros denotan la presencia de brea en la superficie. Algunos pozos naturales y otros construidos son usados para tratar afecciones reumáticas, ya que la temperatura del agua supera, en varios sectores, los 30º C.</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187" w:name="page113"/>
      <w:bookmarkEnd w:id="187"/>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ALIENTE </w:t>
      </w:r>
      <w:r>
        <w:rPr>
          <w:rFonts w:eastAsia="Times New Roman" w:cs="Times New Roman" w:ascii="Times New Roman" w:hAnsi="Times New Roman"/>
          <w:sz w:val="23"/>
        </w:rPr>
        <w:t>(paraje escasamente poblado, Santa Bárbar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Santa Bárbara, sobre las estribaciones orientales de la sierra de Santa Bárbara y próximo a las nacientes del arroyo Colorado, afluente del río </w:t>
      </w:r>
      <w:r>
        <w:rPr>
          <w:rFonts w:eastAsia="Symbol" w:cs="Symbol" w:ascii="Symbol" w:hAnsi="Symbol"/>
          <w:sz w:val="23"/>
        </w:rPr>
        <w:t></w:t>
      </w:r>
      <w:r>
        <w:rPr>
          <w:rFonts w:eastAsia="Times New Roman" w:cs="Times New Roman" w:ascii="Times New Roman" w:hAnsi="Times New Roman"/>
          <w:sz w:val="23"/>
        </w:rPr>
        <w:t xml:space="preserve">Lavayén. Está situado 20 km. al sudeste de </w:t>
      </w:r>
      <w:r>
        <w:rPr>
          <w:rFonts w:eastAsia="Symbol" w:cs="Symbol" w:ascii="Symbol" w:hAnsi="Symbol"/>
          <w:sz w:val="23"/>
        </w:rPr>
        <w:t></w:t>
      </w:r>
      <w:r>
        <w:rPr>
          <w:rFonts w:eastAsia="Times New Roman" w:cs="Times New Roman" w:ascii="Times New Roman" w:hAnsi="Times New Roman"/>
          <w:sz w:val="23"/>
        </w:rPr>
        <w:t xml:space="preserve">Santa Clara, localidad cabecera del departamento y 25 km. al sudoeste en línea recta de la localidad de </w:t>
      </w:r>
      <w:r>
        <w:rPr>
          <w:rFonts w:eastAsia="Symbol" w:cs="Symbol" w:ascii="Symbol" w:hAnsi="Symbol"/>
          <w:sz w:val="23"/>
        </w:rPr>
        <w:t></w:t>
      </w:r>
      <w:r>
        <w:rPr>
          <w:rFonts w:eastAsia="Times New Roman" w:cs="Times New Roman" w:ascii="Times New Roman" w:hAnsi="Times New Roman"/>
          <w:sz w:val="23"/>
        </w:rPr>
        <w:t>Santa Bárbara (El Fuerte). En la actualidad (1992) cuenta con una unidad postal.</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ALIENTE </w:t>
      </w:r>
      <w:r>
        <w:rPr>
          <w:rFonts w:eastAsia="Times New Roman" w:cs="Times New Roman" w:ascii="Times New Roman" w:hAnsi="Times New Roman"/>
          <w:sz w:val="23"/>
        </w:rPr>
        <w:t>(paraje escasamente poblado, Santa Bárba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Santa Bárbara, sobre la </w:t>
      </w:r>
      <w:r>
        <w:rPr>
          <w:rFonts w:eastAsia="Symbol" w:cs="Symbol" w:ascii="Symbol" w:hAnsi="Symbol"/>
          <w:sz w:val="23"/>
        </w:rPr>
        <w:t></w:t>
      </w:r>
      <w:r>
        <w:rPr>
          <w:rFonts w:eastAsia="Times New Roman" w:cs="Times New Roman" w:ascii="Times New Roman" w:hAnsi="Times New Roman"/>
          <w:sz w:val="23"/>
        </w:rPr>
        <w:t xml:space="preserve">ruta Provincial Nº 1, a 5 km. al suroeste en línea recta sobre la margen derecha del río </w:t>
      </w:r>
      <w:r>
        <w:rPr>
          <w:rFonts w:eastAsia="Symbol" w:cs="Symbol" w:ascii="Symbol" w:hAnsi="Symbol"/>
          <w:sz w:val="23"/>
        </w:rPr>
        <w:t></w:t>
      </w:r>
      <w:r>
        <w:rPr>
          <w:rFonts w:eastAsia="Times New Roman" w:cs="Times New Roman" w:ascii="Times New Roman" w:hAnsi="Times New Roman"/>
          <w:sz w:val="23"/>
        </w:rPr>
        <w:t xml:space="preserve">San Francisco, (afluente importante del </w:t>
      </w:r>
      <w:r>
        <w:rPr>
          <w:rFonts w:eastAsia="Symbol" w:cs="Symbol" w:ascii="Symbol" w:hAnsi="Symbol"/>
          <w:sz w:val="23"/>
        </w:rPr>
        <w:t></w:t>
      </w:r>
      <w:r>
        <w:rPr>
          <w:rFonts w:eastAsia="Times New Roman" w:cs="Times New Roman" w:ascii="Times New Roman" w:hAnsi="Times New Roman"/>
          <w:sz w:val="23"/>
        </w:rPr>
        <w:t xml:space="preserve">Bermejo) y del puente que cruza ese lugar. El paraje está situado a 8 km. al sur en línea recta de la localidad de </w:t>
      </w:r>
      <w:r>
        <w:rPr>
          <w:rFonts w:eastAsia="Symbol" w:cs="Symbol" w:ascii="Symbol" w:hAnsi="Symbol"/>
          <w:sz w:val="23"/>
        </w:rPr>
        <w:t></w:t>
      </w:r>
      <w:r>
        <w:rPr>
          <w:rFonts w:eastAsia="Times New Roman" w:cs="Times New Roman" w:ascii="Times New Roman" w:hAnsi="Times New Roman"/>
          <w:sz w:val="23"/>
        </w:rPr>
        <w:t xml:space="preserve">Vinalito y a 10 km. al suroeste en línea recta a través del río San Francisco de la localidad de </w:t>
      </w:r>
      <w:r>
        <w:rPr>
          <w:rFonts w:eastAsia="Symbol" w:cs="Symbol" w:ascii="Symbol" w:hAnsi="Symbol"/>
          <w:sz w:val="23"/>
        </w:rPr>
        <w:t></w:t>
      </w:r>
      <w:r>
        <w:rPr>
          <w:rFonts w:eastAsia="Times New Roman" w:cs="Times New Roman" w:ascii="Times New Roman" w:hAnsi="Times New Roman"/>
          <w:sz w:val="23"/>
        </w:rPr>
        <w:t xml:space="preserve">Caimancito, en el departamento </w:t>
      </w:r>
      <w:r>
        <w:rPr>
          <w:rFonts w:eastAsia="Symbol" w:cs="Symbol" w:ascii="Symbol" w:hAnsi="Symbol"/>
          <w:sz w:val="23"/>
        </w:rPr>
        <w:t></w:t>
      </w:r>
      <w:r>
        <w:rPr>
          <w:rFonts w:eastAsia="Times New Roman" w:cs="Times New Roman" w:ascii="Times New Roman" w:hAnsi="Times New Roman"/>
          <w:sz w:val="23"/>
        </w:rPr>
        <w:t>Ledesm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ALIENTE </w:t>
      </w:r>
      <w:r>
        <w:rPr>
          <w:rFonts w:eastAsia="Times New Roman" w:cs="Times New Roman" w:ascii="Times New Roman" w:hAnsi="Times New Roman"/>
          <w:sz w:val="23"/>
        </w:rPr>
        <w:t>(pequeña localidad, Cochinoc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equeña localidad en el departamento </w:t>
      </w:r>
      <w:r>
        <w:rPr>
          <w:rFonts w:eastAsia="Symbol" w:cs="Symbol" w:ascii="Symbol" w:hAnsi="Symbol"/>
          <w:sz w:val="23"/>
        </w:rPr>
        <w:t></w:t>
      </w:r>
      <w:r>
        <w:rPr>
          <w:rFonts w:eastAsia="Times New Roman" w:cs="Times New Roman" w:ascii="Times New Roman" w:hAnsi="Times New Roman"/>
          <w:sz w:val="23"/>
        </w:rPr>
        <w:t xml:space="preserve">Cochinoca, sobre la </w:t>
      </w:r>
      <w:r>
        <w:rPr>
          <w:rFonts w:eastAsia="Symbol" w:cs="Symbol" w:ascii="Symbol" w:hAnsi="Symbol"/>
          <w:sz w:val="23"/>
        </w:rPr>
        <w:t></w:t>
      </w:r>
      <w:r>
        <w:rPr>
          <w:rFonts w:eastAsia="Times New Roman" w:cs="Times New Roman" w:ascii="Times New Roman" w:hAnsi="Times New Roman"/>
          <w:sz w:val="23"/>
        </w:rPr>
        <w:t xml:space="preserve">Ruta Nacional Nº 40, a 3.320 metros sobre el nivel del mar, próxima a la margen izquierda del río Miraflores o Abra Pampa, perteneciente a la cuenca interior de la laguna de Guayatayoc. Está situada 36 km. al sudoeste en línea recta de la localidad de </w:t>
      </w:r>
      <w:r>
        <w:rPr>
          <w:rFonts w:eastAsia="Symbol" w:cs="Symbol" w:ascii="Symbol" w:hAnsi="Symbol"/>
          <w:sz w:val="23"/>
        </w:rPr>
        <w:t></w:t>
      </w:r>
      <w:r>
        <w:rPr>
          <w:rFonts w:eastAsia="Times New Roman" w:cs="Times New Roman" w:ascii="Times New Roman" w:hAnsi="Times New Roman"/>
          <w:sz w:val="23"/>
        </w:rPr>
        <w:t xml:space="preserve">Tres Cruces, sobre la </w:t>
      </w:r>
      <w:r>
        <w:rPr>
          <w:rFonts w:eastAsia="Symbol" w:cs="Symbol" w:ascii="Symbol" w:hAnsi="Symbol"/>
          <w:sz w:val="23"/>
        </w:rPr>
        <w:t></w:t>
      </w:r>
      <w:r>
        <w:rPr>
          <w:rFonts w:eastAsia="Times New Roman" w:cs="Times New Roman" w:ascii="Times New Roman" w:hAnsi="Times New Roman"/>
          <w:sz w:val="23"/>
        </w:rPr>
        <w:t xml:space="preserve">Ruta Nacional Nº 9 y 44 km. al sur-suroeste de la localidad de </w:t>
      </w:r>
      <w:r>
        <w:rPr>
          <w:rFonts w:eastAsia="Symbol" w:cs="Symbol" w:ascii="Symbol" w:hAnsi="Symbol"/>
          <w:sz w:val="23"/>
        </w:rPr>
        <w:t></w:t>
      </w:r>
      <w:r>
        <w:rPr>
          <w:rFonts w:eastAsia="Times New Roman" w:cs="Times New Roman" w:ascii="Times New Roman" w:hAnsi="Times New Roman"/>
          <w:sz w:val="23"/>
        </w:rPr>
        <w:t>Abra Pampa, cabecera del departamento. Vivían allí, en 1970 un número de 136</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3</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88" w:name="page114"/>
      <w:bookmarkStart w:id="189" w:name="page114"/>
      <w:bookmarkEnd w:id="189"/>
    </w:p>
    <w:p>
      <w:pPr>
        <w:pStyle w:val="Normal"/>
        <w:spacing w:lineRule="auto" w:line="232"/>
        <w:jc w:val="both"/>
        <w:rPr/>
      </w:pPr>
      <w:r>
        <w:rPr>
          <w:rFonts w:eastAsia="Times New Roman" w:cs="Times New Roman" w:ascii="Times New Roman" w:hAnsi="Times New Roman"/>
          <w:sz w:val="23"/>
        </w:rPr>
        <w:t xml:space="preserve">personas y la instrucción primaria se imparte en la escuela Nº 324 de tercera categoría. El clima es frío y seco, propio de la </w:t>
      </w:r>
      <w:r>
        <w:rPr>
          <w:rFonts w:eastAsia="Symbol" w:cs="Symbol" w:ascii="Symbol" w:hAnsi="Symbol"/>
          <w:sz w:val="23"/>
        </w:rPr>
        <w:t></w:t>
      </w:r>
      <w:r>
        <w:rPr>
          <w:rFonts w:eastAsia="Times New Roman" w:cs="Times New Roman" w:ascii="Times New Roman" w:hAnsi="Times New Roman"/>
          <w:sz w:val="23"/>
        </w:rPr>
        <w:t>Pun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ALIENTE </w:t>
      </w:r>
      <w:r>
        <w:rPr>
          <w:rFonts w:eastAsia="Times New Roman" w:cs="Times New Roman" w:ascii="Times New Roman" w:hAnsi="Times New Roman"/>
          <w:sz w:val="23"/>
        </w:rPr>
        <w:t>(río en el departamento Rinconad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ío de primer orden y caudal permanente en el departamento </w:t>
      </w:r>
      <w:r>
        <w:rPr>
          <w:rFonts w:eastAsia="Symbol" w:cs="Symbol" w:ascii="Symbol" w:hAnsi="Symbol"/>
          <w:sz w:val="23"/>
        </w:rPr>
        <w:t></w:t>
      </w:r>
      <w:r>
        <w:rPr>
          <w:rFonts w:eastAsia="Times New Roman" w:cs="Times New Roman" w:ascii="Times New Roman" w:hAnsi="Times New Roman"/>
          <w:sz w:val="23"/>
        </w:rPr>
        <w:t xml:space="preserve">Rinconada, que junto al río </w:t>
      </w:r>
      <w:r>
        <w:rPr>
          <w:rFonts w:eastAsia="Symbol" w:cs="Symbol" w:ascii="Symbol" w:hAnsi="Symbol"/>
          <w:sz w:val="23"/>
        </w:rPr>
        <w:t></w:t>
      </w:r>
      <w:r>
        <w:rPr>
          <w:rFonts w:eastAsia="Times New Roman" w:cs="Times New Roman" w:ascii="Times New Roman" w:hAnsi="Times New Roman"/>
          <w:sz w:val="23"/>
        </w:rPr>
        <w:t xml:space="preserve">Libi y al </w:t>
      </w:r>
      <w:r>
        <w:rPr>
          <w:rFonts w:eastAsia="Symbol" w:cs="Symbol" w:ascii="Symbol" w:hAnsi="Symbol"/>
          <w:sz w:val="23"/>
        </w:rPr>
        <w:t></w:t>
      </w:r>
      <w:r>
        <w:rPr>
          <w:rFonts w:eastAsia="Times New Roman" w:cs="Times New Roman" w:ascii="Times New Roman" w:hAnsi="Times New Roman"/>
          <w:sz w:val="23"/>
        </w:rPr>
        <w:t xml:space="preserve">Turupa provenientes del sudoeste forman el río </w:t>
      </w:r>
      <w:r>
        <w:rPr>
          <w:rFonts w:eastAsia="Symbol" w:cs="Symbol" w:ascii="Symbol" w:hAnsi="Symbol"/>
          <w:sz w:val="23"/>
        </w:rPr>
        <w:t></w:t>
      </w:r>
      <w:r>
        <w:rPr>
          <w:rFonts w:eastAsia="Times New Roman" w:cs="Times New Roman" w:ascii="Times New Roman" w:hAnsi="Times New Roman"/>
          <w:sz w:val="23"/>
        </w:rPr>
        <w:t xml:space="preserve">Rosario, perteneciente a la cuenca interior de la </w:t>
      </w:r>
      <w:r>
        <w:rPr>
          <w:rFonts w:eastAsia="Symbol" w:cs="Symbol" w:ascii="Symbol" w:hAnsi="Symbol"/>
          <w:sz w:val="23"/>
        </w:rPr>
        <w:t></w:t>
      </w:r>
      <w:r>
        <w:rPr>
          <w:rFonts w:eastAsia="Times New Roman" w:cs="Times New Roman" w:ascii="Times New Roman" w:hAnsi="Times New Roman"/>
          <w:sz w:val="23"/>
        </w:rPr>
        <w:t xml:space="preserve">Salina Olaroz, en el departamento </w:t>
      </w:r>
      <w:r>
        <w:rPr>
          <w:rFonts w:eastAsia="Symbol" w:cs="Symbol" w:ascii="Symbol" w:hAnsi="Symbol"/>
          <w:sz w:val="23"/>
        </w:rPr>
        <w:t></w:t>
      </w:r>
      <w:r>
        <w:rPr>
          <w:rFonts w:eastAsia="Times New Roman" w:cs="Times New Roman" w:ascii="Times New Roman" w:hAnsi="Times New Roman"/>
          <w:sz w:val="23"/>
        </w:rPr>
        <w:t xml:space="preserve">Susques. El río Agua Caliente nace en las laderas del cerro Morado II (4.815 metros), 22 kilómetros al suroeste de </w:t>
      </w:r>
      <w:r>
        <w:rPr>
          <w:rFonts w:eastAsia="Symbol" w:cs="Symbol" w:ascii="Symbol" w:hAnsi="Symbol"/>
          <w:sz w:val="23"/>
        </w:rPr>
        <w:t></w:t>
      </w:r>
      <w:r>
        <w:rPr>
          <w:rFonts w:eastAsia="Times New Roman" w:cs="Times New Roman" w:ascii="Times New Roman" w:hAnsi="Times New Roman"/>
          <w:sz w:val="23"/>
        </w:rPr>
        <w:t>Mina Pirquitas y se dirige hacia el sur bordeando las localidades de Rosario de Coyaguaima y Rosario de Susques para confluir en el río Libi cuatro kilómetros al este del cerro Agua Caliente (4.838 metros) perdiendo en conjunto sus aguas en el permeable terreno puneño, reapareciendo con caudal permanente 13 kilómetros más al sur, luego de atravesar el límite con el departamento Susques. El recorrido del río Agua Caliente es de 19 km. aproximadamente y su nombre proviene de las numerosas fuentes termales que existen en la zon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GUA CALIENTE </w:t>
      </w:r>
      <w:r>
        <w:rPr>
          <w:rFonts w:eastAsia="Times New Roman" w:cs="Times New Roman" w:ascii="Times New Roman" w:hAnsi="Times New Roman"/>
          <w:sz w:val="23"/>
        </w:rPr>
        <w:t>(sitio arqueológico, Cochinoc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400" w:leader="none"/>
        </w:tabs>
        <w:spacing w:lineRule="atLeast" w:line="0"/>
        <w:ind w:left="1400" w:hanging="856"/>
        <w:jc w:val="both"/>
        <w:rPr>
          <w:rFonts w:ascii="Times New Roman" w:hAnsi="Times New Roman" w:eastAsia="Times New Roman" w:cs="Times New Roman"/>
          <w:sz w:val="23"/>
        </w:rPr>
      </w:pPr>
      <w:r>
        <w:rPr>
          <w:rFonts w:eastAsia="Times New Roman" w:cs="Times New Roman" w:ascii="Times New Roman" w:hAnsi="Times New Roman"/>
          <w:sz w:val="23"/>
        </w:rPr>
        <w:t xml:space="preserve">C. está ubicado en el departamento </w:t>
      </w:r>
      <w:r>
        <w:rPr>
          <w:rFonts w:eastAsia="Symbol" w:cs="Symbol" w:ascii="Symbol" w:hAnsi="Symbol"/>
          <w:sz w:val="23"/>
        </w:rPr>
        <w:t></w:t>
      </w:r>
      <w:r>
        <w:rPr>
          <w:rFonts w:eastAsia="Times New Roman" w:cs="Times New Roman" w:ascii="Times New Roman" w:hAnsi="Times New Roman"/>
          <w:sz w:val="23"/>
        </w:rPr>
        <w:t xml:space="preserve">Cochinoca. Resulta fácil llegar si se toma la </w:t>
      </w:r>
      <w:r>
        <w:rPr>
          <w:rFonts w:eastAsia="Symbol" w:cs="Symbol" w:ascii="Symbol" w:hAnsi="Symbol"/>
          <w:sz w:val="23"/>
        </w:rPr>
        <w:t></w:t>
      </w:r>
      <w:r>
        <w:rPr>
          <w:rFonts w:eastAsia="Times New Roman" w:cs="Times New Roman" w:ascii="Times New Roman" w:hAnsi="Times New Roman"/>
          <w:sz w:val="23"/>
        </w:rPr>
        <w:t xml:space="preserve">Ruta Nacional Nº 40, 44 kilómetros al sur-suroeste de </w:t>
      </w:r>
      <w:r>
        <w:rPr>
          <w:rFonts w:eastAsia="Symbol" w:cs="Symbol" w:ascii="Symbol" w:hAnsi="Symbol"/>
          <w:sz w:val="23"/>
        </w:rPr>
        <w:t></w:t>
      </w:r>
      <w:r>
        <w:rPr>
          <w:rFonts w:eastAsia="Times New Roman" w:cs="Times New Roman" w:ascii="Times New Roman" w:hAnsi="Times New Roman"/>
          <w:sz w:val="23"/>
        </w:rPr>
        <w:t>Abra Pampa. Con una altura de 3.320 metros sobre el nivel del mar. A.C. está</w:t>
      </w:r>
    </w:p>
    <w:p>
      <w:pPr>
        <w:pStyle w:val="Normal"/>
        <w:spacing w:lineRule="atLeast" w:line="0"/>
        <w:ind w:left="1400" w:hanging="0"/>
        <w:rPr/>
      </w:pPr>
      <w:r>
        <w:rPr>
          <w:rFonts w:eastAsia="Times New Roman" w:cs="Times New Roman" w:ascii="Times New Roman" w:hAnsi="Times New Roman"/>
          <w:sz w:val="23"/>
        </w:rPr>
        <w:t xml:space="preserve">próximo a la margen izquierda del </w:t>
      </w:r>
      <w:r>
        <w:rPr>
          <w:rFonts w:eastAsia="Symbol" w:cs="Symbol" w:ascii="Symbol" w:hAnsi="Symbol"/>
          <w:sz w:val="23"/>
        </w:rPr>
        <w:t></w:t>
      </w:r>
      <w:r>
        <w:rPr>
          <w:rFonts w:eastAsia="Times New Roman" w:cs="Times New Roman" w:ascii="Times New Roman" w:hAnsi="Times New Roman"/>
          <w:sz w:val="23"/>
        </w:rPr>
        <w:t>río Miraflor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En A.C. </w:t>
      </w:r>
      <w:r>
        <w:rPr>
          <w:rFonts w:eastAsia="Symbol" w:cs="Symbol" w:ascii="Symbol" w:hAnsi="Symbol"/>
          <w:sz w:val="23"/>
        </w:rPr>
        <w:t></w:t>
      </w:r>
      <w:r>
        <w:rPr>
          <w:rFonts w:eastAsia="Times New Roman" w:cs="Times New Roman" w:ascii="Times New Roman" w:hAnsi="Times New Roman"/>
          <w:sz w:val="23"/>
        </w:rPr>
        <w:t>Norberto Pelissero detectó, en la década de 1970, indicios de ocupaciones humanas precerámicas y agro alfareras. Los resultados de estas investigaciones continúan inéditas. Jorge Fernández en un trabajo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0" w:name="page115"/>
      <w:bookmarkStart w:id="191" w:name="page115"/>
      <w:bookmarkEnd w:id="191"/>
    </w:p>
    <w:p>
      <w:pPr>
        <w:pStyle w:val="Normal"/>
        <w:spacing w:lineRule="auto" w:line="235"/>
        <w:jc w:val="both"/>
        <w:rPr/>
      </w:pPr>
      <w:r>
        <w:rPr>
          <w:rFonts w:eastAsia="Times New Roman" w:cs="Times New Roman" w:ascii="Times New Roman" w:hAnsi="Times New Roman"/>
          <w:sz w:val="23"/>
        </w:rPr>
        <w:t xml:space="preserve">1968, aclara que aparecían, en superficie, grandes puntas de dardo, llamadas por él “puntas del Diablo” (aludiendo al yacimiento de – Espinazo del Diablo). Geomorfológicamente, asociaba el asentamiento precerámico de A.C. con el de </w:t>
      </w:r>
      <w:r>
        <w:rPr>
          <w:rFonts w:eastAsia="Symbol" w:cs="Symbol" w:ascii="Symbol" w:hAnsi="Symbol"/>
          <w:sz w:val="23"/>
        </w:rPr>
        <w:t></w:t>
      </w:r>
      <w:r>
        <w:rPr>
          <w:rFonts w:eastAsia="Times New Roman" w:cs="Times New Roman" w:ascii="Times New Roman" w:hAnsi="Times New Roman"/>
          <w:sz w:val="23"/>
        </w:rPr>
        <w:t>El Pasaje o Morro Blanco, algo más hacia el su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 FERNANDEZ, Jorge: Asentamiento humano precerárnico con molinos en la cuenca de Guayatayo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GUA CALIENTE </w:t>
      </w:r>
      <w:r>
        <w:rPr>
          <w:rFonts w:eastAsia="Times New Roman" w:cs="Times New Roman" w:ascii="Times New Roman" w:hAnsi="Times New Roman"/>
          <w:sz w:val="23"/>
        </w:rPr>
        <w:t>(sitio arqueológico, Tumbay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Tumbaya. Se accede por sendas: puede ser desde San José de Chañi recorriendo unos 9 kilómetros en dirección este, desde </w:t>
      </w:r>
      <w:r>
        <w:rPr>
          <w:rFonts w:eastAsia="Symbol" w:cs="Symbol" w:ascii="Symbol" w:hAnsi="Symbol"/>
          <w:sz w:val="23"/>
        </w:rPr>
        <w:t></w:t>
      </w:r>
      <w:r>
        <w:rPr>
          <w:rFonts w:eastAsia="Times New Roman" w:cs="Times New Roman" w:ascii="Times New Roman" w:hAnsi="Times New Roman"/>
          <w:sz w:val="23"/>
        </w:rPr>
        <w:t xml:space="preserve">Chañi Chico o desde </w:t>
      </w:r>
      <w:r>
        <w:rPr>
          <w:rFonts w:eastAsia="Symbol" w:cs="Symbol" w:ascii="Symbol" w:hAnsi="Symbol"/>
          <w:sz w:val="23"/>
        </w:rPr>
        <w:t></w:t>
      </w:r>
      <w:r>
        <w:rPr>
          <w:rFonts w:eastAsia="Times New Roman" w:cs="Times New Roman" w:ascii="Times New Roman" w:hAnsi="Times New Roman"/>
          <w:sz w:val="23"/>
        </w:rPr>
        <w:t>Huanta hacia el sur. La altitud sobre el nivel del mar es de 3.700 metro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 un taller </w:t>
      </w:r>
      <w:r>
        <w:rPr>
          <w:rFonts w:eastAsia="Symbol" w:cs="Symbol" w:ascii="Symbol" w:hAnsi="Symbol"/>
          <w:sz w:val="23"/>
        </w:rPr>
        <w:t></w:t>
      </w:r>
      <w:r>
        <w:rPr>
          <w:rFonts w:eastAsia="Times New Roman" w:cs="Times New Roman" w:ascii="Times New Roman" w:hAnsi="Times New Roman"/>
          <w:sz w:val="23"/>
        </w:rPr>
        <w:t>precerámico y paradero del mismo período con hallazgos de superfici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materiales encontrados son: puntas de proyectil lanceoladas bi-faciales de base convexa y lanceoladas unifaciales, lanceoladas bifaciales de base recta y limbo aserrado, triangulares largas de base recta o escotada y limbo aserrado, puntas tetragonal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También hay puntas de flecha microlíticas triangulares pedunculadas, las materias primas son el basalto negro, la cuarcita gris, la </w:t>
      </w:r>
      <w:r>
        <w:rPr>
          <w:rFonts w:eastAsia="Symbol" w:cs="Symbol" w:ascii="Symbol" w:hAnsi="Symbol"/>
          <w:sz w:val="23"/>
        </w:rPr>
        <w:t></w:t>
      </w:r>
      <w:r>
        <w:rPr>
          <w:rFonts w:eastAsia="Times New Roman" w:cs="Times New Roman" w:ascii="Times New Roman" w:hAnsi="Times New Roman"/>
          <w:sz w:val="23"/>
        </w:rPr>
        <w:t xml:space="preserve">obsidiana negra y otras. También son frecuentes las bolas de </w:t>
      </w:r>
      <w:r>
        <w:rPr>
          <w:rFonts w:eastAsia="Symbol" w:cs="Symbol" w:ascii="Symbol" w:hAnsi="Symbol"/>
          <w:sz w:val="23"/>
        </w:rPr>
        <w:t></w:t>
      </w:r>
      <w:r>
        <w:rPr>
          <w:rFonts w:eastAsia="Times New Roman" w:cs="Times New Roman" w:ascii="Times New Roman" w:hAnsi="Times New Roman"/>
          <w:sz w:val="23"/>
        </w:rPr>
        <w:t>boleadora o “liv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sitio pertenece al precerámico (final) y período cerámico medio y tardí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00" w:leader="none"/>
        </w:tabs>
        <w:spacing w:lineRule="auto" w:line="232"/>
        <w:ind w:left="1400" w:hanging="856"/>
        <w:rPr>
          <w:rFonts w:ascii="Times New Roman" w:hAnsi="Times New Roman" w:eastAsia="Times New Roman" w:cs="Times New Roman"/>
          <w:sz w:val="23"/>
        </w:rPr>
      </w:pPr>
      <w:r>
        <w:rPr>
          <w:rFonts w:eastAsia="Times New Roman" w:cs="Times New Roman" w:ascii="Times New Roman" w:hAnsi="Times New Roman"/>
          <w:sz w:val="23"/>
        </w:rPr>
        <w:t>C. figura en el Mapa Arqueológico del departamento Tumbaya (1985).</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Times New Roman" w:hAnsi="Times New Roman" w:eastAsia="Times New Roman" w:cs="Times New Roman"/>
          <w:sz w:val="23"/>
        </w:rPr>
      </w:pPr>
      <w:r>
        <w:rPr>
          <w:rFonts w:eastAsia="Times New Roman" w:cs="Times New Roman" w:ascii="Times New Roman" w:hAnsi="Times New Roman"/>
          <w:sz w:val="23"/>
        </w:rPr>
        <w:t>FERNANDEZ DISTEL, Alicia Ana: Mapa Arqueológico del Departamen-to de Tumbay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192" w:name="page116"/>
      <w:bookmarkEnd w:id="192"/>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ALIENTE DE LA PUNA </w:t>
      </w:r>
      <w:r>
        <w:rPr>
          <w:rFonts w:eastAsia="Times New Roman" w:cs="Times New Roman" w:ascii="Times New Roman" w:hAnsi="Times New Roman"/>
          <w:sz w:val="23"/>
        </w:rPr>
        <w:t>(pequeña localidad, Cochinoc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Cochinoca, sobre la </w:t>
      </w:r>
      <w:r>
        <w:rPr>
          <w:rFonts w:eastAsia="Symbol" w:cs="Symbol" w:ascii="Symbol" w:hAnsi="Symbol"/>
          <w:sz w:val="23"/>
        </w:rPr>
        <w:t></w:t>
      </w:r>
      <w:r>
        <w:rPr>
          <w:rFonts w:eastAsia="Times New Roman" w:cs="Times New Roman" w:ascii="Times New Roman" w:hAnsi="Times New Roman"/>
          <w:sz w:val="23"/>
        </w:rPr>
        <w:t xml:space="preserve">Ruta Nacional Nº 40, a 3.320 m. sobre el nivel del mar, próxima a la margen izquierda del río </w:t>
      </w:r>
      <w:r>
        <w:rPr>
          <w:rFonts w:eastAsia="Symbol" w:cs="Symbol" w:ascii="Symbol" w:hAnsi="Symbol"/>
          <w:sz w:val="23"/>
        </w:rPr>
        <w:t></w:t>
      </w:r>
      <w:r>
        <w:rPr>
          <w:rFonts w:eastAsia="Times New Roman" w:cs="Times New Roman" w:ascii="Times New Roman" w:hAnsi="Times New Roman"/>
          <w:sz w:val="23"/>
        </w:rPr>
        <w:t>Miraflores o Abra Pampa perteneciente a la cuenca interior de la laguna de Guayatayoc.</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A.C. de la P. está situada a 36 km. al suroeste en línea recta de la localidad de </w:t>
      </w:r>
      <w:r>
        <w:rPr>
          <w:rFonts w:eastAsia="Symbol" w:cs="Symbol" w:ascii="Symbol" w:hAnsi="Symbol"/>
          <w:sz w:val="23"/>
        </w:rPr>
        <w:t></w:t>
      </w:r>
      <w:r>
        <w:rPr>
          <w:rFonts w:eastAsia="Times New Roman" w:cs="Times New Roman" w:ascii="Times New Roman" w:hAnsi="Times New Roman"/>
          <w:sz w:val="23"/>
        </w:rPr>
        <w:t xml:space="preserve">Tres Cruces, sobre la ruta Nacional Nº 9 y 44 km. al sur-suroeste de la localidad de </w:t>
      </w:r>
      <w:r>
        <w:rPr>
          <w:rFonts w:eastAsia="Symbol" w:cs="Symbol" w:ascii="Symbol" w:hAnsi="Symbol"/>
          <w:sz w:val="23"/>
        </w:rPr>
        <w:t></w:t>
      </w:r>
      <w:r>
        <w:rPr>
          <w:rFonts w:eastAsia="Times New Roman" w:cs="Times New Roman" w:ascii="Times New Roman" w:hAnsi="Times New Roman"/>
          <w:sz w:val="23"/>
        </w:rPr>
        <w:t>Abra Pampa, cabecera del departament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Viven allí 136 personas. La instrucción primaria se imparte en la escuela Nº 324 a 33 alumnos. En la actualidad (1992), cuenta con una dependencia postal.</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GUA CALIENTE DE RACHAITE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RACHAITE, Agua Caliente de (sitio arqueológic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DE CASTILLO </w:t>
      </w:r>
      <w:r>
        <w:rPr>
          <w:rFonts w:eastAsia="Times New Roman" w:cs="Times New Roman" w:ascii="Times New Roman" w:hAnsi="Times New Roman"/>
          <w:sz w:val="23"/>
        </w:rPr>
        <w:t>(paraje escasamente poblad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ángulo sudeste en el departamento </w:t>
      </w:r>
      <w:r>
        <w:rPr>
          <w:rFonts w:eastAsia="Symbol" w:cs="Symbol" w:ascii="Symbol" w:hAnsi="Symbol"/>
          <w:sz w:val="23"/>
        </w:rPr>
        <w:t></w:t>
      </w:r>
      <w:r>
        <w:rPr>
          <w:rFonts w:eastAsia="Times New Roman" w:cs="Times New Roman" w:ascii="Times New Roman" w:hAnsi="Times New Roman"/>
          <w:sz w:val="23"/>
        </w:rPr>
        <w:t>Susques, sobre las nacientes occidentales del río Pastos Chicos. El paraje se encuentra aproximadamente a 5.000 m. sobre el nivel del mar, a 7 km. al sur oeste en línea recta de la localidad de Sey y 21 km. al noreste de la estación Olacapato del ferrocarril trasandin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 y 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193" w:name="page117"/>
      <w:bookmarkEnd w:id="193"/>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OLORADA </w:t>
      </w:r>
      <w:r>
        <w:rPr>
          <w:rFonts w:eastAsia="Times New Roman" w:cs="Times New Roman" w:ascii="Times New Roman" w:hAnsi="Times New Roman"/>
          <w:sz w:val="23"/>
        </w:rPr>
        <w:t>(paraje escasamente poblado, Cochinoc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Cochinoca a 3.800 m. sobre el nivel del mar y a 7 km. en línea recta al norte de la localidad de </w:t>
      </w:r>
      <w:r>
        <w:rPr>
          <w:rFonts w:eastAsia="Symbol" w:cs="Symbol" w:ascii="Symbol" w:hAnsi="Symbol"/>
          <w:sz w:val="23"/>
        </w:rPr>
        <w:t></w:t>
      </w:r>
      <w:r>
        <w:rPr>
          <w:rFonts w:eastAsia="Times New Roman" w:cs="Times New Roman" w:ascii="Times New Roman" w:hAnsi="Times New Roman"/>
          <w:sz w:val="23"/>
        </w:rPr>
        <w:t xml:space="preserve">Tres Cruces sobre las caídas occidentales de la sierra </w:t>
      </w:r>
      <w:r>
        <w:rPr>
          <w:rFonts w:eastAsia="Symbol" w:cs="Symbol" w:ascii="Symbol" w:hAnsi="Symbol"/>
          <w:sz w:val="23"/>
        </w:rPr>
        <w:t></w:t>
      </w:r>
      <w:r>
        <w:rPr>
          <w:rFonts w:eastAsia="Times New Roman" w:cs="Times New Roman" w:ascii="Times New Roman" w:hAnsi="Times New Roman"/>
          <w:sz w:val="23"/>
        </w:rPr>
        <w:t>El Aguilar, en su extremo norte. Allí nace el arroyo que lleva el mismo nombre. Es zona de pastos tóxico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GUA COLORADA, Cerro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Humahuaca. En el Diccionario Geográfico de la Provincia de Jujuy se describe así su ubicación: “Situado a 3.878 metros sobre nivel del mar, dos km. y medio al oeste de la </w:t>
      </w:r>
      <w:r>
        <w:rPr>
          <w:rFonts w:eastAsia="Symbol" w:cs="Symbol" w:ascii="Symbol" w:hAnsi="Symbol"/>
          <w:sz w:val="23"/>
        </w:rPr>
        <w:t></w:t>
      </w:r>
      <w:r>
        <w:rPr>
          <w:rFonts w:eastAsia="Times New Roman" w:cs="Times New Roman" w:ascii="Times New Roman" w:hAnsi="Times New Roman"/>
          <w:sz w:val="23"/>
        </w:rPr>
        <w:t>Quebrada de Humahuaca, a la altura del paraje Puesto Viejo. Este Cerro y las alturas que lo prolongan hacia el norte conforman una verdadera muralla separatoria de aguas y es flanqueado por los cursos del Río Grande al este y del arroyo de la quebrada de Chorrillos, afluente del primero, al oes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 evidentemente, una ubicación estratégica, y en la vertiente sur de la cima aparecen algunos </w:t>
      </w:r>
      <w:r>
        <w:rPr>
          <w:rFonts w:eastAsia="Symbol" w:cs="Symbol" w:ascii="Symbol" w:hAnsi="Symbol"/>
          <w:sz w:val="23"/>
        </w:rPr>
        <w:t></w:t>
      </w:r>
      <w:r>
        <w:rPr>
          <w:rFonts w:eastAsia="Times New Roman" w:cs="Times New Roman" w:ascii="Times New Roman" w:hAnsi="Times New Roman"/>
          <w:sz w:val="23"/>
        </w:rPr>
        <w:t xml:space="preserve">petroglifos. Estos, están sin lugar a dudas, en relación con la ocupación prehispánica de </w:t>
      </w:r>
      <w:r>
        <w:rPr>
          <w:rFonts w:eastAsia="Symbol" w:cs="Symbol" w:ascii="Symbol" w:hAnsi="Symbol"/>
          <w:sz w:val="23"/>
        </w:rPr>
        <w:t></w:t>
      </w:r>
      <w:r>
        <w:rPr>
          <w:rFonts w:eastAsia="Times New Roman" w:cs="Times New Roman" w:ascii="Times New Roman" w:hAnsi="Times New Roman"/>
          <w:sz w:val="23"/>
        </w:rPr>
        <w:t xml:space="preserve">Hornaditas. Esta última, consta de varios testimonios de antigua instalación del hombre: un </w:t>
      </w:r>
      <w:r>
        <w:rPr>
          <w:rFonts w:eastAsia="Symbol" w:cs="Symbol" w:ascii="Symbol" w:hAnsi="Symbol"/>
          <w:sz w:val="23"/>
        </w:rPr>
        <w:t></w:t>
      </w:r>
      <w:r>
        <w:rPr>
          <w:rFonts w:eastAsia="Times New Roman" w:cs="Times New Roman" w:ascii="Times New Roman" w:hAnsi="Times New Roman"/>
          <w:sz w:val="23"/>
        </w:rPr>
        <w:t xml:space="preserve">pucara con fortificaciones (desde la cima del cual se inicia la ascensión al C.A.C.), un pueblo viejo en la margen opuesta, un “angosto” con pictografías, y los restos algo más alejados de </w:t>
      </w:r>
      <w:r>
        <w:rPr>
          <w:rFonts w:eastAsia="Symbol" w:cs="Symbol" w:ascii="Symbol" w:hAnsi="Symbol"/>
          <w:sz w:val="23"/>
        </w:rPr>
        <w:t></w:t>
      </w:r>
      <w:r>
        <w:rPr>
          <w:rFonts w:eastAsia="Times New Roman" w:cs="Times New Roman" w:ascii="Times New Roman" w:hAnsi="Times New Roman"/>
          <w:sz w:val="23"/>
        </w:rPr>
        <w:t>Churque Aguad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os motivos grabados en la cumbre del C.A.C. representan serpientes, relacionables con otras semejantes de </w:t>
      </w:r>
      <w:r>
        <w:rPr>
          <w:rFonts w:eastAsia="Symbol" w:cs="Symbol" w:ascii="Symbol" w:hAnsi="Symbol"/>
          <w:sz w:val="23"/>
        </w:rPr>
        <w:t></w:t>
      </w:r>
      <w:r>
        <w:rPr>
          <w:rFonts w:eastAsia="Times New Roman" w:cs="Times New Roman" w:ascii="Times New Roman" w:hAnsi="Times New Roman"/>
          <w:sz w:val="23"/>
        </w:rPr>
        <w:t xml:space="preserve">Sapagua y </w:t>
      </w:r>
      <w:r>
        <w:rPr>
          <w:rFonts w:eastAsia="Symbol" w:cs="Symbol" w:ascii="Symbol" w:hAnsi="Symbol"/>
          <w:sz w:val="23"/>
        </w:rPr>
        <w:t></w:t>
      </w:r>
      <w:r>
        <w:rPr>
          <w:rFonts w:eastAsia="Times New Roman" w:cs="Times New Roman" w:ascii="Times New Roman" w:hAnsi="Times New Roman"/>
          <w:sz w:val="23"/>
        </w:rPr>
        <w:t>Cerro Negro. Por lo tanto, entrarían dentro de lo que Ciro René Lafón, llamó “Arte Antiguo Humahuac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tabs>
          <w:tab w:val="clear" w:pos="720"/>
          <w:tab w:val="left" w:pos="980" w:leader="none"/>
          <w:tab w:val="left" w:pos="1560" w:leader="none"/>
          <w:tab w:val="left" w:pos="2260" w:leader="none"/>
          <w:tab w:val="left" w:pos="2700" w:leader="none"/>
          <w:tab w:val="left" w:pos="3280" w:leader="none"/>
          <w:tab w:val="left" w:pos="4200" w:leader="none"/>
          <w:tab w:val="left" w:pos="5520" w:leader="none"/>
        </w:tabs>
        <w:spacing w:lineRule="atLeast" w:line="0"/>
        <w:rPr/>
      </w:pPr>
      <w:r>
        <w:rPr>
          <w:rFonts w:eastAsia="Times New Roman" w:cs="Times New Roman" w:ascii="Times New Roman" w:hAnsi="Times New Roman"/>
          <w:sz w:val="23"/>
        </w:rPr>
        <w:t>LAFON,</w:t>
        <w:tab/>
        <w:t>Ciro</w:t>
        <w:tab/>
        <w:t>René:</w:t>
        <w:tab/>
        <w:t>De</w:t>
        <w:tab/>
        <w:t>Arte</w:t>
        <w:tab/>
        <w:t>Antiguo</w:t>
        <w:tab/>
        <w:t>Humahuaca.</w:t>
        <w:tab/>
        <w:t>FERNANDEZ</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DISTEL, Alicia Ana: Mapa Arqueológico del Departamento Humahuac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194" w:name="page118"/>
      <w:bookmarkEnd w:id="194"/>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HICA </w:t>
      </w:r>
      <w:r>
        <w:rPr>
          <w:rFonts w:eastAsia="Times New Roman" w:cs="Times New Roman" w:ascii="Times New Roman" w:hAnsi="Times New Roman"/>
          <w:sz w:val="23"/>
        </w:rPr>
        <w:t>(paraje escasamente poblado, Cochinoc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Cochinoca a escasa distancia al sur de la margen derecha del río </w:t>
      </w:r>
      <w:r>
        <w:rPr>
          <w:rFonts w:eastAsia="Symbol" w:cs="Symbol" w:ascii="Symbol" w:hAnsi="Symbol"/>
          <w:sz w:val="23"/>
        </w:rPr>
        <w:t></w:t>
      </w:r>
      <w:r>
        <w:rPr>
          <w:rFonts w:eastAsia="Times New Roman" w:cs="Times New Roman" w:ascii="Times New Roman" w:hAnsi="Times New Roman"/>
          <w:sz w:val="23"/>
        </w:rPr>
        <w:t xml:space="preserve">Tusaquillas, perteneciente a la cuenca interior de la laguna de </w:t>
      </w:r>
      <w:r>
        <w:rPr>
          <w:rFonts w:eastAsia="Symbol" w:cs="Symbol" w:ascii="Symbol" w:hAnsi="Symbol"/>
          <w:sz w:val="23"/>
        </w:rPr>
        <w:t></w:t>
      </w:r>
      <w:r>
        <w:rPr>
          <w:rFonts w:eastAsia="Times New Roman" w:cs="Times New Roman" w:ascii="Times New Roman" w:hAnsi="Times New Roman"/>
          <w:sz w:val="23"/>
        </w:rPr>
        <w:t xml:space="preserve">Guayatayoc, en la que vuelca sus aguas en el extremo norte. A.CH. está situado 6 km. al oeste en línea recta de la </w:t>
      </w:r>
      <w:r>
        <w:rPr>
          <w:rFonts w:eastAsia="Symbol" w:cs="Symbol" w:ascii="Symbol" w:hAnsi="Symbol"/>
          <w:sz w:val="23"/>
        </w:rPr>
        <w:t></w:t>
      </w:r>
      <w:r>
        <w:rPr>
          <w:rFonts w:eastAsia="Times New Roman" w:cs="Times New Roman" w:ascii="Times New Roman" w:hAnsi="Times New Roman"/>
          <w:sz w:val="23"/>
        </w:rPr>
        <w:t xml:space="preserve">Ruta Provincial Nº 11 que conduce a </w:t>
      </w:r>
      <w:r>
        <w:rPr>
          <w:rFonts w:eastAsia="Symbol" w:cs="Symbol" w:ascii="Symbol" w:hAnsi="Symbol"/>
          <w:sz w:val="23"/>
        </w:rPr>
        <w:t></w:t>
      </w:r>
      <w:r>
        <w:rPr>
          <w:rFonts w:eastAsia="Times New Roman" w:cs="Times New Roman" w:ascii="Times New Roman" w:hAnsi="Times New Roman"/>
          <w:sz w:val="23"/>
        </w:rPr>
        <w:t>Abra Pampa y 8 km. al sur-oeste en línea recta de la localidad de Tusaquillas sobre la ruta mencionad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 y 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A CHICA </w:t>
      </w:r>
      <w:r>
        <w:rPr>
          <w:rFonts w:eastAsia="Times New Roman" w:cs="Times New Roman" w:ascii="Times New Roman" w:hAnsi="Times New Roman"/>
          <w:sz w:val="23"/>
        </w:rPr>
        <w:t>(paraje escasamente poblado, Cochinoc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Cochinoca próximo al límite con </w:t>
      </w:r>
      <w:r>
        <w:rPr>
          <w:rFonts w:eastAsia="Symbol" w:cs="Symbol" w:ascii="Symbol" w:hAnsi="Symbol"/>
          <w:sz w:val="23"/>
        </w:rPr>
        <w:t></w:t>
      </w:r>
      <w:r>
        <w:rPr>
          <w:rFonts w:eastAsia="Times New Roman" w:cs="Times New Roman" w:ascii="Times New Roman" w:hAnsi="Times New Roman"/>
          <w:sz w:val="23"/>
        </w:rPr>
        <w:t xml:space="preserve">Humahuaca. El paraje está situado 3 km. al oeste en línea recta de la localidad de </w:t>
      </w:r>
      <w:r>
        <w:rPr>
          <w:rFonts w:eastAsia="Symbol" w:cs="Symbol" w:ascii="Symbol" w:hAnsi="Symbol"/>
          <w:sz w:val="23"/>
        </w:rPr>
        <w:t></w:t>
      </w:r>
      <w:r>
        <w:rPr>
          <w:rFonts w:eastAsia="Times New Roman" w:cs="Times New Roman" w:ascii="Times New Roman" w:hAnsi="Times New Roman"/>
          <w:sz w:val="23"/>
        </w:rPr>
        <w:t xml:space="preserve">Tres Cruces sobre las nacientes del arroyo homónimo, que vuelca sus aguas en el arroyo La Capilla a 7 km. al noroeste en línea recta de la localidad mencionada. Agua Chica se encuentra a 3.750 m. sobre el nivel del mar enclavado en la pendiente oriental de la sierra de </w:t>
      </w:r>
      <w:r>
        <w:rPr>
          <w:rFonts w:eastAsia="Symbol" w:cs="Symbol" w:ascii="Symbol" w:hAnsi="Symbol"/>
          <w:sz w:val="23"/>
        </w:rPr>
        <w:t></w:t>
      </w:r>
      <w:r>
        <w:rPr>
          <w:rFonts w:eastAsia="Times New Roman" w:cs="Times New Roman" w:ascii="Times New Roman" w:hAnsi="Times New Roman"/>
          <w:sz w:val="23"/>
        </w:rPr>
        <w:t>El Aguilar.</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 12 km. hacia el oeste, se encuentra un paraje homónimo, en el mismo departament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 y 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HICA </w:t>
      </w:r>
      <w:r>
        <w:rPr>
          <w:rFonts w:eastAsia="Times New Roman" w:cs="Times New Roman" w:ascii="Times New Roman" w:hAnsi="Times New Roman"/>
          <w:sz w:val="23"/>
        </w:rPr>
        <w:t>(paraje escasamente poblado, Humahuac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Humahuaca sobre las nacientes del arroyo homónimo, que al unirse con el arroyo Rincón de Estancia forman el arroyo Moldes, afluente del </w:t>
      </w:r>
      <w:r>
        <w:rPr>
          <w:rFonts w:eastAsia="Symbol" w:cs="Symbol" w:ascii="Symbol" w:hAnsi="Symbol"/>
          <w:sz w:val="23"/>
        </w:rPr>
        <w:t></w:t>
      </w:r>
      <w:r>
        <w:rPr>
          <w:rFonts w:eastAsia="Times New Roman" w:cs="Times New Roman" w:ascii="Times New Roman" w:hAnsi="Times New Roman"/>
          <w:sz w:val="23"/>
        </w:rPr>
        <w:t xml:space="preserve">Río Grande. El paraje está situado 8 km. Al norte de la localidad de Iturbe sobre la Quebrada de Humahuaca. Por esta zona cruza la línea telegráfica cuya terminal es </w:t>
      </w:r>
      <w:r>
        <w:rPr>
          <w:rFonts w:eastAsia="Symbol" w:cs="Symbol" w:ascii="Symbol" w:hAnsi="Symbol"/>
          <w:sz w:val="23"/>
        </w:rPr>
        <w:t></w:t>
      </w:r>
      <w:r>
        <w:rPr>
          <w:rFonts w:eastAsia="Times New Roman" w:cs="Times New Roman" w:ascii="Times New Roman" w:hAnsi="Times New Roman"/>
          <w:sz w:val="23"/>
        </w:rPr>
        <w:t>Iruy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195" w:name="page119"/>
      <w:bookmarkStart w:id="196" w:name="page119"/>
      <w:bookmarkEnd w:id="196"/>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CHICA </w:t>
      </w:r>
      <w:r>
        <w:rPr>
          <w:rFonts w:eastAsia="Times New Roman" w:cs="Times New Roman" w:ascii="Times New Roman" w:hAnsi="Times New Roman"/>
          <w:sz w:val="23"/>
        </w:rPr>
        <w:t>(paraje escasamente poblado, Yavi)</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Yavi. Está situado en los orígenes del río de la quebrada de Lecho, proveniente de la sierra Santa Victoria, a 7 km. al oeste de ella. Agua Chica dista 25 km. al sureste en línea recta de la localidad de </w:t>
      </w:r>
      <w:r>
        <w:rPr>
          <w:rFonts w:eastAsia="Symbol" w:cs="Symbol" w:ascii="Symbol" w:hAnsi="Symbol"/>
          <w:sz w:val="23"/>
        </w:rPr>
        <w:t></w:t>
      </w:r>
      <w:r>
        <w:rPr>
          <w:rFonts w:eastAsia="Times New Roman" w:cs="Times New Roman" w:ascii="Times New Roman" w:hAnsi="Times New Roman"/>
          <w:sz w:val="23"/>
        </w:rPr>
        <w:t>Yavi y su altitud media es superior a los 3.800 m. sobre el nivel del mar.</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 y 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A CHICA </w:t>
      </w:r>
      <w:r>
        <w:rPr>
          <w:rFonts w:eastAsia="Times New Roman" w:cs="Times New Roman" w:ascii="Times New Roman" w:hAnsi="Times New Roman"/>
          <w:sz w:val="23"/>
        </w:rPr>
        <w:t>(sitio arqueológic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Yavi, situado en los orígenes de la quebrada de Lecho. A. CH. dista 25 kilómetros al sureste de Yavi y se le calcula una altitud de 3.800 metros sobre el nivel del ma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Rodolfo Raffino lo incorpora a su libro “Poblaciones indígenas en la Argentina”. Aclara que se trata de un asentamiento del </w:t>
      </w:r>
      <w:r>
        <w:rPr>
          <w:rFonts w:eastAsia="Symbol" w:cs="Symbol" w:ascii="Symbol" w:hAnsi="Symbol"/>
          <w:sz w:val="23"/>
        </w:rPr>
        <w:t></w:t>
      </w:r>
      <w:r>
        <w:rPr>
          <w:rFonts w:eastAsia="Times New Roman" w:cs="Times New Roman" w:ascii="Times New Roman" w:hAnsi="Times New Roman"/>
          <w:sz w:val="23"/>
        </w:rPr>
        <w:t xml:space="preserve">Formativo Inferior, es decir de los primeros ceramistas de la zona, igual que </w:t>
      </w:r>
      <w:r>
        <w:rPr>
          <w:rFonts w:eastAsia="Symbol" w:cs="Symbol" w:ascii="Symbol" w:hAnsi="Symbol"/>
          <w:sz w:val="23"/>
        </w:rPr>
        <w:t></w:t>
      </w:r>
      <w:r>
        <w:rPr>
          <w:rFonts w:eastAsia="Times New Roman" w:cs="Times New Roman" w:ascii="Times New Roman" w:hAnsi="Times New Roman"/>
          <w:sz w:val="23"/>
        </w:rPr>
        <w:t xml:space="preserve">Cerro Colorado, </w:t>
      </w:r>
      <w:r>
        <w:rPr>
          <w:rFonts w:eastAsia="Symbol" w:cs="Symbol" w:ascii="Symbol" w:hAnsi="Symbol"/>
          <w:sz w:val="23"/>
        </w:rPr>
        <w:t></w:t>
      </w:r>
      <w:r>
        <w:rPr>
          <w:rFonts w:eastAsia="Times New Roman" w:cs="Times New Roman" w:ascii="Times New Roman" w:hAnsi="Times New Roman"/>
          <w:sz w:val="23"/>
        </w:rPr>
        <w:t xml:space="preserve">Tafna, </w:t>
      </w:r>
      <w:r>
        <w:rPr>
          <w:rFonts w:eastAsia="Symbol" w:cs="Symbol" w:ascii="Symbol" w:hAnsi="Symbol"/>
          <w:sz w:val="23"/>
        </w:rPr>
        <w:t></w:t>
      </w:r>
      <w:r>
        <w:rPr>
          <w:rFonts w:eastAsia="Times New Roman" w:cs="Times New Roman" w:ascii="Times New Roman" w:hAnsi="Times New Roman"/>
          <w:sz w:val="23"/>
        </w:rPr>
        <w:t xml:space="preserve">Casira y </w:t>
      </w:r>
      <w:r>
        <w:rPr>
          <w:rFonts w:eastAsia="Symbol" w:cs="Symbol" w:ascii="Symbol" w:hAnsi="Symbol"/>
          <w:sz w:val="23"/>
        </w:rPr>
        <w:t></w:t>
      </w:r>
      <w:r>
        <w:rPr>
          <w:rFonts w:eastAsia="Times New Roman" w:cs="Times New Roman" w:ascii="Times New Roman" w:hAnsi="Times New Roman"/>
          <w:sz w:val="23"/>
        </w:rPr>
        <w:t>Pozuel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AFFINO, Rodolfo y colaboradores: Poblaciones indígenas en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9</w:t>
      </w:r>
    </w:p>
    <w:p>
      <w:pPr>
        <w:pStyle w:val="Normal"/>
        <w:spacing w:lineRule="atLeast" w:line="0"/>
        <w:ind w:left="5920" w:hanging="0"/>
        <w:rPr>
          <w:rFonts w:ascii="Times New Roman" w:hAnsi="Times New Roman" w:eastAsia="Times New Roman" w:cs="Times New Roman"/>
          <w:sz w:val="23"/>
        </w:rPr>
      </w:pPr>
      <w:bookmarkStart w:id="197" w:name="page120"/>
      <w:bookmarkEnd w:id="197"/>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DULCE </w:t>
      </w:r>
      <w:r>
        <w:rPr>
          <w:rFonts w:eastAsia="Times New Roman" w:cs="Times New Roman" w:ascii="Times New Roman" w:hAnsi="Times New Roman"/>
          <w:sz w:val="23"/>
        </w:rPr>
        <w:t>(paraj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Dr. Manuel Belgrano en proximi-dades del límite con </w:t>
      </w:r>
      <w:r>
        <w:rPr>
          <w:rFonts w:eastAsia="Symbol" w:cs="Symbol" w:ascii="Symbol" w:hAnsi="Symbol"/>
          <w:sz w:val="23"/>
        </w:rPr>
        <w:t></w:t>
      </w:r>
      <w:r>
        <w:rPr>
          <w:rFonts w:eastAsia="Times New Roman" w:cs="Times New Roman" w:ascii="Times New Roman" w:hAnsi="Times New Roman"/>
          <w:sz w:val="23"/>
        </w:rPr>
        <w:t>Tumbaya. Allí nace el arroyo de la quebrada de la Escalera que se dirige hacia el sur entre empinadas paredes. Su altura media es de 1.900 m. sobre el nivel del mar.</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 y 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DULCE </w:t>
      </w:r>
      <w:r>
        <w:rPr>
          <w:rFonts w:eastAsia="Times New Roman" w:cs="Times New Roman" w:ascii="Times New Roman" w:hAnsi="Times New Roman"/>
          <w:sz w:val="23"/>
        </w:rPr>
        <w:t>(paraje escasamente poblad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la región norte del departamento </w:t>
      </w:r>
      <w:r>
        <w:rPr>
          <w:rFonts w:eastAsia="Symbol" w:cs="Symbol" w:ascii="Symbol" w:hAnsi="Symbol"/>
          <w:sz w:val="23"/>
        </w:rPr>
        <w:t></w:t>
      </w:r>
      <w:r>
        <w:rPr>
          <w:rFonts w:eastAsia="Times New Roman" w:cs="Times New Roman" w:ascii="Times New Roman" w:hAnsi="Times New Roman"/>
          <w:sz w:val="23"/>
        </w:rPr>
        <w:t xml:space="preserve">Santa Bárbara, situado sobre la margen derecha del río </w:t>
      </w:r>
      <w:r>
        <w:rPr>
          <w:rFonts w:eastAsia="Symbol" w:cs="Symbol" w:ascii="Symbol" w:hAnsi="Symbol"/>
          <w:sz w:val="23"/>
        </w:rPr>
        <w:t></w:t>
      </w:r>
      <w:r>
        <w:rPr>
          <w:rFonts w:eastAsia="Times New Roman" w:cs="Times New Roman" w:ascii="Times New Roman" w:hAnsi="Times New Roman"/>
          <w:sz w:val="23"/>
        </w:rPr>
        <w:t xml:space="preserve">San Francisco, 7 km. al suroeste en línea recta de la localidad de </w:t>
      </w:r>
      <w:r>
        <w:rPr>
          <w:rFonts w:eastAsia="Symbol" w:cs="Symbol" w:ascii="Symbol" w:hAnsi="Symbol"/>
          <w:sz w:val="23"/>
        </w:rPr>
        <w:t></w:t>
      </w:r>
      <w:r>
        <w:rPr>
          <w:rFonts w:eastAsia="Times New Roman" w:cs="Times New Roman" w:ascii="Times New Roman" w:hAnsi="Times New Roman"/>
          <w:sz w:val="23"/>
        </w:rPr>
        <w:t xml:space="preserve">Vinalito y 8 km. al sur en línea recta cruzando el río mencionado de la localidad de </w:t>
      </w:r>
      <w:r>
        <w:rPr>
          <w:rFonts w:eastAsia="Symbol" w:cs="Symbol" w:ascii="Symbol" w:hAnsi="Symbol"/>
          <w:sz w:val="23"/>
        </w:rPr>
        <w:t></w:t>
      </w:r>
      <w:r>
        <w:rPr>
          <w:rFonts w:eastAsia="Times New Roman" w:cs="Times New Roman" w:ascii="Times New Roman" w:hAnsi="Times New Roman"/>
          <w:sz w:val="23"/>
        </w:rPr>
        <w:t xml:space="preserve">Yuto sobre la </w:t>
      </w:r>
      <w:r>
        <w:rPr>
          <w:rFonts w:eastAsia="Symbol" w:cs="Symbol" w:ascii="Symbol" w:hAnsi="Symbol"/>
          <w:sz w:val="23"/>
        </w:rPr>
        <w:t></w:t>
      </w:r>
      <w:r>
        <w:rPr>
          <w:rFonts w:eastAsia="Times New Roman" w:cs="Times New Roman" w:ascii="Times New Roman" w:hAnsi="Times New Roman"/>
          <w:sz w:val="23"/>
        </w:rPr>
        <w:t>Ruta Nacional Nº 34.</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 y 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GUA HEDIONDA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San Antonio, sobre el arroyo Agua Hedionda, que a su vez es afluente del río </w:t>
      </w:r>
      <w:r>
        <w:rPr>
          <w:rFonts w:eastAsia="Symbol" w:cs="Symbol" w:ascii="Symbol" w:hAnsi="Symbol"/>
          <w:sz w:val="23"/>
        </w:rPr>
        <w:t></w:t>
      </w:r>
      <w:r>
        <w:rPr>
          <w:rFonts w:eastAsia="Times New Roman" w:cs="Times New Roman" w:ascii="Times New Roman" w:hAnsi="Times New Roman"/>
          <w:sz w:val="23"/>
        </w:rPr>
        <w:t>Los Sauces. Sobre la barranca formada en la margen izquierda del Arroyo A.H. a algunos centenares de metros de su desembocadura, se encuentran los restos de un asentamiento con construcciones tumuliformes de piedra. El conjunto ofrece un frente de 400 metros a lo largo de esta barranca (que tiene aquí una dirección aproximada oeste-este) y de unos 350 metros en sentido norte-su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8" w:name="page121"/>
      <w:bookmarkStart w:id="199" w:name="page121"/>
      <w:bookmarkEnd w:id="199"/>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cota de altura en el punto más bajo del yacimiento, es de 1.400 metros sobre el nivel del mar. Bernardo Dougherty que estudió A.H. en el año 1972, lo dividió en tres sectores topográficos, que a la vez se distinguen por sus restos arquitectónic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691" w:leader="none"/>
        </w:tabs>
        <w:spacing w:lineRule="auto" w:line="235"/>
        <w:ind w:firstLine="544"/>
        <w:jc w:val="both"/>
        <w:rPr>
          <w:rFonts w:ascii="Times New Roman" w:hAnsi="Times New Roman" w:eastAsia="Times New Roman" w:cs="Times New Roman"/>
          <w:sz w:val="23"/>
        </w:rPr>
      </w:pPr>
      <w:r>
        <w:rPr>
          <w:rFonts w:eastAsia="Times New Roman" w:cs="Times New Roman" w:ascii="Times New Roman" w:hAnsi="Times New Roman"/>
          <w:sz w:val="23"/>
        </w:rPr>
        <w:t>El sector 1, con cuatro grandes recintos cuadrangulares contiguos, con dimensiones que van de 40 por 40 m. a 30 por 30 metros. Dentro de cada recinto, se encuentra cierto número de pequeñas construcciones de plantas y dimensión variabl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701" w:leader="none"/>
        </w:tabs>
        <w:spacing w:lineRule="auto" w:line="232"/>
        <w:ind w:firstLine="544"/>
        <w:jc w:val="both"/>
        <w:rPr>
          <w:rFonts w:ascii="Times New Roman" w:hAnsi="Times New Roman" w:eastAsia="Times New Roman" w:cs="Times New Roman"/>
          <w:sz w:val="23"/>
        </w:rPr>
      </w:pPr>
      <w:r>
        <w:rPr>
          <w:rFonts w:eastAsia="Times New Roman" w:cs="Times New Roman" w:ascii="Times New Roman" w:hAnsi="Times New Roman"/>
          <w:sz w:val="23"/>
        </w:rPr>
        <w:t>El sector 2, está constituido por un largo muro que se dirige con rumbo norte y parece seguir el cauce de un arroyo que a la vez desemboca en Agua Hediond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701" w:leader="none"/>
        </w:tabs>
        <w:spacing w:lineRule="auto" w:line="237"/>
        <w:ind w:firstLine="544"/>
        <w:jc w:val="both"/>
        <w:rPr>
          <w:rFonts w:ascii="Times New Roman" w:hAnsi="Times New Roman" w:eastAsia="Times New Roman" w:cs="Times New Roman"/>
          <w:sz w:val="23"/>
        </w:rPr>
      </w:pPr>
      <w:r>
        <w:rPr>
          <w:rFonts w:eastAsia="Times New Roman" w:cs="Times New Roman" w:ascii="Times New Roman" w:hAnsi="Times New Roman"/>
          <w:sz w:val="23"/>
        </w:rPr>
        <w:t>El sector 3, se halla limitado por un muro que sigue el curso del arroyo A.H. y deja encerrada un área vagamente rectangular. Dentro de ella, se encuentran pequeñas estructuras en forma de casquete esférico con dimensiones que fluctúan en los 2.90 y 3.70 metros de diámetros y los 0,30 y los 0,50 metros de altura. El investigador Bernardo Dougherty contó 103 de estas estructuras que caracterizó como “tumuliformes”. Están formadas por guijarros de distintos tamaños. Se ordenan por grupos y se encuentran separadas entre sí, por fajas de 1 a 3,50 metros de ancho. Son simples acumulaciones de rodados. Por debajo de ellas, no hay restos culturales ni cimientos. Sin embargo, al excavarse una de estas estructuras, se halló un piso con escasa cerámica y carbón.</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Los materiales alfareros, incluyen algunos fragmentos de escudillas planas y “platos pato”; una olla globular con cuello evertido y un fragmento de cuello con una pequeña cara antropomorf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egún Bernardo Dougherty, A.H. podría calificarse de “campo de túmulos”, de los que hay antecedentes en </w:t>
      </w:r>
      <w:r>
        <w:rPr>
          <w:rFonts w:eastAsia="Symbol" w:cs="Symbol" w:ascii="Symbol" w:hAnsi="Symbol"/>
          <w:sz w:val="23"/>
        </w:rPr>
        <w:t></w:t>
      </w:r>
      <w:r>
        <w:rPr>
          <w:rFonts w:eastAsia="Times New Roman" w:cs="Times New Roman" w:ascii="Times New Roman" w:hAnsi="Times New Roman"/>
          <w:sz w:val="23"/>
        </w:rPr>
        <w:t xml:space="preserve">Salta y en el norte chileno. Cronológicamente, se ubicarían en las postrimerías del desarrollo aborigen autóctono y a los comienzos de la expansión Incaica. Los túmulos en sí, no aparentan pertenecer al contexto de la cultura </w:t>
      </w:r>
      <w:r>
        <w:rPr>
          <w:rFonts w:eastAsia="Symbol" w:cs="Symbol" w:ascii="Symbol" w:hAnsi="Symbol"/>
          <w:sz w:val="23"/>
        </w:rPr>
        <w:t></w:t>
      </w:r>
      <w:r>
        <w:rPr>
          <w:rFonts w:eastAsia="Times New Roman" w:cs="Times New Roman" w:ascii="Times New Roman" w:hAnsi="Times New Roman"/>
          <w:sz w:val="23"/>
        </w:rPr>
        <w:t>Inca, aunque la cerámica hallada así lo parece indicar.</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tabs>
          <w:tab w:val="clear" w:pos="720"/>
          <w:tab w:val="left" w:pos="1620" w:leader="none"/>
          <w:tab w:val="left" w:pos="2700" w:leader="none"/>
          <w:tab w:val="left" w:pos="3140" w:leader="none"/>
          <w:tab w:val="left" w:pos="3860" w:leader="none"/>
          <w:tab w:val="left" w:pos="5040" w:leader="none"/>
          <w:tab w:val="left" w:pos="5520" w:leader="none"/>
        </w:tabs>
        <w:spacing w:lineRule="atLeast" w:line="0"/>
        <w:rPr/>
      </w:pPr>
      <w:r>
        <w:rPr>
          <w:rFonts w:eastAsia="Times New Roman" w:cs="Times New Roman" w:ascii="Times New Roman" w:hAnsi="Times New Roman"/>
          <w:sz w:val="23"/>
        </w:rPr>
        <w:t>DOUGHERTY,</w:t>
        <w:tab/>
        <w:t>Bernardo:</w:t>
        <w:tab/>
        <w:t>Un</w:t>
        <w:tab/>
        <w:t>nuevo</w:t>
        <w:tab/>
        <w:t>yacimiento</w:t>
        <w:tab/>
        <w:t>con</w:t>
        <w:tab/>
        <w:t>construccione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muliformes de piedra: Agua Hediond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A DEL INCA </w:t>
      </w:r>
      <w:r>
        <w:rPr>
          <w:rFonts w:eastAsia="Times New Roman" w:cs="Times New Roman" w:ascii="Times New Roman" w:hAnsi="Times New Roman"/>
          <w:sz w:val="23"/>
        </w:rPr>
        <w:t>(paraje escasamente poblad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firstLine="540"/>
        <w:jc w:val="both"/>
        <w:rPr/>
      </w:pPr>
      <w:bookmarkStart w:id="200" w:name="page122"/>
      <w:bookmarkEnd w:id="200"/>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Humahuaca, sobre la margen izquierda del arroyo Cóndor, al norte del arroyo Biliara y 13 km. al noroeste en línea recta, de la localidad de Tres Cruce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 y 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A NEGRA </w:t>
      </w:r>
      <w:r>
        <w:rPr>
          <w:rFonts w:eastAsia="Times New Roman" w:cs="Times New Roman" w:ascii="Times New Roman" w:hAnsi="Times New Roman"/>
          <w:sz w:val="23"/>
        </w:rPr>
        <w:t>(paraje poblad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Ledesma, sobre la margen izquierda de la cañada del mismo nombre, afluente del río Colorado, el que al unirse con el río Candelaria formaran el río </w:t>
      </w:r>
      <w:r>
        <w:rPr>
          <w:rFonts w:eastAsia="Symbol" w:cs="Symbol" w:ascii="Symbol" w:hAnsi="Symbol"/>
          <w:sz w:val="23"/>
        </w:rPr>
        <w:t></w:t>
      </w:r>
      <w:r>
        <w:rPr>
          <w:rFonts w:eastAsia="Times New Roman" w:cs="Times New Roman" w:ascii="Times New Roman" w:hAnsi="Times New Roman"/>
          <w:sz w:val="23"/>
        </w:rPr>
        <w:t xml:space="preserve">Ledesma, afluente del </w:t>
      </w:r>
      <w:r>
        <w:rPr>
          <w:rFonts w:eastAsia="Symbol" w:cs="Symbol" w:ascii="Symbol" w:hAnsi="Symbol"/>
          <w:sz w:val="23"/>
        </w:rPr>
        <w:t></w:t>
      </w:r>
      <w:r>
        <w:rPr>
          <w:rFonts w:eastAsia="Times New Roman" w:cs="Times New Roman" w:ascii="Times New Roman" w:hAnsi="Times New Roman"/>
          <w:sz w:val="23"/>
        </w:rPr>
        <w:t xml:space="preserve">San Francisco. Agua Negra se encuentra 13 km. al suroeste en línea recta de </w:t>
      </w:r>
      <w:r>
        <w:rPr>
          <w:rFonts w:eastAsia="Symbol" w:cs="Symbol" w:ascii="Symbol" w:hAnsi="Symbol"/>
          <w:sz w:val="23"/>
        </w:rPr>
        <w:t></w:t>
      </w:r>
      <w:r>
        <w:rPr>
          <w:rFonts w:eastAsia="Times New Roman" w:cs="Times New Roman" w:ascii="Times New Roman" w:hAnsi="Times New Roman"/>
          <w:sz w:val="23"/>
        </w:rPr>
        <w:t xml:space="preserve">Libertador General San Martín, ciudad cabecera del departamento y a 15 km. al noroeste en línea recta de la localidad de </w:t>
      </w:r>
      <w:r>
        <w:rPr>
          <w:rFonts w:eastAsia="Symbol" w:cs="Symbol" w:ascii="Symbol" w:hAnsi="Symbol"/>
          <w:sz w:val="23"/>
        </w:rPr>
        <w:t></w:t>
      </w:r>
      <w:r>
        <w:rPr>
          <w:rFonts w:eastAsia="Times New Roman" w:cs="Times New Roman" w:ascii="Times New Roman" w:hAnsi="Times New Roman"/>
          <w:sz w:val="23"/>
        </w:rPr>
        <w:t xml:space="preserve">Fraile Pintado, situado sobre la </w:t>
      </w:r>
      <w:r>
        <w:rPr>
          <w:rFonts w:eastAsia="Symbol" w:cs="Symbol" w:ascii="Symbol" w:hAnsi="Symbol"/>
          <w:sz w:val="23"/>
        </w:rPr>
        <w:t></w:t>
      </w:r>
      <w:r>
        <w:rPr>
          <w:rFonts w:eastAsia="Times New Roman" w:cs="Times New Roman" w:ascii="Times New Roman" w:hAnsi="Times New Roman"/>
          <w:sz w:val="23"/>
        </w:rPr>
        <w:t>Ruta Nacional Nº 34.</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 y 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POTABLE Y SANEAMIENTO </w:t>
      </w:r>
      <w:r>
        <w:rPr>
          <w:rFonts w:eastAsia="Times New Roman" w:cs="Times New Roman" w:ascii="Times New Roman" w:hAnsi="Times New Roman"/>
          <w:sz w:val="23"/>
        </w:rPr>
        <w:t>(últimas políticas y actuacione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n al áre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accionar de esta sección determinó un significativo crecimiento del usuario durante el año 1989, bajo el gobierno de </w:t>
      </w:r>
      <w:r>
        <w:rPr>
          <w:rFonts w:eastAsia="Symbol" w:cs="Symbol" w:ascii="Symbol" w:hAnsi="Symbol"/>
          <w:sz w:val="23"/>
        </w:rPr>
        <w:t></w:t>
      </w:r>
      <w:r>
        <w:rPr>
          <w:rFonts w:eastAsia="Times New Roman" w:cs="Times New Roman" w:ascii="Times New Roman" w:hAnsi="Times New Roman"/>
          <w:sz w:val="23"/>
        </w:rPr>
        <w:t>Ricardo De Aparici. Era intención del mismo mandatario, suprimir en el término de cuatro años el déficit de cobertura de agua potable en las localidades urbanas y rurales de la Provincia. En este sentido, se trabajaría en distintos programas, abordados por el PLAN APSA (Plan de Agua Potable y Saneamient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el año 1989, los indicadores de este sector señalaron un incremento de 4.556 usuarios: se supera en un 190 por ciento el crecimiento del año 1988. La cobertura de agua potable alcanzó el 83 por ciento, siendo superior en el orden nacional en Capital Federal, </w:t>
      </w:r>
      <w:r>
        <w:rPr>
          <w:rFonts w:eastAsia="Symbol" w:cs="Symbol" w:ascii="Symbol" w:hAnsi="Symbol"/>
          <w:sz w:val="23"/>
        </w:rPr>
        <w:t></w:t>
      </w:r>
      <w:r>
        <w:rPr>
          <w:rFonts w:eastAsia="Times New Roman" w:cs="Times New Roman" w:ascii="Times New Roman" w:hAnsi="Times New Roman"/>
          <w:sz w:val="23"/>
        </w:rPr>
        <w:t>Tucumán, Chubut y Entre Ríos.</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2</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01" w:name="page123"/>
      <w:bookmarkStart w:id="202" w:name="page123"/>
      <w:bookmarkEnd w:id="202"/>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su parte, el Servicio de Cloacas llegó al 54 por ciento, sólo comparable en el orden nacional con Capital Federal y Tierra del Fueg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REGON: 10-IV-1990. DE APARICI, Ricardo: Mensaje de apertura del 129 período de sesiones de la Legislatura Provinci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 SALADA </w:t>
      </w:r>
      <w:r>
        <w:rPr>
          <w:rFonts w:eastAsia="Times New Roman" w:cs="Times New Roman" w:ascii="Times New Roman" w:hAnsi="Times New Roman"/>
          <w:sz w:val="23"/>
        </w:rPr>
        <w:t>(pequeña localida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a en el departamento </w:t>
      </w:r>
      <w:r>
        <w:rPr>
          <w:rFonts w:eastAsia="Symbol" w:cs="Symbol" w:ascii="Symbol" w:hAnsi="Symbol"/>
          <w:sz w:val="23"/>
        </w:rPr>
        <w:t></w:t>
      </w:r>
      <w:r>
        <w:rPr>
          <w:rFonts w:eastAsia="Times New Roman" w:cs="Times New Roman" w:ascii="Times New Roman" w:hAnsi="Times New Roman"/>
          <w:sz w:val="23"/>
        </w:rPr>
        <w:t xml:space="preserve">Santa Bárbara sobre la punta sur de la </w:t>
      </w:r>
      <w:r>
        <w:rPr>
          <w:rFonts w:eastAsia="Symbol" w:cs="Symbol" w:ascii="Symbol" w:hAnsi="Symbol"/>
          <w:sz w:val="23"/>
        </w:rPr>
        <w:t></w:t>
      </w:r>
      <w:r>
        <w:rPr>
          <w:rFonts w:eastAsia="Times New Roman" w:cs="Times New Roman" w:ascii="Times New Roman" w:hAnsi="Times New Roman"/>
          <w:sz w:val="23"/>
        </w:rPr>
        <w:t xml:space="preserve">Ruta Provincial Nº 37 que bordea, desde allí hasta el límite norte con </w:t>
      </w:r>
      <w:r>
        <w:rPr>
          <w:rFonts w:eastAsia="Symbol" w:cs="Symbol" w:ascii="Symbol" w:hAnsi="Symbol"/>
          <w:sz w:val="23"/>
        </w:rPr>
        <w:t></w:t>
      </w:r>
      <w:r>
        <w:rPr>
          <w:rFonts w:eastAsia="Times New Roman" w:cs="Times New Roman" w:ascii="Times New Roman" w:hAnsi="Times New Roman"/>
          <w:sz w:val="23"/>
        </w:rPr>
        <w:t xml:space="preserve">Salta, por el río </w:t>
      </w:r>
      <w:r>
        <w:rPr>
          <w:rFonts w:eastAsia="Symbol" w:cs="Symbol" w:ascii="Symbol" w:hAnsi="Symbol"/>
          <w:sz w:val="23"/>
        </w:rPr>
        <w:t></w:t>
      </w:r>
      <w:r>
        <w:rPr>
          <w:rFonts w:eastAsia="Times New Roman" w:cs="Times New Roman" w:ascii="Times New Roman" w:hAnsi="Times New Roman"/>
          <w:sz w:val="23"/>
        </w:rPr>
        <w:t xml:space="preserve">San Francisco. Está situada a 1.500 m. de la margen oriental del mencionado río y 10 km. al suroeste en línea recta del puente sobre el río San Francisco, por el que se accede a la </w:t>
      </w:r>
      <w:r>
        <w:rPr>
          <w:rFonts w:eastAsia="Symbol" w:cs="Symbol" w:ascii="Symbol" w:hAnsi="Symbol"/>
          <w:sz w:val="23"/>
        </w:rPr>
        <w:t></w:t>
      </w:r>
      <w:r>
        <w:rPr>
          <w:rFonts w:eastAsia="Times New Roman" w:cs="Times New Roman" w:ascii="Times New Roman" w:hAnsi="Times New Roman"/>
          <w:sz w:val="23"/>
        </w:rPr>
        <w:t xml:space="preserve">Ruta Provincial Nº 1 que luego se une a la </w:t>
      </w:r>
      <w:r>
        <w:rPr>
          <w:rFonts w:eastAsia="Symbol" w:cs="Symbol" w:ascii="Symbol" w:hAnsi="Symbol"/>
          <w:sz w:val="23"/>
        </w:rPr>
        <w:t></w:t>
      </w:r>
      <w:r>
        <w:rPr>
          <w:rFonts w:eastAsia="Times New Roman" w:cs="Times New Roman" w:ascii="Times New Roman" w:hAnsi="Times New Roman"/>
          <w:sz w:val="23"/>
        </w:rPr>
        <w:t>Ruta Nacional Nº 34. Viven allí aproximada-mente 140 personas en 47 vivienda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 y A.P.</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GUA SALADA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Tumbaya. Se encuentra muy próximo a las cuevas de </w:t>
      </w:r>
      <w:r>
        <w:rPr>
          <w:rFonts w:eastAsia="Symbol" w:cs="Symbol" w:ascii="Symbol" w:hAnsi="Symbol"/>
          <w:sz w:val="23"/>
        </w:rPr>
        <w:t></w:t>
      </w:r>
      <w:r>
        <w:rPr>
          <w:rFonts w:eastAsia="Times New Roman" w:cs="Times New Roman" w:ascii="Times New Roman" w:hAnsi="Times New Roman"/>
          <w:sz w:val="23"/>
        </w:rPr>
        <w:t xml:space="preserve">Huachichocana, pero en la margen opuesta en la ladera a unos 200 m. de altura, donde pasa la vieja </w:t>
      </w:r>
      <w:r>
        <w:rPr>
          <w:rFonts w:eastAsia="Symbol" w:cs="Symbol" w:ascii="Symbol" w:hAnsi="Symbol"/>
          <w:sz w:val="23"/>
        </w:rPr>
        <w:t></w:t>
      </w:r>
      <w:r>
        <w:rPr>
          <w:rFonts w:eastAsia="Times New Roman" w:cs="Times New Roman" w:ascii="Times New Roman" w:hAnsi="Times New Roman"/>
          <w:sz w:val="23"/>
        </w:rPr>
        <w:t>Ruta Provincial 16. La altitud sobre el nivel del mar es de 3.400 metr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sitio consiste en un bloque andesítico que luego de un relativa-mente largo corrimiento (y redondeamiento de sus artistas) quedó enclavado y atravesado en una pequeña quebrada. Se determinó bajo el mismo, una suerte de reparo, el que fue aprovechado para realizar las pinturas. Por hallarse así atravesado en una vaguada, el bloque nunca pudo ser utilizado como reparo. Por ende, tampoco posee acumulación de materiales culturales. En este sitio, se relevaron dos concentraciones y dos motivos aislados realizados en los colores: blanco, negro y roj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firstLine="540"/>
        <w:jc w:val="both"/>
        <w:rPr/>
      </w:pPr>
      <w:bookmarkStart w:id="203" w:name="page124"/>
      <w:bookmarkEnd w:id="203"/>
      <w:r>
        <w:rPr>
          <w:rFonts w:eastAsia="Times New Roman" w:cs="Times New Roman" w:ascii="Times New Roman" w:hAnsi="Times New Roman"/>
          <w:sz w:val="23"/>
        </w:rPr>
        <w:t xml:space="preserve">Los motivos en el </w:t>
      </w:r>
      <w:r>
        <w:rPr>
          <w:rFonts w:eastAsia="Symbol" w:cs="Symbol" w:ascii="Symbol" w:hAnsi="Symbol"/>
          <w:sz w:val="23"/>
        </w:rPr>
        <w:t></w:t>
      </w:r>
      <w:r>
        <w:rPr>
          <w:rFonts w:eastAsia="Times New Roman" w:cs="Times New Roman" w:ascii="Times New Roman" w:hAnsi="Times New Roman"/>
          <w:sz w:val="23"/>
        </w:rPr>
        <w:t xml:space="preserve">arte rupestre de A.S. son </w:t>
      </w:r>
      <w:r>
        <w:rPr>
          <w:rFonts w:eastAsia="Symbol" w:cs="Symbol" w:ascii="Symbol" w:hAnsi="Symbol"/>
          <w:sz w:val="23"/>
        </w:rPr>
        <w:t></w:t>
      </w:r>
      <w:r>
        <w:rPr>
          <w:rFonts w:eastAsia="Times New Roman" w:cs="Times New Roman" w:ascii="Times New Roman" w:hAnsi="Times New Roman"/>
          <w:sz w:val="23"/>
        </w:rPr>
        <w:t>camélidos polí-cromos llevados por figurillas humanas y otros abstractos en rojo y negr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S. se agrupa en la modalidad estilística C. (figuras abstractas en rojo) y la modalidad D. (figuras humanas esquemáticas miniaturísticas) que culturalmente pueden asociarse con una fase agro-alfarera plena, pre-humahuaca y una fase umahuaca, respectivament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Más informes sobre el </w:t>
      </w:r>
      <w:r>
        <w:rPr>
          <w:rFonts w:eastAsia="Symbol" w:cs="Symbol" w:ascii="Symbol" w:hAnsi="Symbol"/>
          <w:sz w:val="23"/>
        </w:rPr>
        <w:t></w:t>
      </w:r>
      <w:r>
        <w:rPr>
          <w:rFonts w:eastAsia="Times New Roman" w:cs="Times New Roman" w:ascii="Times New Roman" w:hAnsi="Times New Roman"/>
          <w:sz w:val="23"/>
        </w:rPr>
        <w:t xml:space="preserve">sitio, se pueden hallar en el trabajo de su descubridora, </w:t>
      </w:r>
      <w:r>
        <w:rPr>
          <w:rFonts w:eastAsia="Symbol" w:cs="Symbol" w:ascii="Symbol" w:hAnsi="Symbol"/>
          <w:sz w:val="23"/>
        </w:rPr>
        <w:t></w:t>
      </w:r>
      <w:r>
        <w:rPr>
          <w:rFonts w:eastAsia="Times New Roman" w:cs="Times New Roman" w:ascii="Times New Roman" w:hAnsi="Times New Roman"/>
          <w:sz w:val="23"/>
        </w:rPr>
        <w:t>Alicia Ana Fernández Distel (1976/1980) y en el Mapa Arqueológico Departamental (1985).</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ERNÁNDEZ DISTEL, Alicia Ana: Mapa Arqueológico del Departamento Tumbaya. Excavaciones arqueológicas en las cuevas de Huachichoca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ADITA </w:t>
      </w:r>
      <w:r>
        <w:rPr>
          <w:rFonts w:eastAsia="Times New Roman" w:cs="Times New Roman" w:ascii="Times New Roman" w:hAnsi="Times New Roman"/>
          <w:sz w:val="23"/>
        </w:rPr>
        <w:t>(paraje escasamente poblad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Tumbaya sobre la </w:t>
      </w:r>
      <w:r>
        <w:rPr>
          <w:rFonts w:eastAsia="Symbol" w:cs="Symbol" w:ascii="Symbol" w:hAnsi="Symbol"/>
          <w:sz w:val="23"/>
        </w:rPr>
        <w:t></w:t>
      </w:r>
      <w:r>
        <w:rPr>
          <w:rFonts w:eastAsia="Times New Roman" w:cs="Times New Roman" w:ascii="Times New Roman" w:hAnsi="Times New Roman"/>
          <w:sz w:val="23"/>
        </w:rPr>
        <w:t xml:space="preserve">Ruta Nacional Nº 40 al sur de las </w:t>
      </w:r>
      <w:r>
        <w:rPr>
          <w:rFonts w:eastAsia="Symbol" w:cs="Symbol" w:ascii="Symbol" w:hAnsi="Symbol"/>
          <w:sz w:val="23"/>
        </w:rPr>
        <w:t></w:t>
      </w:r>
      <w:r>
        <w:rPr>
          <w:rFonts w:eastAsia="Times New Roman" w:cs="Times New Roman" w:ascii="Times New Roman" w:hAnsi="Times New Roman"/>
          <w:sz w:val="23"/>
        </w:rPr>
        <w:t xml:space="preserve">Salinas Grandes y a 3.375 m. Sobre el nivel del mar. Aguadita se encuentra a 17 km. al oeste-suroeste en línea recta a Moreno o </w:t>
      </w:r>
      <w:r>
        <w:rPr>
          <w:rFonts w:eastAsia="Symbol" w:cs="Symbol" w:ascii="Symbol" w:hAnsi="Symbol"/>
          <w:sz w:val="23"/>
        </w:rPr>
        <w:t></w:t>
      </w:r>
      <w:r>
        <w:rPr>
          <w:rFonts w:eastAsia="Times New Roman" w:cs="Times New Roman" w:ascii="Times New Roman" w:hAnsi="Times New Roman"/>
          <w:sz w:val="23"/>
        </w:rPr>
        <w:t>El Moren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ARDIENTE </w:t>
      </w:r>
      <w:r>
        <w:rPr>
          <w:rFonts w:eastAsia="Times New Roman" w:cs="Times New Roman" w:ascii="Times New Roman" w:hAnsi="Times New Roman"/>
          <w:sz w:val="23"/>
        </w:rPr>
        <w:t>(bebid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egún el diccionario de la Real Academia Española significa: “Bebida espirituosa que por destilación se saca de vinos y de otras sustancias. Se obtiene de la destilación directa de las melazas o mieles de la caña de azúcar”.</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Vergara y Picchetti en su publicación: “El cultivo y la elaboración de la caña de azúcar en la jurisdicción de Jujuy”, daban a conocer un documento cuya autoría atribuyen a Julián Gregorio de Zegada; el mism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4</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04" w:name="page125"/>
      <w:bookmarkStart w:id="205" w:name="page125"/>
      <w:bookmarkEnd w:id="205"/>
    </w:p>
    <w:p>
      <w:pPr>
        <w:pStyle w:val="Normal"/>
        <w:spacing w:lineRule="auto" w:line="235"/>
        <w:jc w:val="both"/>
        <w:rPr/>
      </w:pPr>
      <w:r>
        <w:rPr>
          <w:rFonts w:eastAsia="Times New Roman" w:cs="Times New Roman" w:ascii="Times New Roman" w:hAnsi="Times New Roman"/>
          <w:sz w:val="23"/>
        </w:rPr>
        <w:t xml:space="preserve">explicaba el método utilizado en la hacienda de San Lorenzo de su propiedad, para fabricar aguardiente, </w:t>
      </w:r>
      <w:r>
        <w:rPr>
          <w:rFonts w:eastAsia="Symbol" w:cs="Symbol" w:ascii="Symbol" w:hAnsi="Symbol"/>
          <w:sz w:val="23"/>
        </w:rPr>
        <w:t></w:t>
      </w:r>
      <w:r>
        <w:rPr>
          <w:rFonts w:eastAsia="Times New Roman" w:cs="Times New Roman" w:ascii="Times New Roman" w:hAnsi="Times New Roman"/>
          <w:sz w:val="23"/>
        </w:rPr>
        <w:t xml:space="preserve">azúcar, </w:t>
      </w:r>
      <w:r>
        <w:rPr>
          <w:rFonts w:eastAsia="Symbol" w:cs="Symbol" w:ascii="Symbol" w:hAnsi="Symbol"/>
          <w:sz w:val="23"/>
        </w:rPr>
        <w:t></w:t>
      </w:r>
      <w:r>
        <w:rPr>
          <w:rFonts w:eastAsia="Times New Roman" w:cs="Times New Roman" w:ascii="Times New Roman" w:hAnsi="Times New Roman"/>
          <w:sz w:val="23"/>
        </w:rPr>
        <w:t xml:space="preserve">chancacas, </w:t>
      </w:r>
      <w:r>
        <w:rPr>
          <w:rFonts w:eastAsia="Symbol" w:cs="Symbol" w:ascii="Symbol" w:hAnsi="Symbol"/>
          <w:sz w:val="23"/>
        </w:rPr>
        <w:t></w:t>
      </w:r>
      <w:r>
        <w:rPr>
          <w:rFonts w:eastAsia="Times New Roman" w:cs="Times New Roman" w:ascii="Times New Roman" w:hAnsi="Times New Roman"/>
          <w:sz w:val="23"/>
        </w:rPr>
        <w:t xml:space="preserve">alfeñiques y </w:t>
      </w:r>
      <w:r>
        <w:rPr>
          <w:rFonts w:eastAsia="Symbol" w:cs="Symbol" w:ascii="Symbol" w:hAnsi="Symbol"/>
          <w:sz w:val="23"/>
        </w:rPr>
        <w:t></w:t>
      </w:r>
      <w:r>
        <w:rPr>
          <w:rFonts w:eastAsia="Times New Roman" w:cs="Times New Roman" w:ascii="Times New Roman" w:hAnsi="Times New Roman"/>
          <w:sz w:val="23"/>
        </w:rPr>
        <w:t>mie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e colocaba el guarapo a fermentar por quince días y luego se lo hacía hervir. El aguardiente así obtenido podía ser hervido nuevamente, a fuego lento y se lograban dos tipos de licor: uno muy fuerte y otro más suave llamado “de cavezeo”. (sic.)</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su preparación se empleaba un alambique. Era una paila grande, de cobre o bronce, con la tapa de madera de espinillo que tenía un agujero utilizado para introducir líquidos por medio de un embudo. Al ponerlo a hervir se tapaba ese agujero con barro envuelto en un trapo y se sellaba con argamasa y tela. Antes de empezar cualquier preparación se lo llenaba de agua y se lo hacía hervir para lavarlo. Tenía además un pico por donde se destilab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OLARI, Eulogio. Director de: Guía General de la Provincia de Jujuy. VERGARA, Miguel Ángel y PICCHETTI, J.: El cultivo y la elaboración de la caña de azúcar en la jurisdicción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S CALIENTES </w:t>
      </w:r>
      <w:r>
        <w:rPr>
          <w:rFonts w:eastAsia="Times New Roman" w:cs="Times New Roman" w:ascii="Times New Roman" w:hAnsi="Times New Roman"/>
          <w:sz w:val="23"/>
        </w:rPr>
        <w:t>(localidad)</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ertenece al departamento </w:t>
      </w:r>
      <w:r>
        <w:rPr>
          <w:rFonts w:eastAsia="Symbol" w:cs="Symbol" w:ascii="Symbol" w:hAnsi="Symbol"/>
          <w:sz w:val="23"/>
        </w:rPr>
        <w:t></w:t>
      </w:r>
      <w:r>
        <w:rPr>
          <w:rFonts w:eastAsia="Times New Roman" w:cs="Times New Roman" w:ascii="Times New Roman" w:hAnsi="Times New Roman"/>
          <w:sz w:val="23"/>
        </w:rPr>
        <w:t xml:space="preserve">El Carmen. La distancia a la ciudad de </w:t>
      </w:r>
      <w:r>
        <w:rPr>
          <w:rFonts w:eastAsia="Symbol" w:cs="Symbol" w:ascii="Symbol" w:hAnsi="Symbol"/>
          <w:sz w:val="23"/>
        </w:rPr>
        <w:t></w:t>
      </w:r>
      <w:r>
        <w:rPr>
          <w:rFonts w:eastAsia="Times New Roman" w:cs="Times New Roman" w:ascii="Times New Roman" w:hAnsi="Times New Roman"/>
          <w:sz w:val="23"/>
        </w:rPr>
        <w:t xml:space="preserve">San Salvador de Jujuy es de 68 kilómetros aproximadamente y se accede desde ella por las </w:t>
      </w:r>
      <w:r>
        <w:rPr>
          <w:rFonts w:eastAsia="Symbol" w:cs="Symbol" w:ascii="Symbol" w:hAnsi="Symbol"/>
          <w:sz w:val="23"/>
        </w:rPr>
        <w:t></w:t>
      </w:r>
      <w:r>
        <w:rPr>
          <w:rFonts w:eastAsia="Times New Roman" w:cs="Times New Roman" w:ascii="Times New Roman" w:hAnsi="Times New Roman"/>
          <w:sz w:val="23"/>
        </w:rPr>
        <w:t xml:space="preserve">Rutas Nacionales Nº 66 y Nº 34 y </w:t>
      </w:r>
      <w:r>
        <w:rPr>
          <w:rFonts w:eastAsia="Symbol" w:cs="Symbol" w:ascii="Symbol" w:hAnsi="Symbol"/>
          <w:sz w:val="23"/>
        </w:rPr>
        <w:t></w:t>
      </w:r>
      <w:r>
        <w:rPr>
          <w:rFonts w:eastAsia="Times New Roman" w:cs="Times New Roman" w:ascii="Times New Roman" w:hAnsi="Times New Roman"/>
          <w:sz w:val="23"/>
        </w:rPr>
        <w:t xml:space="preserve">Provincial Nº 61. La altura aproximada sobre el nivel del mar es de 680 metros. El entorno geográfico de esta localidad corresponde a una llanura. En sus proximidades, se halla la confluencia del río </w:t>
      </w:r>
      <w:r>
        <w:rPr>
          <w:rFonts w:eastAsia="Symbol" w:cs="Symbol" w:ascii="Symbol" w:hAnsi="Symbol"/>
          <w:sz w:val="23"/>
        </w:rPr>
        <w:t></w:t>
      </w:r>
      <w:r>
        <w:rPr>
          <w:rFonts w:eastAsia="Times New Roman" w:cs="Times New Roman" w:ascii="Times New Roman" w:hAnsi="Times New Roman"/>
          <w:sz w:val="23"/>
        </w:rPr>
        <w:t xml:space="preserve">de las Pavas con el río </w:t>
      </w:r>
      <w:r>
        <w:rPr>
          <w:rFonts w:eastAsia="Symbol" w:cs="Symbol" w:ascii="Symbol" w:hAnsi="Symbol"/>
          <w:sz w:val="23"/>
        </w:rPr>
        <w:t></w:t>
      </w:r>
      <w:r>
        <w:rPr>
          <w:rFonts w:eastAsia="Times New Roman" w:cs="Times New Roman" w:ascii="Times New Roman" w:hAnsi="Times New Roman"/>
          <w:sz w:val="23"/>
        </w:rPr>
        <w:t xml:space="preserve">Mojotoro y el clima del lugar es templado. Posee </w:t>
      </w:r>
      <w:r>
        <w:rPr>
          <w:rFonts w:eastAsia="Symbol" w:cs="Symbol" w:ascii="Symbol" w:hAnsi="Symbol"/>
          <w:sz w:val="23"/>
        </w:rPr>
        <w:t></w:t>
      </w:r>
      <w:r>
        <w:rPr>
          <w:rFonts w:eastAsia="Times New Roman" w:cs="Times New Roman" w:ascii="Times New Roman" w:hAnsi="Times New Roman"/>
          <w:sz w:val="23"/>
        </w:rPr>
        <w:t xml:space="preserve">Comisión Municipal y </w:t>
      </w:r>
      <w:r>
        <w:rPr>
          <w:rFonts w:eastAsia="Symbol" w:cs="Symbol" w:ascii="Symbol" w:hAnsi="Symbol"/>
          <w:sz w:val="23"/>
        </w:rPr>
        <w:t></w:t>
      </w:r>
      <w:r>
        <w:rPr>
          <w:rFonts w:eastAsia="Times New Roman" w:cs="Times New Roman" w:ascii="Times New Roman" w:hAnsi="Times New Roman"/>
          <w:sz w:val="23"/>
        </w:rPr>
        <w:t xml:space="preserve">Centro Vecinal. Los datos provisorios del censo de 1991, señalan una población de 177 habitantes y 38 viviendas. A. C. cuenta con Puesto de Salud, oficina de Registro Civil, y energía eléctrica. Como templo de culto católico se encuentra la capilla “Inmaculada Concepción”. La enseñanza primaria se hace efectiva en la Escuela Nº 295 “Dr. Roque Sáenz Peña” de primera categoría y jornada completa. Hay una escuela de nivel medio dependiente de </w:t>
      </w:r>
      <w:r>
        <w:rPr>
          <w:rFonts w:eastAsia="Symbol" w:cs="Symbol" w:ascii="Symbol" w:hAnsi="Symbol"/>
          <w:sz w:val="23"/>
        </w:rPr>
        <w:t></w:t>
      </w:r>
      <w:r>
        <w:rPr>
          <w:rFonts w:eastAsia="Times New Roman" w:cs="Times New Roman" w:ascii="Times New Roman" w:hAnsi="Times New Roman"/>
          <w:sz w:val="23"/>
        </w:rPr>
        <w:t xml:space="preserve">DIGEMAS (Dirección General de Enseñanza Media, Artística y Superior). Predomina en la zona como actividad económica la agricultura (legumbres y forrajeras) y se destaca fundamentalmente el cultivo del </w:t>
      </w:r>
      <w:r>
        <w:rPr>
          <w:rFonts w:eastAsia="Symbol" w:cs="Symbol" w:ascii="Symbol" w:hAnsi="Symbol"/>
          <w:sz w:val="23"/>
        </w:rPr>
        <w:t></w:t>
      </w:r>
      <w:r>
        <w:rPr>
          <w:rFonts w:eastAsia="Times New Roman" w:cs="Times New Roman" w:ascii="Times New Roman" w:hAnsi="Times New Roman"/>
          <w:sz w:val="23"/>
        </w:rPr>
        <w:t>tabac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206" w:name="page126"/>
      <w:bookmarkEnd w:id="206"/>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Geografía de la Provincia de Jujuy.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S CALIENTES, Comisión Municipal de </w:t>
      </w:r>
      <w:r>
        <w:rPr>
          <w:rFonts w:eastAsia="Times New Roman" w:cs="Times New Roman" w:ascii="Times New Roman" w:hAnsi="Times New Roman"/>
          <w:sz w:val="23"/>
        </w:rPr>
        <w:t>(ley de creación)</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Mediante la ley Nº 2365, sancionada con las firmas del vicepresi-dente 1º, </w:t>
      </w:r>
      <w:r>
        <w:rPr>
          <w:rFonts w:eastAsia="Symbol" w:cs="Symbol" w:ascii="Symbol" w:hAnsi="Symbol"/>
          <w:sz w:val="23"/>
        </w:rPr>
        <w:t></w:t>
      </w:r>
      <w:r>
        <w:rPr>
          <w:rFonts w:eastAsia="Times New Roman" w:cs="Times New Roman" w:ascii="Times New Roman" w:hAnsi="Times New Roman"/>
          <w:sz w:val="23"/>
        </w:rPr>
        <w:t xml:space="preserve">Fernando Arnedo y del secretario </w:t>
      </w:r>
      <w:r>
        <w:rPr>
          <w:rFonts w:eastAsia="Symbol" w:cs="Symbol" w:ascii="Symbol" w:hAnsi="Symbol"/>
          <w:sz w:val="23"/>
        </w:rPr>
        <w:t></w:t>
      </w:r>
      <w:r>
        <w:rPr>
          <w:rFonts w:eastAsia="Times New Roman" w:cs="Times New Roman" w:ascii="Times New Roman" w:hAnsi="Times New Roman"/>
          <w:sz w:val="23"/>
        </w:rPr>
        <w:t xml:space="preserve">Marcos Rosa Paz de la </w:t>
      </w:r>
      <w:r>
        <w:rPr>
          <w:rFonts w:eastAsia="Symbol" w:cs="Symbol" w:ascii="Symbol" w:hAnsi="Symbol"/>
          <w:sz w:val="23"/>
        </w:rPr>
        <w:t></w:t>
      </w:r>
      <w:r>
        <w:rPr>
          <w:rFonts w:eastAsia="Times New Roman" w:cs="Times New Roman" w:ascii="Times New Roman" w:hAnsi="Times New Roman"/>
          <w:sz w:val="23"/>
        </w:rPr>
        <w:t xml:space="preserve">Legislatura de la Provincia de Jujuy, el 14 de setiembre de 1955 se autorizaba al </w:t>
      </w:r>
      <w:r>
        <w:rPr>
          <w:rFonts w:eastAsia="Symbol" w:cs="Symbol" w:ascii="Symbol" w:hAnsi="Symbol"/>
          <w:sz w:val="23"/>
        </w:rPr>
        <w:t></w:t>
      </w:r>
      <w:r>
        <w:rPr>
          <w:rFonts w:eastAsia="Times New Roman" w:cs="Times New Roman" w:ascii="Times New Roman" w:hAnsi="Times New Roman"/>
          <w:sz w:val="23"/>
        </w:rPr>
        <w:t xml:space="preserve">Poder Ejecutivo a crear la </w:t>
      </w:r>
      <w:r>
        <w:rPr>
          <w:rFonts w:eastAsia="Symbol" w:cs="Symbol" w:ascii="Symbol" w:hAnsi="Symbol"/>
          <w:sz w:val="23"/>
        </w:rPr>
        <w:t></w:t>
      </w:r>
      <w:r>
        <w:rPr>
          <w:rFonts w:eastAsia="Times New Roman" w:cs="Times New Roman" w:ascii="Times New Roman" w:hAnsi="Times New Roman"/>
          <w:sz w:val="23"/>
        </w:rPr>
        <w:t xml:space="preserve">Comisión Municipal de Aguas Calientes (departamento </w:t>
      </w:r>
      <w:r>
        <w:rPr>
          <w:rFonts w:eastAsia="Symbol" w:cs="Symbol" w:ascii="Symbol" w:hAnsi="Symbol"/>
          <w:sz w:val="23"/>
        </w:rPr>
        <w:t></w:t>
      </w:r>
      <w:r>
        <w:rPr>
          <w:rFonts w:eastAsia="Times New Roman" w:cs="Times New Roman" w:ascii="Times New Roman" w:hAnsi="Times New Roman"/>
          <w:sz w:val="23"/>
        </w:rPr>
        <w:t xml:space="preserve">El Carmen). Establecía, además, que los límites de la misma serían aquellos que comprenden el distrito de </w:t>
      </w:r>
      <w:r>
        <w:rPr>
          <w:rFonts w:eastAsia="Symbol" w:cs="Symbol" w:ascii="Symbol" w:hAnsi="Symbol"/>
          <w:sz w:val="23"/>
        </w:rPr>
        <w:t></w:t>
      </w:r>
      <w:r>
        <w:rPr>
          <w:rFonts w:eastAsia="Times New Roman" w:cs="Times New Roman" w:ascii="Times New Roman" w:hAnsi="Times New Roman"/>
          <w:sz w:val="23"/>
        </w:rPr>
        <w:t>Agua Caliente.</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DE LA LEGISLATURA DE JUJUY: Libro de Actas Nº 43, 22 de diciembre de 1953, 14 de setiembre de 1955. Leyes Nº 2258/236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AS CALIENTES, Termas de </w:t>
      </w:r>
      <w:r>
        <w:rPr>
          <w:rFonts w:eastAsia="Times New Roman" w:cs="Times New Roman" w:ascii="Times New Roman" w:hAnsi="Times New Roman"/>
          <w:sz w:val="23"/>
        </w:rPr>
        <w:t>(descrip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Ver: </w:t>
      </w:r>
      <w:r>
        <w:rPr>
          <w:rFonts w:eastAsia="Times New Roman" w:cs="Times New Roman" w:ascii="Times New Roman" w:hAnsi="Times New Roman"/>
          <w:sz w:val="22"/>
        </w:rPr>
        <w:t>AGUAS TERMALES EN LA PROVINCIA DE JUJUY</w:t>
      </w:r>
      <w:r>
        <w:rPr>
          <w:rFonts w:eastAsia="Times New Roman" w:cs="Times New Roman" w:ascii="Times New Roman" w:hAnsi="Times New Roman"/>
          <w:sz w:val="23"/>
        </w:rPr>
        <w:t xml:space="preserve"> (</w:t>
      </w:r>
      <w:r>
        <w:rPr>
          <w:rFonts w:eastAsia="Times New Roman" w:cs="Times New Roman" w:ascii="Times New Roman" w:hAnsi="Times New Roman"/>
          <w:sz w:val="22"/>
        </w:rPr>
        <w:t>descripción</w:t>
      </w:r>
      <w:r>
        <w:rPr>
          <w:rFonts w:eastAsia="Times New Roman" w:cs="Times New Roman" w:ascii="Times New Roman" w:hAnsi="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GUAS CORRIENTES </w:t>
      </w:r>
      <w:r>
        <w:rPr>
          <w:rFonts w:eastAsia="Times New Roman" w:cs="Times New Roman" w:ascii="Times New Roman" w:hAnsi="Times New Roman"/>
          <w:sz w:val="23"/>
        </w:rPr>
        <w:t>(instalación en San Salvador de Jujuy)</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26 de enero de 1903, La Honorable </w:t>
      </w:r>
      <w:r>
        <w:rPr>
          <w:rFonts w:eastAsia="Symbol" w:cs="Symbol" w:ascii="Symbol" w:hAnsi="Symbol"/>
          <w:sz w:val="23"/>
        </w:rPr>
        <w:t></w:t>
      </w:r>
      <w:r>
        <w:rPr>
          <w:rFonts w:eastAsia="Times New Roman" w:cs="Times New Roman" w:ascii="Times New Roman" w:hAnsi="Times New Roman"/>
          <w:sz w:val="23"/>
        </w:rPr>
        <w:t xml:space="preserve">Legislatura autorizó al </w:t>
      </w:r>
      <w:r>
        <w:rPr>
          <w:rFonts w:eastAsia="Symbol" w:cs="Symbol" w:ascii="Symbol" w:hAnsi="Symbol"/>
          <w:sz w:val="23"/>
        </w:rPr>
        <w:t></w:t>
      </w:r>
      <w:r>
        <w:rPr>
          <w:rFonts w:eastAsia="Times New Roman" w:cs="Times New Roman" w:ascii="Times New Roman" w:hAnsi="Times New Roman"/>
          <w:sz w:val="23"/>
        </w:rPr>
        <w:t>Poder Ejecutivo Provincial, para que celebrara con el Gobierno Nacional los convenios que fueran necesarios para la concreción de tale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jc w:val="both"/>
        <w:rPr/>
      </w:pPr>
      <w:bookmarkStart w:id="207" w:name="page127"/>
      <w:bookmarkEnd w:id="207"/>
      <w:r>
        <w:rPr>
          <w:rFonts w:eastAsia="Times New Roman" w:cs="Times New Roman" w:ascii="Times New Roman" w:hAnsi="Times New Roman"/>
          <w:sz w:val="23"/>
        </w:rPr>
        <w:t xml:space="preserve">obras en </w:t>
      </w:r>
      <w:r>
        <w:rPr>
          <w:rFonts w:eastAsia="Symbol" w:cs="Symbol" w:ascii="Symbol" w:hAnsi="Symbol"/>
          <w:sz w:val="23"/>
        </w:rPr>
        <w:t></w:t>
      </w:r>
      <w:r>
        <w:rPr>
          <w:rFonts w:eastAsia="Times New Roman" w:cs="Times New Roman" w:ascii="Times New Roman" w:hAnsi="Times New Roman"/>
          <w:sz w:val="23"/>
        </w:rPr>
        <w:t>San Salvador de Jujuy. De esta manera, se acogía a los beneficios de la ley nacional Nº 4158 sobre construcción de obras de salubridad y aguas corrientes en las capitales de provincia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virtud de esa autorización, el gobernador </w:t>
      </w:r>
      <w:r>
        <w:rPr>
          <w:rFonts w:eastAsia="Symbol" w:cs="Symbol" w:ascii="Symbol" w:hAnsi="Symbol"/>
          <w:sz w:val="23"/>
        </w:rPr>
        <w:t></w:t>
      </w:r>
      <w:r>
        <w:rPr>
          <w:rFonts w:eastAsia="Times New Roman" w:cs="Times New Roman" w:ascii="Times New Roman" w:hAnsi="Times New Roman"/>
          <w:sz w:val="23"/>
        </w:rPr>
        <w:t xml:space="preserve">Mariano Valle designó el 12 de febrero de ese mismo año al diputado nacional </w:t>
      </w:r>
      <w:r>
        <w:rPr>
          <w:rFonts w:eastAsia="Symbol" w:cs="Symbol" w:ascii="Symbol" w:hAnsi="Symbol"/>
          <w:sz w:val="23"/>
        </w:rPr>
        <w:t></w:t>
      </w:r>
      <w:r>
        <w:rPr>
          <w:rFonts w:eastAsia="Times New Roman" w:cs="Times New Roman" w:ascii="Times New Roman" w:hAnsi="Times New Roman"/>
          <w:sz w:val="23"/>
        </w:rPr>
        <w:t>Manuel Bertrés, como representante del Ejecutivo Provincial ante las autoridades nacional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convenio entre Nación y Provincia se firmó el 17 de febrero. Fue aprobado por la Legislatura Local el 17 de marzo, siempre del año 1903.</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l acuerdo aludido, se dispuso la inmediata iniciación de los trabajos y se estipuló en tres años la culminación de los mism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primera etapa de la obra incluyó las galerías filtrantes del río </w:t>
      </w:r>
      <w:r>
        <w:rPr>
          <w:rFonts w:eastAsia="Symbol" w:cs="Symbol" w:ascii="Symbol" w:hAnsi="Symbol"/>
          <w:sz w:val="23"/>
        </w:rPr>
        <w:t></w:t>
      </w:r>
      <w:r>
        <w:rPr>
          <w:rFonts w:eastAsia="Times New Roman" w:cs="Times New Roman" w:ascii="Times New Roman" w:hAnsi="Times New Roman"/>
          <w:sz w:val="23"/>
        </w:rPr>
        <w:t xml:space="preserve">Reyes y la colocación de casi 10 km. de cañerías desde aquellas hasta el extremo oeste de la ciudad. Concluida dicha etapa, se libró al público el uso de dos surtidores para provisión de agua. Estaban ubicados en la zona de </w:t>
      </w:r>
      <w:r>
        <w:rPr>
          <w:rFonts w:eastAsia="Symbol" w:cs="Symbol" w:ascii="Symbol" w:hAnsi="Symbol"/>
          <w:sz w:val="23"/>
        </w:rPr>
        <w:t></w:t>
      </w:r>
      <w:r>
        <w:rPr>
          <w:rFonts w:eastAsia="Times New Roman" w:cs="Times New Roman" w:ascii="Times New Roman" w:hAnsi="Times New Roman"/>
          <w:sz w:val="23"/>
        </w:rPr>
        <w:t>La Tablada y el servicio era entonces gratuito. Ello ocurrió el 7 de abril de 1903.</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20 de setiembre de 1904, quedó habilitado un servicio similar en la terminación de la calle </w:t>
      </w:r>
      <w:r>
        <w:rPr>
          <w:rFonts w:eastAsia="Symbol" w:cs="Symbol" w:ascii="Symbol" w:hAnsi="Symbol"/>
          <w:sz w:val="23"/>
        </w:rPr>
        <w:t></w:t>
      </w:r>
      <w:r>
        <w:rPr>
          <w:rFonts w:eastAsia="Times New Roman" w:cs="Times New Roman" w:ascii="Times New Roman" w:hAnsi="Times New Roman"/>
          <w:sz w:val="23"/>
        </w:rPr>
        <w:t xml:space="preserve">Alvear. Allí, la instalación de un gran grifo permitía a los usuarios la obtención de agua proveniente del río </w:t>
      </w:r>
      <w:r>
        <w:rPr>
          <w:rFonts w:eastAsia="Symbol" w:cs="Symbol" w:ascii="Symbol" w:hAnsi="Symbol"/>
          <w:sz w:val="23"/>
        </w:rPr>
        <w:t></w:t>
      </w:r>
      <w:r>
        <w:rPr>
          <w:rFonts w:eastAsia="Times New Roman" w:cs="Times New Roman" w:ascii="Times New Roman" w:hAnsi="Times New Roman"/>
          <w:sz w:val="23"/>
        </w:rPr>
        <w:t>Rey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ley nacional del 29 de octubre de 1904, el entonces presidente de la república, José Figueroa Alcorta, autorizó a la Dirección de Obra de Salubridad de la provincia de Jujuy a realizar conexiones domiciliarias. Ellas se realizarían en los inmuebles ubicados sobre las calles donde estaban instaladas las cañerí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imultáneamente, la Nación aprobó la tarifa proyectada para el cobro del servicio. Dispuso también que la obra quedaría en poder de la Provincia, al reintegrarse de los fondos correspondientes a Jujuy de la Lotería Nacional, las erogaciones por ella realizad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ún quedaba mucho por hacer en materia de aguas corrientes; sobre todo, en cuanto a la expansión del servicio a otros puntos de la ciudad y de la Provincia y a la red de desagües. Pero, en su tramo principal, quedó concluida una importante obra, largamente anhelada por los jujeñ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BERTRES, Manuel: Mensaje del Gobernador de la Provincia Sr. Manuel Bertrés a la Honorable Legislatura en la inauguración de sus sesiones ordinarias – 1º de Mayo de 1905. REGISTRO OFICIAL: T. 14 (1904-1906). VALLE, Mariano: Mensaje del Gobernador de la Provincia Sr. Mariano Valle a la Honorable Legislatura en la inauguración de sus sesiones ordinarias. Mayo 1º de 1903.</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7</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208" w:name="page128"/>
      <w:bookmarkEnd w:id="208"/>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S CORRIENTES </w:t>
      </w:r>
      <w:r>
        <w:rPr>
          <w:rFonts w:eastAsia="Times New Roman" w:cs="Times New Roman" w:ascii="Times New Roman" w:hAnsi="Times New Roman"/>
          <w:sz w:val="23"/>
        </w:rPr>
        <w:t>(relato de Manuel Bernardez, 1901)</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Manuel Bernardes, en su libro De Buenos Aires al Iguazú, editado en 1901 relata de la siguiente forma la obtención de Agua Corriente para la ciudad de </w:t>
      </w:r>
      <w:r>
        <w:rPr>
          <w:rFonts w:eastAsia="Symbol" w:cs="Symbol" w:ascii="Symbol" w:hAnsi="Symbol"/>
          <w:sz w:val="23"/>
        </w:rPr>
        <w:t></w:t>
      </w:r>
      <w:r>
        <w:rPr>
          <w:rFonts w:eastAsia="Times New Roman" w:cs="Times New Roman" w:ascii="Times New Roman" w:hAnsi="Times New Roman"/>
          <w:sz w:val="23"/>
        </w:rPr>
        <w:t>San Salvador de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Agua para la vida! A Jujuy, la provisora ley que manda proveer de buenas aguas corrientes á todas las capitales de provincia –una de las leyes más humanitarias, más progresistas, más argentinas de las que se han dictado de diez años acá– le llegó un poco tarde, pues ya el senador Pérez había logrado asegurar, con el concurso de la nación, ese beneficio para la provincia de sus paternales y eficaces amor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La acción de este hombre eficaz, mientras luchaba á brazo partido por la traza del ferrocarril á Bolivia, y tocaba todos los resortes de propa-ganda y éxito para lograr que la riqueza minera de Jujuy se hiciera notoria al capital, debiéndose casi por entero á su tino autorizado y convincente el rápido prestigio que en estos últimos tiempos ha obtenido en el mundo de los negocios el mineral de la Rinconada –que es realmente una California, llamada á enfrentar otra vez de la fiebre del oro á capitales y hombres de aventura– no descuidaba el problema del agua corriente, esencial para la vida y la salud de Jujuy, cuyas tablas de mortalidad arrojaban cifras sombrías, sin que fuera posible atribuirlo á otra cosa que al consumo de aguas polucionadas ó de deficiente potabilidad original. La ciudad sufre bastante el azote del chucho, sin que sus cercanías posean ciénagas, ni su subsuelo, firme, casi invariablemente roquizo, deje asidero á la conjetura de infecciones telúricas. Había, pues, que pensar en el agua como causa esencial de la alta mortalidad, en una ciudad como aquella –por otra parte, en condición insuperable de ubicación, naturaleza y ambiente, para ser una de esas ciudades de salud, en que las gentes se aburren de ser viejas, sin hallar un pretesto para devolverle el alma á Dios con ochenta ó noventa años de uso, hasta que, buenamente, la máquina de la vida se para por sí misma, como un reloj sin cuerda...</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o le faltaba á Jujuy sino buena agua para llegar á ser un pueblo así. Y el agua de calidad insuperable, estaba ahí cerca, á unos quince kilómetros de la ciudad, en el río Reyes, cuya bellísima quebrada 10 kilómetros más allá, contiene, poéticamente ocultas, en un soberbio anfiteatro de cerros vestidos de vegetación florida hasta las cumbres, las termas de Aguas Calientes, famosas desde los tiempos coloniales. Se trataba, pues, de traer aquel elíxir de la salud, captándolo en el lecho del río de Reyes; y fue la primera sección de ese servicio trascendental la que el ministro de Obras Públicas de la nación – cuyo esfuerzo eficiente va escribiendo hacia todos los rumbos, con signos que no se borrarán, la historia de la labor nacional de este gobierno – era la primera sección de esa buena obra, en que la provincia y la nación habían puesto su energía, la que el ministro Civit halló ya concluida y declaró inaugurada, dejand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09" w:name="page129"/>
      <w:bookmarkStart w:id="210" w:name="page129"/>
      <w:bookmarkEnd w:id="210"/>
    </w:p>
    <w:p>
      <w:pPr>
        <w:pStyle w:val="Normal"/>
        <w:spacing w:lineRule="auto" w:line="235"/>
        <w:jc w:val="both"/>
        <w:rPr/>
      </w:pPr>
      <w:r>
        <w:rPr>
          <w:rFonts w:eastAsia="Times New Roman" w:cs="Times New Roman" w:ascii="Times New Roman" w:hAnsi="Times New Roman"/>
          <w:sz w:val="23"/>
        </w:rPr>
        <w:t>correr libremente, de un gran grifo colocado en la terminación de la calle Alvear, el agua cristalina, abundante, que el pueblo de Jujuy recibía con grito de alegría agradecida – consciente de que aquel raudal era para él como un mensaje de la buena salud, de la cultura, -como un nuevo y sagrado bautismo, que le abría de par en par las puertas de la vid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sto sucedía en Jujuy en el primer año del siglo XX.</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ERNARDEZ, Manuel: DE BUENOS AIRES AL IGUAZU. Crónica de un viaje periodístico a Corrientes y Mision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AS TERMALES EN LA PROVINCIA DE JUJUY </w:t>
      </w:r>
      <w:r>
        <w:rPr>
          <w:rFonts w:eastAsia="Times New Roman" w:cs="Times New Roman" w:ascii="Times New Roman" w:hAnsi="Times New Roman"/>
          <w:sz w:val="23"/>
        </w:rPr>
        <w:t>(descripció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provincia de Jujuy es rica en fuentes de aguas minerales. Las mismas, se clasifican de acuerdo con su temperatura en cuatro grupos. Todos ellos se encuentran representados en la Provinc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ATERMALES: (de 0º C. a 20º C.). La Virgen y San Roque (</w:t>
      </w:r>
      <w:r>
        <w:rPr>
          <w:rFonts w:eastAsia="Symbol" w:cs="Symbol" w:ascii="Symbol" w:hAnsi="Symbol"/>
          <w:sz w:val="23"/>
        </w:rPr>
        <w:t></w:t>
      </w:r>
      <w:r>
        <w:rPr>
          <w:rFonts w:eastAsia="Times New Roman" w:cs="Times New Roman" w:ascii="Times New Roman" w:hAnsi="Times New Roman"/>
          <w:sz w:val="23"/>
        </w:rPr>
        <w:t>San Antonio), El Puesto (</w:t>
      </w:r>
      <w:r>
        <w:rPr>
          <w:rFonts w:eastAsia="Symbol" w:cs="Symbol" w:ascii="Symbol" w:hAnsi="Symbol"/>
          <w:sz w:val="23"/>
        </w:rPr>
        <w:t></w:t>
      </w:r>
      <w:r>
        <w:rPr>
          <w:rFonts w:eastAsia="Times New Roman" w:cs="Times New Roman" w:ascii="Times New Roman" w:hAnsi="Times New Roman"/>
          <w:sz w:val="23"/>
        </w:rPr>
        <w:t>El Carmen), La Palangana (</w:t>
      </w:r>
      <w:r>
        <w:rPr>
          <w:rFonts w:eastAsia="Symbol" w:cs="Symbol" w:ascii="Symbol" w:hAnsi="Symbol"/>
          <w:sz w:val="23"/>
        </w:rPr>
        <w:t></w:t>
      </w:r>
      <w:r>
        <w:rPr>
          <w:rFonts w:eastAsia="Times New Roman" w:cs="Times New Roman" w:ascii="Times New Roman" w:hAnsi="Times New Roman"/>
          <w:sz w:val="23"/>
        </w:rPr>
        <w:t>San Pedro), Arroyo Quintana y el Nogalar (</w:t>
      </w:r>
      <w:r>
        <w:rPr>
          <w:rFonts w:eastAsia="Symbol" w:cs="Symbol" w:ascii="Symbol" w:hAnsi="Symbol"/>
          <w:sz w:val="23"/>
        </w:rPr>
        <w:t></w:t>
      </w:r>
      <w:r>
        <w:rPr>
          <w:rFonts w:eastAsia="Times New Roman" w:cs="Times New Roman" w:ascii="Times New Roman" w:hAnsi="Times New Roman"/>
          <w:sz w:val="23"/>
        </w:rPr>
        <w:t>Dr. Manuel Belgrano), El Volcán, Agua Bendita, Las Delicias y Esquina Huajra (</w:t>
      </w:r>
      <w:r>
        <w:rPr>
          <w:rFonts w:eastAsia="Symbol" w:cs="Symbol" w:ascii="Symbol" w:hAnsi="Symbol"/>
          <w:sz w:val="23"/>
        </w:rPr>
        <w:t></w:t>
      </w:r>
      <w:r>
        <w:rPr>
          <w:rFonts w:eastAsia="Times New Roman" w:cs="Times New Roman" w:ascii="Times New Roman" w:hAnsi="Times New Roman"/>
          <w:sz w:val="23"/>
        </w:rPr>
        <w:t>Tumbaya), Hornillos y Cerro Chico (</w:t>
      </w:r>
      <w:r>
        <w:rPr>
          <w:rFonts w:eastAsia="Symbol" w:cs="Symbol" w:ascii="Symbol" w:hAnsi="Symbol"/>
          <w:sz w:val="23"/>
        </w:rPr>
        <w:t></w:t>
      </w:r>
      <w:r>
        <w:rPr>
          <w:rFonts w:eastAsia="Times New Roman" w:cs="Times New Roman" w:ascii="Times New Roman" w:hAnsi="Times New Roman"/>
          <w:sz w:val="23"/>
        </w:rPr>
        <w:t>Tilcara) y quebrada Yacoraite (</w:t>
      </w:r>
      <w:r>
        <w:rPr>
          <w:rFonts w:eastAsia="Symbol" w:cs="Symbol" w:ascii="Symbol" w:hAnsi="Symbol"/>
          <w:sz w:val="23"/>
        </w:rPr>
        <w:t></w:t>
      </w:r>
      <w:r>
        <w:rPr>
          <w:rFonts w:eastAsia="Times New Roman" w:cs="Times New Roman" w:ascii="Times New Roman" w:hAnsi="Times New Roman"/>
          <w:sz w:val="23"/>
        </w:rPr>
        <w:t>Humahua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HIPOTERMALES: (de 20º C. a 30º C.). Quebrada el Rabón y Arroyo Cachipunco (</w:t>
      </w:r>
      <w:r>
        <w:rPr>
          <w:rFonts w:eastAsia="Symbol" w:cs="Symbol" w:ascii="Symbol" w:hAnsi="Symbol"/>
          <w:sz w:val="23"/>
        </w:rPr>
        <w:t></w:t>
      </w:r>
      <w:r>
        <w:rPr>
          <w:rFonts w:eastAsia="Times New Roman" w:cs="Times New Roman" w:ascii="Times New Roman" w:hAnsi="Times New Roman"/>
          <w:sz w:val="23"/>
        </w:rPr>
        <w:t xml:space="preserve">Santa Bárbara), San Juan de Dios (San Pedro) y fuentes del río </w:t>
      </w:r>
      <w:r>
        <w:rPr>
          <w:rFonts w:eastAsia="Symbol" w:cs="Symbol" w:ascii="Symbol" w:hAnsi="Symbol"/>
          <w:sz w:val="23"/>
        </w:rPr>
        <w:t></w:t>
      </w:r>
      <w:r>
        <w:rPr>
          <w:rFonts w:eastAsia="Times New Roman" w:cs="Times New Roman" w:ascii="Times New Roman" w:hAnsi="Times New Roman"/>
          <w:sz w:val="23"/>
        </w:rPr>
        <w:t xml:space="preserve">Jordán y del río </w:t>
      </w:r>
      <w:r>
        <w:rPr>
          <w:rFonts w:eastAsia="Symbol" w:cs="Symbol" w:ascii="Symbol" w:hAnsi="Symbol"/>
          <w:sz w:val="23"/>
        </w:rPr>
        <w:t></w:t>
      </w:r>
      <w:r>
        <w:rPr>
          <w:rFonts w:eastAsia="Times New Roman" w:cs="Times New Roman" w:ascii="Times New Roman" w:hAnsi="Times New Roman"/>
          <w:sz w:val="23"/>
        </w:rPr>
        <w:t>San Lucas (</w:t>
      </w:r>
      <w:r>
        <w:rPr>
          <w:rFonts w:eastAsia="Symbol" w:cs="Symbol" w:ascii="Symbol" w:hAnsi="Symbol"/>
          <w:sz w:val="23"/>
        </w:rPr>
        <w:t></w:t>
      </w:r>
      <w:r>
        <w:rPr>
          <w:rFonts w:eastAsia="Times New Roman" w:cs="Times New Roman" w:ascii="Times New Roman" w:hAnsi="Times New Roman"/>
          <w:sz w:val="23"/>
        </w:rPr>
        <w:t>Valle Grand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MESOTERMALES: (de 30º C. a 50º C.). </w:t>
      </w:r>
      <w:r>
        <w:rPr>
          <w:rFonts w:eastAsia="Symbol" w:cs="Symbol" w:ascii="Symbol" w:hAnsi="Symbol"/>
          <w:sz w:val="23"/>
        </w:rPr>
        <w:t></w:t>
      </w:r>
      <w:r>
        <w:rPr>
          <w:rFonts w:eastAsia="Times New Roman" w:cs="Times New Roman" w:ascii="Times New Roman" w:hAnsi="Times New Roman"/>
          <w:sz w:val="23"/>
        </w:rPr>
        <w:t>Laguna de Yala (</w:t>
      </w:r>
      <w:r>
        <w:rPr>
          <w:rFonts w:eastAsia="Symbol" w:cs="Symbol" w:ascii="Symbol" w:hAnsi="Symbol"/>
          <w:sz w:val="23"/>
        </w:rPr>
        <w:t></w:t>
      </w:r>
      <w:r>
        <w:rPr>
          <w:rFonts w:eastAsia="Times New Roman" w:cs="Times New Roman" w:ascii="Times New Roman" w:hAnsi="Times New Roman"/>
          <w:sz w:val="23"/>
        </w:rPr>
        <w:t>Dr. Manuel Belgrano), El Chañar (El Carmen), Agua Calada, Las Vertientes y San Antonio (San Pedro), Quera (</w:t>
      </w:r>
      <w:r>
        <w:rPr>
          <w:rFonts w:eastAsia="Symbol" w:cs="Symbol" w:ascii="Symbol" w:hAnsi="Symbol"/>
          <w:sz w:val="23"/>
        </w:rPr>
        <w:t></w:t>
      </w:r>
      <w:r>
        <w:rPr>
          <w:rFonts w:eastAsia="Times New Roman" w:cs="Times New Roman" w:ascii="Times New Roman" w:hAnsi="Times New Roman"/>
          <w:sz w:val="23"/>
        </w:rPr>
        <w:t xml:space="preserve">Cochinoca) y </w:t>
      </w:r>
      <w:r>
        <w:rPr>
          <w:rFonts w:eastAsia="Symbol" w:cs="Symbol" w:ascii="Symbol" w:hAnsi="Symbol"/>
          <w:sz w:val="23"/>
        </w:rPr>
        <w:t></w:t>
      </w:r>
      <w:r>
        <w:rPr>
          <w:rFonts w:eastAsia="Times New Roman" w:cs="Times New Roman" w:ascii="Times New Roman" w:hAnsi="Times New Roman"/>
          <w:sz w:val="23"/>
        </w:rPr>
        <w:t xml:space="preserve">Laguna Pozuelos ( </w:t>
      </w:r>
      <w:r>
        <w:rPr>
          <w:rFonts w:eastAsia="Symbol" w:cs="Symbol" w:ascii="Symbol" w:hAnsi="Symbol"/>
          <w:sz w:val="23"/>
        </w:rPr>
        <w:t></w:t>
      </w:r>
      <w:r>
        <w:rPr>
          <w:rFonts w:eastAsia="Times New Roman" w:cs="Times New Roman" w:ascii="Times New Roman" w:hAnsi="Times New Roman"/>
          <w:sz w:val="23"/>
        </w:rPr>
        <w:t>Rinconad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HIPERTERMALES: (más de 50º C.) Están en este grupo las fuentes más conocidas por sus propiedades curativas. Ellas so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 xml:space="preserve">TERMAS DE REYES: Son las más famosas y frecuentadas. Están localizadas en la quebrada del río </w:t>
      </w:r>
      <w:r>
        <w:rPr>
          <w:rFonts w:eastAsia="Symbol" w:cs="Symbol" w:ascii="Symbol" w:hAnsi="Symbol"/>
          <w:sz w:val="23"/>
        </w:rPr>
        <w:t></w:t>
      </w:r>
      <w:r>
        <w:rPr>
          <w:rFonts w:eastAsia="Times New Roman" w:cs="Times New Roman" w:ascii="Times New Roman" w:hAnsi="Times New Roman"/>
          <w:sz w:val="23"/>
        </w:rPr>
        <w:t xml:space="preserve">Reyes (Dr. Manuel Belgrano), a escasos 24 km. de </w:t>
      </w:r>
      <w:r>
        <w:rPr>
          <w:rFonts w:eastAsia="Symbol" w:cs="Symbol" w:ascii="Symbol" w:hAnsi="Symbol"/>
          <w:sz w:val="23"/>
        </w:rPr>
        <w:t></w:t>
      </w:r>
      <w:r>
        <w:rPr>
          <w:rFonts w:eastAsia="Times New Roman" w:cs="Times New Roman" w:ascii="Times New Roman" w:hAnsi="Times New Roman"/>
          <w:sz w:val="23"/>
        </w:rPr>
        <w:t>San Salvador de Jujuy y a 1850 metros sobre el nivel del mar.</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s primeras instalaciones de las fuentes eran precarias: seis baños con piletas de piedras y cal. Hacia mediados del siglo XX fue construido el </w:t>
      </w:r>
      <w:r>
        <w:rPr>
          <w:rFonts w:eastAsia="Symbol" w:cs="Symbol" w:ascii="Symbol" w:hAnsi="Symbol"/>
          <w:sz w:val="23"/>
        </w:rPr>
        <w:t></w:t>
      </w:r>
      <w:r>
        <w:rPr>
          <w:rFonts w:eastAsia="Times New Roman" w:cs="Times New Roman" w:ascii="Times New Roman" w:hAnsi="Times New Roman"/>
          <w:sz w:val="23"/>
        </w:rPr>
        <w:t>Hotel Termas de Reyes que puso el toque de comodidad necesaria al maravilloso lug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aguas son sulfatadas, sódicas, bicarbonatadas, alcalinas y cálcicas. La temperatura es de 56º C. ideales para el tratamiento de distintas dolencias (reuma, infecciones de la piel, artritis, problem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1" w:name="page130"/>
      <w:bookmarkStart w:id="212" w:name="page130"/>
      <w:bookmarkEnd w:id="212"/>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irculatorios, etcétera). En el lugar está la planta embotelladora de agua miner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TERMAS DE EL PALMAR: se hallan en la ladera occidental del cerro Santa Bárbara (Santa Bárbara). El paisaje que circunda a las cinco surgentes termales es de singular bellez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s aguas son sulfatadas, cloruradas, alcalinas, bicarbonatadas, sódicas, cálcicas de mineralización muy fuerte. La temperatura es de 50º C. La distancia a </w:t>
      </w:r>
      <w:r>
        <w:rPr>
          <w:rFonts w:eastAsia="Symbol" w:cs="Symbol" w:ascii="Symbol" w:hAnsi="Symbol"/>
          <w:sz w:val="23"/>
        </w:rPr>
        <w:t></w:t>
      </w:r>
      <w:r>
        <w:rPr>
          <w:rFonts w:eastAsia="Times New Roman" w:cs="Times New Roman" w:ascii="Times New Roman" w:hAnsi="Times New Roman"/>
          <w:sz w:val="23"/>
        </w:rPr>
        <w:t>San Salvador de Jujuy es de 112 km. y la altura sobre el nivel del mar es de 500 metr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TERMAS DE CAIMANCITO: las cinco vertientes que configuran estas fuentes se sitúan a 500 metros de altura sobre el nivel del mar y aproxima-damente a 10 km. de la localidad de </w:t>
      </w:r>
      <w:r>
        <w:rPr>
          <w:rFonts w:eastAsia="Symbol" w:cs="Symbol" w:ascii="Symbol" w:hAnsi="Symbol"/>
          <w:sz w:val="23"/>
        </w:rPr>
        <w:t></w:t>
      </w:r>
      <w:r>
        <w:rPr>
          <w:rFonts w:eastAsia="Times New Roman" w:cs="Times New Roman" w:ascii="Times New Roman" w:hAnsi="Times New Roman"/>
          <w:sz w:val="23"/>
        </w:rPr>
        <w:t xml:space="preserve">Caimancito, en el departamento </w:t>
      </w:r>
      <w:r>
        <w:rPr>
          <w:rFonts w:eastAsia="Symbol" w:cs="Symbol" w:ascii="Symbol" w:hAnsi="Symbol"/>
          <w:sz w:val="23"/>
        </w:rPr>
        <w:t></w:t>
      </w:r>
      <w:r>
        <w:rPr>
          <w:rFonts w:eastAsia="Times New Roman" w:cs="Times New Roman" w:ascii="Times New Roman" w:hAnsi="Times New Roman"/>
          <w:sz w:val="23"/>
        </w:rPr>
        <w:t>Santa Bárbara. Hay piletones que sirven para alojar las personas que van en busca de los beneficios de las aguas. Las mismas son cloro-sulfatadas, sódicas, silicatadas, alcalinas, bicarbonatadas y en ocasiones se presentan algo turbias. La temperatura es de 50º centígrados. Muchos visitantes se instalan en los alrededores en carpa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TERMA DE TUZGLE: se ubica al sur del departamento </w:t>
      </w:r>
      <w:r>
        <w:rPr>
          <w:rFonts w:eastAsia="Symbol" w:cs="Symbol" w:ascii="Symbol" w:hAnsi="Symbol"/>
          <w:sz w:val="23"/>
        </w:rPr>
        <w:t></w:t>
      </w:r>
      <w:r>
        <w:rPr>
          <w:rFonts w:eastAsia="Times New Roman" w:cs="Times New Roman" w:ascii="Times New Roman" w:hAnsi="Times New Roman"/>
          <w:sz w:val="23"/>
        </w:rPr>
        <w:t xml:space="preserve">Susques, cercanas a la localidad de </w:t>
      </w:r>
      <w:r>
        <w:rPr>
          <w:rFonts w:eastAsia="Symbol" w:cs="Symbol" w:ascii="Symbol" w:hAnsi="Symbol"/>
          <w:sz w:val="23"/>
        </w:rPr>
        <w:t></w:t>
      </w:r>
      <w:r>
        <w:rPr>
          <w:rFonts w:eastAsia="Times New Roman" w:cs="Times New Roman" w:ascii="Times New Roman" w:hAnsi="Times New Roman"/>
          <w:sz w:val="23"/>
        </w:rPr>
        <w:t>Sey, aproximadamente a 4000 metros de altura sobre el nivel del mar. La temperatura de las aguas supera los 50º centígrado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 xml:space="preserve">TERMAS DE AGUAS CALIENTES: llamadas también Fuente de la Quinta, se localiza en el departamento </w:t>
      </w:r>
      <w:r>
        <w:rPr>
          <w:rFonts w:eastAsia="Symbol" w:cs="Symbol" w:ascii="Symbol" w:hAnsi="Symbol"/>
          <w:sz w:val="23"/>
        </w:rPr>
        <w:t></w:t>
      </w:r>
      <w:r>
        <w:rPr>
          <w:rFonts w:eastAsia="Times New Roman" w:cs="Times New Roman" w:ascii="Times New Roman" w:hAnsi="Times New Roman"/>
          <w:sz w:val="23"/>
        </w:rPr>
        <w:t>Santa Bárbara y a 400 metros de altura sobre el nivel del mar. Las aguas son alcalinas, magnésicas y cálcicas con excelentes propiedades terapéuticas y una temperatura que ronda los 53º centígrado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Geografía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AYO </w:t>
      </w:r>
      <w:r>
        <w:rPr>
          <w:rFonts w:eastAsia="Times New Roman" w:cs="Times New Roman" w:ascii="Times New Roman" w:hAnsi="Times New Roman"/>
          <w:sz w:val="23"/>
        </w:rPr>
        <w:t>(tela andin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Aguayo, denominado más precisamente en el habla del lago Titicaca (</w:t>
      </w:r>
      <w:r>
        <w:rPr>
          <w:rFonts w:eastAsia="Symbol" w:cs="Symbol" w:ascii="Symbol" w:hAnsi="Symbol"/>
          <w:sz w:val="23"/>
        </w:rPr>
        <w:t></w:t>
      </w:r>
      <w:r>
        <w:rPr>
          <w:rFonts w:eastAsia="Times New Roman" w:cs="Times New Roman" w:ascii="Times New Roman" w:hAnsi="Times New Roman"/>
          <w:sz w:val="23"/>
        </w:rPr>
        <w:t>Bolivia) awayo o llijilla, es una tela a rayas de colores contrastantes. La contraposición de matices entre una y otra raya (alternando también distintos grosores) es básica para que la tela sea considerada un aguay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studios semánticos muy profundos, que implicaron la revisión de viejas fuentes históricas, como también la recolección de testimonios orales actuales entre los </w:t>
      </w:r>
      <w:r>
        <w:rPr>
          <w:rFonts w:eastAsia="Symbol" w:cs="Symbol" w:ascii="Symbol" w:hAnsi="Symbol"/>
          <w:sz w:val="23"/>
        </w:rPr>
        <w:t></w:t>
      </w:r>
      <w:r>
        <w:rPr>
          <w:rFonts w:eastAsia="Times New Roman" w:cs="Times New Roman" w:ascii="Times New Roman" w:hAnsi="Times New Roman"/>
          <w:sz w:val="23"/>
        </w:rPr>
        <w:t>uros-chipayas y los aimaras del antes mencionado lago, demostraron que esa situación de constraste óptico l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3" w:name="page131"/>
      <w:bookmarkStart w:id="214" w:name="page131"/>
      <w:bookmarkEnd w:id="214"/>
    </w:p>
    <w:p>
      <w:pPr>
        <w:pStyle w:val="Normal"/>
        <w:spacing w:lineRule="auto" w:line="232"/>
        <w:ind w:right="20" w:hanging="0"/>
        <w:jc w:val="both"/>
        <w:rPr/>
      </w:pPr>
      <w:r>
        <w:rPr>
          <w:rFonts w:eastAsia="Times New Roman" w:cs="Times New Roman" w:ascii="Times New Roman" w:hAnsi="Times New Roman"/>
          <w:sz w:val="23"/>
        </w:rPr>
        <w:t>extrae el nativo de un pajarillo que habita la zona que se llama “allgamari”, de definida coloración blanca neg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s telas a rayas del tipo aguayo son aplicadas a distintas labores antiguas y actuales: </w:t>
      </w:r>
      <w:r>
        <w:rPr>
          <w:rFonts w:eastAsia="Symbol" w:cs="Symbol" w:ascii="Symbol" w:hAnsi="Symbol"/>
          <w:sz w:val="23"/>
        </w:rPr>
        <w:t></w:t>
      </w:r>
      <w:r>
        <w:rPr>
          <w:rFonts w:eastAsia="Times New Roman" w:cs="Times New Roman" w:ascii="Times New Roman" w:hAnsi="Times New Roman"/>
          <w:sz w:val="23"/>
        </w:rPr>
        <w:t>uncus, talegas, costales, axsus (prendas femeninas que cubren la espalda), chuspas, etcéte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Cuando un sector de la tela permanece liso, se lo denomina “pampa” y las rayas pueden comprimirse hacia ambos extremos. Como queda establecido a partir de los colores del ave “allgamari”, un aguayo puede ser simplemente blanco y negro o de tonos naturales tenues. Pero la evolución de las costumbres llevó a teñir los aguayos de estridentes tintes, que son el placer de los nativos y también de los turistas y que sirven para destacarse en el paisaje terroso de Los And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a. ha alcanzado amplia dispersión en Perú, Ecuador, norte de Chile y Argentina, al punto que leemos en una revista humahuaqueña (1991) el siguiente texto: “El aguayo es la cuna de los indígenas, los bebés se llevan en el aguayo, es también símbolo del esfuerzo y del trabajo, el fruto del trabajo y de la tierra... Extendido sobre la Madre Tierra, que tan hermosamente evoca el rostro y el corazón materno de Dios, es también la mesa en torno a la cual se sienta la familia o la comunidad. El aguayo sintetiza y simboliza toda la vida del pueblo. Al celebrar la Eucaristía sobre el aguayo estamos proclamando la profunda relación que tiene que haber entre la Vida y la Eucaristía”.</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Resaltan en este texto tanto las funciones antiguas y tradicionales del aguayo (portar carga, o un niño a la espalda, extenderse sobre la tierra para ofrendar a </w:t>
      </w:r>
      <w:r>
        <w:rPr>
          <w:rFonts w:eastAsia="Symbol" w:cs="Symbol" w:ascii="Symbol" w:hAnsi="Symbol"/>
          <w:sz w:val="23"/>
        </w:rPr>
        <w:t></w:t>
      </w:r>
      <w:r>
        <w:rPr>
          <w:rFonts w:eastAsia="Times New Roman" w:cs="Times New Roman" w:ascii="Times New Roman" w:hAnsi="Times New Roman"/>
          <w:sz w:val="23"/>
        </w:rPr>
        <w:t>Pachamama), como las nuevas (ser usado de mantel en el altar o como parte de la vestimenta del sacerdote católico). Varias congregaciones lo han incorporado dentro de la liturgia de la Santa Mis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CERECEDA, Victoria: A partir de los colores de un pájaro. Boletín Museo Chileno de Arte Precolombino. SEMANARIO VIENTO QUEBRADEÑO: Nº 1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AZABARA </w:t>
      </w:r>
      <w:r>
        <w:rPr>
          <w:rFonts w:eastAsia="Times New Roman" w:cs="Times New Roman" w:ascii="Times New Roman" w:hAnsi="Times New Roman"/>
          <w:sz w:val="23"/>
        </w:rPr>
        <w:t>(combate entre indígenas y españole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GUAZABARA (combate entre indígenas y españoles)</w:t>
      </w: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15" w:name="page132"/>
      <w:bookmarkStart w:id="216" w:name="page132"/>
      <w:bookmarkEnd w:id="216"/>
    </w:p>
    <w:p>
      <w:pPr>
        <w:pStyle w:val="Normal"/>
        <w:spacing w:lineRule="atLeast" w:line="0"/>
        <w:ind w:left="590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ÜERO, Benito </w:t>
      </w:r>
      <w:r>
        <w:rPr>
          <w:rFonts w:eastAsia="Times New Roman" w:cs="Times New Roman" w:ascii="Times New Roman" w:hAnsi="Times New Roman"/>
          <w:sz w:val="23"/>
        </w:rPr>
        <w:t>(artesano, guerrero de la Independenci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Ricardo Rojas en su </w:t>
      </w:r>
      <w:r>
        <w:rPr>
          <w:rFonts w:eastAsia="Symbol" w:cs="Symbol" w:ascii="Symbol" w:hAnsi="Symbol"/>
          <w:sz w:val="23"/>
        </w:rPr>
        <w:t></w:t>
      </w:r>
      <w:r>
        <w:rPr>
          <w:rFonts w:eastAsia="Times New Roman" w:cs="Times New Roman" w:ascii="Times New Roman" w:hAnsi="Times New Roman"/>
          <w:sz w:val="23"/>
        </w:rPr>
        <w:t xml:space="preserve">Archivo Capitular de Jujuy, consigna en un listado efectuado en la ciudad de </w:t>
      </w:r>
      <w:r>
        <w:rPr>
          <w:rFonts w:eastAsia="Symbol" w:cs="Symbol" w:ascii="Symbol" w:hAnsi="Symbol"/>
          <w:sz w:val="23"/>
        </w:rPr>
        <w:t></w:t>
      </w:r>
      <w:r>
        <w:rPr>
          <w:rFonts w:eastAsia="Times New Roman" w:cs="Times New Roman" w:ascii="Times New Roman" w:hAnsi="Times New Roman"/>
          <w:sz w:val="23"/>
        </w:rPr>
        <w:t xml:space="preserve">San Salvador de Jujuy, el 23 de febrero de 1816, el nombre de teniente segundo de artesano Benito Agüero. El mismo, revistaba en la Tercera Compañía de Artesanos Cívicos de la Ciudad de Jujuy, que se formó con un total de 92 hombres, al mando del capitán </w:t>
      </w:r>
      <w:r>
        <w:rPr>
          <w:rFonts w:eastAsia="Symbol" w:cs="Symbol" w:ascii="Symbol" w:hAnsi="Symbol"/>
          <w:sz w:val="23"/>
        </w:rPr>
        <w:t></w:t>
      </w:r>
      <w:r>
        <w:rPr>
          <w:rFonts w:eastAsia="Times New Roman" w:cs="Times New Roman" w:ascii="Times New Roman" w:hAnsi="Times New Roman"/>
          <w:sz w:val="23"/>
        </w:rPr>
        <w:t>Pedro Ferreyr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 xml:space="preserve">La Compañía de Artesanos Cívicos estaba integrada por sastres, albañiles, carpinteros, herreros y zapateros, que en general se alistaron cuando el Cuartel General de Jujuy, se retiró a </w:t>
      </w:r>
      <w:r>
        <w:rPr>
          <w:rFonts w:eastAsia="Symbol" w:cs="Symbol" w:ascii="Symbol" w:hAnsi="Symbol"/>
          <w:sz w:val="23"/>
        </w:rPr>
        <w:t></w:t>
      </w:r>
      <w:r>
        <w:rPr>
          <w:rFonts w:eastAsia="Times New Roman" w:cs="Times New Roman" w:ascii="Times New Roman" w:hAnsi="Times New Roman"/>
          <w:sz w:val="23"/>
        </w:rPr>
        <w:t>Tucumán.</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 y 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 Tomo I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ÜERO, Manuel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No se han rescatado aún otros datos sobre su actuación tanto pública como privada que los que consigna </w:t>
      </w:r>
      <w:r>
        <w:rPr>
          <w:rFonts w:eastAsia="Symbol" w:cs="Symbol" w:ascii="Symbol" w:hAnsi="Symbol"/>
          <w:sz w:val="23"/>
        </w:rPr>
        <w:t></w:t>
      </w:r>
      <w:r>
        <w:rPr>
          <w:rFonts w:eastAsia="Times New Roman" w:cs="Times New Roman" w:ascii="Times New Roman" w:hAnsi="Times New Roman"/>
          <w:sz w:val="23"/>
        </w:rPr>
        <w:t xml:space="preserve">Teófilo Sánchez de Bustamante: “Porteño residente en Purmamarca. Formaba parte de la fuerzas del coronel Álvarez Prado”. Figura en las listas de Guerreros de la Independencia existentes en el </w:t>
      </w:r>
      <w:r>
        <w:rPr>
          <w:rFonts w:eastAsia="Symbol" w:cs="Symbol" w:ascii="Symbol" w:hAnsi="Symbol"/>
          <w:sz w:val="23"/>
        </w:rPr>
        <w:t></w:t>
      </w:r>
      <w:r>
        <w:rPr>
          <w:rFonts w:eastAsia="Times New Roman" w:cs="Times New Roman" w:ascii="Times New Roman" w:hAnsi="Times New Roman"/>
          <w:sz w:val="23"/>
        </w:rPr>
        <w:t>Museo Histórico Provincial.</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IAR, Ángela Susana </w:t>
      </w:r>
      <w:r>
        <w:rPr>
          <w:rFonts w:eastAsia="Times New Roman" w:cs="Times New Roman" w:ascii="Times New Roman" w:hAnsi="Times New Roman"/>
          <w:sz w:val="23"/>
        </w:rPr>
        <w:t>(docente-escritora- polític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San Salvador de Jujuy, el 4 de abril de 1949. Realizó sus estudios primarios y secundarios en el </w:t>
      </w:r>
      <w:r>
        <w:rPr>
          <w:rFonts w:eastAsia="Symbol" w:cs="Symbol" w:ascii="Symbol" w:hAnsi="Symbol"/>
          <w:sz w:val="23"/>
        </w:rPr>
        <w:t></w:t>
      </w:r>
      <w:r>
        <w:rPr>
          <w:rFonts w:eastAsia="Times New Roman" w:cs="Times New Roman" w:ascii="Times New Roman" w:hAnsi="Times New Roman"/>
          <w:sz w:val="23"/>
        </w:rPr>
        <w:t xml:space="preserve">Colegio Nuestra Señora del Huerto, donde obtuvo el titulo de Maestra Normal Nacional. Asimismo, egresó como profesora de francés del Instituto de Idioma y de folclore, de la Escuela de danza </w:t>
      </w:r>
      <w:r>
        <w:rPr>
          <w:rFonts w:eastAsia="Symbol" w:cs="Symbol" w:ascii="Symbol" w:hAnsi="Symbol"/>
          <w:sz w:val="23"/>
        </w:rPr>
        <w:t></w:t>
      </w:r>
      <w:r>
        <w:rPr>
          <w:rFonts w:eastAsia="Times New Roman" w:cs="Times New Roman" w:ascii="Times New Roman" w:hAnsi="Times New Roman"/>
          <w:sz w:val="23"/>
        </w:rPr>
        <w:t xml:space="preserve">“Huayra Muyoj”. Actualmente, es Inspectora Técnica de la Zona IV del </w:t>
      </w:r>
      <w:r>
        <w:rPr>
          <w:rFonts w:eastAsia="Symbol" w:cs="Symbol" w:ascii="Symbol" w:hAnsi="Symbol"/>
          <w:sz w:val="23"/>
        </w:rPr>
        <w:t></w:t>
      </w:r>
      <w:r>
        <w:rPr>
          <w:rFonts w:eastAsia="Times New Roman" w:cs="Times New Roman" w:ascii="Times New Roman" w:hAnsi="Times New Roman"/>
          <w:sz w:val="23"/>
        </w:rPr>
        <w:t>Consejo General de Educación. Dentro de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217" w:name="page133"/>
      <w:bookmarkEnd w:id="217"/>
      <w:r>
        <w:rPr>
          <w:rFonts w:eastAsia="Times New Roman" w:cs="Times New Roman" w:ascii="Times New Roman" w:hAnsi="Times New Roman"/>
          <w:sz w:val="23"/>
        </w:rPr>
        <w:t xml:space="preserve">militancia partidaria es miembro del Consejo Departamental, del </w:t>
      </w:r>
      <w:r>
        <w:rPr>
          <w:rFonts w:eastAsia="Symbol" w:cs="Symbol" w:ascii="Symbol" w:hAnsi="Symbol"/>
          <w:sz w:val="23"/>
        </w:rPr>
        <w:t></w:t>
      </w:r>
      <w:r>
        <w:rPr>
          <w:rFonts w:eastAsia="Times New Roman" w:cs="Times New Roman" w:ascii="Times New Roman" w:hAnsi="Times New Roman"/>
          <w:sz w:val="23"/>
        </w:rPr>
        <w:t>Partido Justicialista y dentro de las funciones públicas provinciales, formó parte del Equipo Asesor de la Secretaría de Educación, entre 1986 y 1987. Además, se desempeñó como: Coordinadora General del Consejo Pedagógico 1986-1987, miembro representante al Congreso Pedagógico de Río III, 1988, y Vocal de la Comisión Ad-Hoc de la Ley de Educación 1989-199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iva dirigente gremial, actuó en la Asociación de Educadores Provinciales (A.D.E.P.) y en la Confederación de Trabajadores de la Educación de la República Argentina (C.T.E.R.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u labor de escritora se vio reflejada en periódicos como </w:t>
      </w:r>
      <w:r>
        <w:rPr>
          <w:rFonts w:eastAsia="Symbol" w:cs="Symbol" w:ascii="Symbol" w:hAnsi="Symbol"/>
          <w:sz w:val="23"/>
        </w:rPr>
        <w:t></w:t>
      </w:r>
      <w:r>
        <w:rPr>
          <w:rFonts w:eastAsia="Times New Roman" w:cs="Times New Roman" w:ascii="Times New Roman" w:hAnsi="Times New Roman"/>
          <w:sz w:val="23"/>
        </w:rPr>
        <w:t>Pregón, en la revista “El barco ebrio” y en “Poemario argentino” de 1989.</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Obtuvo numerosas distinciones; entre otras: tercer premio en el Certamen literario auspiciado por Asociación de Educadores Provinciales (A.D.E.P.) primer premio Dirección de Minoridad y Familia, año 1985 y segundo premio Certamen Bodas de Diamante Escuela Pucarita en 1985.</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ctualmente reside en San Salvador de Juju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 y B.T.</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IAR DE TERUEL, Silvia Hebe Elena </w:t>
      </w:r>
      <w:r>
        <w:rPr>
          <w:rFonts w:eastAsia="Times New Roman" w:cs="Times New Roman" w:ascii="Times New Roman" w:hAnsi="Times New Roman"/>
          <w:sz w:val="23"/>
        </w:rPr>
        <w:t>(escenógrafa, educador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eramis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San Salvador de Jujuy, el 19 de Julio de 1930. Fueron sus padres Juan Ricardo Aguiar y Elena Van Caest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alizó los estudios primarios y secundarios en la </w:t>
      </w:r>
      <w:r>
        <w:rPr>
          <w:rFonts w:eastAsia="Symbol" w:cs="Symbol" w:ascii="Symbol" w:hAnsi="Symbol"/>
          <w:sz w:val="23"/>
        </w:rPr>
        <w:t></w:t>
      </w:r>
      <w:r>
        <w:rPr>
          <w:rFonts w:eastAsia="Times New Roman" w:cs="Times New Roman" w:ascii="Times New Roman" w:hAnsi="Times New Roman"/>
          <w:sz w:val="23"/>
        </w:rPr>
        <w:t>Escuela Normal Superior “Juan Ignacio Gorriti”. Ingresó en la Universidad Nacional de La Plata en el año 1949. Allí obtuvo en 1959, los títulos de Profesora Normal y especial en Dibujo Artístico, Profesora Superior en Pintura Mural y Profesora Superior en Escenografí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dedicó a la docencia a nivel primario, medio y superior. Recibió numerosos premios entre los que se destacan el de la Dirección Provincial de Escuelas, en 1965 y la Medalla de Oro a la mejor egresada del Profesorado de Enseñanza Secundaria Normal y Especial en Dibujo Artístico, de la Universidad de La Plata, en 1953. La asociación cultural </w:t>
      </w:r>
      <w:r>
        <w:rPr>
          <w:rFonts w:eastAsia="Symbol" w:cs="Symbol" w:ascii="Symbol" w:hAnsi="Symbol"/>
          <w:sz w:val="23"/>
        </w:rPr>
        <w:t></w:t>
      </w:r>
      <w:r>
        <w:rPr>
          <w:rFonts w:eastAsia="Times New Roman" w:cs="Times New Roman" w:ascii="Times New Roman" w:hAnsi="Times New Roman"/>
          <w:sz w:val="23"/>
        </w:rPr>
        <w:t>Artes y Letras premió además su labor en 1985 y 1990.</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ictó cursos sobre títeres, diseño y escenografía. Varias de estas últimas. las realizó para teatros de Buenos Aires, La Plata y Jujuy, com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3</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8" w:name="page134"/>
      <w:bookmarkStart w:id="219" w:name="page134"/>
      <w:bookmarkEnd w:id="219"/>
    </w:p>
    <w:p>
      <w:pPr>
        <w:pStyle w:val="Normal"/>
        <w:spacing w:lineRule="auto" w:line="232"/>
        <w:ind w:right="20" w:hanging="0"/>
        <w:jc w:val="both"/>
        <w:rPr/>
      </w:pPr>
      <w:r>
        <w:rPr>
          <w:rFonts w:eastAsia="Times New Roman" w:cs="Times New Roman" w:ascii="Times New Roman" w:hAnsi="Times New Roman"/>
          <w:sz w:val="23"/>
        </w:rPr>
        <w:t>así también las de dos películas filmadas en nuestra provincia: “La deuda interna” y “La última siemb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osee un taller de cerámica, donde realiza experiencias desde el año 1971 con alumnos del </w:t>
      </w:r>
      <w:r>
        <w:rPr>
          <w:rFonts w:eastAsia="Symbol" w:cs="Symbol" w:ascii="Symbol" w:hAnsi="Symbol"/>
          <w:sz w:val="23"/>
        </w:rPr>
        <w:t></w:t>
      </w:r>
      <w:r>
        <w:rPr>
          <w:rFonts w:eastAsia="Times New Roman" w:cs="Times New Roman" w:ascii="Times New Roman" w:hAnsi="Times New Roman"/>
          <w:sz w:val="23"/>
        </w:rPr>
        <w:t>Colegio Nacional Teodoro Sánchez de Bustaman-t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ÁGUILA, Juan de </w:t>
      </w:r>
      <w:r>
        <w:rPr>
          <w:rFonts w:eastAsia="Times New Roman" w:cs="Times New Roman" w:ascii="Times New Roman" w:hAnsi="Times New Roman"/>
          <w:sz w:val="23"/>
        </w:rPr>
        <w:t>(sacerdot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Vivió en el siglo XV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urante los años 1593 y 1594 y mientras gobernaba la provincia del </w:t>
      </w:r>
      <w:r>
        <w:rPr>
          <w:rFonts w:eastAsia="Symbol" w:cs="Symbol" w:ascii="Symbol" w:hAnsi="Symbol"/>
          <w:sz w:val="23"/>
        </w:rPr>
        <w:t></w:t>
      </w:r>
      <w:r>
        <w:rPr>
          <w:rFonts w:eastAsia="Times New Roman" w:cs="Times New Roman" w:ascii="Times New Roman" w:hAnsi="Times New Roman"/>
          <w:sz w:val="23"/>
        </w:rPr>
        <w:t xml:space="preserve">Tucumán </w:t>
      </w:r>
      <w:r>
        <w:rPr>
          <w:rFonts w:eastAsia="Symbol" w:cs="Symbol" w:ascii="Symbol" w:hAnsi="Symbol"/>
          <w:sz w:val="23"/>
        </w:rPr>
        <w:t></w:t>
      </w:r>
      <w:r>
        <w:rPr>
          <w:rFonts w:eastAsia="Times New Roman" w:cs="Times New Roman" w:ascii="Times New Roman" w:hAnsi="Times New Roman"/>
          <w:sz w:val="23"/>
        </w:rPr>
        <w:t>Fernando de Zárate, se llevaron a cabo las campañas misionales jesuíticas en la región del noroeste. Entre los sacerdotes que llegaron a esta tierra, se encontraba Juan de Águila. No se registran otros datos sobre su vida y ob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ILAR, Ignacio </w:t>
      </w:r>
      <w:r>
        <w:rPr>
          <w:rFonts w:eastAsia="Times New Roman" w:cs="Times New Roman" w:ascii="Times New Roman" w:hAnsi="Times New Roman"/>
          <w:sz w:val="23"/>
        </w:rPr>
        <w:t>(guerrero de la Independenci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Miguel Solá, en su Diccionario Histórico Biográfico de </w:t>
      </w:r>
      <w:r>
        <w:rPr>
          <w:rFonts w:eastAsia="Symbol" w:cs="Symbol" w:ascii="Symbol" w:hAnsi="Symbol"/>
          <w:sz w:val="23"/>
        </w:rPr>
        <w:t></w:t>
      </w:r>
      <w:r>
        <w:rPr>
          <w:rFonts w:eastAsia="Times New Roman" w:cs="Times New Roman" w:ascii="Times New Roman" w:hAnsi="Times New Roman"/>
          <w:sz w:val="23"/>
        </w:rPr>
        <w:t>Salta, señala a Ignacio Aguilar, como Alférez de la Cuarta Compañía del Segundo Escuadrón de Gauchos de Jujuy, en el año 1818.</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de su vida y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 y 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Á, Miguel: Diccionario Histórico Biográfico de Sal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880" w:hanging="0"/>
        <w:rPr>
          <w:rFonts w:ascii="Times New Roman" w:hAnsi="Times New Roman" w:eastAsia="Times New Roman" w:cs="Times New Roman"/>
          <w:sz w:val="24"/>
        </w:rPr>
      </w:pPr>
      <w:bookmarkStart w:id="220" w:name="page135"/>
      <w:bookmarkEnd w:id="220"/>
      <w:r>
        <w:rPr>
          <w:rFonts w:eastAsia="Times New Roman" w:cs="Times New Roman" w:ascii="Times New Roman" w:hAnsi="Times New Roman"/>
          <w:sz w:val="24"/>
        </w:rPr>
        <w:t>LIBRO IV</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 xml:space="preserve">AGUILAR, Justo </w:t>
      </w:r>
      <w:r>
        <w:rPr>
          <w:rFonts w:eastAsia="Times New Roman" w:cs="Times New Roman" w:ascii="Times New Roman" w:hAnsi="Times New Roman"/>
          <w:sz w:val="23"/>
        </w:rPr>
        <w:t>(milita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Buenos Aires, el 28 de junio de 1844. Fueron sus padres Paulino Aguilar y Teodora Césa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Inició su carrera en las armas, como Sub-teniente del Batallón 9º de Infantería de Línea, en 1861. Al año siguiente, tomó parte en la Expedición al Desierto al mando de Julio de Vedia. También luchó contra los indios en la frontera de San Lui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Intervino en la Guerra del Paraguay. A las órdenes del general Wenceslao Paunero, combatió en numerosas acciones. En 1866, obtuvo los despachos de Ayudante Mayor. En 1867, sofocó en Cuyo la revolución acaudillada por Francisco Sa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869, se lo destinó al norte del país. Allí luchó contra las montoneras de </w:t>
      </w:r>
      <w:r>
        <w:rPr>
          <w:rFonts w:eastAsia="Symbol" w:cs="Symbol" w:ascii="Symbol" w:hAnsi="Symbol"/>
          <w:sz w:val="23"/>
        </w:rPr>
        <w:t></w:t>
      </w:r>
      <w:r>
        <w:rPr>
          <w:rFonts w:eastAsia="Times New Roman" w:cs="Times New Roman" w:ascii="Times New Roman" w:hAnsi="Times New Roman"/>
          <w:sz w:val="23"/>
        </w:rPr>
        <w:t xml:space="preserve">Felipe Varela. En 1870, cubrió la frontera con </w:t>
      </w:r>
      <w:r>
        <w:rPr>
          <w:rFonts w:eastAsia="Symbol" w:cs="Symbol" w:ascii="Symbol" w:hAnsi="Symbol"/>
          <w:sz w:val="23"/>
        </w:rPr>
        <w:t></w:t>
      </w:r>
      <w:r>
        <w:rPr>
          <w:rFonts w:eastAsia="Times New Roman" w:cs="Times New Roman" w:ascii="Times New Roman" w:hAnsi="Times New Roman"/>
          <w:sz w:val="23"/>
        </w:rPr>
        <w:t xml:space="preserve">Salta. El 30 de octubre de 1873, ascendió a Teniente Coronel graduado y se trasladó a </w:t>
      </w:r>
      <w:r>
        <w:rPr>
          <w:rFonts w:eastAsia="Symbol" w:cs="Symbol" w:ascii="Symbol" w:hAnsi="Symbol"/>
          <w:sz w:val="23"/>
        </w:rPr>
        <w:t></w:t>
      </w:r>
      <w:r>
        <w:rPr>
          <w:rFonts w:eastAsia="Times New Roman" w:cs="Times New Roman" w:ascii="Times New Roman" w:hAnsi="Times New Roman"/>
          <w:sz w:val="23"/>
        </w:rPr>
        <w:t>Tucumán que se hallaba convulsionad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n 1875 llegó a Jujuy con las fuerzas de Tucumán, como Comandante del Batallón Nº 4 de Infantería, que luchó en </w:t>
      </w:r>
      <w:r>
        <w:rPr>
          <w:rFonts w:eastAsia="Symbol" w:cs="Symbol" w:ascii="Symbol" w:hAnsi="Symbol"/>
          <w:sz w:val="23"/>
        </w:rPr>
        <w:t></w:t>
      </w:r>
      <w:r>
        <w:rPr>
          <w:rFonts w:eastAsia="Times New Roman" w:cs="Times New Roman" w:ascii="Times New Roman" w:hAnsi="Times New Roman"/>
          <w:sz w:val="23"/>
        </w:rPr>
        <w:t>Quera el 4 de enero de 1875.</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888 fue ascendido a Coronel y luego se radicó en Salta. Falleció el 21 de setiembre de 1896.</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GUILAR, Pedro </w:t>
      </w:r>
      <w:r>
        <w:rPr>
          <w:rFonts w:eastAsia="Times New Roman" w:cs="Times New Roman" w:ascii="Times New Roman" w:hAnsi="Times New Roman"/>
          <w:sz w:val="23"/>
        </w:rPr>
        <w:t>(desertor)</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a historia no ha rescatado aún mayores datos sobre su vid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Natural de Jujuy. El Consejo de Guerra de vanguardia lo juzgó por dos deserciones y robos cometidos en </w:t>
      </w:r>
      <w:r>
        <w:rPr>
          <w:rFonts w:eastAsia="Symbol" w:cs="Symbol" w:ascii="Symbol" w:hAnsi="Symbol"/>
          <w:sz w:val="23"/>
        </w:rPr>
        <w:t></w:t>
      </w:r>
      <w:r>
        <w:rPr>
          <w:rFonts w:eastAsia="Times New Roman" w:cs="Times New Roman" w:ascii="Times New Roman" w:hAnsi="Times New Roman"/>
          <w:sz w:val="23"/>
        </w:rPr>
        <w:t xml:space="preserve">Yavi, </w:t>
      </w:r>
      <w:r>
        <w:rPr>
          <w:rFonts w:eastAsia="Symbol" w:cs="Symbol" w:ascii="Symbol" w:hAnsi="Symbol"/>
          <w:sz w:val="23"/>
        </w:rPr>
        <w:t></w:t>
      </w:r>
      <w:r>
        <w:rPr>
          <w:rFonts w:eastAsia="Times New Roman" w:cs="Times New Roman" w:ascii="Times New Roman" w:hAnsi="Times New Roman"/>
          <w:sz w:val="23"/>
        </w:rPr>
        <w:t xml:space="preserve">Rodero y la Iglesia de </w:t>
      </w:r>
      <w:r>
        <w:rPr>
          <w:rFonts w:eastAsia="Symbol" w:cs="Symbol" w:ascii="Symbol" w:hAnsi="Symbol"/>
          <w:sz w:val="23"/>
        </w:rPr>
        <w:t></w:t>
      </w:r>
      <w:r>
        <w:rPr>
          <w:rFonts w:eastAsia="Times New Roman" w:cs="Times New Roman" w:ascii="Times New Roman" w:hAnsi="Times New Roman"/>
          <w:sz w:val="23"/>
        </w:rPr>
        <w:t>Miraflor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l 4 de julio de 1814, fue fusilado en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BLIOTECA DE MAYO. Partes oficiales de la Guerra de la Independencia. ROJAS, Ricardo: Archivo Capitular de Jujuy.</w:t>
      </w:r>
    </w:p>
    <w:p>
      <w:pPr>
        <w:sectPr>
          <w:type w:val="nextPage"/>
          <w:pgSz w:w="9360" w:h="15026"/>
          <w:pgMar w:left="1360" w:right="1075" w:gutter="0" w:header="0" w:top="143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5</w:t>
      </w:r>
    </w:p>
    <w:p>
      <w:pPr>
        <w:sectPr>
          <w:type w:val="continuous"/>
          <w:pgSz w:w="9360" w:h="15026"/>
          <w:pgMar w:left="1360" w:right="1075" w:gutter="0" w:header="0" w:top="1430" w:footer="0" w:bottom="51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3"/>
        </w:rPr>
      </w:pPr>
      <w:bookmarkStart w:id="221" w:name="page136"/>
      <w:bookmarkEnd w:id="221"/>
      <w:r>
        <w:rPr>
          <w:rFonts w:eastAsia="Times New Roman" w:cs="Times New Roman" w:ascii="Times New Roman" w:hAnsi="Times New Roman"/>
          <w:sz w:val="23"/>
        </w:rPr>
        <w:t>LIBRO I</w:t>
      </w:r>
    </w:p>
    <w:p>
      <w:pPr>
        <w:pStyle w:val="Normal"/>
        <w:spacing w:lineRule="atLeast" w:line="0"/>
        <w:rPr/>
      </w:pPr>
      <w:r>
        <w:rPr>
          <w:rFonts w:eastAsia="Times New Roman" w:cs="Times New Roman" w:ascii="Times New Roman" w:hAnsi="Times New Roman"/>
          <w:b/>
          <w:sz w:val="23"/>
        </w:rPr>
        <w:t xml:space="preserve">AGUILARENSE </w:t>
      </w:r>
      <w:r>
        <w:rPr>
          <w:rFonts w:eastAsia="Times New Roman" w:cs="Times New Roman" w:ascii="Times New Roman" w:hAnsi="Times New Roman"/>
          <w:sz w:val="23"/>
        </w:rPr>
        <w:t>(industria precerámic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Í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atLeast" w:line="0"/>
        <w:rPr/>
      </w:pPr>
      <w:r>
        <w:rPr>
          <w:rFonts w:eastAsia="Times New Roman" w:cs="Times New Roman" w:ascii="Times New Roman" w:hAnsi="Times New Roman"/>
          <w:b/>
          <w:sz w:val="23"/>
        </w:rPr>
        <w:t xml:space="preserve">AGUILERA, Jerónimo de </w:t>
      </w:r>
      <w:r>
        <w:rPr>
          <w:rFonts w:eastAsia="Times New Roman" w:cs="Times New Roman" w:ascii="Times New Roman" w:hAnsi="Times New Roman"/>
          <w:sz w:val="23"/>
        </w:rPr>
        <w:t>(sacerdot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Vivió en el siglo XVI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14 de marzo de 1636, se encontraba en su apogeo la guerra que había desatado el gobernador del </w:t>
      </w:r>
      <w:r>
        <w:rPr>
          <w:rFonts w:eastAsia="Symbol" w:cs="Symbol" w:ascii="Symbol" w:hAnsi="Symbol"/>
          <w:sz w:val="23"/>
        </w:rPr>
        <w:t></w:t>
      </w:r>
      <w:r>
        <w:rPr>
          <w:rFonts w:eastAsia="Times New Roman" w:cs="Times New Roman" w:ascii="Times New Roman" w:hAnsi="Times New Roman"/>
          <w:sz w:val="23"/>
        </w:rPr>
        <w:t xml:space="preserve">Tucumán </w:t>
      </w:r>
      <w:r>
        <w:rPr>
          <w:rFonts w:eastAsia="Symbol" w:cs="Symbol" w:ascii="Symbol" w:hAnsi="Symbol"/>
          <w:sz w:val="23"/>
        </w:rPr>
        <w:t></w:t>
      </w:r>
      <w:r>
        <w:rPr>
          <w:rFonts w:eastAsia="Times New Roman" w:cs="Times New Roman" w:ascii="Times New Roman" w:hAnsi="Times New Roman"/>
          <w:sz w:val="23"/>
        </w:rPr>
        <w:t xml:space="preserve">Felipe de Albornoz contra los calchaquíes. Se presentó entonces J. de A. con otros sacerdotes en el </w:t>
      </w:r>
      <w:r>
        <w:rPr>
          <w:rFonts w:eastAsia="Symbol" w:cs="Symbol" w:ascii="Symbol" w:hAnsi="Symbol"/>
          <w:sz w:val="23"/>
        </w:rPr>
        <w:t></w:t>
      </w:r>
      <w:r>
        <w:rPr>
          <w:rFonts w:eastAsia="Times New Roman" w:cs="Times New Roman" w:ascii="Times New Roman" w:hAnsi="Times New Roman"/>
          <w:sz w:val="23"/>
        </w:rPr>
        <w:t xml:space="preserve">Cabildo de Jujuy, para solicitar que se impidiera salir a la guerra a </w:t>
      </w:r>
      <w:r>
        <w:rPr>
          <w:rFonts w:eastAsia="Symbol" w:cs="Symbol" w:ascii="Symbol" w:hAnsi="Symbol"/>
          <w:sz w:val="23"/>
        </w:rPr>
        <w:t></w:t>
      </w:r>
      <w:r>
        <w:rPr>
          <w:rFonts w:eastAsia="Times New Roman" w:cs="Times New Roman" w:ascii="Times New Roman" w:hAnsi="Times New Roman"/>
          <w:sz w:val="23"/>
        </w:rPr>
        <w:t xml:space="preserve">Juan Ochoa de Zárate y a </w:t>
      </w:r>
      <w:r>
        <w:rPr>
          <w:rFonts w:eastAsia="Symbol" w:cs="Symbol" w:ascii="Symbol" w:hAnsi="Symbol"/>
          <w:sz w:val="23"/>
        </w:rPr>
        <w:t></w:t>
      </w:r>
      <w:r>
        <w:rPr>
          <w:rFonts w:eastAsia="Times New Roman" w:cs="Times New Roman" w:ascii="Times New Roman" w:hAnsi="Times New Roman"/>
          <w:sz w:val="23"/>
        </w:rPr>
        <w:t xml:space="preserve">Diego Iñiguez de Chavarri. J. de A. figura en este episodio, ostentando el cargo de </w:t>
      </w:r>
      <w:r>
        <w:rPr>
          <w:rFonts w:eastAsia="Symbol" w:cs="Symbol" w:ascii="Symbol" w:hAnsi="Symbol"/>
          <w:sz w:val="23"/>
        </w:rPr>
        <w:t></w:t>
      </w:r>
      <w:r>
        <w:rPr>
          <w:rFonts w:eastAsia="Times New Roman" w:cs="Times New Roman" w:ascii="Times New Roman" w:hAnsi="Times New Roman"/>
          <w:sz w:val="23"/>
        </w:rPr>
        <w:t>Guardián de San Francisco.</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IRRE, Ángel </w:t>
      </w:r>
      <w:r>
        <w:rPr>
          <w:rFonts w:eastAsia="Times New Roman" w:cs="Times New Roman" w:ascii="Times New Roman" w:hAnsi="Times New Roman"/>
          <w:sz w:val="23"/>
        </w:rPr>
        <w:t>(firmante del Acta de Autonomí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Vecino de Jujuy, colaboró en el movimiento autonomista. Por este hecho, la Provincia logró la separación política e inició su vida independient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uno de los firmantes del </w:t>
      </w:r>
      <w:r>
        <w:rPr>
          <w:rFonts w:eastAsia="Symbol" w:cs="Symbol" w:ascii="Symbol" w:hAnsi="Symbol"/>
          <w:sz w:val="23"/>
        </w:rPr>
        <w:t></w:t>
      </w:r>
      <w:r>
        <w:rPr>
          <w:rFonts w:eastAsia="Times New Roman" w:cs="Times New Roman" w:ascii="Times New Roman" w:hAnsi="Times New Roman"/>
          <w:sz w:val="23"/>
        </w:rPr>
        <w:t xml:space="preserve">Acta de Autonomía. La ceremonia fue realizada en el </w:t>
      </w:r>
      <w:r>
        <w:rPr>
          <w:rFonts w:eastAsia="Symbol" w:cs="Symbol" w:ascii="Symbol" w:hAnsi="Symbol"/>
          <w:sz w:val="23"/>
        </w:rPr>
        <w:t></w:t>
      </w:r>
      <w:r>
        <w:rPr>
          <w:rFonts w:eastAsia="Times New Roman" w:cs="Times New Roman" w:ascii="Times New Roman" w:hAnsi="Times New Roman"/>
          <w:sz w:val="23"/>
        </w:rPr>
        <w:t>Cabildo de la ciudad, el 18 de noviembre de 1834.</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tabs>
          <w:tab w:val="clear" w:pos="720"/>
          <w:tab w:val="left" w:pos="1320" w:leader="none"/>
          <w:tab w:val="left" w:pos="2220" w:leader="none"/>
          <w:tab w:val="left" w:pos="2820" w:leader="none"/>
          <w:tab w:val="left" w:pos="3580" w:leader="none"/>
          <w:tab w:val="left" w:pos="4380" w:leader="none"/>
          <w:tab w:val="left" w:pos="4700" w:leader="none"/>
          <w:tab w:val="left" w:pos="510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RRILLO, Joaquín: Jujui. Apuntes de su Historia Civil. VERGARA,</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Miguel Ángel: Jujuy Bajo el Signo Federal.</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40" w:hanging="0"/>
        <w:rPr>
          <w:rFonts w:ascii="Times New Roman" w:hAnsi="Times New Roman" w:eastAsia="Times New Roman" w:cs="Times New Roman"/>
          <w:sz w:val="23"/>
        </w:rPr>
      </w:pPr>
      <w:bookmarkStart w:id="222" w:name="page137"/>
      <w:bookmarkEnd w:id="222"/>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GUIRRE, Anselmo </w:t>
      </w:r>
      <w:r>
        <w:rPr>
          <w:rFonts w:eastAsia="Times New Roman" w:cs="Times New Roman" w:ascii="Times New Roman" w:hAnsi="Times New Roman"/>
          <w:sz w:val="23"/>
        </w:rPr>
        <w:t>(guerrero de la Independenci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Miguel Solá, en su Diccionario Biográfico de </w:t>
      </w:r>
      <w:r>
        <w:rPr>
          <w:rFonts w:eastAsia="Symbol" w:cs="Symbol" w:ascii="Symbol" w:hAnsi="Symbol"/>
          <w:sz w:val="23"/>
        </w:rPr>
        <w:t></w:t>
      </w:r>
      <w:r>
        <w:rPr>
          <w:rFonts w:eastAsia="Times New Roman" w:cs="Times New Roman" w:ascii="Times New Roman" w:hAnsi="Times New Roman"/>
          <w:sz w:val="23"/>
        </w:rPr>
        <w:t>Salta, señala a Anselmo Aguirre, como Portaguión del Tercer Escuadrón de Gauchos de la jurisdicción de Jujuy, en el año 1818,</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actuación.</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 y 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Á, Miguel: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IRRE, Carlos </w:t>
      </w:r>
      <w:r>
        <w:rPr>
          <w:rFonts w:eastAsia="Times New Roman" w:cs="Times New Roman" w:ascii="Times New Roman" w:hAnsi="Times New Roman"/>
          <w:sz w:val="23"/>
        </w:rPr>
        <w:t>(funcionari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Nació en Jujuy, el 15 de marzo de 1781. Fueron sus padres. Alejo Aguirre y Ana María Almirón. De profesión escribano, era </w:t>
      </w:r>
      <w:r>
        <w:rPr>
          <w:rFonts w:eastAsia="Symbol" w:cs="Symbol" w:ascii="Symbol" w:hAnsi="Symbol"/>
          <w:sz w:val="23"/>
        </w:rPr>
        <w:t></w:t>
      </w:r>
      <w:r>
        <w:rPr>
          <w:rFonts w:eastAsia="Times New Roman" w:cs="Times New Roman" w:ascii="Times New Roman" w:hAnsi="Times New Roman"/>
          <w:sz w:val="23"/>
        </w:rPr>
        <w:t>Oficial Mayor de Gobiern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el gobiemo de </w:t>
      </w:r>
      <w:r>
        <w:rPr>
          <w:rFonts w:eastAsia="Symbol" w:cs="Symbol" w:ascii="Symbol" w:hAnsi="Symbol"/>
          <w:sz w:val="23"/>
        </w:rPr>
        <w:t></w:t>
      </w:r>
      <w:r>
        <w:rPr>
          <w:rFonts w:eastAsia="Times New Roman" w:cs="Times New Roman" w:ascii="Times New Roman" w:hAnsi="Times New Roman"/>
          <w:sz w:val="23"/>
        </w:rPr>
        <w:t xml:space="preserve">Roque Alvarado, se desempeñó como Secretario General de Gobierno, en su carácter de Oficial Mayor. Militó en las filas del Partido Unitario. Integró en 1840, la </w:t>
      </w:r>
      <w:r>
        <w:rPr>
          <w:rFonts w:eastAsia="Symbol" w:cs="Symbol" w:ascii="Symbol" w:hAnsi="Symbol"/>
          <w:sz w:val="23"/>
        </w:rPr>
        <w:t></w:t>
      </w:r>
      <w:r>
        <w:rPr>
          <w:rFonts w:eastAsia="Times New Roman" w:cs="Times New Roman" w:ascii="Times New Roman" w:hAnsi="Times New Roman"/>
          <w:sz w:val="23"/>
        </w:rPr>
        <w:t>Liga del Norte, una coalición unitaria de diferentes gobiernos del noroeste. Dicha Liga enfrentó, con suerte adversa, la política que intentaba implantar Juan Manuel de Rosas en todo el país. Entre otros cargos de importancia, fue Intendente de la Policía en 1841. Se había casado con Mariana Gorriti Cueto.</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ÁNCHEZ DE 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GUIRRE, Cayetano de </w:t>
      </w:r>
      <w:r>
        <w:rPr>
          <w:rFonts w:eastAsia="Times New Roman" w:cs="Times New Roman" w:ascii="Times New Roman" w:hAnsi="Times New Roman"/>
          <w:sz w:val="23"/>
        </w:rPr>
        <w:t>(sacerdo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Vivió en las últimas décadas del siglo XVIII y las primeras del XIX. Presbítero, actuó en </w:t>
      </w:r>
      <w:r>
        <w:rPr>
          <w:rFonts w:eastAsia="Symbol" w:cs="Symbol" w:ascii="Symbol" w:hAnsi="Symbol"/>
          <w:sz w:val="23"/>
        </w:rPr>
        <w:t></w:t>
      </w:r>
      <w:r>
        <w:rPr>
          <w:rFonts w:eastAsia="Times New Roman" w:cs="Times New Roman" w:ascii="Times New Roman" w:hAnsi="Times New Roman"/>
          <w:sz w:val="23"/>
        </w:rPr>
        <w:t xml:space="preserve">Humahuaca con el cargo de Teniente Cura en el año 1809. En 1829, se desempeñó como </w:t>
      </w:r>
      <w:r>
        <w:rPr>
          <w:rFonts w:eastAsia="Symbol" w:cs="Symbol" w:ascii="Symbol" w:hAnsi="Symbol"/>
          <w:sz w:val="23"/>
        </w:rPr>
        <w:t></w:t>
      </w:r>
      <w:r>
        <w:rPr>
          <w:rFonts w:eastAsia="Times New Roman" w:cs="Times New Roman" w:ascii="Times New Roman" w:hAnsi="Times New Roman"/>
          <w:sz w:val="23"/>
        </w:rPr>
        <w:t xml:space="preserve">Párroco de </w:t>
      </w:r>
      <w:r>
        <w:rPr>
          <w:rFonts w:eastAsia="Symbol" w:cs="Symbol" w:ascii="Symbol" w:hAnsi="Symbol"/>
          <w:sz w:val="23"/>
        </w:rPr>
        <w:t></w:t>
      </w:r>
      <w:r>
        <w:rPr>
          <w:rFonts w:eastAsia="Times New Roman" w:cs="Times New Roman" w:ascii="Times New Roman" w:hAnsi="Times New Roman"/>
          <w:sz w:val="23"/>
        </w:rPr>
        <w:t>Río Negro, segú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jc w:val="both"/>
        <w:rPr/>
      </w:pPr>
      <w:bookmarkStart w:id="223" w:name="page138"/>
      <w:bookmarkEnd w:id="223"/>
      <w:r>
        <w:rPr>
          <w:rFonts w:eastAsia="Times New Roman" w:cs="Times New Roman" w:ascii="Times New Roman" w:hAnsi="Times New Roman"/>
          <w:sz w:val="23"/>
        </w:rPr>
        <w:t xml:space="preserve">el archivo parroquial de </w:t>
      </w:r>
      <w:r>
        <w:rPr>
          <w:rFonts w:eastAsia="Symbol" w:cs="Symbol" w:ascii="Symbol" w:hAnsi="Symbol"/>
          <w:sz w:val="23"/>
        </w:rPr>
        <w:t></w:t>
      </w:r>
      <w:r>
        <w:rPr>
          <w:rFonts w:eastAsia="Times New Roman" w:cs="Times New Roman" w:ascii="Times New Roman" w:hAnsi="Times New Roman"/>
          <w:sz w:val="23"/>
        </w:rPr>
        <w:t>San Pedro de Jujuy. No se registran otros datos sobre su vida y ob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A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IRRE, Ernesto </w:t>
      </w:r>
      <w:r>
        <w:rPr>
          <w:rFonts w:eastAsia="Times New Roman" w:cs="Times New Roman" w:ascii="Times New Roman" w:hAnsi="Times New Roman"/>
          <w:sz w:val="23"/>
        </w:rPr>
        <w:t>(escritor</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andinist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San Salvador de Jujuy, el 14 de junio de 1953. Recibió sus estudios primarios en la </w:t>
      </w:r>
      <w:r>
        <w:rPr>
          <w:rFonts w:eastAsia="Symbol" w:cs="Symbol" w:ascii="Symbol" w:hAnsi="Symbol"/>
          <w:sz w:val="23"/>
        </w:rPr>
        <w:t></w:t>
      </w:r>
      <w:r>
        <w:rPr>
          <w:rFonts w:eastAsia="Times New Roman" w:cs="Times New Roman" w:ascii="Times New Roman" w:hAnsi="Times New Roman"/>
          <w:sz w:val="23"/>
        </w:rPr>
        <w:t xml:space="preserve">Escuela “General Belgrano” y los secundarios, en el </w:t>
      </w:r>
      <w:r>
        <w:rPr>
          <w:rFonts w:eastAsia="Symbol" w:cs="Symbol" w:ascii="Symbol" w:hAnsi="Symbol"/>
          <w:sz w:val="23"/>
        </w:rPr>
        <w:t></w:t>
      </w:r>
      <w:r>
        <w:rPr>
          <w:rFonts w:eastAsia="Times New Roman" w:cs="Times New Roman" w:ascii="Times New Roman" w:hAnsi="Times New Roman"/>
          <w:sz w:val="23"/>
        </w:rPr>
        <w:t>Colegio Nacional “Teodoro Sánchez de Bustamant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mo escritor, incursionó en poesía. Recibió el Premio </w:t>
      </w:r>
      <w:r>
        <w:rPr>
          <w:rFonts w:eastAsia="Symbol" w:cs="Symbol" w:ascii="Symbol" w:hAnsi="Symbol"/>
          <w:sz w:val="23"/>
        </w:rPr>
        <w:t></w:t>
      </w:r>
      <w:r>
        <w:rPr>
          <w:rFonts w:eastAsia="Times New Roman" w:cs="Times New Roman" w:ascii="Times New Roman" w:hAnsi="Times New Roman"/>
          <w:sz w:val="23"/>
        </w:rPr>
        <w:t xml:space="preserve">“Artes y Letras”, en el Concurso organizado por esa Revista Cultural en el año 1987. Publicó “Historietas” (1980). “Espejo Astillados” (1982 – con colaboración de </w:t>
      </w:r>
      <w:r>
        <w:rPr>
          <w:rFonts w:eastAsia="Symbol" w:cs="Symbol" w:ascii="Symbol" w:hAnsi="Symbol"/>
          <w:sz w:val="23"/>
        </w:rPr>
        <w:t></w:t>
      </w:r>
      <w:r>
        <w:rPr>
          <w:rFonts w:eastAsia="Times New Roman" w:cs="Times New Roman" w:ascii="Times New Roman" w:hAnsi="Times New Roman"/>
          <w:sz w:val="23"/>
        </w:rPr>
        <w:t xml:space="preserve">Saúl Solano y Javier Soto), “Café de la Luz” (1985 – Premio Fundación Banco Noroeste Cooperativo Limitada) y “Crónicas del Buen Amor” (1988 – Edición Poesía </w:t>
      </w:r>
      <w:r>
        <w:rPr>
          <w:rFonts w:eastAsia="Symbol" w:cs="Symbol" w:ascii="Symbol" w:hAnsi="Symbol"/>
          <w:sz w:val="23"/>
        </w:rPr>
        <w:t></w:t>
      </w:r>
      <w:r>
        <w:rPr>
          <w:rFonts w:eastAsia="Times New Roman" w:cs="Times New Roman" w:ascii="Times New Roman" w:hAnsi="Times New Roman"/>
          <w:sz w:val="23"/>
        </w:rPr>
        <w:t>Dirección Provincial de Cultur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Se dedicó también al andinismo y en varias oportunidades coronó la cumbre del </w:t>
      </w:r>
      <w:r>
        <w:rPr>
          <w:rFonts w:eastAsia="Symbol" w:cs="Symbol" w:ascii="Symbol" w:hAnsi="Symbol"/>
          <w:sz w:val="23"/>
        </w:rPr>
        <w:t></w:t>
      </w:r>
      <w:r>
        <w:rPr>
          <w:rFonts w:eastAsia="Times New Roman" w:cs="Times New Roman" w:ascii="Times New Roman" w:hAnsi="Times New Roman"/>
          <w:sz w:val="23"/>
        </w:rPr>
        <w:t>Chañ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ascendió al Aconcagua (Mendoza 1989), Sherke Kollu (Bolivia 1990), Hayna Potosí (Bolivia 1991). Condoriri (Bolivia 1991) y Cachi (Salta 1991).</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IRRE, Francisco de </w:t>
      </w:r>
      <w:r>
        <w:rPr>
          <w:rFonts w:eastAsia="Times New Roman" w:cs="Times New Roman" w:ascii="Times New Roman" w:hAnsi="Times New Roman"/>
          <w:sz w:val="23"/>
        </w:rPr>
        <w:t>(gobernador del Tucumá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tural de Talavera de la Reina, España, fue nombrado por el </w:t>
      </w:r>
      <w:r>
        <w:rPr>
          <w:rFonts w:eastAsia="Symbol" w:cs="Symbol" w:ascii="Symbol" w:hAnsi="Symbol"/>
          <w:sz w:val="23"/>
        </w:rPr>
        <w:t></w:t>
      </w:r>
      <w:r>
        <w:rPr>
          <w:rFonts w:eastAsia="Times New Roman" w:cs="Times New Roman" w:ascii="Times New Roman" w:hAnsi="Times New Roman"/>
          <w:sz w:val="23"/>
        </w:rPr>
        <w:t xml:space="preserve">Virrey del Perú a principios de 1563. Con él se inauguró un nuevo orden. Según su opinión, los gobernadores de esta jurisdicción no dependían más del Reino de </w:t>
      </w:r>
      <w:r>
        <w:rPr>
          <w:rFonts w:eastAsia="Symbol" w:cs="Symbol" w:ascii="Symbol" w:hAnsi="Symbol"/>
          <w:sz w:val="23"/>
        </w:rPr>
        <w:t></w:t>
      </w:r>
      <w:r>
        <w:rPr>
          <w:rFonts w:eastAsia="Times New Roman" w:cs="Times New Roman" w:ascii="Times New Roman" w:hAnsi="Times New Roman"/>
          <w:sz w:val="23"/>
        </w:rPr>
        <w:t xml:space="preserve">Chile. Pertenecería en adelante, al distrito de la </w:t>
      </w:r>
      <w:r>
        <w:rPr>
          <w:rFonts w:eastAsia="Symbol" w:cs="Symbol" w:ascii="Symbol" w:hAnsi="Symbol"/>
          <w:sz w:val="23"/>
        </w:rPr>
        <w:t></w:t>
      </w:r>
      <w:r>
        <w:rPr>
          <w:rFonts w:eastAsia="Times New Roman" w:cs="Times New Roman" w:ascii="Times New Roman" w:hAnsi="Times New Roman"/>
          <w:sz w:val="23"/>
        </w:rPr>
        <w:t xml:space="preserve">Audiencia de Charcas o sea de la ciudad de la </w:t>
      </w:r>
      <w:r>
        <w:rPr>
          <w:rFonts w:eastAsia="Symbol" w:cs="Symbol" w:ascii="Symbol" w:hAnsi="Symbol"/>
          <w:sz w:val="23"/>
        </w:rPr>
        <w:t></w:t>
      </w:r>
      <w:r>
        <w:rPr>
          <w:rFonts w:eastAsia="Times New Roman" w:cs="Times New Roman" w:ascii="Times New Roman" w:hAnsi="Times New Roman"/>
          <w:sz w:val="23"/>
        </w:rPr>
        <w:t>La Plata. El capitán F. de A. de origen noble llegó al Perú en 1533, y sirvió en su</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8</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24" w:name="page139"/>
      <w:bookmarkStart w:id="225" w:name="page139"/>
      <w:bookmarkEnd w:id="225"/>
    </w:p>
    <w:p>
      <w:pPr>
        <w:pStyle w:val="Normal"/>
        <w:spacing w:lineRule="auto" w:line="237"/>
        <w:jc w:val="both"/>
        <w:rPr/>
      </w:pPr>
      <w:r>
        <w:rPr>
          <w:rFonts w:eastAsia="Times New Roman" w:cs="Times New Roman" w:ascii="Times New Roman" w:hAnsi="Times New Roman"/>
          <w:sz w:val="23"/>
        </w:rPr>
        <w:t xml:space="preserve">conquista y pacificación. También cumplió campaña en Chile y en la zona de </w:t>
      </w:r>
      <w:r>
        <w:rPr>
          <w:rFonts w:eastAsia="Symbol" w:cs="Symbol" w:ascii="Symbol" w:hAnsi="Symbol"/>
          <w:sz w:val="23"/>
        </w:rPr>
        <w:t></w:t>
      </w:r>
      <w:r>
        <w:rPr>
          <w:rFonts w:eastAsia="Times New Roman" w:cs="Times New Roman" w:ascii="Times New Roman" w:hAnsi="Times New Roman"/>
          <w:sz w:val="23"/>
        </w:rPr>
        <w:t xml:space="preserve">Charcas. Para tomar posesión de su cargo pasó a </w:t>
      </w:r>
      <w:r>
        <w:rPr>
          <w:rFonts w:eastAsia="Symbol" w:cs="Symbol" w:ascii="Symbol" w:hAnsi="Symbol"/>
          <w:sz w:val="23"/>
        </w:rPr>
        <w:t></w:t>
      </w:r>
      <w:r>
        <w:rPr>
          <w:rFonts w:eastAsia="Times New Roman" w:cs="Times New Roman" w:ascii="Times New Roman" w:hAnsi="Times New Roman"/>
          <w:sz w:val="23"/>
        </w:rPr>
        <w:t>Santiago del Estero, en abril de 1565. Allí inmediatamente, comenzó una obra de gobierno que distintos autores coinciden en señalar como muy fructífera; sobre todo, en lo relacionado con la fundación de ciudades y a la “pacificación” de los aborígen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n embargo F. de A. tuvo que afrontar el descontento. Así, un motín organizado por sus adictos en junio de 1566, llegó a deponerlo. F. de A. y su familia fueron apresados y la Gobernación del </w:t>
      </w:r>
      <w:r>
        <w:rPr>
          <w:rFonts w:eastAsia="Symbol" w:cs="Symbol" w:ascii="Symbol" w:hAnsi="Symbol"/>
          <w:sz w:val="23"/>
        </w:rPr>
        <w:t></w:t>
      </w:r>
      <w:r>
        <w:rPr>
          <w:rFonts w:eastAsia="Times New Roman" w:cs="Times New Roman" w:ascii="Times New Roman" w:hAnsi="Times New Roman"/>
          <w:sz w:val="23"/>
        </w:rPr>
        <w:t>Tucumán quedó en manos de uno de los conjurados: Gerónimo de Holguín. No se puede afirmar que F. de A. ejerció una acción directa sobre la historia de Jujuy. Pero sí que este asiento (pues a Jujuy aún para la época no se le podía dar el calificativo de ciudad) sirvió al depuesto gobernante como lugar de retiro. Desde él se dedicó a escribir una larga carta explicativa de sus actos. Este documento, con el título de “Carta de Francisco de Aguirre a Don Francisco de Toledo, Virrey del Perú, escrita en Jujuy el 8 de diciembre de l569” fue reproducido por Antonio Zinny en su “Historia de los Gobernadores de las Provincias Argentin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mencionado documento, integró un proceso de cual F. de A. salió airoso. Por ello, volvió a gobernar el Tucumán a partir del 8 de noviembre de 1569 y hasta noviembre de 1570, en virtud de un nombramiento real.</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ensó entonces que había llegado la hora de la venganza. No escatimó crueles medidas contra los principales vecinos del Tucumán. Entre ellos, había algunas personas pertenecientes al fuero de la Santa </w:t>
      </w:r>
      <w:r>
        <w:rPr>
          <w:rFonts w:eastAsia="Symbol" w:cs="Symbol" w:ascii="Symbol" w:hAnsi="Symbol"/>
          <w:sz w:val="23"/>
        </w:rPr>
        <w:t></w:t>
      </w:r>
      <w:r>
        <w:rPr>
          <w:rFonts w:eastAsia="Times New Roman" w:cs="Times New Roman" w:ascii="Times New Roman" w:hAnsi="Times New Roman"/>
          <w:sz w:val="23"/>
        </w:rPr>
        <w:t>Inquisición. Delatado F. de A. ante este riguroso Tribunal, ya no le cupo escapatoria y fue remitido preso a Lim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o debe confundirse el nombre de este Gobernador del Tucumán con el de otro Francisco de Aguirre con el doble apellido de “Chavarría”, que en el siglo XVIII ocupó cargos públicos en Jujuy. A las órdenes de F. de A. actuó </w:t>
      </w:r>
      <w:r>
        <w:rPr>
          <w:rFonts w:eastAsia="Symbol" w:cs="Symbol" w:ascii="Symbol" w:hAnsi="Symbol"/>
          <w:sz w:val="23"/>
        </w:rPr>
        <w:t></w:t>
      </w:r>
      <w:r>
        <w:rPr>
          <w:rFonts w:eastAsia="Times New Roman" w:cs="Times New Roman" w:ascii="Times New Roman" w:hAnsi="Times New Roman"/>
          <w:sz w:val="23"/>
        </w:rPr>
        <w:t xml:space="preserve">Francisco de Matienzo, hijo del Oidor de la Audiencia de Charcas </w:t>
      </w:r>
      <w:r>
        <w:rPr>
          <w:rFonts w:eastAsia="Symbol" w:cs="Symbol" w:ascii="Symbol" w:hAnsi="Symbol"/>
          <w:sz w:val="23"/>
        </w:rPr>
        <w:t></w:t>
      </w:r>
      <w:r>
        <w:rPr>
          <w:rFonts w:eastAsia="Times New Roman" w:cs="Times New Roman" w:ascii="Times New Roman" w:hAnsi="Times New Roman"/>
          <w:sz w:val="23"/>
        </w:rPr>
        <w:t>Juan de Matienzo. Una hija de este último se casó con Hernando de Aguirre, hijo de Francisco de Aguirr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1920" w:leader="none"/>
          <w:tab w:val="left" w:pos="2820" w:leader="none"/>
          <w:tab w:val="left" w:pos="3220" w:leader="none"/>
          <w:tab w:val="left" w:pos="3660" w:leader="none"/>
          <w:tab w:val="left" w:pos="5100" w:leader="none"/>
          <w:tab w:val="left" w:pos="5500" w:leader="none"/>
          <w:tab w:val="left" w:pos="5920" w:leader="none"/>
        </w:tabs>
        <w:spacing w:lineRule="atLeast" w:line="0"/>
        <w:rPr/>
      </w:pPr>
      <w:r>
        <w:rPr>
          <w:rFonts w:eastAsia="Times New Roman" w:cs="Times New Roman" w:ascii="Times New Roman" w:hAnsi="Times New Roman"/>
          <w:sz w:val="23"/>
        </w:rPr>
        <w:t>ZINNY,</w:t>
        <w:tab/>
        <w:t>Antonio:</w:t>
        <w:tab/>
        <w:t>Historia</w:t>
        <w:tab/>
        <w:t>de</w:t>
        <w:tab/>
        <w:t>los</w:t>
        <w:tab/>
        <w:t>Gobernadores</w:t>
        <w:tab/>
        <w:t>de</w:t>
        <w:tab/>
        <w:t>las</w:t>
        <w:tab/>
        <w:t>Provincia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rgentinas. MEDER, Ernesto: Nómina de Gobernadore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226" w:name="page140"/>
      <w:bookmarkEnd w:id="226"/>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GUIRRE, José Julio </w:t>
      </w:r>
      <w:r>
        <w:rPr>
          <w:rFonts w:eastAsia="Times New Roman" w:cs="Times New Roman" w:ascii="Times New Roman" w:hAnsi="Times New Roman"/>
          <w:sz w:val="23"/>
        </w:rPr>
        <w:t>(funcionari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o de Ricardo Aguirre y Araceli Ayala. Nació en General Güemes, provincia de </w:t>
      </w:r>
      <w:r>
        <w:rPr>
          <w:rFonts w:eastAsia="Symbol" w:cs="Symbol" w:ascii="Symbol" w:hAnsi="Symbol"/>
          <w:sz w:val="23"/>
        </w:rPr>
        <w:t></w:t>
      </w:r>
      <w:r>
        <w:rPr>
          <w:rFonts w:eastAsia="Times New Roman" w:cs="Times New Roman" w:ascii="Times New Roman" w:hAnsi="Times New Roman"/>
          <w:sz w:val="23"/>
        </w:rPr>
        <w:t>Salta, el 16 de julio de 1924. Cuando sólo contaba con tres meses de edad, su familia se radicó en Jujuy. Cursó estudios primarios y secundarios en la capital provincial. Entre los años 1946 y 1947 inició su especialización en la Escuela Nacional de Aeronáutica. En 1963, ingresó en el Centro de Instrucción, Perfeccionamiento y Experimentación, dependiente del Comando de Regiones Aéreas, en el Aeropuerto Internacional de Ezeiza. Concluido allí el período de capacitación, obtuvo las siguientes habilitaciones: licencia de despachante de aeronaves, de despachante de vuelos y de jefe de aeropuerto.</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u actividad en la Provincia, siempre dependiente de la Fuerza Aérea Argentina, dio comienzo en 1948, año en que fuera designado operador de Torre de Control. Poco después, ascendió a jefe de Zona de Control, siempre con asiento en el Aeródromo </w:t>
      </w:r>
      <w:r>
        <w:rPr>
          <w:rFonts w:eastAsia="Symbol" w:cs="Symbol" w:ascii="Symbol" w:hAnsi="Symbol"/>
          <w:sz w:val="23"/>
        </w:rPr>
        <w:t></w:t>
      </w:r>
      <w:r>
        <w:rPr>
          <w:rFonts w:eastAsia="Times New Roman" w:cs="Times New Roman" w:ascii="Times New Roman" w:hAnsi="Times New Roman"/>
          <w:sz w:val="23"/>
        </w:rPr>
        <w:t xml:space="preserve">Alto Comedero y en 1951, asumió como jefe de estación de vuelo. Finalmente, el 18 de abril de 1967, se lo nombró jefe del </w:t>
      </w:r>
      <w:r>
        <w:rPr>
          <w:rFonts w:eastAsia="Symbol" w:cs="Symbol" w:ascii="Symbol" w:hAnsi="Symbol"/>
          <w:sz w:val="23"/>
        </w:rPr>
        <w:t></w:t>
      </w:r>
      <w:r>
        <w:rPr>
          <w:rFonts w:eastAsia="Times New Roman" w:cs="Times New Roman" w:ascii="Times New Roman" w:hAnsi="Times New Roman"/>
          <w:sz w:val="23"/>
        </w:rPr>
        <w:t>Aeropuerto Internacional Jujuy El Cadillal. Desempeñó funciones inherentes a este cargo hasta el 31 de diciembre de 1990, para acogerse a los beneficios jubilatori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su prolongada trayectoria, J.J.A. fue miembro de la comisión organizadora de la Dirección Provincial de Aeronáutica, vocal honorario y coordinador de vuelo de ese organismo, miembro titular de la comisión coordinadora del Aeropuerto informe sobre infraestructura física regional-aérea de la VII Asamblea Internacional de GEICOS (Grupo Empresarial Inter-regional del Centro - Oeste Sudamerican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tre las distinciones que obtuvo, se destacan la otorgada por la Fuerza Aérea Argentina en 1982, al nombrarlo Personal Civil Superior y el primer premio del Comando de Regiones Aéreas “Prevención de Accidentes Aéreos, en 1983.</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En la actualidad (1992), reside en </w:t>
      </w:r>
      <w:r>
        <w:rPr>
          <w:rFonts w:eastAsia="Symbol" w:cs="Symbol" w:ascii="Symbol" w:hAnsi="Symbol"/>
          <w:sz w:val="23"/>
        </w:rPr>
        <w:t></w:t>
      </w:r>
      <w:r>
        <w:rPr>
          <w:rFonts w:eastAsia="Times New Roman" w:cs="Times New Roman" w:ascii="Times New Roman" w:hAnsi="Times New Roman"/>
          <w:sz w:val="23"/>
        </w:rPr>
        <w:t>San Salvador de Juju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 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740" w:hanging="0"/>
        <w:jc w:val="center"/>
        <w:rPr/>
      </w:pPr>
      <w:r>
        <w:rPr>
          <w:rFonts w:eastAsia="Times New Roman" w:cs="Times New Roman" w:ascii="Times New Roman" w:hAnsi="Times New Roman"/>
          <w:b/>
          <w:sz w:val="22"/>
        </w:rPr>
        <w:t xml:space="preserve">AGUIRRE, José María </w:t>
      </w:r>
      <w:r>
        <w:rPr>
          <w:rFonts w:eastAsia="Times New Roman" w:cs="Times New Roman" w:ascii="Times New Roman" w:hAnsi="Times New Roman"/>
          <w:sz w:val="22"/>
        </w:rPr>
        <w:t>(guerrero de la Independenci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Santa Fe, el 20 de febrero de 1783.</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0</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27" w:name="page141"/>
      <w:bookmarkStart w:id="228" w:name="page141"/>
      <w:bookmarkEnd w:id="228"/>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10, integró el contingente santafesino que concurrió a la expedición al Paraguay. Luego pasó a prestar servicios al ejército sitiador de Montevideo. Permaneció allí hasta la caída de esa plaz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incorporó al Ejército Auxiliar a fines de 1814 y con fecha 6 de mayo de 1815, recibió los despachos de Capitá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Realizó la campaña al Norte de ese año, bajo el mando superior de </w:t>
      </w:r>
      <w:r>
        <w:rPr>
          <w:rFonts w:eastAsia="Symbol" w:cs="Symbol" w:ascii="Symbol" w:hAnsi="Symbol"/>
          <w:sz w:val="23"/>
        </w:rPr>
        <w:t></w:t>
      </w:r>
      <w:r>
        <w:rPr>
          <w:rFonts w:eastAsia="Times New Roman" w:cs="Times New Roman" w:ascii="Times New Roman" w:hAnsi="Times New Roman"/>
          <w:sz w:val="23"/>
        </w:rPr>
        <w:t xml:space="preserve">José Rondeau. Combatió en </w:t>
      </w:r>
      <w:r>
        <w:rPr>
          <w:rFonts w:eastAsia="Symbol" w:cs="Symbol" w:ascii="Symbol" w:hAnsi="Symbol"/>
          <w:sz w:val="23"/>
        </w:rPr>
        <w:t></w:t>
      </w:r>
      <w:r>
        <w:rPr>
          <w:rFonts w:eastAsia="Times New Roman" w:cs="Times New Roman" w:ascii="Times New Roman" w:hAnsi="Times New Roman"/>
          <w:sz w:val="23"/>
        </w:rPr>
        <w:t xml:space="preserve">Puesto del Marqués, </w:t>
      </w:r>
      <w:r>
        <w:rPr>
          <w:rFonts w:eastAsia="Symbol" w:cs="Symbol" w:ascii="Symbol" w:hAnsi="Symbol"/>
          <w:sz w:val="23"/>
        </w:rPr>
        <w:t></w:t>
      </w:r>
      <w:r>
        <w:rPr>
          <w:rFonts w:eastAsia="Times New Roman" w:cs="Times New Roman" w:ascii="Times New Roman" w:hAnsi="Times New Roman"/>
          <w:sz w:val="23"/>
        </w:rPr>
        <w:t xml:space="preserve">Vilohuma y </w:t>
      </w:r>
      <w:r>
        <w:rPr>
          <w:rFonts w:eastAsia="Symbol" w:cs="Symbol" w:ascii="Symbol" w:hAnsi="Symbol"/>
          <w:sz w:val="23"/>
        </w:rPr>
        <w:t></w:t>
      </w:r>
      <w:r>
        <w:rPr>
          <w:rFonts w:eastAsia="Times New Roman" w:cs="Times New Roman" w:ascii="Times New Roman" w:hAnsi="Times New Roman"/>
          <w:sz w:val="23"/>
        </w:rPr>
        <w:t>Sipe Sip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isuelto en </w:t>
      </w:r>
      <w:r>
        <w:rPr>
          <w:rFonts w:eastAsia="Symbol" w:cs="Symbol" w:ascii="Symbol" w:hAnsi="Symbol"/>
          <w:sz w:val="23"/>
        </w:rPr>
        <w:t></w:t>
      </w:r>
      <w:r>
        <w:rPr>
          <w:rFonts w:eastAsia="Times New Roman" w:cs="Times New Roman" w:ascii="Times New Roman" w:hAnsi="Times New Roman"/>
          <w:sz w:val="23"/>
        </w:rPr>
        <w:t>Humahuaca el Batallón 7º de Infantería, cuerpo al que pertenecía, marchó a incorporarse al Ejército de los And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articipó en las acciones de Chacabuco, Cancha Rayada, Maipo y Nazca. Actuó en los sitios de El Callao y Miraflores. Por su Intervención en la batalla de Ituzaingó, recibió el escudo y cordón de plata, otorgado a los vencedor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Revistó en la Plana Mayor del Ejército de Buenos Aires, hasta fines de 1834, año en que pasó al cuerpo de inválido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Tuvo brillante actuación en la lucha por la emancipación american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alleció en Buenos Aires, el 15 de abril de 1847.</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rPr/>
      </w:pPr>
      <w:r>
        <w:rPr>
          <w:rFonts w:eastAsia="Times New Roman" w:cs="Times New Roman" w:ascii="Times New Roman" w:hAnsi="Times New Roman"/>
          <w:sz w:val="23"/>
        </w:rPr>
        <w:t>Sus restos fueron trasladados a su ciudad natal el 19 de setiembre de 1928 a bordo del cañonero “Independenc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IBLIOTECA DE MAYO. YABEN, Jacinto: Biografías Argentinas y Sudamericanas. 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GUIRRE, Juan José </w:t>
      </w:r>
      <w:r>
        <w:rPr>
          <w:rFonts w:eastAsia="Times New Roman" w:cs="Times New Roman" w:ascii="Times New Roman" w:hAnsi="Times New Roman"/>
          <w:sz w:val="23"/>
        </w:rPr>
        <w:t>(firmante del Acta de Autonomí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Vecino de Jujuy, colaboró en el movimiento autonomista. Por él, la Provincia logró la separación política de </w:t>
      </w:r>
      <w:r>
        <w:rPr>
          <w:rFonts w:eastAsia="Symbol" w:cs="Symbol" w:ascii="Symbol" w:hAnsi="Symbol"/>
          <w:sz w:val="23"/>
        </w:rPr>
        <w:t></w:t>
      </w:r>
      <w:r>
        <w:rPr>
          <w:rFonts w:eastAsia="Times New Roman" w:cs="Times New Roman" w:ascii="Times New Roman" w:hAnsi="Times New Roman"/>
          <w:sz w:val="23"/>
        </w:rPr>
        <w:t>Salta e inició su vida independient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uno de los firmantes del </w:t>
      </w:r>
      <w:r>
        <w:rPr>
          <w:rFonts w:eastAsia="Symbol" w:cs="Symbol" w:ascii="Symbol" w:hAnsi="Symbol"/>
          <w:sz w:val="23"/>
        </w:rPr>
        <w:t></w:t>
      </w:r>
      <w:r>
        <w:rPr>
          <w:rFonts w:eastAsia="Times New Roman" w:cs="Times New Roman" w:ascii="Times New Roman" w:hAnsi="Times New Roman"/>
          <w:sz w:val="23"/>
        </w:rPr>
        <w:t>Acta de Autonomía. La ceremonia se celebró el 18 de noviembre de 1834. Se desconocen otros datos sobre su vid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6000" w:hanging="0"/>
        <w:rPr>
          <w:rFonts w:ascii="Times New Roman" w:hAnsi="Times New Roman" w:eastAsia="Times New Roman" w:cs="Times New Roman"/>
          <w:sz w:val="23"/>
        </w:rPr>
      </w:pPr>
      <w:bookmarkStart w:id="229" w:name="page142"/>
      <w:bookmarkEnd w:id="229"/>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GUIRRE, Julián </w:t>
      </w:r>
      <w:r>
        <w:rPr>
          <w:rFonts w:eastAsia="Times New Roman" w:cs="Times New Roman" w:ascii="Times New Roman" w:hAnsi="Times New Roman"/>
          <w:sz w:val="23"/>
        </w:rPr>
        <w:t>(gobernado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Jujuy el 5 de setiembre de 1849. Se recibió de abogado en la Universidad de Buenos Aires. Radicado en la Capital argentina desempeñó numerosos cargos como: Secretario de la Comisión de Bibliotecas Populares. Juez del Crimen y Presidente Honorario de la Comisión de Cárceles de Casas de Corrección. Colaboró con varios artículos en el diario “La Tribuna”. Por varios períodos fue Vicepresidente del Club “El Progreso”, de gran importancia político-social durante las últimas décadas del siglo XIX.</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e encontraba en la Capital Federal cuando recibió la comunicación del Colegio Electoral que lo designaba como </w:t>
      </w:r>
      <w:r>
        <w:rPr>
          <w:rFonts w:eastAsia="Symbol" w:cs="Symbol" w:ascii="Symbol" w:hAnsi="Symbol"/>
          <w:sz w:val="23"/>
        </w:rPr>
        <w:t></w:t>
      </w:r>
      <w:r>
        <w:rPr>
          <w:rFonts w:eastAsia="Times New Roman" w:cs="Times New Roman" w:ascii="Times New Roman" w:hAnsi="Times New Roman"/>
          <w:sz w:val="23"/>
        </w:rPr>
        <w:t xml:space="preserve">Gobernador de la Provincia. Al hacerse cargo del </w:t>
      </w:r>
      <w:r>
        <w:rPr>
          <w:rFonts w:eastAsia="Symbol" w:cs="Symbol" w:ascii="Symbol" w:hAnsi="Symbol"/>
          <w:sz w:val="23"/>
        </w:rPr>
        <w:t></w:t>
      </w:r>
      <w:r>
        <w:rPr>
          <w:rFonts w:eastAsia="Times New Roman" w:cs="Times New Roman" w:ascii="Times New Roman" w:hAnsi="Times New Roman"/>
          <w:sz w:val="23"/>
        </w:rPr>
        <w:t>Poder Ejecutivo, contaba con el apoyo del conservadorismo loca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Designó como Ministro General a </w:t>
      </w:r>
      <w:r>
        <w:rPr>
          <w:rFonts w:eastAsia="Symbol" w:cs="Symbol" w:ascii="Symbol" w:hAnsi="Symbol"/>
          <w:sz w:val="23"/>
        </w:rPr>
        <w:t></w:t>
      </w:r>
      <w:r>
        <w:rPr>
          <w:rFonts w:eastAsia="Times New Roman" w:cs="Times New Roman" w:ascii="Times New Roman" w:hAnsi="Times New Roman"/>
          <w:sz w:val="23"/>
        </w:rPr>
        <w:t xml:space="preserve">Mariano de Tezanos Pinto. Durante su gestión, que se extendió entre el 1º de mayo de 1893 y el 1º de mayo de 1895, fue promulgada la reforma de la Constitución de Jujuy. Además J. A. participó de la Comisión encargada de reformar los Códigos Civil y Criminal que la </w:t>
      </w:r>
      <w:r>
        <w:rPr>
          <w:rFonts w:eastAsia="Symbol" w:cs="Symbol" w:ascii="Symbol" w:hAnsi="Symbol"/>
          <w:sz w:val="23"/>
        </w:rPr>
        <w:t></w:t>
      </w:r>
      <w:r>
        <w:rPr>
          <w:rFonts w:eastAsia="Times New Roman" w:cs="Times New Roman" w:ascii="Times New Roman" w:hAnsi="Times New Roman"/>
          <w:sz w:val="23"/>
        </w:rPr>
        <w:t>Legislatura sancionó en 1894. Posteriormente, fue nombrado Interventor Federal de la provincia de Santiago del Estero.</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Buenos Aires en 1914.</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Á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IRRE, Luis </w:t>
      </w:r>
      <w:r>
        <w:rPr>
          <w:rFonts w:eastAsia="Times New Roman" w:cs="Times New Roman" w:ascii="Times New Roman" w:hAnsi="Times New Roman"/>
          <w:sz w:val="23"/>
        </w:rPr>
        <w:t>(sacerdot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Vivió en el siglo XVII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resbítero. Ocupó interinamente el </w:t>
      </w:r>
      <w:r>
        <w:rPr>
          <w:rFonts w:eastAsia="Symbol" w:cs="Symbol" w:ascii="Symbol" w:hAnsi="Symbol"/>
          <w:sz w:val="23"/>
        </w:rPr>
        <w:t></w:t>
      </w:r>
      <w:r>
        <w:rPr>
          <w:rFonts w:eastAsia="Times New Roman" w:cs="Times New Roman" w:ascii="Times New Roman" w:hAnsi="Times New Roman"/>
          <w:sz w:val="23"/>
        </w:rPr>
        <w:t>curato de Humahuaca desde el 20 de mayo de 1748 al 26 de diciembre del mismo año. Este dato figura en la documentación del archivo del Obispado de Jujuy. No se registran otras noticias sobre su vida y obr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6000" w:hanging="0"/>
        <w:rPr>
          <w:rFonts w:ascii="Times New Roman" w:hAnsi="Times New Roman" w:eastAsia="Times New Roman" w:cs="Times New Roman"/>
          <w:sz w:val="23"/>
        </w:rPr>
      </w:pPr>
      <w:bookmarkStart w:id="230" w:name="page143"/>
      <w:bookmarkEnd w:id="230"/>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GUIRRE, Pedro Antonio </w:t>
      </w:r>
      <w:r>
        <w:rPr>
          <w:rFonts w:eastAsia="Times New Roman" w:cs="Times New Roman" w:ascii="Times New Roman" w:hAnsi="Times New Roman"/>
          <w:sz w:val="23"/>
        </w:rPr>
        <w:t>(escribano de gobiern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l 1º de octubre de 1778. Era hijo de Alejo de Aguirre y Ana María Almirón de Toled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10, era Administrador de Correos y Tabaco, según </w:t>
      </w:r>
      <w:r>
        <w:rPr>
          <w:rFonts w:eastAsia="Symbol" w:cs="Symbol" w:ascii="Symbol" w:hAnsi="Symbol"/>
          <w:sz w:val="23"/>
        </w:rPr>
        <w:t></w:t>
      </w:r>
      <w:r>
        <w:rPr>
          <w:rFonts w:eastAsia="Times New Roman" w:cs="Times New Roman" w:ascii="Times New Roman" w:hAnsi="Times New Roman"/>
          <w:sz w:val="23"/>
        </w:rPr>
        <w:t xml:space="preserve">Teófilo Sánchez de Bustamante. Fue uno de los miembros del </w:t>
      </w:r>
      <w:r>
        <w:rPr>
          <w:rFonts w:eastAsia="Symbol" w:cs="Symbol" w:ascii="Symbol" w:hAnsi="Symbol"/>
          <w:sz w:val="23"/>
        </w:rPr>
        <w:t></w:t>
      </w:r>
      <w:r>
        <w:rPr>
          <w:rFonts w:eastAsia="Times New Roman" w:cs="Times New Roman" w:ascii="Times New Roman" w:hAnsi="Times New Roman"/>
          <w:sz w:val="23"/>
        </w:rPr>
        <w:t xml:space="preserve">Cabildo de la ciudad. En dicho carácter, el 22 de setiembre colaboró en la redacción de las instrucciones que </w:t>
      </w:r>
      <w:r>
        <w:rPr>
          <w:rFonts w:eastAsia="Symbol" w:cs="Symbol" w:ascii="Symbol" w:hAnsi="Symbol"/>
          <w:sz w:val="23"/>
        </w:rPr>
        <w:t></w:t>
      </w:r>
      <w:r>
        <w:rPr>
          <w:rFonts w:eastAsia="Times New Roman" w:cs="Times New Roman" w:ascii="Times New Roman" w:hAnsi="Times New Roman"/>
          <w:sz w:val="23"/>
        </w:rPr>
        <w:t>Juan Ignacio de Gorriti llevara a Buenos Aires, en representación de la Provinci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834, durante los sucesos que marcaron la separación política de Jujuy, actuó como </w:t>
      </w:r>
      <w:r>
        <w:rPr>
          <w:rFonts w:eastAsia="Symbol" w:cs="Symbol" w:ascii="Symbol" w:hAnsi="Symbol"/>
          <w:sz w:val="23"/>
        </w:rPr>
        <w:t></w:t>
      </w:r>
      <w:r>
        <w:rPr>
          <w:rFonts w:eastAsia="Times New Roman" w:cs="Times New Roman" w:ascii="Times New Roman" w:hAnsi="Times New Roman"/>
          <w:sz w:val="23"/>
        </w:rPr>
        <w:t xml:space="preserve">Escribano de Gobierno. Así, rubricó el Acta de Autonomía, el 18 de noviembre de ese año. También lo hizo en el parte de guerra del combate de </w:t>
      </w:r>
      <w:r>
        <w:rPr>
          <w:rFonts w:eastAsia="Symbol" w:cs="Symbol" w:ascii="Symbol" w:hAnsi="Symbol"/>
          <w:sz w:val="23"/>
        </w:rPr>
        <w:t></w:t>
      </w:r>
      <w:r>
        <w:rPr>
          <w:rFonts w:eastAsia="Times New Roman" w:cs="Times New Roman" w:ascii="Times New Roman" w:hAnsi="Times New Roman"/>
          <w:sz w:val="23"/>
        </w:rPr>
        <w:t xml:space="preserve">Castañares, enviado por el coronel </w:t>
      </w:r>
      <w:r>
        <w:rPr>
          <w:rFonts w:eastAsia="Symbol" w:cs="Symbol" w:ascii="Symbol" w:hAnsi="Symbol"/>
          <w:sz w:val="23"/>
        </w:rPr>
        <w:t></w:t>
      </w:r>
      <w:r>
        <w:rPr>
          <w:rFonts w:eastAsia="Times New Roman" w:cs="Times New Roman" w:ascii="Times New Roman" w:hAnsi="Times New Roman"/>
          <w:sz w:val="23"/>
        </w:rPr>
        <w:t xml:space="preserve">José María Fascio al Gobernador delegado </w:t>
      </w:r>
      <w:r>
        <w:rPr>
          <w:rFonts w:eastAsia="Symbol" w:cs="Symbol" w:ascii="Symbol" w:hAnsi="Symbol"/>
          <w:sz w:val="23"/>
        </w:rPr>
        <w:t></w:t>
      </w:r>
      <w:r>
        <w:rPr>
          <w:rFonts w:eastAsia="Times New Roman" w:cs="Times New Roman" w:ascii="Times New Roman" w:hAnsi="Times New Roman"/>
          <w:sz w:val="23"/>
        </w:rPr>
        <w:t>Roque Alvarado, el 13 de diciembre de 1834.</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staba casado con María del Carmen Gómez. Se ignora la fecha de su fallecimien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Historia de Jujuy. José María Fascio y la Autonomía</w:t>
      </w:r>
    </w:p>
    <w:p>
      <w:pPr>
        <w:pStyle w:val="Normal"/>
        <w:tabs>
          <w:tab w:val="clear" w:pos="720"/>
          <w:tab w:val="left" w:pos="340" w:leader="none"/>
          <w:tab w:val="left" w:pos="1040" w:leader="none"/>
          <w:tab w:val="left" w:pos="2360" w:leader="none"/>
          <w:tab w:val="left" w:pos="3160" w:leader="none"/>
          <w:tab w:val="left" w:pos="3940" w:leader="none"/>
          <w:tab w:val="left" w:pos="4580" w:leader="none"/>
          <w:tab w:val="left" w:pos="5160" w:leader="none"/>
          <w:tab w:val="left" w:pos="5460" w:leader="none"/>
          <w:tab w:val="left" w:pos="6140" w:leader="none"/>
        </w:tabs>
        <w:spacing w:lineRule="atLeast" w:line="0"/>
        <w:rPr/>
      </w:pPr>
      <w:r>
        <w:rPr>
          <w:rFonts w:eastAsia="Times New Roman" w:cs="Times New Roman" w:ascii="Times New Roman" w:hAnsi="Times New Roman"/>
          <w:sz w:val="23"/>
        </w:rPr>
        <w:t>de</w:t>
        <w:tab/>
        <w:t>Jujuy.</w:t>
        <w:tab/>
        <w:t>VERGARA,</w:t>
        <w:tab/>
        <w:t>Miguel</w:t>
        <w:tab/>
        <w:t>Ángel:</w:t>
        <w:tab/>
        <w:t>Jujuy</w:t>
        <w:tab/>
        <w:t>Bajo</w:t>
        <w:tab/>
        <w:t>el</w:t>
        <w:tab/>
        <w:t>Signo</w:t>
      </w:r>
      <w:r>
        <w:rPr>
          <w:rFonts w:eastAsia="Times New Roman" w:cs="Times New Roman" w:ascii="Times New Roman" w:hAnsi="Times New Roman"/>
        </w:rPr>
        <w:tab/>
      </w:r>
      <w:r>
        <w:rPr>
          <w:rFonts w:eastAsia="Times New Roman" w:cs="Times New Roman" w:ascii="Times New Roman" w:hAnsi="Times New Roman"/>
          <w:sz w:val="22"/>
        </w:rPr>
        <w:t>Feder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 w:val="left" w:pos="2000" w:leader="none"/>
          <w:tab w:val="left" w:pos="2980" w:leader="none"/>
          <w:tab w:val="left" w:pos="4060" w:leader="none"/>
          <w:tab w:val="left" w:pos="4520" w:leader="none"/>
          <w:tab w:val="left" w:pos="5300" w:leader="none"/>
          <w:tab w:val="left" w:pos="6580" w:leader="none"/>
        </w:tabs>
        <w:spacing w:lineRule="atLeast" w:line="0"/>
        <w:rPr/>
      </w:pPr>
      <w:r>
        <w:rPr>
          <w:rFonts w:eastAsia="Times New Roman" w:cs="Times New Roman" w:ascii="Times New Roman" w:hAnsi="Times New Roman"/>
          <w:sz w:val="23"/>
        </w:rPr>
        <w:t>ROJAS,</w:t>
        <w:tab/>
        <w:t>Ricardo:</w:t>
        <w:tab/>
        <w:t>Archivo</w:t>
        <w:tab/>
        <w:t>Capitular</w:t>
        <w:tab/>
        <w:t>de</w:t>
        <w:tab/>
        <w:t>Jujuy.</w:t>
        <w:tab/>
        <w:t>SÁNCHEZ</w:t>
        <w:tab/>
        <w:t>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IRRE Y ARRAYA </w:t>
      </w:r>
      <w:r>
        <w:rPr>
          <w:rFonts w:eastAsia="Times New Roman" w:cs="Times New Roman" w:ascii="Times New Roman" w:hAnsi="Times New Roman"/>
          <w:sz w:val="23"/>
        </w:rPr>
        <w:t>(famil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l linaje de Aguirre y Arraya, en nuestra Provincia, apareció en la segunda década del siglo XVIII, con la llegada del capitán </w:t>
      </w:r>
      <w:r>
        <w:rPr>
          <w:rFonts w:eastAsia="Symbol" w:cs="Symbol" w:ascii="Symbol" w:hAnsi="Symbol"/>
          <w:sz w:val="23"/>
        </w:rPr>
        <w:t></w:t>
      </w:r>
      <w:r>
        <w:rPr>
          <w:rFonts w:eastAsia="Times New Roman" w:cs="Times New Roman" w:ascii="Times New Roman" w:hAnsi="Times New Roman"/>
          <w:sz w:val="23"/>
        </w:rPr>
        <w:t>Juan Esteban de Aguirre y Arraya, natural del valle de Aramayona, Álava, Españ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 avecinarse en la ciudad de </w:t>
      </w:r>
      <w:r>
        <w:rPr>
          <w:rFonts w:eastAsia="Symbol" w:cs="Symbol" w:ascii="Symbol" w:hAnsi="Symbol"/>
          <w:sz w:val="23"/>
        </w:rPr>
        <w:t></w:t>
      </w:r>
      <w:r>
        <w:rPr>
          <w:rFonts w:eastAsia="Times New Roman" w:cs="Times New Roman" w:ascii="Times New Roman" w:hAnsi="Times New Roman"/>
          <w:sz w:val="23"/>
        </w:rPr>
        <w:t>San Salvador de Jujuy, Aguirre y Arraya, casóse con una jujeña, María Rosa Palacios, de cuyo matrimonio nacieron dos hij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C.: Los Vascos en América. Tomo I.</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3</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231" w:name="page144"/>
      <w:bookmarkStart w:id="232" w:name="page144"/>
      <w:bookmarkEnd w:id="232"/>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IRRE Y CHAVARRÍA </w:t>
      </w:r>
      <w:r>
        <w:rPr>
          <w:rFonts w:eastAsia="Times New Roman" w:cs="Times New Roman" w:ascii="Times New Roman" w:hAnsi="Times New Roman"/>
          <w:sz w:val="23"/>
        </w:rPr>
        <w:t>(famili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l linaje, en nuestra Provincia, de Aguirre y Chavarría, se inició con el </w:t>
      </w:r>
      <w:r>
        <w:rPr>
          <w:rFonts w:eastAsia="Symbol" w:cs="Symbol" w:ascii="Symbol" w:hAnsi="Symbol"/>
          <w:sz w:val="23"/>
        </w:rPr>
        <w:t></w:t>
      </w:r>
      <w:r>
        <w:rPr>
          <w:rFonts w:eastAsia="Times New Roman" w:cs="Times New Roman" w:ascii="Times New Roman" w:hAnsi="Times New Roman"/>
          <w:sz w:val="23"/>
        </w:rPr>
        <w:t xml:space="preserve">Maestre de Campo </w:t>
      </w:r>
      <w:r>
        <w:rPr>
          <w:rFonts w:eastAsia="Symbol" w:cs="Symbol" w:ascii="Symbol" w:hAnsi="Symbol"/>
          <w:sz w:val="23"/>
        </w:rPr>
        <w:t></w:t>
      </w:r>
      <w:r>
        <w:rPr>
          <w:rFonts w:eastAsia="Times New Roman" w:cs="Times New Roman" w:ascii="Times New Roman" w:hAnsi="Times New Roman"/>
          <w:sz w:val="23"/>
        </w:rPr>
        <w:t>Francisco de Aguirre y Chavarría, natural de la ciudad de Orduña, Vizcaya, Españ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Casóse el 24 de junio de 1711, con Bárbara Felipa Martínez de Iriarte, jujeña, de cuyo matrimonio nacieron tres hijo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C.: Los Vascos en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 w:val="left" w:pos="1600" w:leader="none"/>
          <w:tab w:val="left" w:pos="3280" w:leader="none"/>
          <w:tab w:val="left" w:pos="4420" w:leader="none"/>
          <w:tab w:val="left" w:pos="4840" w:leader="none"/>
          <w:tab w:val="left" w:pos="5780" w:leader="none"/>
        </w:tabs>
        <w:spacing w:lineRule="atLeast" w:line="0"/>
        <w:rPr/>
      </w:pPr>
      <w:r>
        <w:rPr>
          <w:rFonts w:eastAsia="Times New Roman" w:cs="Times New Roman" w:ascii="Times New Roman" w:hAnsi="Times New Roman"/>
          <w:b/>
          <w:sz w:val="23"/>
        </w:rPr>
        <w:t>AGUIRRE</w:t>
        <w:tab/>
        <w:t>Y</w:t>
        <w:tab/>
        <w:t>CHAVARRÍA,</w:t>
        <w:tab/>
        <w:t>Francisco</w:t>
        <w:tab/>
        <w:t>de</w:t>
      </w:r>
      <w:r>
        <w:rPr>
          <w:rFonts w:eastAsia="Times New Roman" w:cs="Times New Roman" w:ascii="Times New Roman" w:hAnsi="Times New Roman"/>
        </w:rPr>
        <w:tab/>
      </w:r>
      <w:r>
        <w:rPr>
          <w:rFonts w:eastAsia="Times New Roman" w:cs="Times New Roman" w:ascii="Times New Roman" w:hAnsi="Times New Roman"/>
          <w:sz w:val="23"/>
        </w:rPr>
        <w:t>(militar,</w:t>
        <w:tab/>
        <w:t>funcionari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rratenien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San Sebastián, España, alrededor de 1690. Se trasladó a Jujuy, donde se desempeñó como </w:t>
      </w:r>
      <w:r>
        <w:rPr>
          <w:rFonts w:eastAsia="Symbol" w:cs="Symbol" w:ascii="Symbol" w:hAnsi="Symbol"/>
          <w:sz w:val="23"/>
        </w:rPr>
        <w:t></w:t>
      </w:r>
      <w:r>
        <w:rPr>
          <w:rFonts w:eastAsia="Times New Roman" w:cs="Times New Roman" w:ascii="Times New Roman" w:hAnsi="Times New Roman"/>
          <w:sz w:val="23"/>
        </w:rPr>
        <w:t xml:space="preserve">Maestre de Campo, encomendero, terrateniente, </w:t>
      </w:r>
      <w:r>
        <w:rPr>
          <w:rFonts w:eastAsia="Symbol" w:cs="Symbol" w:ascii="Symbol" w:hAnsi="Symbol"/>
          <w:sz w:val="23"/>
        </w:rPr>
        <w:t></w:t>
      </w:r>
      <w:r>
        <w:rPr>
          <w:rFonts w:eastAsia="Times New Roman" w:cs="Times New Roman" w:ascii="Times New Roman" w:hAnsi="Times New Roman"/>
          <w:sz w:val="23"/>
        </w:rPr>
        <w:t xml:space="preserve">Justicia Mayor, </w:t>
      </w:r>
      <w:r>
        <w:rPr>
          <w:rFonts w:eastAsia="Symbol" w:cs="Symbol" w:ascii="Symbol" w:hAnsi="Symbol"/>
          <w:sz w:val="23"/>
        </w:rPr>
        <w:t></w:t>
      </w:r>
      <w:r>
        <w:rPr>
          <w:rFonts w:eastAsia="Times New Roman" w:cs="Times New Roman" w:ascii="Times New Roman" w:hAnsi="Times New Roman"/>
          <w:sz w:val="23"/>
        </w:rPr>
        <w:t xml:space="preserve">Alcalde y </w:t>
      </w:r>
      <w:r>
        <w:rPr>
          <w:rFonts w:eastAsia="Symbol" w:cs="Symbol" w:ascii="Symbol" w:hAnsi="Symbol"/>
          <w:sz w:val="23"/>
        </w:rPr>
        <w:t></w:t>
      </w:r>
      <w:r>
        <w:rPr>
          <w:rFonts w:eastAsia="Times New Roman" w:cs="Times New Roman" w:ascii="Times New Roman" w:hAnsi="Times New Roman"/>
          <w:sz w:val="23"/>
        </w:rPr>
        <w:t xml:space="preserve">Regidor de la Provincia. No hay coincidencias en las fuentes sobre si este Francisco de Aguirre fue también </w:t>
      </w:r>
      <w:r>
        <w:rPr>
          <w:rFonts w:eastAsia="Symbol" w:cs="Symbol" w:ascii="Symbol" w:hAnsi="Symbol"/>
          <w:sz w:val="23"/>
        </w:rPr>
        <w:t></w:t>
      </w:r>
      <w:r>
        <w:rPr>
          <w:rFonts w:eastAsia="Times New Roman" w:cs="Times New Roman" w:ascii="Times New Roman" w:hAnsi="Times New Roman"/>
          <w:sz w:val="23"/>
        </w:rPr>
        <w:t>Teniente de Gobernador de Jujuy. En caso positivo, le habría tocado gobernar entre 1601 y 1602. Pero ello no condice con la fecha de su casamiento, el 24 de junio de 1711. Esta última, brindada por Carlos Calvo, es coherente con otra, la del casamiento de su hija menor. Precisamente ella de nombre María contrajo enlace el 31 de diciembre de 1747.</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esposa del funcionario español fue una dama jujeña que pertenecía también al nobiliario del Río de la Plata. Se trataba de Bárbara Martínez de Iriarte Baquedano, nacida en Jujuy. Era hija de </w:t>
      </w:r>
      <w:r>
        <w:rPr>
          <w:rFonts w:eastAsia="Symbol" w:cs="Symbol" w:ascii="Symbol" w:hAnsi="Symbol"/>
          <w:sz w:val="23"/>
        </w:rPr>
        <w:t></w:t>
      </w:r>
      <w:r>
        <w:rPr>
          <w:rFonts w:eastAsia="Times New Roman" w:cs="Times New Roman" w:ascii="Times New Roman" w:hAnsi="Times New Roman"/>
          <w:sz w:val="23"/>
        </w:rPr>
        <w:t xml:space="preserve">Agustín Martínez de Iriarte y Frías y de Lucía R. Ramírez de Baquedano Ortiz de Zárate. Uno de los hijos del matrimonio se llamaba </w:t>
      </w:r>
      <w:r>
        <w:rPr>
          <w:rFonts w:eastAsia="Symbol" w:cs="Symbol" w:ascii="Symbol" w:hAnsi="Symbol"/>
          <w:sz w:val="23"/>
        </w:rPr>
        <w:t></w:t>
      </w:r>
      <w:r>
        <w:rPr>
          <w:rFonts w:eastAsia="Times New Roman" w:cs="Times New Roman" w:ascii="Times New Roman" w:hAnsi="Times New Roman"/>
          <w:sz w:val="23"/>
        </w:rPr>
        <w:t>José Aguirre e Iriar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Los Tenientes de Gobernador de Jujuy en el Período Independiente. CALVO, Carlos: Nobiliario del Antiguo Virreinato del Río de la Pla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233" w:name="page145"/>
      <w:bookmarkStart w:id="234" w:name="page145"/>
      <w:bookmarkEnd w:id="234"/>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IRRE e IRIARTE, José </w:t>
      </w:r>
      <w:r>
        <w:rPr>
          <w:rFonts w:eastAsia="Times New Roman" w:cs="Times New Roman" w:ascii="Times New Roman" w:hAnsi="Times New Roman"/>
          <w:sz w:val="23"/>
        </w:rPr>
        <w:t>(terrateniente de la época colonial)</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Jujuy. Era hijo de </w:t>
      </w:r>
      <w:r>
        <w:rPr>
          <w:rFonts w:eastAsia="Symbol" w:cs="Symbol" w:ascii="Symbol" w:hAnsi="Symbol"/>
          <w:sz w:val="23"/>
        </w:rPr>
        <w:t></w:t>
      </w:r>
      <w:r>
        <w:rPr>
          <w:rFonts w:eastAsia="Times New Roman" w:cs="Times New Roman" w:ascii="Times New Roman" w:hAnsi="Times New Roman"/>
          <w:sz w:val="23"/>
        </w:rPr>
        <w:t xml:space="preserve">Francisco de Aguirre y Chavarría, </w:t>
      </w:r>
      <w:r>
        <w:rPr>
          <w:rFonts w:eastAsia="Symbol" w:cs="Symbol" w:ascii="Symbol" w:hAnsi="Symbol"/>
          <w:sz w:val="23"/>
        </w:rPr>
        <w:t></w:t>
      </w:r>
      <w:r>
        <w:rPr>
          <w:rFonts w:eastAsia="Times New Roman" w:cs="Times New Roman" w:ascii="Times New Roman" w:hAnsi="Times New Roman"/>
          <w:sz w:val="23"/>
        </w:rPr>
        <w:t xml:space="preserve">Maestre de Campo, </w:t>
      </w:r>
      <w:r>
        <w:rPr>
          <w:rFonts w:eastAsia="Symbol" w:cs="Symbol" w:ascii="Symbol" w:hAnsi="Symbol"/>
          <w:sz w:val="23"/>
        </w:rPr>
        <w:t></w:t>
      </w:r>
      <w:r>
        <w:rPr>
          <w:rFonts w:eastAsia="Times New Roman" w:cs="Times New Roman" w:ascii="Times New Roman" w:hAnsi="Times New Roman"/>
          <w:sz w:val="23"/>
        </w:rPr>
        <w:t xml:space="preserve">Regidor y </w:t>
      </w:r>
      <w:r>
        <w:rPr>
          <w:rFonts w:eastAsia="Symbol" w:cs="Symbol" w:ascii="Symbol" w:hAnsi="Symbol"/>
          <w:sz w:val="23"/>
        </w:rPr>
        <w:t></w:t>
      </w:r>
      <w:r>
        <w:rPr>
          <w:rFonts w:eastAsia="Times New Roman" w:cs="Times New Roman" w:ascii="Times New Roman" w:hAnsi="Times New Roman"/>
          <w:sz w:val="23"/>
        </w:rPr>
        <w:t>Alcalde de Jujuy, y de Bárbara Martínez de Iriart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J.A. e I contrajo matrimonio el 28 de abril de 1745 con Isabel del Portal y Vieyra de la Mota, dama jujeña de abolengo. Tuvieron cuatro hijos: Cayetano Aguirre e Iriarte presbítero y abogado. María Faustina, que desposara en segundas nupcias a </w:t>
      </w:r>
      <w:r>
        <w:rPr>
          <w:rFonts w:eastAsia="Symbol" w:cs="Symbol" w:ascii="Symbol" w:hAnsi="Symbol"/>
          <w:sz w:val="23"/>
        </w:rPr>
        <w:t></w:t>
      </w:r>
      <w:r>
        <w:rPr>
          <w:rFonts w:eastAsia="Times New Roman" w:cs="Times New Roman" w:ascii="Times New Roman" w:hAnsi="Times New Roman"/>
          <w:sz w:val="23"/>
        </w:rPr>
        <w:t xml:space="preserve">Antonio Moro Díaz, </w:t>
      </w:r>
      <w:r>
        <w:rPr>
          <w:rFonts w:eastAsia="Symbol" w:cs="Symbol" w:ascii="Symbol" w:hAnsi="Symbol"/>
          <w:sz w:val="23"/>
        </w:rPr>
        <w:t></w:t>
      </w:r>
      <w:r>
        <w:rPr>
          <w:rFonts w:eastAsia="Times New Roman" w:cs="Times New Roman" w:ascii="Times New Roman" w:hAnsi="Times New Roman"/>
          <w:sz w:val="23"/>
        </w:rPr>
        <w:t xml:space="preserve">Alejo Aguirre e Iriarte y </w:t>
      </w:r>
      <w:r>
        <w:rPr>
          <w:rFonts w:eastAsia="Symbol" w:cs="Symbol" w:ascii="Symbol" w:hAnsi="Symbol"/>
          <w:sz w:val="23"/>
        </w:rPr>
        <w:t></w:t>
      </w:r>
      <w:r>
        <w:rPr>
          <w:rFonts w:eastAsia="Times New Roman" w:cs="Times New Roman" w:ascii="Times New Roman" w:hAnsi="Times New Roman"/>
          <w:sz w:val="23"/>
        </w:rPr>
        <w:t>Pablo Aguirre e Iriart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ignoran otros datos de su vida y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LVO, Carlo: Nobiliario del Antiguo Virreinato del Río de la Plat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ÁNCHEZ DE BUSTAMANTE, Teófilo: Del Pasado Juje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IRRE LAVAYEN </w:t>
      </w:r>
      <w:r>
        <w:rPr>
          <w:rFonts w:eastAsia="Times New Roman" w:cs="Times New Roman" w:ascii="Times New Roman" w:hAnsi="Times New Roman"/>
          <w:sz w:val="23"/>
        </w:rPr>
        <w:t>(famili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linaje de los Aguirre Lavayén en nuestra Provincia aparece en el año 1669, al quedar vacante la encomienda del pueblo indígena de </w:t>
      </w:r>
      <w:r>
        <w:rPr>
          <w:rFonts w:eastAsia="Symbol" w:cs="Symbol" w:ascii="Symbol" w:hAnsi="Symbol"/>
          <w:sz w:val="23"/>
        </w:rPr>
        <w:t></w:t>
      </w:r>
      <w:r>
        <w:rPr>
          <w:rFonts w:eastAsia="Times New Roman" w:cs="Times New Roman" w:ascii="Times New Roman" w:hAnsi="Times New Roman"/>
          <w:sz w:val="23"/>
        </w:rPr>
        <w:t xml:space="preserve">Yala de parte de </w:t>
      </w:r>
      <w:r>
        <w:rPr>
          <w:rFonts w:eastAsia="Symbol" w:cs="Symbol" w:ascii="Symbol" w:hAnsi="Symbol"/>
          <w:sz w:val="23"/>
        </w:rPr>
        <w:t></w:t>
      </w:r>
      <w:r>
        <w:rPr>
          <w:rFonts w:eastAsia="Times New Roman" w:cs="Times New Roman" w:ascii="Times New Roman" w:hAnsi="Times New Roman"/>
          <w:sz w:val="23"/>
        </w:rPr>
        <w:t xml:space="preserve">Alonso de Tobar, y que le fuera otorgado al vizcaíno </w:t>
      </w:r>
      <w:r>
        <w:rPr>
          <w:rFonts w:eastAsia="Symbol" w:cs="Symbol" w:ascii="Symbol" w:hAnsi="Symbol"/>
          <w:sz w:val="23"/>
        </w:rPr>
        <w:t></w:t>
      </w:r>
      <w:r>
        <w:rPr>
          <w:rFonts w:eastAsia="Times New Roman" w:cs="Times New Roman" w:ascii="Times New Roman" w:hAnsi="Times New Roman"/>
          <w:sz w:val="23"/>
        </w:rPr>
        <w:t>Pedro de Aguirre Lavayén el 5 de mayo de 1670.</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guirre Lavayén ostentaba el cargo de </w:t>
      </w:r>
      <w:r>
        <w:rPr>
          <w:rFonts w:eastAsia="Symbol" w:cs="Symbol" w:ascii="Symbol" w:hAnsi="Symbol"/>
          <w:sz w:val="23"/>
        </w:rPr>
        <w:t></w:t>
      </w:r>
      <w:r>
        <w:rPr>
          <w:rFonts w:eastAsia="Times New Roman" w:cs="Times New Roman" w:ascii="Times New Roman" w:hAnsi="Times New Roman"/>
          <w:sz w:val="23"/>
        </w:rPr>
        <w:t>Maestre de Campo. Se casó con Lorenza de la Cadena y Salced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 C.: Los Vascos en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GUIRRE LAVAYEN, Ana de </w:t>
      </w:r>
      <w:r>
        <w:rPr>
          <w:rFonts w:eastAsia="Times New Roman" w:cs="Times New Roman" w:ascii="Times New Roman" w:hAnsi="Times New Roman"/>
          <w:sz w:val="23"/>
        </w:rPr>
        <w:t>(encomende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a legítima de </w:t>
      </w:r>
      <w:r>
        <w:rPr>
          <w:rFonts w:eastAsia="Symbol" w:cs="Symbol" w:ascii="Symbol" w:hAnsi="Symbol"/>
          <w:sz w:val="23"/>
        </w:rPr>
        <w:t></w:t>
      </w:r>
      <w:r>
        <w:rPr>
          <w:rFonts w:eastAsia="Times New Roman" w:cs="Times New Roman" w:ascii="Times New Roman" w:hAnsi="Times New Roman"/>
          <w:sz w:val="23"/>
        </w:rPr>
        <w:t xml:space="preserve">Pedro de Aguirre Lavayén y Lorenza de la Cadena y Salcedo, fue confirmada en la fe católica el 24 de noviembre de 1668, en la ciudad de </w:t>
      </w:r>
      <w:r>
        <w:rPr>
          <w:rFonts w:eastAsia="Symbol" w:cs="Symbol" w:ascii="Symbol" w:hAnsi="Symbol"/>
          <w:sz w:val="23"/>
        </w:rPr>
        <w:t></w:t>
      </w:r>
      <w:r>
        <w:rPr>
          <w:rFonts w:eastAsia="Times New Roman" w:cs="Times New Roman" w:ascii="Times New Roman" w:hAnsi="Times New Roman"/>
          <w:sz w:val="23"/>
        </w:rPr>
        <w:t>San Salvador de Jujuy, su lugar de Nacimient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5" w:name="page146"/>
      <w:bookmarkStart w:id="236" w:name="page146"/>
      <w:bookmarkEnd w:id="236"/>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Casóse en la misma ciudad con el sargento mayor Juan de Murúa y Arbizu, vasco, el 12 de octubre de 1685.</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2 de diciembre de 1671, fue confirmado por Real Despacho la segunda vida de la encomienda del pueblo de </w:t>
      </w:r>
      <w:r>
        <w:rPr>
          <w:rFonts w:eastAsia="Symbol" w:cs="Symbol" w:ascii="Symbol" w:hAnsi="Symbol"/>
          <w:sz w:val="23"/>
        </w:rPr>
        <w:t></w:t>
      </w:r>
      <w:r>
        <w:rPr>
          <w:rFonts w:eastAsia="Times New Roman" w:cs="Times New Roman" w:ascii="Times New Roman" w:hAnsi="Times New Roman"/>
          <w:sz w:val="23"/>
        </w:rPr>
        <w:t>Yala, que poseyó su padr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Falleció, ya viuda, el 17 de octubre de 1730 y sus restos fueron sepultados en el </w:t>
      </w:r>
      <w:r>
        <w:rPr>
          <w:rFonts w:eastAsia="Symbol" w:cs="Symbol" w:ascii="Symbol" w:hAnsi="Symbol"/>
          <w:sz w:val="23"/>
        </w:rPr>
        <w:t></w:t>
      </w:r>
      <w:r>
        <w:rPr>
          <w:rFonts w:eastAsia="Times New Roman" w:cs="Times New Roman" w:ascii="Times New Roman" w:hAnsi="Times New Roman"/>
          <w:sz w:val="23"/>
        </w:rPr>
        <w:t>Convento de San Francisc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C.: Los Vascos de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GUIRRE LAVAYEN, Pedro de </w:t>
      </w:r>
      <w:r>
        <w:rPr>
          <w:rFonts w:eastAsia="Times New Roman" w:cs="Times New Roman" w:ascii="Times New Roman" w:hAnsi="Times New Roman"/>
          <w:sz w:val="23"/>
        </w:rPr>
        <w:t>(militar y terratenien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 de A. L. a quien a veces se lo cita sólo por su segundo apellido, fue un terrateniente con visión de futuro y valiente militar. Muy poco se sabe de su vida, pues no llegó a ocupar cargos gubernamentales impor-tanes. Aparece en la historia de Jujuy en el año 1669, al quedar vacante la encomienda del pueblo indígena de </w:t>
      </w:r>
      <w:r>
        <w:rPr>
          <w:rFonts w:eastAsia="Symbol" w:cs="Symbol" w:ascii="Symbol" w:hAnsi="Symbol"/>
          <w:sz w:val="23"/>
        </w:rPr>
        <w:t></w:t>
      </w:r>
      <w:r>
        <w:rPr>
          <w:rFonts w:eastAsia="Times New Roman" w:cs="Times New Roman" w:ascii="Times New Roman" w:hAnsi="Times New Roman"/>
          <w:sz w:val="23"/>
        </w:rPr>
        <w:t xml:space="preserve">Yala, por muerte de </w:t>
      </w:r>
      <w:r>
        <w:rPr>
          <w:rFonts w:eastAsia="Symbol" w:cs="Symbol" w:ascii="Symbol" w:hAnsi="Symbol"/>
          <w:sz w:val="23"/>
        </w:rPr>
        <w:t></w:t>
      </w:r>
      <w:r>
        <w:rPr>
          <w:rFonts w:eastAsia="Times New Roman" w:cs="Times New Roman" w:ascii="Times New Roman" w:hAnsi="Times New Roman"/>
          <w:sz w:val="23"/>
        </w:rPr>
        <w:t xml:space="preserve">Alonso de Tobar, le fue otorgada a Aguirre Lavayén con fecha 5 de mayo de 1670, por resolución de </w:t>
      </w:r>
      <w:r>
        <w:rPr>
          <w:rFonts w:eastAsia="Symbol" w:cs="Symbol" w:ascii="Symbol" w:hAnsi="Symbol"/>
          <w:sz w:val="23"/>
        </w:rPr>
        <w:t></w:t>
      </w:r>
      <w:r>
        <w:rPr>
          <w:rFonts w:eastAsia="Times New Roman" w:cs="Times New Roman" w:ascii="Times New Roman" w:hAnsi="Times New Roman"/>
          <w:sz w:val="23"/>
        </w:rPr>
        <w:t>Alonso de Mercado y Villacort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Tampoco se vinculó con las familias nobles tradicionales de Jujuy. Sin embargo, un río de Jujuy lleva su nombre. El río </w:t>
      </w:r>
      <w:r>
        <w:rPr>
          <w:rFonts w:eastAsia="Symbol" w:cs="Symbol" w:ascii="Symbol" w:hAnsi="Symbol"/>
          <w:sz w:val="23"/>
        </w:rPr>
        <w:t></w:t>
      </w:r>
      <w:r>
        <w:rPr>
          <w:rFonts w:eastAsia="Times New Roman" w:cs="Times New Roman" w:ascii="Times New Roman" w:hAnsi="Times New Roman"/>
          <w:sz w:val="23"/>
        </w:rPr>
        <w:t xml:space="preserve">Lavayén, por el sur sirve a Jujuy de límite con </w:t>
      </w:r>
      <w:r>
        <w:rPr>
          <w:rFonts w:eastAsia="Symbol" w:cs="Symbol" w:ascii="Symbol" w:hAnsi="Symbol"/>
          <w:sz w:val="23"/>
        </w:rPr>
        <w:t></w:t>
      </w:r>
      <w:r>
        <w:rPr>
          <w:rFonts w:eastAsia="Times New Roman" w:cs="Times New Roman" w:ascii="Times New Roman" w:hAnsi="Times New Roman"/>
          <w:sz w:val="23"/>
        </w:rPr>
        <w:t xml:space="preserve">Salta, y en su tramo final separa los departamentos </w:t>
      </w:r>
      <w:r>
        <w:rPr>
          <w:rFonts w:eastAsia="Symbol" w:cs="Symbol" w:ascii="Symbol" w:hAnsi="Symbol"/>
          <w:sz w:val="23"/>
        </w:rPr>
        <w:t></w:t>
      </w:r>
      <w:r>
        <w:rPr>
          <w:rFonts w:eastAsia="Times New Roman" w:cs="Times New Roman" w:ascii="Times New Roman" w:hAnsi="Times New Roman"/>
          <w:sz w:val="23"/>
        </w:rPr>
        <w:t xml:space="preserve">San Pedro y </w:t>
      </w:r>
      <w:r>
        <w:rPr>
          <w:rFonts w:eastAsia="Symbol" w:cs="Symbol" w:ascii="Symbol" w:hAnsi="Symbol"/>
          <w:sz w:val="23"/>
        </w:rPr>
        <w:t></w:t>
      </w:r>
      <w:r>
        <w:rPr>
          <w:rFonts w:eastAsia="Times New Roman" w:cs="Times New Roman" w:ascii="Times New Roman" w:hAnsi="Times New Roman"/>
          <w:sz w:val="23"/>
        </w:rPr>
        <w:t xml:space="preserve">Santa Bárbara. En sus nacientes salteñas, se llama Mojotoro, y en la más remota historia conoció el nombre de: río de </w:t>
      </w:r>
      <w:r>
        <w:rPr>
          <w:rFonts w:eastAsia="Symbol" w:cs="Symbol" w:ascii="Symbol" w:hAnsi="Symbol"/>
          <w:sz w:val="23"/>
        </w:rPr>
        <w:t></w:t>
      </w:r>
      <w:r>
        <w:rPr>
          <w:rFonts w:eastAsia="Times New Roman" w:cs="Times New Roman" w:ascii="Times New Roman" w:hAnsi="Times New Roman"/>
          <w:sz w:val="23"/>
        </w:rPr>
        <w:t xml:space="preserve">Ciancas. Cuando el Lavayén se une con el </w:t>
      </w:r>
      <w:r>
        <w:rPr>
          <w:rFonts w:eastAsia="Symbol" w:cs="Symbol" w:ascii="Symbol" w:hAnsi="Symbol"/>
          <w:sz w:val="23"/>
        </w:rPr>
        <w:t></w:t>
      </w:r>
      <w:r>
        <w:rPr>
          <w:rFonts w:eastAsia="Times New Roman" w:cs="Times New Roman" w:ascii="Times New Roman" w:hAnsi="Times New Roman"/>
          <w:sz w:val="23"/>
        </w:rPr>
        <w:t xml:space="preserve">Río Grande de la </w:t>
      </w:r>
      <w:r>
        <w:rPr>
          <w:rFonts w:eastAsia="Symbol" w:cs="Symbol" w:ascii="Symbol" w:hAnsi="Symbol"/>
          <w:sz w:val="23"/>
        </w:rPr>
        <w:t></w:t>
      </w:r>
      <w:r>
        <w:rPr>
          <w:rFonts w:eastAsia="Times New Roman" w:cs="Times New Roman" w:ascii="Times New Roman" w:hAnsi="Times New Roman"/>
          <w:sz w:val="23"/>
        </w:rPr>
        <w:t xml:space="preserve">Quebrada de Humahuaca se produce lo que se llama “Junta del Río Grande” en pleno Valle del Río </w:t>
      </w:r>
      <w:r>
        <w:rPr>
          <w:rFonts w:eastAsia="Symbol" w:cs="Symbol" w:ascii="Symbol" w:hAnsi="Symbol"/>
          <w:sz w:val="23"/>
        </w:rPr>
        <w:t></w:t>
      </w:r>
      <w:r>
        <w:rPr>
          <w:rFonts w:eastAsia="Times New Roman" w:cs="Times New Roman" w:ascii="Times New Roman" w:hAnsi="Times New Roman"/>
          <w:sz w:val="23"/>
        </w:rPr>
        <w:t>San Francisco. Hasta allí llegó Pedro de Aguirre Lavayén para realizar una expedición contra los indios chaqueños. No sólo el río tomó su nombre, sino también un paraje en el departamento San Pedro ubicado en la margen derecha del río.</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vayén o Labayén, como también aparece escrito su nombre, fue </w:t>
      </w:r>
      <w:r>
        <w:rPr>
          <w:rFonts w:eastAsia="Symbol" w:cs="Symbol" w:ascii="Symbol" w:hAnsi="Symbol"/>
          <w:sz w:val="23"/>
        </w:rPr>
        <w:t></w:t>
      </w:r>
      <w:r>
        <w:rPr>
          <w:rFonts w:eastAsia="Times New Roman" w:cs="Times New Roman" w:ascii="Times New Roman" w:hAnsi="Times New Roman"/>
          <w:sz w:val="23"/>
        </w:rPr>
        <w:t xml:space="preserve">Maestre de Campo, Comisario general de caballos y </w:t>
      </w:r>
      <w:r>
        <w:rPr>
          <w:rFonts w:eastAsia="Symbol" w:cs="Symbol" w:ascii="Symbol" w:hAnsi="Symbol"/>
          <w:sz w:val="23"/>
        </w:rPr>
        <w:t></w:t>
      </w:r>
      <w:r>
        <w:rPr>
          <w:rFonts w:eastAsia="Times New Roman" w:cs="Times New Roman" w:ascii="Times New Roman" w:hAnsi="Times New Roman"/>
          <w:sz w:val="23"/>
        </w:rPr>
        <w:t>Alcalde Ordinario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Hacia 1675 o antes ya” –dice Teófilo Sánchez de Bustamante– “Pedro de Aguirre Lavayén dueño de la finca “El Pongo” construyó allí, donde tenía su casa, sus invernadas de mulas y sus ganados, unas trincheras, para defender esa casa de las incursiones de los indios mocovíes, tobas y pelichocos, que moraban más hacia el este y el sur”. Esta hacienda sería la base del futuro </w:t>
      </w:r>
      <w:r>
        <w:rPr>
          <w:rFonts w:eastAsia="Symbol" w:cs="Symbol" w:ascii="Symbol" w:hAnsi="Symbol"/>
          <w:sz w:val="23"/>
        </w:rPr>
        <w:t></w:t>
      </w:r>
      <w:r>
        <w:rPr>
          <w:rFonts w:eastAsia="Times New Roman" w:cs="Times New Roman" w:ascii="Times New Roman" w:hAnsi="Times New Roman"/>
          <w:sz w:val="23"/>
        </w:rPr>
        <w:t>Fuerte de El Pong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7" w:name="page147"/>
      <w:bookmarkStart w:id="238" w:name="page147"/>
      <w:bookmarkEnd w:id="238"/>
    </w:p>
    <w:p>
      <w:pPr>
        <w:pStyle w:val="Normal"/>
        <w:spacing w:lineRule="auto" w:line="237"/>
        <w:ind w:firstLine="540"/>
        <w:jc w:val="both"/>
        <w:rPr/>
      </w:pPr>
      <w:r>
        <w:rPr>
          <w:rFonts w:eastAsia="Times New Roman" w:cs="Times New Roman" w:ascii="Times New Roman" w:hAnsi="Times New Roman"/>
          <w:sz w:val="23"/>
        </w:rPr>
        <w:t xml:space="preserve">Algunas versiones atribuyen la construcción del Presidio (o fuerte) de Santa Bárbara, (uno de los últimos en erigirse, aproximadamente en el año 1765) en el departamento homónimo, a Pedro de Aguirre Lavayén. Para otros, sería obra de </w:t>
      </w:r>
      <w:r>
        <w:rPr>
          <w:rFonts w:eastAsia="Symbol" w:cs="Symbol" w:ascii="Symbol" w:hAnsi="Symbol"/>
          <w:sz w:val="23"/>
        </w:rPr>
        <w:t></w:t>
      </w:r>
      <w:r>
        <w:rPr>
          <w:rFonts w:eastAsia="Times New Roman" w:cs="Times New Roman" w:ascii="Times New Roman" w:hAnsi="Times New Roman"/>
          <w:sz w:val="23"/>
        </w:rPr>
        <w:t xml:space="preserve">Diego Tomás Martínez de Iriarte. La confusión se deriva de dos documentos de 1749 y en los cuales habla de un “Fuerte de Lavayén” que debió ser el también llamado </w:t>
      </w:r>
      <w:r>
        <w:rPr>
          <w:rFonts w:eastAsia="Symbol" w:cs="Symbol" w:ascii="Symbol" w:hAnsi="Symbol"/>
          <w:sz w:val="23"/>
        </w:rPr>
        <w:t></w:t>
      </w:r>
      <w:r>
        <w:rPr>
          <w:rFonts w:eastAsia="Times New Roman" w:cs="Times New Roman" w:ascii="Times New Roman" w:hAnsi="Times New Roman"/>
          <w:sz w:val="23"/>
        </w:rPr>
        <w:t>Fuerte de Río Negro, al norte de la actual ciudad de San Pedro. Esto se confirma en un documento más tardío, en el que se menciona el Fuerte de Santa Bárbara, que en 1773, evidentemente ya estaba fundad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todos modos, Aguirre Lavayén, uno de los primeros españoles en enfrentar el indómito ramal jujeño, quedó en la memoria de generaciones posteriores, quienes con sucesivos topónimos fijaron para la posteridad los hitos del paso del militar por la regió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Maestre de Campo falleció en la ciudad de </w:t>
      </w:r>
      <w:r>
        <w:rPr>
          <w:rFonts w:eastAsia="Symbol" w:cs="Symbol" w:ascii="Symbol" w:hAnsi="Symbol"/>
          <w:sz w:val="23"/>
        </w:rPr>
        <w:t></w:t>
      </w:r>
      <w:r>
        <w:rPr>
          <w:rFonts w:eastAsia="Times New Roman" w:cs="Times New Roman" w:ascii="Times New Roman" w:hAnsi="Times New Roman"/>
          <w:sz w:val="23"/>
        </w:rPr>
        <w:t xml:space="preserve">San Salvador de Jujuy, sus restos fueron sepultados el 11 de junio de 1708 en el </w:t>
      </w:r>
      <w:r>
        <w:rPr>
          <w:rFonts w:eastAsia="Symbol" w:cs="Symbol" w:ascii="Symbol" w:hAnsi="Symbol"/>
          <w:sz w:val="23"/>
        </w:rPr>
        <w:t></w:t>
      </w:r>
      <w:r>
        <w:rPr>
          <w:rFonts w:eastAsia="Times New Roman" w:cs="Times New Roman" w:ascii="Times New Roman" w:hAnsi="Times New Roman"/>
          <w:sz w:val="23"/>
        </w:rPr>
        <w:t>Convento de San Francisc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A.F.D. – 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CARRILLO, Joaquín: Jujui. Apuntes de su Historia Civil. VERGARA, Miguel Ángel: Estudios sobre Historia Eclesiástica de Jujuy. SÁNCHEZ DE BUSTAMANTE, Teófilo: Del Pasado Jujeño. ZENARRUZA, Jorge G. C.: Los Vascos en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GUIRRE LEGARRETA, Horacio </w:t>
      </w:r>
      <w:r>
        <w:rPr>
          <w:rFonts w:eastAsia="Times New Roman" w:cs="Times New Roman" w:ascii="Times New Roman" w:hAnsi="Times New Roman"/>
          <w:sz w:val="23"/>
        </w:rPr>
        <w:t>(jurisconsulto, intervento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Buenos Aires en 1914. Se graduó en jurisprudencia e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9.</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espués de la revolución de setiembre de 1955 fue Ministro de Justi-cia, Salud Pública y Educación en la Intervención Federal en Jujuy de </w:t>
      </w:r>
      <w:r>
        <w:rPr>
          <w:rFonts w:eastAsia="Symbol" w:cs="Symbol" w:ascii="Symbol" w:hAnsi="Symbol"/>
          <w:sz w:val="23"/>
        </w:rPr>
        <w:t></w:t>
      </w:r>
      <w:r>
        <w:rPr>
          <w:rFonts w:eastAsia="Times New Roman" w:cs="Times New Roman" w:ascii="Times New Roman" w:hAnsi="Times New Roman"/>
          <w:sz w:val="23"/>
        </w:rPr>
        <w:t>Gastón Carlos Clement. Además, desempeñó el cargo de Interventor Federal Delegado, desde el 24 de octubre de 1955 al 4 de noviembre del mismo añ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steriormente, ejerció la Intervención en San Luis y actuó como embajador en El Cairo, Ministro plenipotenciario en Arabia Saudita y presidente de Yacimientos Petrolíferos Fiscales (YPF).</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Escribió “El derecho laboral de las empresas de seguros” y el “Régimen de los profesionales y técnicos de segur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239" w:name="page148"/>
      <w:bookmarkStart w:id="240" w:name="page148"/>
      <w:bookmarkEnd w:id="240"/>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AD DE SANTILLAN, Diego: Gran Enciclopedi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IRRE PORTAL, Alejo de </w:t>
      </w:r>
      <w:r>
        <w:rPr>
          <w:rFonts w:eastAsia="Times New Roman" w:cs="Times New Roman" w:ascii="Times New Roman" w:hAnsi="Times New Roman"/>
          <w:sz w:val="23"/>
        </w:rPr>
        <w:t>(terrateniente)</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Terrateniente de la época colonial. Nació en Jujuy en el seno de una familia de abolengo. El tratadista Carlos Calvo, lo incluyó dentro del Nobiliario del Río de la Plata. Fueron sus padres </w:t>
      </w:r>
      <w:r>
        <w:rPr>
          <w:rFonts w:eastAsia="Symbol" w:cs="Symbol" w:ascii="Symbol" w:hAnsi="Symbol"/>
          <w:sz w:val="23"/>
        </w:rPr>
        <w:t></w:t>
      </w:r>
      <w:r>
        <w:rPr>
          <w:rFonts w:eastAsia="Times New Roman" w:cs="Times New Roman" w:ascii="Times New Roman" w:hAnsi="Times New Roman"/>
          <w:sz w:val="23"/>
        </w:rPr>
        <w:t>José Aguirre e Iriarte e Isabel del Portal y Vieyra de la Mot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416" w:leader="none"/>
        </w:tabs>
        <w:spacing w:lineRule="auto" w:line="237"/>
        <w:ind w:left="1440" w:hanging="896"/>
        <w:jc w:val="both"/>
        <w:rPr>
          <w:rFonts w:ascii="Times New Roman" w:hAnsi="Times New Roman" w:eastAsia="Times New Roman" w:cs="Times New Roman"/>
          <w:sz w:val="23"/>
        </w:rPr>
      </w:pPr>
      <w:r>
        <w:rPr>
          <w:rFonts w:eastAsia="Times New Roman" w:cs="Times New Roman" w:ascii="Times New Roman" w:hAnsi="Times New Roman"/>
          <w:sz w:val="23"/>
        </w:rPr>
        <w:t xml:space="preserve">de A. P. Contrajo matrimonio en Jujuy con Ana María de Almirón y Díaz Caballero. Ella, era hija del </w:t>
      </w:r>
      <w:r>
        <w:rPr>
          <w:rFonts w:eastAsia="Symbol" w:cs="Symbol" w:ascii="Symbol" w:hAnsi="Symbol"/>
          <w:sz w:val="23"/>
        </w:rPr>
        <w:t></w:t>
      </w:r>
      <w:r>
        <w:rPr>
          <w:rFonts w:eastAsia="Times New Roman" w:cs="Times New Roman" w:ascii="Times New Roman" w:hAnsi="Times New Roman"/>
          <w:sz w:val="23"/>
        </w:rPr>
        <w:t>Maestre de Campo Juan de Almirón y Toledo, de procedencia correntina y de Catalina Díaz Caballero, dama jujeña. Tuvo seis hijos: José Joaquín (nacido en 1776), Pedro Antonio (nacido en 1778), Carlos Fermín (nacido en 1781), Rudecindo (nacido en 1784), María Teresa (de la que sólo se sabe que se casó en 1812) y María Salomé (nacida en 1789). No se registran otros datos sobre su vida y obr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lvo, Carlos: Nobiliario del Antiguo Virreinato del Río de la Pl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GUIRRE PORTAL, Pablo de </w:t>
      </w:r>
      <w:r>
        <w:rPr>
          <w:rFonts w:eastAsia="Times New Roman" w:cs="Times New Roman" w:ascii="Times New Roman" w:hAnsi="Times New Roman"/>
          <w:sz w:val="23"/>
        </w:rPr>
        <w:t>(terratenient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Nació en Jujuy presumiblemente a mediados del siglo XVIII. No se registran mayores datos cronológicos. Era hijo de </w:t>
      </w:r>
      <w:r>
        <w:rPr>
          <w:rFonts w:eastAsia="Symbol" w:cs="Symbol" w:ascii="Symbol" w:hAnsi="Symbol"/>
          <w:sz w:val="23"/>
        </w:rPr>
        <w:t></w:t>
      </w:r>
      <w:r>
        <w:rPr>
          <w:rFonts w:eastAsia="Times New Roman" w:cs="Times New Roman" w:ascii="Times New Roman" w:hAnsi="Times New Roman"/>
          <w:sz w:val="23"/>
        </w:rPr>
        <w:t>José Aguirre de Iriarte y de Isabel del Portal y Vieyra de la Mota. Sus hermanos fueron: el doctor y presbítero Cayetano Aguirre Portal, Alejo Aguirre Portal y María Faustina Aguirre Port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 de A. P. contrajo matrimonio con Gregoria de Mena Albernas, hija de Antonio de Mena y de Catalina Albernas Campero. El enlace se concretó el 10 de mayo de 1777. Tuvieron tres hijas, todas casadas a su vez con caballeros notables de Jujuy.</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8</w:t>
      </w:r>
    </w:p>
    <w:p>
      <w:pPr>
        <w:pStyle w:val="Normal"/>
        <w:spacing w:lineRule="atLeast" w:line="0"/>
        <w:rPr>
          <w:rFonts w:ascii="Times New Roman" w:hAnsi="Times New Roman" w:eastAsia="Times New Roman" w:cs="Times New Roman"/>
          <w:sz w:val="23"/>
        </w:rPr>
      </w:pPr>
      <w:bookmarkStart w:id="241" w:name="page149"/>
      <w:bookmarkEnd w:id="241"/>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LVO, Carlos: Nobiliario del Antiguo Virreinato del Río de la Pl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HLFELD, Federico </w:t>
      </w:r>
      <w:r>
        <w:rPr>
          <w:rFonts w:eastAsia="Times New Roman" w:cs="Times New Roman" w:ascii="Times New Roman" w:hAnsi="Times New Roman"/>
          <w:sz w:val="23"/>
        </w:rPr>
        <w:t>(escritor, geólog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cos datos se conocen sobre este geólogo que en el año 1948 era jefe de la Sección Minería y Metalurgia del Instituto de Geología y Minería de Jujuy, dependiente de la Universidad Nacional de Tucumá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A. escribió numerosos libros sobre geología, entre ellos se destaca el que compartió con Victorio Angelelli, titulado “Especies Minerales de la República Argentina”, donde habla del descubrimiento de una nueva especie mineral en la provincia de Jujuy llamada </w:t>
      </w:r>
      <w:r>
        <w:rPr>
          <w:rFonts w:eastAsia="Symbol" w:cs="Symbol" w:ascii="Symbol" w:hAnsi="Symbol"/>
          <w:sz w:val="23"/>
        </w:rPr>
        <w:t></w:t>
      </w:r>
      <w:r>
        <w:rPr>
          <w:rFonts w:eastAsia="Times New Roman" w:cs="Times New Roman" w:ascii="Times New Roman" w:hAnsi="Times New Roman"/>
          <w:sz w:val="23"/>
        </w:rPr>
        <w:t>jujuita. El otro texto importante e inherente a nuestra Provincia es el publicado también en 1948 con un estudio de tres mapas, nueve croquis y doce fotografías, y que se conoce como “Estudios Geológicos de Yacimientos Minerales de la provincia de Jujuy”.</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mbos libros fueron impresos por la Universidad Nacional de Tucumán, a través del Instituto de Geología y Minerí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HORCADURA DEL MUERTO </w:t>
      </w:r>
      <w:r>
        <w:rPr>
          <w:rFonts w:eastAsia="Times New Roman" w:cs="Times New Roman" w:ascii="Times New Roman" w:hAnsi="Times New Roman"/>
          <w:sz w:val="23"/>
        </w:rPr>
        <w:t>(creencia regional)</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4"/>
        </w:rPr>
        <w:t xml:space="preserve">Fausto Burgos, tucumano, hombre de </w:t>
      </w:r>
      <w:r>
        <w:rPr>
          <w:rFonts w:eastAsia="Symbol" w:cs="Symbol" w:ascii="Symbol" w:hAnsi="Symbol"/>
          <w:sz w:val="24"/>
        </w:rPr>
        <w:t></w:t>
      </w:r>
      <w:r>
        <w:rPr>
          <w:rFonts w:eastAsia="Times New Roman" w:cs="Times New Roman" w:ascii="Times New Roman" w:hAnsi="Times New Roman"/>
          <w:sz w:val="24"/>
        </w:rPr>
        <w:t xml:space="preserve">Puna adentro, maestro en las altas soledades jujeñas, relata en su libro “El Salar” un episodio en el que se ahorca a un muerto. Recoge simplemente, una antigua superstición puneña de origen incaico que hemos encontrado en diversos autores que tratan la vida y costumbres del altiplano. Néstor Homero Palma nos dice al respecto: “La práctica de ahorcar a los muertos tiene como fundamento establecer una suerte de profilaxis contra la muerte conceptuada como contagiosa vale decir, que con la ahorcadura del muerto, consistente en ajustarle una cuerda alrededor del cuello, se pretende cortar el camino de la muerte, en su intento por salir a difundirse del cuerpo de los difuntos, </w:t>
      </w:r>
      <w:r>
        <w:rPr>
          <w:rFonts w:eastAsia="Times New Roman" w:cs="Times New Roman" w:ascii="Times New Roman" w:hAnsi="Times New Roman"/>
          <w:sz w:val="23"/>
        </w:rPr>
        <w:t>de salir al “aire”, par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9</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42" w:name="page150"/>
      <w:bookmarkStart w:id="243" w:name="page150"/>
      <w:bookmarkEnd w:id="243"/>
    </w:p>
    <w:p>
      <w:pPr>
        <w:pStyle w:val="Normal"/>
        <w:spacing w:lineRule="auto" w:line="235"/>
        <w:jc w:val="both"/>
        <w:rPr/>
      </w:pPr>
      <w:r>
        <w:rPr>
          <w:rFonts w:eastAsia="Times New Roman" w:cs="Times New Roman" w:ascii="Times New Roman" w:hAnsi="Times New Roman"/>
          <w:sz w:val="23"/>
        </w:rPr>
        <w:t>alcanzar el cuerpo de los vivos”. Sobre esta tétrica actividad, amplía estos conceptos Armando Vivante, pero no son varios los novelistas bolivianos que mencionan la ceremonia de la ahorcadura del muerto como algo relativamente usual en algunas parcialidades indígenas del altiplan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dea subyacente que da pábulo a esta práctica macabra es el recuerdo de la epidemia vivida o conocida por relatos confiables y transmitida de padres a hijos. En ella se tiene por cierto que un muerto por enfermedad provoca otro muerto, y que la cadena no se cortará nunca, a menos que la muerte que ha penetrado en el cuerpo de una víctima, vea impedida su salida por la boca del cadáver, en busca de más campos propicios para seguir venciendo a la vid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sta variante de medicina preventiva, más ritual que convincente, es practicada entre los “ibos”, parcialidad negra de Nigeria, con una diferencia: se le clausura al difunto, cuya muerte fue causada por extrañas dolencias e inexplicables circunstancias, todas las aberturas de su cuerpo. Lo hacen con una sustancia que fabrican con un barro especial obtenido en proximidades de los cementerios y que mezclan con ciertas gomas vegetales; de tal modo suponen que la muerte, ese extraño ente incorpóreo que se alimenta con la vida de los hombres, cuando despierta después del banquete en el interior del cuerpo de su víctima, no tendrá vía de escape u orificio de salida y su putrefacción será inevitable y paralela a la del cadáver. Es decir, que morirá de inanición por falta de vida para comer, pues ella como los seres humanos es mortal y putrescible. Es común, por otra parte, en todas las sociedades tribales primitivas, cierto ritual profiláctico con los muertos sospechosos de haber sucumbido a enfermedades contagiosas. El más conocido es la cremación de los cuerpos, a veces extendido al incendio de su vivienda y a la incineración de todas sus pertenencias, siempre acompañado de rituales mágicos y conjuros adecuados para ahuyentar la muerte, considerada como encarnación del demonio.</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in embargo el más tenebroso paralelo a la ahorcadura del muerto lo hemos encontrado en el Caribe, más precisamente en la república negra de Haití, donde una antigua leyenda impulsa a los naturales de este exótico y paupérrimo país a ejecutar todavía hoy, un “extraño y siniestro ritual: el de “matar a los muertos”. En efecto, es común ver al deudo más cercano al difunto, el padre, el hijo mayor, el esposo, estrangular el cadáver, dispararle un tiro en la cabeza o clavarle un cuchillo en el corazón. ¿Cuál es el fin de esta ancestral y salvaje ceremonia? Simplemente asegurarse de su muerte, inutilizar el cuerpo para futuras prácticas de resurrección: evitar en suma, que pueda ser convertido en zombie”.</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decir, matan al muerto para que no vuelva a vivir a medias. En la Puna, matan al muerto para evitar que viva la Muerte. Es la manera más simple de decirlo aunque parezca un juego de palabras de dudoso buen gust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44" w:name="page151"/>
      <w:bookmarkStart w:id="245" w:name="page151"/>
      <w:bookmarkEnd w:id="245"/>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mbas ceremonias, con finalidades diferentes tienen un origen común: parten del supuesto que la muerte es un ente vivo, maléfico y ambulante, pero que puede y debe ser vencido. El triunfo, en esta instancia, será la Vida, aún a costo de los viv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Mágico Juje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IMARA </w:t>
      </w:r>
      <w:r>
        <w:rPr>
          <w:rFonts w:eastAsia="Times New Roman" w:cs="Times New Roman" w:ascii="Times New Roman" w:hAnsi="Times New Roman"/>
          <w:sz w:val="23"/>
        </w:rPr>
        <w:t>(familia étnica y lingüístic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Grupo étnico y familia lingüística asentados en el sur del Perú, norte de </w:t>
      </w:r>
      <w:r>
        <w:rPr>
          <w:rFonts w:eastAsia="Symbol" w:cs="Symbol" w:ascii="Symbol" w:hAnsi="Symbol"/>
          <w:sz w:val="23"/>
        </w:rPr>
        <w:t></w:t>
      </w:r>
      <w:r>
        <w:rPr>
          <w:rFonts w:eastAsia="Times New Roman" w:cs="Times New Roman" w:ascii="Times New Roman" w:hAnsi="Times New Roman"/>
          <w:sz w:val="23"/>
        </w:rPr>
        <w:t xml:space="preserve">Chile y Altiplano de </w:t>
      </w:r>
      <w:r>
        <w:rPr>
          <w:rFonts w:eastAsia="Symbol" w:cs="Symbol" w:ascii="Symbol" w:hAnsi="Symbol"/>
          <w:sz w:val="23"/>
        </w:rPr>
        <w:t></w:t>
      </w:r>
      <w:r>
        <w:rPr>
          <w:rFonts w:eastAsia="Times New Roman" w:cs="Times New Roman" w:ascii="Times New Roman" w:hAnsi="Times New Roman"/>
          <w:sz w:val="23"/>
        </w:rPr>
        <w:t xml:space="preserve">Bolivia con extensiones hasta la frontera argentino-boliviana. No está claro aún como se operó su extensión hasta el territorio jujeño, donde distintos testimonios arqueológicos hablan de una influencia aimara. Es un hecho, que los ejércitos incaicos trajeron a muchos hablantes a. y sembraron con topónimos y </w:t>
      </w:r>
      <w:r>
        <w:rPr>
          <w:rFonts w:eastAsia="Symbol" w:cs="Symbol" w:ascii="Symbol" w:hAnsi="Symbol"/>
          <w:sz w:val="23"/>
        </w:rPr>
        <w:t></w:t>
      </w:r>
      <w:r>
        <w:rPr>
          <w:rFonts w:eastAsia="Times New Roman" w:cs="Times New Roman" w:ascii="Times New Roman" w:hAnsi="Times New Roman"/>
          <w:sz w:val="23"/>
        </w:rPr>
        <w:t>patronímicos de esa lengua nuestro noroeste hasta San Jua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l aimara o aymara (nunca debe pronunciarse con acento agudo), si bien no puede compararse en prestigio con el </w:t>
      </w:r>
      <w:r>
        <w:rPr>
          <w:rFonts w:eastAsia="Symbol" w:cs="Symbol" w:ascii="Symbol" w:hAnsi="Symbol"/>
          <w:sz w:val="23"/>
        </w:rPr>
        <w:t></w:t>
      </w:r>
      <w:r>
        <w:rPr>
          <w:rFonts w:eastAsia="Times New Roman" w:cs="Times New Roman" w:ascii="Times New Roman" w:hAnsi="Times New Roman"/>
          <w:sz w:val="23"/>
        </w:rPr>
        <w:t>quichua, es una de las grandes lenguas de América del Su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w:t>
      </w:r>
      <w:r>
        <w:rPr>
          <w:rFonts w:eastAsia="Symbol" w:cs="Symbol" w:ascii="Symbol" w:hAnsi="Symbol"/>
          <w:sz w:val="23"/>
        </w:rPr>
        <w:t></w:t>
      </w:r>
      <w:r>
        <w:rPr>
          <w:rFonts w:eastAsia="Times New Roman" w:cs="Times New Roman" w:ascii="Times New Roman" w:hAnsi="Times New Roman"/>
          <w:sz w:val="23"/>
        </w:rPr>
        <w:t xml:space="preserve">colla y el lupaca hablados por tribus de la cuenca del </w:t>
      </w:r>
      <w:r>
        <w:rPr>
          <w:rFonts w:eastAsia="Symbol" w:cs="Symbol" w:ascii="Symbol" w:hAnsi="Symbol"/>
          <w:sz w:val="23"/>
        </w:rPr>
        <w:t></w:t>
      </w:r>
      <w:r>
        <w:rPr>
          <w:rFonts w:eastAsia="Times New Roman" w:cs="Times New Roman" w:ascii="Times New Roman" w:hAnsi="Times New Roman"/>
          <w:sz w:val="23"/>
        </w:rPr>
        <w:t>Titicaca son los dialectos a. más conservados, aunque en tiempos históricos éstos, como muchísimos otros dialectos, han ido cediendo al quichua o al español. Como lengua escrita, el preferido es el lupac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resumen de todos sus rasgos puede decirse que se trata de una lengua típicamente sufijadora, prototipo de las andinas. La relación entre a. y quichua es un problema difícil de resolver. La estructura gramatical parece distinta pero los préstamos, no sólo de léxicos sino morfológicos, y la adaptación a una fonética común han acercado a ambas lenguas que, para muchos autores, forman un mismo grup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origen del vocablo a. para denominar esta lengua, puede explicarse así: cuando los </w:t>
      </w:r>
      <w:r>
        <w:rPr>
          <w:rFonts w:eastAsia="Symbol" w:cs="Symbol" w:ascii="Symbol" w:hAnsi="Symbol"/>
          <w:sz w:val="23"/>
        </w:rPr>
        <w:t></w:t>
      </w:r>
      <w:r>
        <w:rPr>
          <w:rFonts w:eastAsia="Times New Roman" w:cs="Times New Roman" w:ascii="Times New Roman" w:hAnsi="Times New Roman"/>
          <w:sz w:val="23"/>
        </w:rPr>
        <w:t>jesuitas preparaban el catecismo cristiano en el idioma que se hablaba en el Khollau, quisieron averiguar el nombre que ellos mismos le daban y obtuvieron la respuesta de ser “ayam aru” o sea la lengua “aru” de nuestros muertos o antepasados (“ayam”) por lo que desde entonces empezó a ser denominada “aima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46" w:name="page152"/>
      <w:bookmarkStart w:id="247" w:name="page152"/>
      <w:bookmarkEnd w:id="247"/>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IBARRA GRASSO, Dick Edgar: Argentina Indígena y Prehistoria Americana. CASASSAS CANTO, José María: La región atacameña en el Siglo XV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IME, Buenaventura </w:t>
      </w:r>
      <w:r>
        <w:rPr>
          <w:rFonts w:eastAsia="Times New Roman" w:cs="Times New Roman" w:ascii="Times New Roman" w:hAnsi="Times New Roman"/>
          <w:sz w:val="23"/>
        </w:rPr>
        <w:t>(guerrero de la Independenci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Miguel Solá, en su Diccionario Biográfico de Salta señala a Buenaventura Aime, como Alférez agregado al Segundo Escuadrón de Gauchos de Jujuy en el año 1818.</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actu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IRAMPO </w:t>
      </w:r>
      <w:r>
        <w:rPr>
          <w:rFonts w:eastAsia="Times New Roman" w:cs="Times New Roman" w:ascii="Times New Roman" w:hAnsi="Times New Roman"/>
          <w:sz w:val="23"/>
        </w:rPr>
        <w:t>(arbust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lamado también opiunta terrestre, orchilla de tierra. Su nombre científico es opuntia airampu, cactus airampus. Es originaria de América. Crece en las zonas de altura superior a los 2.000 metros sobre el nivel del ma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 una planta rastrera característica de la </w:t>
      </w:r>
      <w:r>
        <w:rPr>
          <w:rFonts w:eastAsia="Symbol" w:cs="Symbol" w:ascii="Symbol" w:hAnsi="Symbol"/>
          <w:sz w:val="23"/>
        </w:rPr>
        <w:t></w:t>
      </w:r>
      <w:r>
        <w:rPr>
          <w:rFonts w:eastAsia="Times New Roman" w:cs="Times New Roman" w:ascii="Times New Roman" w:hAnsi="Times New Roman"/>
          <w:sz w:val="23"/>
        </w:rPr>
        <w:t>Puna de color amarillo y de flor rosada. Su tallo está cubierto de espinas y no supera los 20 cm. de altura. El fruto es tipo bay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gunos autores afirman que el agua que se obtiene después de hacer hervir las semillas, se emplea para lavajes en las inflamaciones oculares. Para afecciones de la garganta aconsejan enjuagues y gargarismos con el airampo diluido en agua. También sirve para combatir las aftas de los niños y para colorear aliment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248" w:name="page153"/>
      <w:bookmarkEnd w:id="248"/>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JI PICANTE </w:t>
      </w:r>
      <w:r>
        <w:rPr>
          <w:rFonts w:eastAsia="Times New Roman" w:cs="Times New Roman" w:ascii="Times New Roman" w:hAnsi="Times New Roman"/>
          <w:sz w:val="23"/>
        </w:rPr>
        <w:t>(arbust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nombre es ají putaparió, ají de la mala palabra, ucuchita, locoto, ají del campo etcétera. Científicamente lo llaman es capsicum microcardum, cápsicum annun, cápsicum pulbescenes, cápsicum longum. Es originario de Haití, pero algunas variedades crecen en toda la Provinci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ají del campo es un arbusto que alcanza casi un metro de altura, de hojas lanceoladas y fruto pequeño, cuyo color cambia desde el verde brillante al rojo vivo. Sus semillas son chatas, amarillentas y acorazonadas y las flores son blancas con manchas verd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egún algunos autores se utiliza para mitigar las jaquecas colocando una mitad de ají en cada sien. Machacado e impregnado en alcohol durante dos días, se usa para combatir el reumatismo mediante fricciones. Para curar las anginas se recomienda molerlo. “Dicen los callawayas que se debe comer siempre ají, porque inmuniza el cuerpo contra el cáncer y ello se justifica porque los campesinos no conocen esta enfermedad”. Ablanda el vientre, purga la cólera y es afrodisíaco. Todos los ajíes comidos moderadamente, ayudan a la digestión. Los campesinos queman ají en los gallineros para eliminar las “itas”.</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JO </w:t>
      </w:r>
      <w:r>
        <w:rPr>
          <w:rFonts w:eastAsia="Times New Roman" w:cs="Times New Roman" w:ascii="Times New Roman" w:hAnsi="Times New Roman"/>
          <w:sz w:val="23"/>
        </w:rPr>
        <w:t>(planta herbáce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u nombre científico es allium sativum. Es originario de Asia Central, pero se cultiva con éxito en la </w:t>
      </w:r>
      <w:r>
        <w:rPr>
          <w:rFonts w:eastAsia="Symbol" w:cs="Symbol" w:ascii="Symbol" w:hAnsi="Symbol"/>
          <w:sz w:val="23"/>
        </w:rPr>
        <w:t></w:t>
      </w:r>
      <w:r>
        <w:rPr>
          <w:rFonts w:eastAsia="Times New Roman" w:cs="Times New Roman" w:ascii="Times New Roman" w:hAnsi="Times New Roman"/>
          <w:sz w:val="23"/>
        </w:rPr>
        <w:t>Quebrada de Humahuaca y zonas sec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a planta de tallo subterráneo y carnoso compuesto por varios dientes (hasta 10) cubiertos por dos membranas. Tiene hojas lineares, todas basales, flores blancas, rosadas o verdosas, dispuestas en umbelas globulares. Se conocen muchas especies de aj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algunos autores el ajo macerado en alcohol puro durante un mes produce un liquido espeso que bebido en gotas (60 por día) alivia los dolores reumáticos. El tratamiento debe prolongarse meses. Curiosamente, quien lo bebe no exuda olor al aj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s terapias campesinas le dan gran valor al ajo para hacer bajar la presión arterial y para algunas enfermedades intestinales. Si se lo ingiere</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3</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49" w:name="page154"/>
      <w:bookmarkStart w:id="250" w:name="page154"/>
      <w:bookmarkEnd w:id="250"/>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crudo estimula mucosas y ayuda a la digestión. Las mujeres que dan pecho a los niños no deben consumirlo porque altera la calidad de la leche maternal. La pulpa es buena para sabañones y diabetes, haciendo fricciones con ajo machacado sobre la parte dolorida, se calma el dolor reumático. Además es callicida y se aplica sobre mordeduras de perros rabiosos y víboras. Para calmar el dolor de oído se usa ajo hervido en aceite de oliva tibio. Como té limpia la voz y permite dormir placenteramente. Pero las dosis deben ser medidas y cautas; en gran cantidad provoca dolores de cabeza, de estómago, cólico, mareos, diarreas y dolor de riñones.</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AMO CRIOLLO </w:t>
      </w:r>
      <w:r>
        <w:rPr>
          <w:rFonts w:eastAsia="Times New Roman" w:cs="Times New Roman" w:ascii="Times New Roman" w:hAnsi="Times New Roman"/>
          <w:sz w:val="23"/>
        </w:rPr>
        <w:t>(árbo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También lo llaman Álamo italiano, álamo piramidal. Su nombre científico es Populus nigra. Es originario de Asia Central y llegó a la Argentina a comienzo de 1800. Crece en la </w:t>
      </w:r>
      <w:r>
        <w:rPr>
          <w:rFonts w:eastAsia="Symbol" w:cs="Symbol" w:ascii="Symbol" w:hAnsi="Symbol"/>
          <w:sz w:val="23"/>
        </w:rPr>
        <w:t></w:t>
      </w:r>
      <w:r>
        <w:rPr>
          <w:rFonts w:eastAsia="Times New Roman" w:cs="Times New Roman" w:ascii="Times New Roman" w:hAnsi="Times New Roman"/>
          <w:sz w:val="23"/>
        </w:rPr>
        <w:t xml:space="preserve">Quebrada de Humahuaca y en menor medida en la </w:t>
      </w:r>
      <w:r>
        <w:rPr>
          <w:rFonts w:eastAsia="Symbol" w:cs="Symbol" w:ascii="Symbol" w:hAnsi="Symbol"/>
          <w:sz w:val="23"/>
        </w:rPr>
        <w:t></w:t>
      </w:r>
      <w:r>
        <w:rPr>
          <w:rFonts w:eastAsia="Times New Roman" w:cs="Times New Roman" w:ascii="Times New Roman" w:hAnsi="Times New Roman"/>
          <w:sz w:val="23"/>
        </w:rPr>
        <w:t>Puna y departamentos del sur.</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 árbol de tronco recto, gran altura, usado como cortina de protección de los frutales. Se adapta a todo tipo de clima pero crece en lugares húmedos, que no tengan aguas estancadas. Resiste bien las heladas. Sus hojas son verdes, triangulares y la corteza oscu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algunos autores se emplean sus yemas para preparar un ungüento empleado como calmante de las hemorroides y quemaduras. Con las yemas calcinadas se obtiene un carbón contra diarreas. También es empleado en carpintería de obr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LANIS, José Luis </w:t>
      </w:r>
      <w:r>
        <w:rPr>
          <w:rFonts w:eastAsia="Times New Roman" w:cs="Times New Roman" w:ascii="Times New Roman" w:hAnsi="Times New Roman"/>
          <w:sz w:val="23"/>
        </w:rPr>
        <w:t>(guerrero de la Independenc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San Luis, en 1789.</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A los 21 años, se incorporó al </w:t>
      </w:r>
      <w:r>
        <w:rPr>
          <w:rFonts w:eastAsia="Symbol" w:cs="Symbol" w:ascii="Symbol" w:hAnsi="Symbol"/>
          <w:sz w:val="23"/>
        </w:rPr>
        <w:t></w:t>
      </w:r>
      <w:r>
        <w:rPr>
          <w:rFonts w:eastAsia="Times New Roman" w:cs="Times New Roman" w:ascii="Times New Roman" w:hAnsi="Times New Roman"/>
          <w:sz w:val="23"/>
        </w:rPr>
        <w:t>Ejército Auxiliar del Perú. El 14 de setiembre de 1810, pasó a prestar servicios en las milicias gauch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251" w:name="page155"/>
      <w:bookmarkEnd w:id="251"/>
      <w:r>
        <w:rPr>
          <w:rFonts w:eastAsia="Times New Roman" w:cs="Times New Roman" w:ascii="Times New Roman" w:hAnsi="Times New Roman"/>
          <w:sz w:val="23"/>
        </w:rPr>
        <w:t xml:space="preserve">Combatió en la Puna salto-jujeña, bajo las órdenes de </w:t>
      </w:r>
      <w:r>
        <w:rPr>
          <w:rFonts w:eastAsia="Symbol" w:cs="Symbol" w:ascii="Symbol" w:hAnsi="Symbol"/>
          <w:sz w:val="23"/>
        </w:rPr>
        <w:t></w:t>
      </w:r>
      <w:r>
        <w:rPr>
          <w:rFonts w:eastAsia="Times New Roman" w:cs="Times New Roman" w:ascii="Times New Roman" w:hAnsi="Times New Roman"/>
          <w:sz w:val="23"/>
        </w:rPr>
        <w:t xml:space="preserve">Martín Miguel de Güemes y del coronel </w:t>
      </w:r>
      <w:r>
        <w:rPr>
          <w:rFonts w:eastAsia="Symbol" w:cs="Symbol" w:ascii="Symbol" w:hAnsi="Symbol"/>
          <w:sz w:val="23"/>
        </w:rPr>
        <w:t></w:t>
      </w:r>
      <w:r>
        <w:rPr>
          <w:rFonts w:eastAsia="Times New Roman" w:cs="Times New Roman" w:ascii="Times New Roman" w:hAnsi="Times New Roman"/>
          <w:sz w:val="23"/>
        </w:rPr>
        <w:t xml:space="preserve">Diego Pueyrredón. Participó en la acción de </w:t>
      </w:r>
      <w:r>
        <w:rPr>
          <w:rFonts w:eastAsia="Symbol" w:cs="Symbol" w:ascii="Symbol" w:hAnsi="Symbol"/>
          <w:sz w:val="23"/>
        </w:rPr>
        <w:t></w:t>
      </w:r>
      <w:r>
        <w:rPr>
          <w:rFonts w:eastAsia="Times New Roman" w:cs="Times New Roman" w:ascii="Times New Roman" w:hAnsi="Times New Roman"/>
          <w:sz w:val="23"/>
        </w:rPr>
        <w:t xml:space="preserve">Suipacha. Posteriormente, fue enviado en comisión a </w:t>
      </w:r>
      <w:r>
        <w:rPr>
          <w:rFonts w:eastAsia="Symbol" w:cs="Symbol" w:ascii="Symbol" w:hAnsi="Symbol"/>
          <w:sz w:val="23"/>
        </w:rPr>
        <w:t></w:t>
      </w:r>
      <w:r>
        <w:rPr>
          <w:rFonts w:eastAsia="Times New Roman" w:cs="Times New Roman" w:ascii="Times New Roman" w:hAnsi="Times New Roman"/>
          <w:sz w:val="23"/>
        </w:rPr>
        <w:t xml:space="preserve">Yavi donde permaneció hasta 1811. Luego, luchó en </w:t>
      </w:r>
      <w:r>
        <w:rPr>
          <w:rFonts w:eastAsia="Symbol" w:cs="Symbol" w:ascii="Symbol" w:hAnsi="Symbol"/>
          <w:sz w:val="23"/>
        </w:rPr>
        <w:t></w:t>
      </w:r>
      <w:r>
        <w:rPr>
          <w:rFonts w:eastAsia="Times New Roman" w:cs="Times New Roman" w:ascii="Times New Roman" w:hAnsi="Times New Roman"/>
          <w:sz w:val="23"/>
        </w:rPr>
        <w:t xml:space="preserve">Tucumán y </w:t>
      </w:r>
      <w:r>
        <w:rPr>
          <w:rFonts w:eastAsia="Symbol" w:cs="Symbol" w:ascii="Symbol" w:hAnsi="Symbol"/>
          <w:sz w:val="23"/>
        </w:rPr>
        <w:t></w:t>
      </w:r>
      <w:r>
        <w:rPr>
          <w:rFonts w:eastAsia="Times New Roman" w:cs="Times New Roman" w:ascii="Times New Roman" w:hAnsi="Times New Roman"/>
          <w:sz w:val="23"/>
        </w:rPr>
        <w:t xml:space="preserve">Salta bajo el mando de </w:t>
      </w:r>
      <w:r>
        <w:rPr>
          <w:rFonts w:eastAsia="Symbol" w:cs="Symbol" w:ascii="Symbol" w:hAnsi="Symbol"/>
          <w:sz w:val="23"/>
        </w:rPr>
        <w:t></w:t>
      </w:r>
      <w:r>
        <w:rPr>
          <w:rFonts w:eastAsia="Times New Roman" w:cs="Times New Roman" w:ascii="Times New Roman" w:hAnsi="Times New Roman"/>
          <w:sz w:val="23"/>
        </w:rPr>
        <w:t>José Ignacio de Gorriti. A partir de 1815, enfrentó a los realistas en varios encuentros y escaramuza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Murió en </w:t>
      </w:r>
      <w:r>
        <w:rPr>
          <w:rFonts w:eastAsia="Symbol" w:cs="Symbol" w:ascii="Symbol" w:hAnsi="Symbol"/>
          <w:sz w:val="23"/>
        </w:rPr>
        <w:t></w:t>
      </w:r>
      <w:r>
        <w:rPr>
          <w:rFonts w:eastAsia="Times New Roman" w:cs="Times New Roman" w:ascii="Times New Roman" w:hAnsi="Times New Roman"/>
          <w:sz w:val="23"/>
        </w:rPr>
        <w:t>Orán hacia 1815.</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 Partes Oficiales de la Guerra de la Independencia. ROJAS, Ricardo: Archivo Capitular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ARABE </w:t>
      </w:r>
      <w:r>
        <w:rPr>
          <w:rFonts w:eastAsia="Times New Roman" w:cs="Times New Roman" w:ascii="Times New Roman" w:hAnsi="Times New Roman"/>
          <w:sz w:val="23"/>
        </w:rPr>
        <w:t>(característica de pueblos indio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calificativo a. o “alarbe” aparece muchas veces en las descrip-ciones de pueblos nativos americanos, producto de la pluma de los primeros españoles. Con ello querían significar, en primer término, que se trataba de pueblos incultos o brutales; precisando más la acepción, se referían al concepto de pueblos nómades, “ligeros en el andar como avestruc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Diaguitas y </w:t>
      </w:r>
      <w:r>
        <w:rPr>
          <w:rFonts w:eastAsia="Symbol" w:cs="Symbol" w:ascii="Symbol" w:hAnsi="Symbol"/>
          <w:sz w:val="23"/>
        </w:rPr>
        <w:t></w:t>
      </w:r>
      <w:r>
        <w:rPr>
          <w:rFonts w:eastAsia="Times New Roman" w:cs="Times New Roman" w:ascii="Times New Roman" w:hAnsi="Times New Roman"/>
          <w:sz w:val="23"/>
        </w:rPr>
        <w:t xml:space="preserve">omaguacas, no eran a. para los españoles, sino agricultores sedentarios con una cultura decantada. En cambio, a </w:t>
      </w:r>
      <w:r>
        <w:rPr>
          <w:rFonts w:eastAsia="Symbol" w:cs="Symbol" w:ascii="Symbol" w:hAnsi="Symbol"/>
          <w:sz w:val="23"/>
        </w:rPr>
        <w:t></w:t>
      </w:r>
      <w:r>
        <w:rPr>
          <w:rFonts w:eastAsia="Times New Roman" w:cs="Times New Roman" w:ascii="Times New Roman" w:hAnsi="Times New Roman"/>
          <w:sz w:val="23"/>
        </w:rPr>
        <w:t>tobas y juríes, se los consideraba gente sin asiento fij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MMASINI, Gabriel: Los Indios Ocloyas y sus Doctrineros en el 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V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ALARCON</w:t>
      </w:r>
      <w:r>
        <w:rPr>
          <w:rFonts w:eastAsia="Times New Roman" w:cs="Times New Roman" w:ascii="Times New Roman" w:hAnsi="Times New Roman"/>
          <w:sz w:val="23"/>
        </w:rPr>
        <w:t>, Clemente (guerrero de la Independenci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3 de abril de 1819, derrotadas las fuerzas independientes en </w:t>
      </w:r>
      <w:r>
        <w:rPr>
          <w:rFonts w:eastAsia="Symbol" w:cs="Symbol" w:ascii="Symbol" w:hAnsi="Symbol"/>
          <w:sz w:val="23"/>
        </w:rPr>
        <w:t></w:t>
      </w:r>
      <w:r>
        <w:rPr>
          <w:rFonts w:eastAsia="Times New Roman" w:cs="Times New Roman" w:ascii="Times New Roman" w:hAnsi="Times New Roman"/>
          <w:sz w:val="23"/>
        </w:rPr>
        <w:t xml:space="preserve">Tilcara, fue tomado prisionero y trasladado a </w:t>
      </w:r>
      <w:r>
        <w:rPr>
          <w:rFonts w:eastAsia="Symbol" w:cs="Symbol" w:ascii="Symbol" w:hAnsi="Symbol"/>
          <w:sz w:val="23"/>
        </w:rPr>
        <w:t></w:t>
      </w:r>
      <w:r>
        <w:rPr>
          <w:rFonts w:eastAsia="Times New Roman" w:cs="Times New Roman" w:ascii="Times New Roman" w:hAnsi="Times New Roman"/>
          <w:sz w:val="23"/>
        </w:rPr>
        <w:t xml:space="preserve">Tupiza junto al coronel </w:t>
      </w:r>
      <w:r>
        <w:rPr>
          <w:rFonts w:eastAsia="Symbol" w:cs="Symbol" w:ascii="Symbol" w:hAnsi="Symbol"/>
          <w:sz w:val="23"/>
        </w:rPr>
        <w:t></w:t>
      </w:r>
      <w:r>
        <w:rPr>
          <w:rFonts w:eastAsia="Times New Roman" w:cs="Times New Roman" w:ascii="Times New Roman" w:hAnsi="Times New Roman"/>
          <w:sz w:val="23"/>
        </w:rPr>
        <w:t xml:space="preserve">Manuel Álvarez Prado y a otros soldados gauchos. Recuperada su libertad, pasó a desempeñarse como </w:t>
      </w:r>
      <w:r>
        <w:rPr>
          <w:rFonts w:eastAsia="Symbol" w:cs="Symbol" w:ascii="Symbol" w:hAnsi="Symbol"/>
          <w:sz w:val="23"/>
        </w:rPr>
        <w:t></w:t>
      </w:r>
      <w:r>
        <w:rPr>
          <w:rFonts w:eastAsia="Times New Roman" w:cs="Times New Roman" w:ascii="Times New Roman" w:hAnsi="Times New Roman"/>
          <w:sz w:val="23"/>
        </w:rPr>
        <w:t xml:space="preserve">Juez de Paz en </w:t>
      </w:r>
      <w:r>
        <w:rPr>
          <w:rFonts w:eastAsia="Symbol" w:cs="Symbol" w:ascii="Symbol" w:hAnsi="Symbol"/>
          <w:sz w:val="23"/>
        </w:rPr>
        <w:t></w:t>
      </w:r>
      <w:r>
        <w:rPr>
          <w:rFonts w:eastAsia="Times New Roman" w:cs="Times New Roman" w:ascii="Times New Roman" w:hAnsi="Times New Roman"/>
          <w:sz w:val="23"/>
        </w:rPr>
        <w:t>Tilcara. En 1822 recibió en su hogar a su antiguo jefe, Álvarez Prado quien gravemente</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5</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52" w:name="page156"/>
      <w:bookmarkStart w:id="253" w:name="page156"/>
      <w:bookmarkEnd w:id="253"/>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herido, permaneció allí hasta su restablecimiento, atendido abnegadamente por Alarcón y su familia.</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o se han rescatado mayores datos de este guerrero de la Indepen-dencia.</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 YABEN, Jacinto: Biografías Argentinas y Sudamericanas. Archivo Histór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ARCON, Diego </w:t>
      </w:r>
      <w:r>
        <w:rPr>
          <w:rFonts w:eastAsia="Times New Roman" w:cs="Times New Roman" w:ascii="Times New Roman" w:hAnsi="Times New Roman"/>
          <w:sz w:val="23"/>
        </w:rPr>
        <w:t>(guerrero de la Independenc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Oriundo de Guajra, con el grado de sargento, pertenecía al Segundo Escuadrón, Cuarta Compañía, de la División Benemérita de Gauchos de Jujuy. En 1815, estaba a las órdenes de </w:t>
      </w:r>
      <w:r>
        <w:rPr>
          <w:rFonts w:eastAsia="Symbol" w:cs="Symbol" w:ascii="Symbol" w:hAnsi="Symbol"/>
          <w:sz w:val="23"/>
        </w:rPr>
        <w:t></w:t>
      </w:r>
      <w:r>
        <w:rPr>
          <w:rFonts w:eastAsia="Times New Roman" w:cs="Times New Roman" w:ascii="Times New Roman" w:hAnsi="Times New Roman"/>
          <w:sz w:val="23"/>
        </w:rPr>
        <w:t>José Ramón del Portal.</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Ricardo Rojas, en su </w:t>
      </w:r>
      <w:r>
        <w:rPr>
          <w:rFonts w:eastAsia="Symbol" w:cs="Symbol" w:ascii="Symbol" w:hAnsi="Symbol"/>
          <w:sz w:val="23"/>
        </w:rPr>
        <w:t></w:t>
      </w:r>
      <w:r>
        <w:rPr>
          <w:rFonts w:eastAsia="Times New Roman" w:cs="Times New Roman" w:ascii="Times New Roman" w:hAnsi="Times New Roman"/>
          <w:sz w:val="23"/>
        </w:rPr>
        <w:t xml:space="preserve">Archivo Capitular de Jujuy, lo señala en un listado confeccionado el 25 de setiembre de 1815, en la localidad de </w:t>
      </w:r>
      <w:r>
        <w:rPr>
          <w:rFonts w:eastAsia="Symbol" w:cs="Symbol" w:ascii="Symbol" w:hAnsi="Symbol"/>
          <w:sz w:val="23"/>
        </w:rPr>
        <w:t></w:t>
      </w:r>
      <w:r>
        <w:rPr>
          <w:rFonts w:eastAsia="Times New Roman" w:cs="Times New Roman" w:ascii="Times New Roman" w:hAnsi="Times New Roman"/>
          <w:sz w:val="23"/>
        </w:rPr>
        <w:t xml:space="preserve">Los Molinos, a solicitud del entonces gobernador intendente </w:t>
      </w:r>
      <w:r>
        <w:rPr>
          <w:rFonts w:eastAsia="Symbol" w:cs="Symbol" w:ascii="Symbol" w:hAnsi="Symbol"/>
          <w:sz w:val="23"/>
        </w:rPr>
        <w:t></w:t>
      </w:r>
      <w:r>
        <w:rPr>
          <w:rFonts w:eastAsia="Times New Roman" w:cs="Times New Roman" w:ascii="Times New Roman" w:hAnsi="Times New Roman"/>
          <w:sz w:val="23"/>
        </w:rPr>
        <w:t>Miguel Martín de Güemes.</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 y E.R.</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 Tomo I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ARCON, Manuel </w:t>
      </w:r>
      <w:r>
        <w:rPr>
          <w:rFonts w:eastAsia="Times New Roman" w:cs="Times New Roman" w:ascii="Times New Roman" w:hAnsi="Times New Roman"/>
          <w:sz w:val="23"/>
        </w:rPr>
        <w:t>(firmante del Acta de Autonomía)</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Vecino de Jujuy, colaboró en el movimiento, autonomista. Por él la</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Provincia logró la separación política e inició su vida independient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Fue uno de los firmantes del </w:t>
      </w:r>
      <w:r>
        <w:rPr>
          <w:rFonts w:eastAsia="Symbol" w:cs="Symbol" w:ascii="Symbol" w:hAnsi="Symbol"/>
          <w:sz w:val="23"/>
        </w:rPr>
        <w:t></w:t>
      </w:r>
      <w:r>
        <w:rPr>
          <w:rFonts w:eastAsia="Times New Roman" w:cs="Times New Roman" w:ascii="Times New Roman" w:hAnsi="Times New Roman"/>
          <w:sz w:val="23"/>
        </w:rPr>
        <w:t>Acta de Autonomía. La ceremon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fue celebrada en el </w:t>
      </w:r>
      <w:r>
        <w:rPr>
          <w:rFonts w:eastAsia="Symbol" w:cs="Symbol" w:ascii="Symbol" w:hAnsi="Symbol"/>
          <w:sz w:val="23"/>
        </w:rPr>
        <w:t></w:t>
      </w:r>
      <w:r>
        <w:rPr>
          <w:rFonts w:eastAsia="Times New Roman" w:cs="Times New Roman" w:ascii="Times New Roman" w:hAnsi="Times New Roman"/>
          <w:sz w:val="23"/>
        </w:rPr>
        <w:t>Cabildo de la ciudad, el 18 de noviembre de 1834.</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616" w:leader="none"/>
        </w:tabs>
        <w:spacing w:lineRule="auto" w:line="235"/>
        <w:ind w:firstLine="4"/>
        <w:jc w:val="both"/>
        <w:rPr>
          <w:rFonts w:ascii="Times New Roman" w:hAnsi="Times New Roman" w:eastAsia="Times New Roman" w:cs="Times New Roman"/>
          <w:sz w:val="23"/>
        </w:rPr>
      </w:pPr>
      <w:r>
        <w:rPr>
          <w:rFonts w:eastAsia="Times New Roman" w:cs="Times New Roman" w:ascii="Times New Roman" w:hAnsi="Times New Roman"/>
          <w:sz w:val="23"/>
        </w:rPr>
        <w:t>BIDONDO, Emilio: José María Fascio y la Autonomía de Jujuy. CARRILLO, Joaquín: Jujui. Apuntes de su Historia Civil. VERGARA, Miguel Ángel: Jujuy Bajo el Signo Federa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4" w:name="page157"/>
      <w:bookmarkStart w:id="255" w:name="page157"/>
      <w:bookmarkEnd w:id="2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ARCON, Pedro </w:t>
      </w:r>
      <w:r>
        <w:rPr>
          <w:rFonts w:eastAsia="Times New Roman" w:cs="Times New Roman" w:ascii="Times New Roman" w:hAnsi="Times New Roman"/>
          <w:sz w:val="23"/>
        </w:rPr>
        <w:t>(soldad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articipó en la batalla de </w:t>
      </w:r>
      <w:r>
        <w:rPr>
          <w:rFonts w:eastAsia="Symbol" w:cs="Symbol" w:ascii="Symbol" w:hAnsi="Symbol"/>
          <w:sz w:val="23"/>
        </w:rPr>
        <w:t></w:t>
      </w:r>
      <w:r>
        <w:rPr>
          <w:rFonts w:eastAsia="Times New Roman" w:cs="Times New Roman" w:ascii="Times New Roman" w:hAnsi="Times New Roman"/>
          <w:sz w:val="23"/>
        </w:rPr>
        <w:t xml:space="preserve">Castañares el 13 de diciembre de 1834, como miliciano del cuerpo Argentino. Este hecho, ratificó la separación política de </w:t>
      </w:r>
      <w:r>
        <w:rPr>
          <w:rFonts w:eastAsia="Symbol" w:cs="Symbol" w:ascii="Symbol" w:hAnsi="Symbol"/>
          <w:sz w:val="23"/>
        </w:rPr>
        <w:t></w:t>
      </w:r>
      <w:r>
        <w:rPr>
          <w:rFonts w:eastAsia="Times New Roman" w:cs="Times New Roman" w:ascii="Times New Roman" w:hAnsi="Times New Roman"/>
          <w:sz w:val="23"/>
        </w:rPr>
        <w:t>Salt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esa batalla resultó herido. Se desconocen otros datos sobre su</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d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LARCON, Tomás </w:t>
      </w:r>
      <w:r>
        <w:rPr>
          <w:rFonts w:eastAsia="Times New Roman" w:cs="Times New Roman" w:ascii="Times New Roman" w:hAnsi="Times New Roman"/>
          <w:sz w:val="23"/>
        </w:rPr>
        <w:t>(milita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Fue oficial del Ejército Argentino durante la guerra contra la </w:t>
      </w:r>
      <w:r>
        <w:rPr>
          <w:rFonts w:eastAsia="Symbol" w:cs="Symbol" w:ascii="Symbol" w:hAnsi="Symbol"/>
          <w:sz w:val="23"/>
        </w:rPr>
        <w:t></w:t>
      </w:r>
      <w:r>
        <w:rPr>
          <w:rFonts w:eastAsia="Times New Roman" w:cs="Times New Roman" w:ascii="Times New Roman" w:hAnsi="Times New Roman"/>
          <w:sz w:val="23"/>
        </w:rPr>
        <w:t xml:space="preserve">Confederación Perú-Boliviana. Mientras mandaba una partida, fue atacado en </w:t>
      </w:r>
      <w:r>
        <w:rPr>
          <w:rFonts w:eastAsia="Symbol" w:cs="Symbol" w:ascii="Symbol" w:hAnsi="Symbol"/>
          <w:sz w:val="23"/>
        </w:rPr>
        <w:t></w:t>
      </w:r>
      <w:r>
        <w:rPr>
          <w:rFonts w:eastAsia="Times New Roman" w:cs="Times New Roman" w:ascii="Times New Roman" w:hAnsi="Times New Roman"/>
          <w:sz w:val="23"/>
        </w:rPr>
        <w:t>Barrios, el 15 de agosto de 1837.</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Miguel Ángel Vergara, llama a esa acción, la “traición de Barrios” pues dos oficiales de </w:t>
      </w:r>
      <w:r>
        <w:rPr>
          <w:rFonts w:eastAsia="Symbol" w:cs="Symbol" w:ascii="Symbol" w:hAnsi="Symbol"/>
          <w:sz w:val="23"/>
        </w:rPr>
        <w:t></w:t>
      </w:r>
      <w:r>
        <w:rPr>
          <w:rFonts w:eastAsia="Times New Roman" w:cs="Times New Roman" w:ascii="Times New Roman" w:hAnsi="Times New Roman"/>
          <w:sz w:val="23"/>
        </w:rPr>
        <w:t xml:space="preserve">Santa Victoria y el Sargento Nievas, de </w:t>
      </w:r>
      <w:r>
        <w:rPr>
          <w:rFonts w:eastAsia="Symbol" w:cs="Symbol" w:ascii="Symbol" w:hAnsi="Symbol"/>
          <w:sz w:val="23"/>
        </w:rPr>
        <w:t></w:t>
      </w:r>
      <w:r>
        <w:rPr>
          <w:rFonts w:eastAsia="Times New Roman" w:cs="Times New Roman" w:ascii="Times New Roman" w:hAnsi="Times New Roman"/>
          <w:sz w:val="23"/>
        </w:rPr>
        <w:t>Yavi, cooperaron con las fuerzas bolivianas y se pasaron al bando enemigo en compañía del Sargento Mayor.</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12 de octubre de 1838 junto al coronel </w:t>
      </w:r>
      <w:r>
        <w:rPr>
          <w:rFonts w:eastAsia="Symbol" w:cs="Symbol" w:ascii="Symbol" w:hAnsi="Symbol"/>
          <w:sz w:val="23"/>
        </w:rPr>
        <w:t></w:t>
      </w:r>
      <w:r>
        <w:rPr>
          <w:rFonts w:eastAsia="Times New Roman" w:cs="Times New Roman" w:ascii="Times New Roman" w:hAnsi="Times New Roman"/>
          <w:sz w:val="23"/>
        </w:rPr>
        <w:t xml:space="preserve">Ramón Heredia, el Capitán Yurquina y el Cura Párroco de </w:t>
      </w:r>
      <w:r>
        <w:rPr>
          <w:rFonts w:eastAsia="Symbol" w:cs="Symbol" w:ascii="Symbol" w:hAnsi="Symbol"/>
          <w:sz w:val="23"/>
        </w:rPr>
        <w:t></w:t>
      </w:r>
      <w:r>
        <w:rPr>
          <w:rFonts w:eastAsia="Times New Roman" w:cs="Times New Roman" w:ascii="Times New Roman" w:hAnsi="Times New Roman"/>
          <w:sz w:val="23"/>
        </w:rPr>
        <w:t xml:space="preserve">Tumbaya, fueron sorprendidos por una partida boliviana en </w:t>
      </w:r>
      <w:r>
        <w:rPr>
          <w:rFonts w:eastAsia="Symbol" w:cs="Symbol" w:ascii="Symbol" w:hAnsi="Symbol"/>
          <w:sz w:val="23"/>
        </w:rPr>
        <w:t></w:t>
      </w:r>
      <w:r>
        <w:rPr>
          <w:rFonts w:eastAsia="Times New Roman" w:cs="Times New Roman" w:ascii="Times New Roman" w:hAnsi="Times New Roman"/>
          <w:sz w:val="23"/>
        </w:rPr>
        <w:t xml:space="preserve">El Perchel. No pudieron presentar combate por carecer de municiones suficientes. Refiriéndose a este encuentro en un parte enviado por Felipe Heredia a </w:t>
      </w:r>
      <w:r>
        <w:rPr>
          <w:rFonts w:eastAsia="Symbol" w:cs="Symbol" w:ascii="Symbol" w:hAnsi="Symbol"/>
          <w:sz w:val="23"/>
        </w:rPr>
        <w:t></w:t>
      </w:r>
      <w:r>
        <w:rPr>
          <w:rFonts w:eastAsia="Times New Roman" w:cs="Times New Roman" w:ascii="Times New Roman" w:hAnsi="Times New Roman"/>
          <w:sz w:val="23"/>
        </w:rPr>
        <w:t>Pablo Alemán, decía que “nuestros pobres gauchos jujeños se veían obligados a huir porque no tenían un tiro para defenderse, menos para atacar. Los pocos triunfos que conquistaban, más se debían a la cobardía de los enemigo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6" w:name="page158"/>
      <w:bookmarkStart w:id="257" w:name="page158"/>
      <w:bookmarkEnd w:id="2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ARCON DE CARDOZO, Nélida Catalina </w:t>
      </w:r>
      <w:r>
        <w:rPr>
          <w:rFonts w:eastAsia="Times New Roman" w:cs="Times New Roman" w:ascii="Times New Roman" w:hAnsi="Times New Roman"/>
          <w:sz w:val="23"/>
        </w:rPr>
        <w:t>(concejal)</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a de Catalina Alarcón, nació en </w:t>
      </w:r>
      <w:r>
        <w:rPr>
          <w:rFonts w:eastAsia="Symbol" w:cs="Symbol" w:ascii="Symbol" w:hAnsi="Symbol"/>
          <w:sz w:val="23"/>
        </w:rPr>
        <w:t></w:t>
      </w:r>
      <w:r>
        <w:rPr>
          <w:rFonts w:eastAsia="Times New Roman" w:cs="Times New Roman" w:ascii="Times New Roman" w:hAnsi="Times New Roman"/>
          <w:sz w:val="23"/>
        </w:rPr>
        <w:t>San Salvador de Jujuy el 25 de febrero de 1932.</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Cursó estudios primarios en la capital jujeña y secundarios en la vecina ciudad de </w:t>
      </w:r>
      <w:r>
        <w:rPr>
          <w:rFonts w:eastAsia="Symbol" w:cs="Symbol" w:ascii="Symbol" w:hAnsi="Symbol"/>
          <w:sz w:val="23"/>
        </w:rPr>
        <w:t></w:t>
      </w:r>
      <w:r>
        <w:rPr>
          <w:rFonts w:eastAsia="Times New Roman" w:cs="Times New Roman" w:ascii="Times New Roman" w:hAnsi="Times New Roman"/>
          <w:sz w:val="23"/>
        </w:rPr>
        <w:t>Salta. Al término de los mismos, realizó cursos de capacitación en administración pública, relaciones humanas y otro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filiada al </w:t>
      </w:r>
      <w:r>
        <w:rPr>
          <w:rFonts w:eastAsia="Symbol" w:cs="Symbol" w:ascii="Symbol" w:hAnsi="Symbol"/>
          <w:sz w:val="23"/>
        </w:rPr>
        <w:t></w:t>
      </w:r>
      <w:r>
        <w:rPr>
          <w:rFonts w:eastAsia="Times New Roman" w:cs="Times New Roman" w:ascii="Times New Roman" w:hAnsi="Times New Roman"/>
          <w:sz w:val="23"/>
        </w:rPr>
        <w:t>Partido Justicialista en 1951, desempeñó en la rama femenina los cargos de: secretaria de afiliación de la Junta Departamental de la Capital (1972-1976), consejera asesora del Concejo Superior del Movimiento Nacional Justicialista en la Provincia (1974); secretaria del Concejo Departamental de la Capital (1982-1985) e integrante del Concejo Provincial de la línea Azul Lealtad (1985- 1989).</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73, N.A. de C. fue candidata a Diputada Provincial. Posteriormente, lo fue para Concejal capitalina. Resultó electa y cumplió funciones en el período 1983-1987. Durante esa gestión y por su iniciativa, se crearon una guardería y consultorios médicos en el complejo polideportivo del barrio Belgrano.</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specto a su actividad pública, ejerció la dirección del </w:t>
      </w:r>
      <w:r>
        <w:rPr>
          <w:rFonts w:eastAsia="Symbol" w:cs="Symbol" w:ascii="Symbol" w:hAnsi="Symbol"/>
          <w:sz w:val="23"/>
        </w:rPr>
        <w:t></w:t>
      </w:r>
      <w:r>
        <w:rPr>
          <w:rFonts w:eastAsia="Times New Roman" w:cs="Times New Roman" w:ascii="Times New Roman" w:hAnsi="Times New Roman"/>
          <w:sz w:val="23"/>
        </w:rPr>
        <w:t>Archivo General de la Provincia entre los años 1973 y 1976.</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ctualmente (1992) reside en la capital de la Provinci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ASITAS </w:t>
      </w:r>
      <w:r>
        <w:rPr>
          <w:rFonts w:eastAsia="Times New Roman" w:cs="Times New Roman" w:ascii="Times New Roman" w:hAnsi="Times New Roman"/>
          <w:sz w:val="23"/>
        </w:rPr>
        <w:t>(miniaturas simbólica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Voz aimara que significa “cómprame”. Cada 24 de enero la ciudad de La Paz, vive la fiesta de las “Alasitas”, que por sus características, puede considerársela como el origen de la feria de </w:t>
      </w:r>
      <w:r>
        <w:rPr>
          <w:rFonts w:eastAsia="Symbol" w:cs="Symbol" w:ascii="Symbol" w:hAnsi="Symbol"/>
          <w:sz w:val="23"/>
        </w:rPr>
        <w:t></w:t>
      </w:r>
      <w:r>
        <w:rPr>
          <w:rFonts w:eastAsia="Times New Roman" w:cs="Times New Roman" w:ascii="Times New Roman" w:hAnsi="Times New Roman"/>
          <w:sz w:val="23"/>
        </w:rPr>
        <w:t xml:space="preserve">Santa Ana en la quebradeña localidad de </w:t>
      </w:r>
      <w:r>
        <w:rPr>
          <w:rFonts w:eastAsia="Symbol" w:cs="Symbol" w:ascii="Symbol" w:hAnsi="Symbol"/>
          <w:sz w:val="23"/>
        </w:rPr>
        <w:t></w:t>
      </w:r>
      <w:r>
        <w:rPr>
          <w:rFonts w:eastAsia="Times New Roman" w:cs="Times New Roman" w:ascii="Times New Roman" w:hAnsi="Times New Roman"/>
          <w:sz w:val="23"/>
        </w:rPr>
        <w:t>Tilcara, donde se compran y venden todo tipo de miniaturas el 26 de juli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El origen de la fiesta se remonta a los principios de la civilización aimara: se sostiene que las Alasitas fueron fiestas de la abundancia que se celebran en la época incaica, en el solsticio de primavera, el 21 de setiembre.</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58" w:name="page159"/>
      <w:bookmarkStart w:id="259" w:name="page159"/>
      <w:bookmarkEnd w:id="259"/>
    </w:p>
    <w:p>
      <w:pPr>
        <w:pStyle w:val="Normal"/>
        <w:spacing w:lineRule="auto" w:line="235"/>
        <w:ind w:firstLine="540"/>
        <w:jc w:val="both"/>
        <w:rPr/>
      </w:pPr>
      <w:r>
        <w:rPr>
          <w:rFonts w:eastAsia="Times New Roman" w:cs="Times New Roman" w:ascii="Times New Roman" w:hAnsi="Times New Roman"/>
          <w:sz w:val="23"/>
        </w:rPr>
        <w:t>Posteriormente, en las primeras épocas de la colonia, esa fecha se trasladó al 20 de octubre que coincidía con el aniversario de la fundación de La Paz. Pero esta fiesta típica paceña se origina en el célebre alzamiento de Julián Apaza, caudillo mestizo más conocido como Tupac Katari quien, con miles de sus hombres sitió la ciudad de La Paz en l78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ofocada la rebelión, el Brigadier Segurola en acción de gracias a la Virgen del Carmen de La Paz, decidió programar fiestas para todo el mes de enero de 1782 y como fecha principal se eligió el 24, día consagrado a dicha Virge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Pero los mestizos no habían quedado tranquilos con el triunfo de Segurola y la causa realista, y la fiesta de Alasitas se convirtió en una manifestación caricaturesca para ridiculizar a los “chapetones”, y absolutamente todo se utilizaba como sátira dirigida a los españole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la burla ha quedado de lado y la fiesta perdió el viejo sentido político: los paceños, profundamente religiosos, acuden todos los años a la misma cit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la mañana se advierte que algo especial sucede en la zona que circunda a la Basílica de San Francisco. Por el empedrado de la calle Sagárnaga, hombres, mujeres y niños descienden como un torrente multicolor hacia la plaza de la igles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Hay que usar los codos para abrirse paso entre la apretada multitud. Todos van y vienen de un lado a otro, todos llevan sus “pesitos” para com-prar algo parecido a un sueñ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acia las once la gente se dirige a la plaza Murillo; reina la alegría mientras los vendedores vocean sus productos: animales, casas, gentes, utensillos, comidas y bebidas, todo en escala reducida para ofrecer al </w:t>
      </w:r>
      <w:r>
        <w:rPr>
          <w:rFonts w:eastAsia="Symbol" w:cs="Symbol" w:ascii="Symbol" w:hAnsi="Symbol"/>
          <w:sz w:val="23"/>
        </w:rPr>
        <w:t></w:t>
      </w:r>
      <w:r>
        <w:rPr>
          <w:rFonts w:eastAsia="Times New Roman" w:cs="Times New Roman" w:ascii="Times New Roman" w:hAnsi="Times New Roman"/>
          <w:sz w:val="23"/>
        </w:rPr>
        <w:t xml:space="preserve">Ekeko, representación artesanal de un español rechoncho, petizo y cabezón, de piernas cortas y largos brazos extendidos. Es necesario vestirlo con toda la indumentaria posible: sombrero, lana de ovejas, gorra o “llucho” multicolor, bufanda y poncho de lana, chaleco de fantasía. Luego se lo carga con escarcelas llenas de cigarrillos la “chuspa” con billetes de todo tipo, un cesto de </w:t>
      </w:r>
      <w:r>
        <w:rPr>
          <w:rFonts w:eastAsia="Symbol" w:cs="Symbol" w:ascii="Symbol" w:hAnsi="Symbol"/>
          <w:sz w:val="23"/>
        </w:rPr>
        <w:t></w:t>
      </w:r>
      <w:r>
        <w:rPr>
          <w:rFonts w:eastAsia="Times New Roman" w:cs="Times New Roman" w:ascii="Times New Roman" w:hAnsi="Times New Roman"/>
          <w:sz w:val="23"/>
        </w:rPr>
        <w:t xml:space="preserve">coca, una lata de alcohol, talegas de harina y azúcar, “chipas” de </w:t>
      </w:r>
      <w:r>
        <w:rPr>
          <w:rFonts w:eastAsia="Symbol" w:cs="Symbol" w:ascii="Symbol" w:hAnsi="Symbol"/>
          <w:sz w:val="23"/>
        </w:rPr>
        <w:t></w:t>
      </w:r>
      <w:r>
        <w:rPr>
          <w:rFonts w:eastAsia="Times New Roman" w:cs="Times New Roman" w:ascii="Times New Roman" w:hAnsi="Times New Roman"/>
          <w:sz w:val="23"/>
        </w:rPr>
        <w:t>ají, fideos, chocolate en bollos… entre una y otra Alasita.</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la plaza Murillo están por dar las doce. La gente, alerta, aguarda el momento justo para comprar, mientras la banda de músicos del Ejército espera formada el cambio de guardia en el Palacio de Gobiern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oce en punto y estalla la locura. Todos se abalanzan con el cambio justo en la mano, a comprar lo que, si el Ekeko es generoso, este año se obtendrá. El alma popular objetiviza en la feria de Alasias una tendencia</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upersticiosa utilitaria, pues la adquisición de un asno con su cargamento de una yunta de bueyes, de una casa, de un camión abarrotado de cargamento, es la forma anticipada de que en el curso del año se consiga en forma real lo soñado en Alasit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60" w:name="page160"/>
      <w:bookmarkStart w:id="261" w:name="page160"/>
      <w:bookmarkEnd w:id="261"/>
    </w:p>
    <w:p>
      <w:pPr>
        <w:pStyle w:val="Normal"/>
        <w:spacing w:lineRule="auto" w:line="232"/>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Doce y cuarto: todo ha terminado. Los vendedores recogen sus cosas, las guardarán hasta el próximo año. Los parroquianos, ordenadamente, se dirigen hacia la iglesia para hacer bendecir sus sueñ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Un rato más y en la plaza volverán a jugar los chicos sobre los rastrojos de una feria de ilusion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az, 24 de enero; Tilcara 26 de julio. Con el telón de fondo de una celebración religiosa, la esperanza incaica, vieja, eterna, por una vida mejor, ha jugado con su fantasía pragmática en escala reducid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Mágico Juje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sz w:val="23"/>
        </w:rPr>
        <w:t xml:space="preserve">ALAVA, Ciudad de San Francisco en la Nueva Provincia de </w:t>
      </w:r>
      <w:r>
        <w:rPr>
          <w:rFonts w:eastAsia="Times New Roman" w:cs="Times New Roman" w:ascii="Times New Roman" w:hAnsi="Times New Roman"/>
          <w:sz w:val="23"/>
        </w:rPr>
        <w:t>(nombre</w:t>
      </w:r>
      <w:r>
        <w:rPr>
          <w:rFonts w:eastAsia="Times New Roman" w:cs="Times New Roman" w:ascii="Times New Roman" w:hAnsi="Times New Roman"/>
          <w:b/>
          <w:sz w:val="23"/>
        </w:rPr>
        <w:t xml:space="preserve"> </w:t>
      </w:r>
      <w:r>
        <w:rPr>
          <w:rFonts w:eastAsia="Times New Roman" w:cs="Times New Roman" w:ascii="Times New Roman" w:hAnsi="Times New Roman"/>
          <w:sz w:val="23"/>
        </w:rPr>
        <w:t>de la segunda fundación de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a fundación, que sigue en 14 años a la destruida </w:t>
      </w:r>
      <w:r>
        <w:rPr>
          <w:rFonts w:eastAsia="Symbol" w:cs="Symbol" w:ascii="Symbol" w:hAnsi="Symbol"/>
          <w:sz w:val="23"/>
        </w:rPr>
        <w:t></w:t>
      </w:r>
      <w:r>
        <w:rPr>
          <w:rFonts w:eastAsia="Times New Roman" w:cs="Times New Roman" w:ascii="Times New Roman" w:hAnsi="Times New Roman"/>
          <w:sz w:val="23"/>
        </w:rPr>
        <w:t xml:space="preserve">Ciudad de Nieva, fue inspiración del </w:t>
      </w:r>
      <w:r>
        <w:rPr>
          <w:rFonts w:eastAsia="Symbol" w:cs="Symbol" w:ascii="Symbol" w:hAnsi="Symbol"/>
          <w:sz w:val="23"/>
        </w:rPr>
        <w:t></w:t>
      </w:r>
      <w:r>
        <w:rPr>
          <w:rFonts w:eastAsia="Times New Roman" w:cs="Times New Roman" w:ascii="Times New Roman" w:hAnsi="Times New Roman"/>
          <w:sz w:val="23"/>
        </w:rPr>
        <w:t xml:space="preserve">virrey del Perú </w:t>
      </w:r>
      <w:r>
        <w:rPr>
          <w:rFonts w:eastAsia="Symbol" w:cs="Symbol" w:ascii="Symbol" w:hAnsi="Symbol"/>
          <w:sz w:val="23"/>
        </w:rPr>
        <w:t></w:t>
      </w:r>
      <w:r>
        <w:rPr>
          <w:rFonts w:eastAsia="Times New Roman" w:cs="Times New Roman" w:ascii="Times New Roman" w:hAnsi="Times New Roman"/>
          <w:sz w:val="23"/>
        </w:rPr>
        <w:t>Francisco Toledo. Esto, en el marco de lo que Armando Bazán llama “Corriente colonizadora del Pacífico (o del Perú)” en contraposición a la “Corriente colonizadora del Atlántico” que fue posterio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el año 1574. Toledo sufrió la derrota de la campaña contra los </w:t>
      </w:r>
      <w:r>
        <w:rPr>
          <w:rFonts w:eastAsia="Symbol" w:cs="Symbol" w:ascii="Symbol" w:hAnsi="Symbol"/>
          <w:sz w:val="23"/>
        </w:rPr>
        <w:t></w:t>
      </w:r>
      <w:r>
        <w:rPr>
          <w:rFonts w:eastAsia="Times New Roman" w:cs="Times New Roman" w:ascii="Times New Roman" w:hAnsi="Times New Roman"/>
          <w:sz w:val="23"/>
        </w:rPr>
        <w:t xml:space="preserve">Chiriguanos en la zona de </w:t>
      </w:r>
      <w:r>
        <w:rPr>
          <w:rFonts w:eastAsia="Symbol" w:cs="Symbol" w:ascii="Symbol" w:hAnsi="Symbol"/>
          <w:sz w:val="23"/>
        </w:rPr>
        <w:t></w:t>
      </w:r>
      <w:r>
        <w:rPr>
          <w:rFonts w:eastAsia="Times New Roman" w:cs="Times New Roman" w:ascii="Times New Roman" w:hAnsi="Times New Roman"/>
          <w:sz w:val="23"/>
        </w:rPr>
        <w:t xml:space="preserve">Tarija. Allí conoció de cerca las virtudes militares de quien sería el segundo fundador de Jujuy: </w:t>
      </w:r>
      <w:r>
        <w:rPr>
          <w:rFonts w:eastAsia="Symbol" w:cs="Symbol" w:ascii="Symbol" w:hAnsi="Symbol"/>
          <w:sz w:val="23"/>
        </w:rPr>
        <w:t></w:t>
      </w:r>
      <w:r>
        <w:rPr>
          <w:rFonts w:eastAsia="Times New Roman" w:cs="Times New Roman" w:ascii="Times New Roman" w:hAnsi="Times New Roman"/>
          <w:sz w:val="23"/>
        </w:rPr>
        <w:t xml:space="preserve">Pedro de Zárate. Este, era un español avecindado en </w:t>
      </w:r>
      <w:r>
        <w:rPr>
          <w:rFonts w:eastAsia="Symbol" w:cs="Symbol" w:ascii="Symbol" w:hAnsi="Symbol"/>
          <w:sz w:val="23"/>
        </w:rPr>
        <w:t></w:t>
      </w:r>
      <w:r>
        <w:rPr>
          <w:rFonts w:eastAsia="Times New Roman" w:cs="Times New Roman" w:ascii="Times New Roman" w:hAnsi="Times New Roman"/>
          <w:sz w:val="23"/>
        </w:rPr>
        <w:t xml:space="preserve">La Plata (Alto Perú), que recibió con beneplácito la orden de fundar una ciudad en el Valle de Jujuy. Conocedor de la zona, además de tener posesiones en tierras y en indios, había participado de la empresa de </w:t>
      </w:r>
      <w:r>
        <w:rPr>
          <w:rFonts w:eastAsia="Symbol" w:cs="Symbol" w:ascii="Symbol" w:hAnsi="Symbol"/>
          <w:sz w:val="23"/>
        </w:rPr>
        <w:t></w:t>
      </w:r>
      <w:r>
        <w:rPr>
          <w:rFonts w:eastAsia="Times New Roman" w:cs="Times New Roman" w:ascii="Times New Roman" w:hAnsi="Times New Roman"/>
          <w:sz w:val="23"/>
        </w:rPr>
        <w:t xml:space="preserve">Pérez de Zurita. El 4 de abril de 1575, el virrey firmó la provisión para la fundación y en octubre ya estaba Zárate en Jujuy. Para esa época era gobernador del </w:t>
      </w:r>
      <w:r>
        <w:rPr>
          <w:rFonts w:eastAsia="Symbol" w:cs="Symbol" w:ascii="Symbol" w:hAnsi="Symbol"/>
          <w:sz w:val="23"/>
        </w:rPr>
        <w:t></w:t>
      </w:r>
      <w:r>
        <w:rPr>
          <w:rFonts w:eastAsia="Times New Roman" w:cs="Times New Roman" w:ascii="Times New Roman" w:hAnsi="Times New Roman"/>
          <w:sz w:val="23"/>
        </w:rPr>
        <w:t xml:space="preserve">Tucumán </w:t>
      </w:r>
      <w:r>
        <w:rPr>
          <w:rFonts w:eastAsia="Symbol" w:cs="Symbol" w:ascii="Symbol" w:hAnsi="Symbol"/>
          <w:sz w:val="23"/>
        </w:rPr>
        <w:t></w:t>
      </w:r>
      <w:r>
        <w:rPr>
          <w:rFonts w:eastAsia="Times New Roman" w:cs="Times New Roman" w:ascii="Times New Roman" w:hAnsi="Times New Roman"/>
          <w:sz w:val="23"/>
        </w:rPr>
        <w:t>Gonzalo de Abreu, gobernante desde todo punto de vista “funesto”. El mandó 20 hombres desde Tucumán para apoyar la fundación. Por su parte, Pedro de Zárate, contaba con 50, reclutados entre Potosí y La Plat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protagonistas de la gesta, que han pasado a la historia por figurar en distintos documentos que mencionan la fundación de Alava son: </w:t>
      </w:r>
      <w:r>
        <w:rPr>
          <w:rFonts w:eastAsia="Symbol" w:cs="Symbol" w:ascii="Symbol" w:hAnsi="Symbol"/>
          <w:sz w:val="23"/>
        </w:rPr>
        <w:t></w:t>
      </w:r>
      <w:r>
        <w:rPr>
          <w:rFonts w:eastAsia="Times New Roman" w:cs="Times New Roman" w:ascii="Times New Roman" w:hAnsi="Times New Roman"/>
          <w:sz w:val="23"/>
        </w:rPr>
        <w:t xml:space="preserve">Juan Pedrero de Trejo, Diego de Rubira, Alonso Sánchez Garzón, </w:t>
      </w:r>
      <w:r>
        <w:rPr>
          <w:rFonts w:eastAsia="Symbol" w:cs="Symbol" w:ascii="Symbol" w:hAnsi="Symbol"/>
          <w:sz w:val="23"/>
        </w:rPr>
        <w:t></w:t>
      </w:r>
      <w:r>
        <w:rPr>
          <w:rFonts w:eastAsia="Times New Roman" w:cs="Times New Roman" w:ascii="Times New Roman" w:hAnsi="Times New Roman"/>
          <w:sz w:val="23"/>
        </w:rPr>
        <w:t xml:space="preserve">Blas Ponce, </w:t>
      </w:r>
      <w:r>
        <w:rPr>
          <w:rFonts w:eastAsia="Symbol" w:cs="Symbol" w:ascii="Symbol" w:hAnsi="Symbol"/>
          <w:sz w:val="23"/>
        </w:rPr>
        <w:t></w:t>
      </w:r>
      <w:r>
        <w:rPr>
          <w:rFonts w:eastAsia="Times New Roman" w:cs="Times New Roman" w:ascii="Times New Roman" w:hAnsi="Times New Roman"/>
          <w:sz w:val="23"/>
        </w:rPr>
        <w:t xml:space="preserve">Pedro Sotelo Narváez, </w:t>
      </w:r>
      <w:r>
        <w:rPr>
          <w:rFonts w:eastAsia="Symbol" w:cs="Symbol" w:ascii="Symbol" w:hAnsi="Symbol"/>
          <w:sz w:val="23"/>
        </w:rPr>
        <w:t></w:t>
      </w:r>
      <w:r>
        <w:rPr>
          <w:rFonts w:eastAsia="Times New Roman" w:cs="Times New Roman" w:ascii="Times New Roman" w:hAnsi="Times New Roman"/>
          <w:sz w:val="23"/>
        </w:rPr>
        <w:t xml:space="preserve">Cristóbal Barba, Gaspar Rojas. Diego Muñiz Ramírez, </w:t>
      </w:r>
      <w:r>
        <w:rPr>
          <w:rFonts w:eastAsia="Symbol" w:cs="Symbol" w:ascii="Symbol" w:hAnsi="Symbol"/>
          <w:sz w:val="23"/>
        </w:rPr>
        <w:t></w:t>
      </w:r>
      <w:r>
        <w:rPr>
          <w:rFonts w:eastAsia="Times New Roman" w:cs="Times New Roman" w:ascii="Times New Roman" w:hAnsi="Times New Roman"/>
          <w:sz w:val="23"/>
        </w:rPr>
        <w:t xml:space="preserve">Diego Barba y Mateo Duarte. La fundación oficial de la ciudad llamada “Ciudad de San Francisco en la Nueva Provincia de Alava”, en honor al lugar de origen en España, de Pedro de Zárate, ocurrió el 13 de octubre de 1575. Dice al respecto </w:t>
      </w:r>
      <w:r>
        <w:rPr>
          <w:rFonts w:eastAsia="Symbol" w:cs="Symbol" w:ascii="Symbol" w:hAnsi="Symbol"/>
          <w:sz w:val="23"/>
        </w:rPr>
        <w:t></w:t>
      </w:r>
      <w:r>
        <w:rPr>
          <w:rFonts w:eastAsia="Times New Roman" w:cs="Times New Roman" w:ascii="Times New Roman" w:hAnsi="Times New Roman"/>
          <w:sz w:val="23"/>
        </w:rPr>
        <w:t>Miguel Ángel Vergar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62" w:name="page161"/>
      <w:bookmarkStart w:id="263" w:name="page161"/>
      <w:bookmarkEnd w:id="263"/>
    </w:p>
    <w:p>
      <w:pPr>
        <w:pStyle w:val="Normal"/>
        <w:spacing w:lineRule="auto" w:line="237"/>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Podemos suponer que se verificó con todo el ceremonial religioso y civil que era de estilo. Allí estuvieron presentes algunos sacerdotes de la Orden Franciscana, entre ellos el Custodio del Tucumán: y sin duda, estuvo el sacerdote secular que ejercía el cargo de Vicario. Zárate, por otra parte, no habría omitido las ceremonias que le convenía verificar. En efecto, alzó e hincó el rollo tomando posesión en nombre de su majestad, y nombró sucesivamente Alcaldes y Regidores de la dicha ciudad, con los cuales después de haber hecho la solemnidad de juramento de derecho, en tal caso necesario, se juntó cabildo “…. Asimismo había sido designado Escribano Público y del </w:t>
      </w:r>
      <w:r>
        <w:rPr>
          <w:rFonts w:eastAsia="Symbol" w:cs="Symbol" w:ascii="Symbol" w:hAnsi="Symbol"/>
          <w:sz w:val="23"/>
        </w:rPr>
        <w:t></w:t>
      </w:r>
      <w:r>
        <w:rPr>
          <w:rFonts w:eastAsia="Times New Roman" w:cs="Times New Roman" w:ascii="Times New Roman" w:hAnsi="Times New Roman"/>
          <w:sz w:val="23"/>
        </w:rPr>
        <w:t>Cabildo, el cual recibió los documentos preliminares de la fundación”.</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mo era corriente al fundarse una nueva ciudad, debíase fijar lo que sería su área de influencia, sin entrar en superposición con la de otros centr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jurisdicción de San Francisco de Alava iba desde los límites norte de </w:t>
      </w:r>
      <w:r>
        <w:rPr>
          <w:rFonts w:eastAsia="Symbol" w:cs="Symbol" w:ascii="Symbol" w:hAnsi="Symbol"/>
          <w:sz w:val="23"/>
        </w:rPr>
        <w:t></w:t>
      </w:r>
      <w:r>
        <w:rPr>
          <w:rFonts w:eastAsia="Times New Roman" w:cs="Times New Roman" w:ascii="Times New Roman" w:hAnsi="Times New Roman"/>
          <w:sz w:val="23"/>
        </w:rPr>
        <w:t xml:space="preserve">Esteco y San Miguel de Tucumán hasta el distrito de Chichas actual sur de </w:t>
      </w:r>
      <w:r>
        <w:rPr>
          <w:rFonts w:eastAsia="Symbol" w:cs="Symbol" w:ascii="Symbol" w:hAnsi="Symbol"/>
          <w:sz w:val="23"/>
        </w:rPr>
        <w:t></w:t>
      </w:r>
      <w:r>
        <w:rPr>
          <w:rFonts w:eastAsia="Times New Roman" w:cs="Times New Roman" w:ascii="Times New Roman" w:hAnsi="Times New Roman"/>
          <w:sz w:val="23"/>
        </w:rPr>
        <w:t xml:space="preserve">Bolivia, con lo cual se concluye que el límite norte de la fundada Jujuy coincidía con la frontera vigente que pasa por </w:t>
      </w:r>
      <w:r>
        <w:rPr>
          <w:rFonts w:eastAsia="Symbol" w:cs="Symbol" w:ascii="Symbol" w:hAnsi="Symbol"/>
          <w:sz w:val="23"/>
        </w:rPr>
        <w:t></w:t>
      </w:r>
      <w:r>
        <w:rPr>
          <w:rFonts w:eastAsia="Times New Roman" w:cs="Times New Roman" w:ascii="Times New Roman" w:hAnsi="Times New Roman"/>
          <w:sz w:val="23"/>
        </w:rPr>
        <w:t xml:space="preserve">La Quiaca. Por el Oriente, llegaba a los bordes del Chaco y por el Occidente, algo más allá de </w:t>
      </w:r>
      <w:r>
        <w:rPr>
          <w:rFonts w:eastAsia="Symbol" w:cs="Symbol" w:ascii="Symbol" w:hAnsi="Symbol"/>
          <w:sz w:val="23"/>
        </w:rPr>
        <w:t></w:t>
      </w:r>
      <w:r>
        <w:rPr>
          <w:rFonts w:eastAsia="Times New Roman" w:cs="Times New Roman" w:ascii="Times New Roman" w:hAnsi="Times New Roman"/>
          <w:sz w:val="23"/>
        </w:rPr>
        <w:t xml:space="preserve">Casabindo pasando el límite por las altas cumbres. De este modo, Alava abarcaba </w:t>
      </w:r>
      <w:r>
        <w:rPr>
          <w:rFonts w:eastAsia="Symbol" w:cs="Symbol" w:ascii="Symbol" w:hAnsi="Symbol"/>
          <w:sz w:val="23"/>
        </w:rPr>
        <w:t></w:t>
      </w:r>
      <w:r>
        <w:rPr>
          <w:rFonts w:eastAsia="Times New Roman" w:cs="Times New Roman" w:ascii="Times New Roman" w:hAnsi="Times New Roman"/>
          <w:sz w:val="23"/>
        </w:rPr>
        <w:t xml:space="preserve">Casabindo, Atacama. </w:t>
      </w:r>
      <w:r>
        <w:rPr>
          <w:rFonts w:eastAsia="Symbol" w:cs="Symbol" w:ascii="Symbol" w:hAnsi="Symbol"/>
          <w:sz w:val="23"/>
        </w:rPr>
        <w:t></w:t>
      </w:r>
      <w:r>
        <w:rPr>
          <w:rFonts w:eastAsia="Times New Roman" w:cs="Times New Roman" w:ascii="Times New Roman" w:hAnsi="Times New Roman"/>
          <w:sz w:val="23"/>
        </w:rPr>
        <w:t xml:space="preserve">Purmamarca. Jujuy, </w:t>
      </w:r>
      <w:r>
        <w:rPr>
          <w:rFonts w:eastAsia="Symbol" w:cs="Symbol" w:ascii="Symbol" w:hAnsi="Symbol"/>
          <w:sz w:val="23"/>
        </w:rPr>
        <w:t></w:t>
      </w:r>
      <w:r>
        <w:rPr>
          <w:rFonts w:eastAsia="Times New Roman" w:cs="Times New Roman" w:ascii="Times New Roman" w:hAnsi="Times New Roman"/>
          <w:sz w:val="23"/>
        </w:rPr>
        <w:t>Salta, Chicoana y Calchaquí.</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i la segunda fundación de Jujuy no hubiese estado signada por adversos factores, entre los que se cuenta la torpeza de </w:t>
      </w:r>
      <w:r>
        <w:rPr>
          <w:rFonts w:eastAsia="Symbol" w:cs="Symbol" w:ascii="Symbol" w:hAnsi="Symbol"/>
          <w:sz w:val="23"/>
        </w:rPr>
        <w:t></w:t>
      </w:r>
      <w:r>
        <w:rPr>
          <w:rFonts w:eastAsia="Times New Roman" w:cs="Times New Roman" w:ascii="Times New Roman" w:hAnsi="Times New Roman"/>
          <w:sz w:val="23"/>
        </w:rPr>
        <w:t>Gonzalo de Abreu, hubiese logrado una total hegemonía en la zona. Además, adelantada a Salta en cuanto a fecha de fundación, le hubiese retaceado mucho del poder que esta otra ciudad con el tiempo adquirier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los primeros momentos de fundada, la vida en Alava fue apacible. Los españoles abrían acequias, construían viviendas estables, comenzaban a arar la tierra e iniciaban la crianza de animales domésticos. Pero llegó el momento en que los frailes franciscanos que participaran en la fundación (y que venían del Perú) quisieron seguir viaje al sur. Para ello, se destacó un grupo de soldados de la mínima población de Alava, para que actuaran de acompañantes de los Padres. De este grupo, formaron parte </w:t>
      </w:r>
      <w:r>
        <w:rPr>
          <w:rFonts w:eastAsia="Symbol" w:cs="Symbol" w:ascii="Symbol" w:hAnsi="Symbol"/>
          <w:sz w:val="23"/>
        </w:rPr>
        <w:t></w:t>
      </w:r>
      <w:r>
        <w:rPr>
          <w:rFonts w:eastAsia="Times New Roman" w:cs="Times New Roman" w:ascii="Times New Roman" w:hAnsi="Times New Roman"/>
          <w:sz w:val="23"/>
        </w:rPr>
        <w:t xml:space="preserve">Juan Pedrero de Trejo y Blas Ponce. Al llegar al </w:t>
      </w:r>
      <w:r>
        <w:rPr>
          <w:rFonts w:eastAsia="Symbol" w:cs="Symbol" w:ascii="Symbol" w:hAnsi="Symbol"/>
          <w:sz w:val="23"/>
        </w:rPr>
        <w:t></w:t>
      </w:r>
      <w:r>
        <w:rPr>
          <w:rFonts w:eastAsia="Times New Roman" w:cs="Times New Roman" w:ascii="Times New Roman" w:hAnsi="Times New Roman"/>
          <w:sz w:val="23"/>
        </w:rPr>
        <w:t xml:space="preserve">Lavayén o </w:t>
      </w:r>
      <w:r>
        <w:rPr>
          <w:rFonts w:eastAsia="Symbol" w:cs="Symbol" w:ascii="Symbol" w:hAnsi="Symbol"/>
          <w:sz w:val="23"/>
        </w:rPr>
        <w:t></w:t>
      </w:r>
      <w:r>
        <w:rPr>
          <w:rFonts w:eastAsia="Times New Roman" w:cs="Times New Roman" w:ascii="Times New Roman" w:hAnsi="Times New Roman"/>
          <w:sz w:val="23"/>
        </w:rPr>
        <w:t xml:space="preserve">Ciancas sufrieron un ataque indio. Los que partieron, ya no volvieron. Poco después, Zárate destacó otro grupo, para que se reuniera con Abreu y conviniera medidas protectoras para Jujuy. En la partida figuraba el Vicario de la flamante ciudad, quien se hizo cargo de las negociaciones y se dejó convencer de que la campaña contra </w:t>
      </w:r>
      <w:r>
        <w:rPr>
          <w:rFonts w:eastAsia="Symbol" w:cs="Symbol" w:ascii="Symbol" w:hAnsi="Symbol"/>
          <w:sz w:val="23"/>
        </w:rPr>
        <w:t></w:t>
      </w:r>
      <w:r>
        <w:rPr>
          <w:rFonts w:eastAsia="Times New Roman" w:cs="Times New Roman" w:ascii="Times New Roman" w:hAnsi="Times New Roman"/>
          <w:sz w:val="23"/>
        </w:rPr>
        <w:t>Calchaquí era más importante que el refuerzo de Jujuy. El sacerdote regresó a Alava, participó de los planes de Abreu a Zárate y éste decidió junto con 30 hombres, acudir a la campaña contra los calchaquíes. En Alava, quedaron solo 22 person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64" w:name="page162"/>
      <w:bookmarkStart w:id="265" w:name="page162"/>
      <w:bookmarkEnd w:id="265"/>
    </w:p>
    <w:p>
      <w:pPr>
        <w:pStyle w:val="Normal"/>
        <w:spacing w:lineRule="auto" w:line="237"/>
        <w:ind w:firstLine="540"/>
        <w:jc w:val="both"/>
        <w:rPr/>
      </w:pPr>
      <w:r>
        <w:rPr>
          <w:rFonts w:eastAsia="Times New Roman" w:cs="Times New Roman" w:ascii="Times New Roman" w:hAnsi="Times New Roman"/>
          <w:sz w:val="23"/>
        </w:rPr>
        <w:t xml:space="preserve">A siete meses y medio de fundada, sufrió el primer ataque serio, por parte de los aborígenes, presumiblemente </w:t>
      </w:r>
      <w:r>
        <w:rPr>
          <w:rFonts w:eastAsia="Symbol" w:cs="Symbol" w:ascii="Symbol" w:hAnsi="Symbol"/>
          <w:sz w:val="23"/>
        </w:rPr>
        <w:t></w:t>
      </w:r>
      <w:r>
        <w:rPr>
          <w:rFonts w:eastAsia="Times New Roman" w:cs="Times New Roman" w:ascii="Times New Roman" w:hAnsi="Times New Roman"/>
          <w:sz w:val="23"/>
        </w:rPr>
        <w:t xml:space="preserve">Omaguacas. Los documentos señalan que este hecho ocurrió el 25 de mayo de 1576, en ausencia de Zárate. Aparentemente, primero se atrincheraron en la ciudad, a la que también se menciona como “el fuerte”. Los “Indios de guerra” rodeaban el reducto y a quien salía lo ultimaban a lanzazos. </w:t>
      </w:r>
      <w:r>
        <w:rPr>
          <w:rFonts w:eastAsia="Symbol" w:cs="Symbol" w:ascii="Symbol" w:hAnsi="Symbol"/>
          <w:sz w:val="23"/>
        </w:rPr>
        <w:t></w:t>
      </w:r>
      <w:r>
        <w:rPr>
          <w:rFonts w:eastAsia="Times New Roman" w:cs="Times New Roman" w:ascii="Times New Roman" w:hAnsi="Times New Roman"/>
          <w:sz w:val="23"/>
        </w:rPr>
        <w:t xml:space="preserve">Cristóbal y </w:t>
      </w:r>
      <w:r>
        <w:rPr>
          <w:rFonts w:eastAsia="Symbol" w:cs="Symbol" w:ascii="Symbol" w:hAnsi="Symbol"/>
          <w:sz w:val="23"/>
        </w:rPr>
        <w:t></w:t>
      </w:r>
      <w:r>
        <w:rPr>
          <w:rFonts w:eastAsia="Times New Roman" w:cs="Times New Roman" w:ascii="Times New Roman" w:hAnsi="Times New Roman"/>
          <w:sz w:val="23"/>
        </w:rPr>
        <w:t>Diego Barba, padre e hijo, pelearon muy duro y salvaron sus vidas. De este modo con el tiempo, pudieron testimoniar esos hech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uando se veía todo perdido, el Vicario de la ciudad con unos siete soldados más, entre ellos los Barba, emprendió la fuga hacia el su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Miguel Ángel Vergara, hace varios cálculos respecto a dónde pudo estar enclavada San Francisco de Alava. Para ello, ayudan los documentos de </w:t>
      </w:r>
      <w:r>
        <w:rPr>
          <w:rFonts w:eastAsia="Symbol" w:cs="Symbol" w:ascii="Symbol" w:hAnsi="Symbol"/>
          <w:sz w:val="23"/>
        </w:rPr>
        <w:t></w:t>
      </w:r>
      <w:r>
        <w:rPr>
          <w:rFonts w:eastAsia="Times New Roman" w:cs="Times New Roman" w:ascii="Times New Roman" w:hAnsi="Times New Roman"/>
          <w:sz w:val="23"/>
        </w:rPr>
        <w:t xml:space="preserve">mercedes de tierra que se cedieron a partir de 1582, desde la ciudad de Salta. Evidentemente, los españoles estaban familiarizados con la geografía de Jujuy. En ella, veían potencialidad agrícola, ganadera y de comercio. Estos documentos explican que se conferían </w:t>
      </w:r>
      <w:r>
        <w:rPr>
          <w:rFonts w:eastAsia="Symbol" w:cs="Symbol" w:ascii="Symbol" w:hAnsi="Symbol"/>
          <w:sz w:val="23"/>
        </w:rPr>
        <w:t></w:t>
      </w:r>
      <w:r>
        <w:rPr>
          <w:rFonts w:eastAsia="Times New Roman" w:cs="Times New Roman" w:ascii="Times New Roman" w:hAnsi="Times New Roman"/>
          <w:sz w:val="23"/>
        </w:rPr>
        <w:t xml:space="preserve">estancias “en el río y pucara de Jujuy, donde quemaron los indios el pueblo y desbarataron a los españoles que allí estaban poblados con Pedro de Zárate”. Todo hace suponer que el “pucara” mencionado, era una vieja población india que los españoles reocuparon por su estratégica posición y que coincidiría con la actual escuela primaria </w:t>
      </w:r>
      <w:r>
        <w:rPr>
          <w:rFonts w:eastAsia="Symbol" w:cs="Symbol" w:ascii="Symbol" w:hAnsi="Symbol"/>
          <w:sz w:val="23"/>
        </w:rPr>
        <w:t></w:t>
      </w:r>
      <w:r>
        <w:rPr>
          <w:rFonts w:eastAsia="Times New Roman" w:cs="Times New Roman" w:ascii="Times New Roman" w:hAnsi="Times New Roman"/>
          <w:sz w:val="23"/>
        </w:rPr>
        <w:t xml:space="preserve">Pucarita, en </w:t>
      </w:r>
      <w:r>
        <w:rPr>
          <w:rFonts w:eastAsia="Symbol" w:cs="Symbol" w:ascii="Symbol" w:hAnsi="Symbol"/>
          <w:sz w:val="23"/>
        </w:rPr>
        <w:t></w:t>
      </w:r>
      <w:r>
        <w:rPr>
          <w:rFonts w:eastAsia="Times New Roman" w:cs="Times New Roman" w:ascii="Times New Roman" w:hAnsi="Times New Roman"/>
          <w:sz w:val="23"/>
        </w:rPr>
        <w:t>Punta de Diamant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ese punto de la actual ciudad de Jujuy, se erige un monumento recordatorio de la gesta de Pedro de Zárate, signada como dice Miguel Ángel Vergara, por haber nacido “con el hado advers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VERGARA, Miguel Ángel: Orígenes de Jujuy. CARRILLO, Joaquín: Jujui. Apuntes de su Historia Civil. BAZAN, Armando Raúl: Historia del Noroeste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BAHACA </w:t>
      </w:r>
      <w:r>
        <w:rPr>
          <w:rFonts w:eastAsia="Times New Roman" w:cs="Times New Roman" w:ascii="Times New Roman" w:hAnsi="Times New Roman"/>
          <w:sz w:val="23"/>
        </w:rPr>
        <w:t>(planta herbáce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nombre científico es Ocimun basilicum. Originaria de la India, crece en los departamentos de clima cálido y húme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a planta herbácea aromática. De tallo erecto de 30 centímetros de altura, ramoso con las hojas ricas en glándulas. Las flores son pequeñas y blanca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gunos autores opinan que en la </w:t>
      </w:r>
      <w:r>
        <w:rPr>
          <w:rFonts w:eastAsia="Symbol" w:cs="Symbol" w:ascii="Symbol" w:hAnsi="Symbol"/>
          <w:sz w:val="23"/>
        </w:rPr>
        <w:t></w:t>
      </w:r>
      <w:r>
        <w:rPr>
          <w:rFonts w:eastAsia="Times New Roman" w:cs="Times New Roman" w:ascii="Times New Roman" w:hAnsi="Times New Roman"/>
          <w:sz w:val="23"/>
        </w:rPr>
        <w:t>Puna se suele usar para combatir infecciones dentarias, pero en todos los países tiene aplicaciones medicinales: para curar el resfrío, para la sequedad del vientre, par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66" w:name="page163"/>
      <w:bookmarkStart w:id="267" w:name="page163"/>
      <w:bookmarkEnd w:id="267"/>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umentar la leche de las mujeres que crían, pezones lastimados y también para la gonorre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Jujuy es símbolo del </w:t>
      </w:r>
      <w:r>
        <w:rPr>
          <w:rFonts w:eastAsia="Symbol" w:cs="Symbol" w:ascii="Symbol" w:hAnsi="Symbol"/>
          <w:sz w:val="23"/>
        </w:rPr>
        <w:t></w:t>
      </w:r>
      <w:r>
        <w:rPr>
          <w:rFonts w:eastAsia="Times New Roman" w:cs="Times New Roman" w:ascii="Times New Roman" w:hAnsi="Times New Roman"/>
          <w:sz w:val="23"/>
        </w:rPr>
        <w:t>carnaval. Durante esos días, los hombres y las mujeres que desean participar en los bailes, las conquistas y los beberajes, se colocan un ramito de albahaca –en el pecho ellas, en la solapa los mozos, indica la buena predisposición con que serán recibidas las propuestas al jolgorio y a la ternura. Algo así como que “están disponibles”. El folclore musical del noroeste registra el valor simbólico de la albahaca en numerosas canciones que la invocan como propiciatoria de la alegría.</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LBAN, Melchor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Miguel Solá en su Diccionario Histórico y Biográfico de Salta señala a Melchor Albán, como Alférez de la Tercera Compañía del Segundo Escuadrón de Gauchos de la ciudad de Jujuy, en el año 1818.</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actu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LBANIS, Pedro </w:t>
      </w:r>
      <w:r>
        <w:rPr>
          <w:rFonts w:eastAsia="Times New Roman" w:cs="Times New Roman" w:ascii="Times New Roman" w:hAnsi="Times New Roman"/>
          <w:sz w:val="23"/>
        </w:rPr>
        <w:t>(soldad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Vecino de </w:t>
      </w:r>
      <w:r>
        <w:rPr>
          <w:rFonts w:eastAsia="Symbol" w:cs="Symbol" w:ascii="Symbol" w:hAnsi="Symbol"/>
          <w:sz w:val="23"/>
        </w:rPr>
        <w:t></w:t>
      </w:r>
      <w:r>
        <w:rPr>
          <w:rFonts w:eastAsia="Times New Roman" w:cs="Times New Roman" w:ascii="Times New Roman" w:hAnsi="Times New Roman"/>
          <w:sz w:val="23"/>
        </w:rPr>
        <w:t>La Plata (</w:t>
      </w:r>
      <w:r>
        <w:rPr>
          <w:rFonts w:eastAsia="Symbol" w:cs="Symbol" w:ascii="Symbol" w:hAnsi="Symbol"/>
          <w:sz w:val="23"/>
        </w:rPr>
        <w:t></w:t>
      </w:r>
      <w:r>
        <w:rPr>
          <w:rFonts w:eastAsia="Times New Roman" w:cs="Times New Roman" w:ascii="Times New Roman" w:hAnsi="Times New Roman"/>
          <w:sz w:val="23"/>
        </w:rPr>
        <w:t>Sucre), vivió en el siglo XV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Gregorio de Castañeda, gobernador del </w:t>
      </w:r>
      <w:r>
        <w:rPr>
          <w:rFonts w:eastAsia="Symbol" w:cs="Symbol" w:ascii="Symbol" w:hAnsi="Symbol"/>
          <w:sz w:val="23"/>
        </w:rPr>
        <w:t></w:t>
      </w:r>
      <w:r>
        <w:rPr>
          <w:rFonts w:eastAsia="Times New Roman" w:cs="Times New Roman" w:ascii="Times New Roman" w:hAnsi="Times New Roman"/>
          <w:sz w:val="23"/>
        </w:rPr>
        <w:t xml:space="preserve">Tucumán, lo apostó en nuestra Provincia junto a 40 hombres, para que a mediados de 1561, se efectuara la fundación de la ciudad de </w:t>
      </w:r>
      <w:r>
        <w:rPr>
          <w:rFonts w:eastAsia="Symbol" w:cs="Symbol" w:ascii="Symbol" w:hAnsi="Symbol"/>
          <w:sz w:val="23"/>
        </w:rPr>
        <w:t></w:t>
      </w:r>
      <w:r>
        <w:rPr>
          <w:rFonts w:eastAsia="Times New Roman" w:cs="Times New Roman" w:ascii="Times New Roman" w:hAnsi="Times New Roman"/>
          <w:sz w:val="23"/>
        </w:rPr>
        <w:t>Nieva en el Valle de Jujuy.</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s uno de los pocos nombres que se rescatan de tan important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pisodi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VERGARA, Miguel Angel: Estudios sobre Historia Eclesiástic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8" w:name="page164"/>
      <w:bookmarkStart w:id="269" w:name="page164"/>
      <w:bookmarkEnd w:id="2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LBARIÑO, Domingo </w:t>
      </w:r>
      <w:r>
        <w:rPr>
          <w:rFonts w:eastAsia="Times New Roman" w:cs="Times New Roman" w:ascii="Times New Roman" w:hAnsi="Times New Roman"/>
          <w:sz w:val="23"/>
        </w:rPr>
        <w:t>(guerrero de la Independenci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Buenos Aires, el 22 de mayo de 1781.</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inició en la carrera de las armas durante las Invasiones Inglesas de 1806 y 1807. Tras esa última, fue ascendido a Subteniente de Regi-miento de Infantería Ligera del Río de La Plat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roducido el movimiento emancipador de 1810, se incorporó a la </w:t>
      </w:r>
      <w:r>
        <w:rPr>
          <w:rFonts w:eastAsia="Symbol" w:cs="Symbol" w:ascii="Symbol" w:hAnsi="Symbol"/>
          <w:sz w:val="23"/>
        </w:rPr>
        <w:t></w:t>
      </w:r>
      <w:r>
        <w:rPr>
          <w:rFonts w:eastAsia="Times New Roman" w:cs="Times New Roman" w:ascii="Times New Roman" w:hAnsi="Times New Roman"/>
          <w:sz w:val="23"/>
        </w:rPr>
        <w:t>Expedición de Auxilio a las Provincias Interiores, en calidad de Tenient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a fuerza fue demorada en </w:t>
      </w:r>
      <w:r>
        <w:rPr>
          <w:rFonts w:eastAsia="Symbol" w:cs="Symbol" w:ascii="Symbol" w:hAnsi="Symbol"/>
          <w:sz w:val="23"/>
        </w:rPr>
        <w:t></w:t>
      </w:r>
      <w:r>
        <w:rPr>
          <w:rFonts w:eastAsia="Times New Roman" w:cs="Times New Roman" w:ascii="Times New Roman" w:hAnsi="Times New Roman"/>
          <w:sz w:val="23"/>
        </w:rPr>
        <w:t>Córdoba por la sublevación de San-tiago de Liniers. Tomó entonces en Ambargastá (</w:t>
      </w:r>
      <w:r>
        <w:rPr>
          <w:rFonts w:eastAsia="Symbol" w:cs="Symbol" w:ascii="Symbol" w:hAnsi="Symbol"/>
          <w:sz w:val="23"/>
        </w:rPr>
        <w:t></w:t>
      </w:r>
      <w:r>
        <w:rPr>
          <w:rFonts w:eastAsia="Times New Roman" w:cs="Times New Roman" w:ascii="Times New Roman" w:hAnsi="Times New Roman"/>
          <w:sz w:val="23"/>
        </w:rPr>
        <w:t>Santiago del Estero) a los prófugos Gutiérrez de la Concha, Allende, Moreno y Rodríguez.</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sa actuación, le mereció el reconocimiento de sus superiores y el ascenso a Capitán. Llegó al cuartel general de Jujuy. Luego se incorporó a la Columna expedicionaria que avanzaba sobre el </w:t>
      </w:r>
      <w:r>
        <w:rPr>
          <w:rFonts w:eastAsia="Symbol" w:cs="Symbol" w:ascii="Symbol" w:hAnsi="Symbol"/>
          <w:sz w:val="23"/>
        </w:rPr>
        <w:t></w:t>
      </w:r>
      <w:r>
        <w:rPr>
          <w:rFonts w:eastAsia="Times New Roman" w:cs="Times New Roman" w:ascii="Times New Roman" w:hAnsi="Times New Roman"/>
          <w:sz w:val="23"/>
        </w:rPr>
        <w:t>Alto Perú.</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mbatió en </w:t>
      </w:r>
      <w:r>
        <w:rPr>
          <w:rFonts w:eastAsia="Symbol" w:cs="Symbol" w:ascii="Symbol" w:hAnsi="Symbol"/>
          <w:sz w:val="23"/>
        </w:rPr>
        <w:t></w:t>
      </w:r>
      <w:r>
        <w:rPr>
          <w:rFonts w:eastAsia="Times New Roman" w:cs="Times New Roman" w:ascii="Times New Roman" w:hAnsi="Times New Roman"/>
          <w:sz w:val="23"/>
        </w:rPr>
        <w:t xml:space="preserve">Cotagaita el 27 de octubre de 18 10 y </w:t>
      </w:r>
      <w:r>
        <w:rPr>
          <w:rFonts w:eastAsia="Symbol" w:cs="Symbol" w:ascii="Symbol" w:hAnsi="Symbol"/>
          <w:sz w:val="23"/>
        </w:rPr>
        <w:t></w:t>
      </w:r>
      <w:r>
        <w:rPr>
          <w:rFonts w:eastAsia="Times New Roman" w:cs="Times New Roman" w:ascii="Times New Roman" w:hAnsi="Times New Roman"/>
          <w:sz w:val="23"/>
        </w:rPr>
        <w:t xml:space="preserve">Suipacha el 7 de noviembre del mismo año. Participó en </w:t>
      </w:r>
      <w:r>
        <w:rPr>
          <w:rFonts w:eastAsia="Symbol" w:cs="Symbol" w:ascii="Symbol" w:hAnsi="Symbol"/>
          <w:sz w:val="23"/>
        </w:rPr>
        <w:t></w:t>
      </w:r>
      <w:r>
        <w:rPr>
          <w:rFonts w:eastAsia="Times New Roman" w:cs="Times New Roman" w:ascii="Times New Roman" w:hAnsi="Times New Roman"/>
          <w:sz w:val="23"/>
        </w:rPr>
        <w:t>Huaqui el 20 de junio de 1811. En esa acción, logró recuperar tres piezas de artillería que habían sido abandonadas por los revolucionarios en el campo de batall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e replegó con el Ejército al cuartel general de Jujuy. Desde allí marchó a Buenos Aires para prestar declaraciones en el llamado proceso del Desaguader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n febrero de 1813, fue nombrado Capitán de la 2ª Compañía del Primer Escuadrón de Granaderos a Caballos. Con éste se reincorporó al </w:t>
      </w:r>
      <w:r>
        <w:rPr>
          <w:rFonts w:eastAsia="Symbol" w:cs="Symbol" w:ascii="Symbol" w:hAnsi="Symbol"/>
          <w:sz w:val="23"/>
        </w:rPr>
        <w:t></w:t>
      </w:r>
      <w:r>
        <w:rPr>
          <w:rFonts w:eastAsia="Times New Roman" w:cs="Times New Roman" w:ascii="Times New Roman" w:hAnsi="Times New Roman"/>
          <w:sz w:val="23"/>
        </w:rPr>
        <w:t>Ejército Auxiliar del Alto Perú.</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15, realizó la </w:t>
      </w:r>
      <w:r>
        <w:rPr>
          <w:rFonts w:eastAsia="Symbol" w:cs="Symbol" w:ascii="Symbol" w:hAnsi="Symbol"/>
          <w:sz w:val="23"/>
        </w:rPr>
        <w:t></w:t>
      </w:r>
      <w:r>
        <w:rPr>
          <w:rFonts w:eastAsia="Times New Roman" w:cs="Times New Roman" w:ascii="Times New Roman" w:hAnsi="Times New Roman"/>
          <w:sz w:val="23"/>
        </w:rPr>
        <w:t xml:space="preserve">tercera campaña al Norte bajo el mando superior de </w:t>
      </w:r>
      <w:r>
        <w:rPr>
          <w:rFonts w:eastAsia="Symbol" w:cs="Symbol" w:ascii="Symbol" w:hAnsi="Symbol"/>
          <w:sz w:val="23"/>
        </w:rPr>
        <w:t></w:t>
      </w:r>
      <w:r>
        <w:rPr>
          <w:rFonts w:eastAsia="Times New Roman" w:cs="Times New Roman" w:ascii="Times New Roman" w:hAnsi="Times New Roman"/>
          <w:sz w:val="23"/>
        </w:rPr>
        <w:t xml:space="preserve">José Rondeau. El 19 de febrero de ese año, cayó prisionero en el camino a la hacienda de </w:t>
      </w:r>
      <w:r>
        <w:rPr>
          <w:rFonts w:eastAsia="Symbol" w:cs="Symbol" w:ascii="Symbol" w:hAnsi="Symbol"/>
          <w:sz w:val="23"/>
        </w:rPr>
        <w:t></w:t>
      </w:r>
      <w:r>
        <w:rPr>
          <w:rFonts w:eastAsia="Times New Roman" w:cs="Times New Roman" w:ascii="Times New Roman" w:hAnsi="Times New Roman"/>
          <w:sz w:val="23"/>
        </w:rPr>
        <w:t xml:space="preserve">Tejada (Jujuy). En esa oportunidad, sólo se salvó el teniente </w:t>
      </w:r>
      <w:r>
        <w:rPr>
          <w:rFonts w:eastAsia="Symbol" w:cs="Symbol" w:ascii="Symbol" w:hAnsi="Symbol"/>
          <w:sz w:val="23"/>
        </w:rPr>
        <w:t></w:t>
      </w:r>
      <w:r>
        <w:rPr>
          <w:rFonts w:eastAsia="Times New Roman" w:cs="Times New Roman" w:ascii="Times New Roman" w:hAnsi="Times New Roman"/>
          <w:sz w:val="23"/>
        </w:rPr>
        <w:t>Mariano Necoche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Trasladado a las </w:t>
      </w:r>
      <w:r>
        <w:rPr>
          <w:rFonts w:eastAsia="Symbol" w:cs="Symbol" w:ascii="Symbol" w:hAnsi="Symbol"/>
          <w:sz w:val="23"/>
        </w:rPr>
        <w:t></w:t>
      </w:r>
      <w:r>
        <w:rPr>
          <w:rFonts w:eastAsia="Times New Roman" w:cs="Times New Roman" w:ascii="Times New Roman" w:hAnsi="Times New Roman"/>
          <w:sz w:val="23"/>
        </w:rPr>
        <w:t xml:space="preserve">casamatas del Callao, permaneció en cautiverio hasta el 3 de mayo de 1821. En esa fecha el general </w:t>
      </w:r>
      <w:r>
        <w:rPr>
          <w:rFonts w:eastAsia="Symbol" w:cs="Symbol" w:ascii="Symbol" w:hAnsi="Symbol"/>
          <w:sz w:val="23"/>
        </w:rPr>
        <w:t></w:t>
      </w:r>
      <w:r>
        <w:rPr>
          <w:rFonts w:eastAsia="Times New Roman" w:cs="Times New Roman" w:ascii="Times New Roman" w:hAnsi="Times New Roman"/>
          <w:sz w:val="23"/>
        </w:rPr>
        <w:t>José de San Martín lo canjeó por prisioneros realist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Reintegrado a las filas del Ejército, fue promovido a Teniente Coronel. En cuanto a las circunstancias de su muerte, hay divergencias de opinion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Jacinto Yaben cita como verdadera la acción de Chachapoyas (Alto Perú), el 6 de junio de 1821. Udaondo afirma que lo mataron a palos los indios del Perú en 1822. Cutolo asevera que fue fusilado en Moyobamba, Perú el 24 de febrero de 1824.</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4</w:t>
      </w:r>
    </w:p>
    <w:p>
      <w:pPr>
        <w:pStyle w:val="Normal"/>
        <w:spacing w:lineRule="atLeast" w:line="0"/>
        <w:rPr>
          <w:rFonts w:ascii="Times New Roman" w:hAnsi="Times New Roman" w:eastAsia="Times New Roman" w:cs="Times New Roman"/>
          <w:sz w:val="23"/>
        </w:rPr>
      </w:pPr>
      <w:bookmarkStart w:id="270" w:name="page165"/>
      <w:bookmarkEnd w:id="270"/>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NADO DE LA NACION: Biblioteca de Mayo. UDAONDO, Enriqu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Diccionario Biográfico Colonial Argentino. YABEN. Jacinto: Biografías Argentinas y Sudamericanas. 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BARIÑO, José María Cirilo </w:t>
      </w:r>
      <w:r>
        <w:rPr>
          <w:rFonts w:eastAsia="Times New Roman" w:cs="Times New Roman" w:ascii="Times New Roman" w:hAnsi="Times New Roman"/>
          <w:sz w:val="23"/>
        </w:rPr>
        <w:t>(guerrero de la Independenc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Buenos Aires el 9 de julio de 1795. Ingresó en el servicio de las armas en 1807, con motivo de las Invasiones Ingles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su meritoria actuación en la defensa de la ciudad de Buenos Aires, fue ascendido a Subtenie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roducido el movimiento emancipador, se adhirió a la nueva causa. El 20 de diciembre de 1813, partió para incorporarse al </w:t>
      </w:r>
      <w:r>
        <w:rPr>
          <w:rFonts w:eastAsia="Symbol" w:cs="Symbol" w:ascii="Symbol" w:hAnsi="Symbol"/>
          <w:sz w:val="23"/>
        </w:rPr>
        <w:t></w:t>
      </w:r>
      <w:r>
        <w:rPr>
          <w:rFonts w:eastAsia="Times New Roman" w:cs="Times New Roman" w:ascii="Times New Roman" w:hAnsi="Times New Roman"/>
          <w:sz w:val="23"/>
        </w:rPr>
        <w:t xml:space="preserve">Ejército Auxiliar del Perú y luego prestó servicios bajos las órdenes de </w:t>
      </w:r>
      <w:r>
        <w:rPr>
          <w:rFonts w:eastAsia="Symbol" w:cs="Symbol" w:ascii="Symbol" w:hAnsi="Symbol"/>
          <w:sz w:val="23"/>
        </w:rPr>
        <w:t></w:t>
      </w:r>
      <w:r>
        <w:rPr>
          <w:rFonts w:eastAsia="Times New Roman" w:cs="Times New Roman" w:ascii="Times New Roman" w:hAnsi="Times New Roman"/>
          <w:sz w:val="23"/>
        </w:rPr>
        <w:t>Martín Miguel de Güem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Se batió en las acciones de Campo Santo y Cuesta Nueva, en </w:t>
      </w:r>
      <w:r>
        <w:rPr>
          <w:rFonts w:eastAsia="Symbol" w:cs="Symbol" w:ascii="Symbol" w:hAnsi="Symbol"/>
          <w:sz w:val="23"/>
        </w:rPr>
        <w:t></w:t>
      </w:r>
      <w:r>
        <w:rPr>
          <w:rFonts w:eastAsia="Times New Roman" w:cs="Times New Roman" w:ascii="Times New Roman" w:hAnsi="Times New Roman"/>
          <w:sz w:val="23"/>
        </w:rPr>
        <w:t>Salta. Realizó la campaña al norte de 1815, bajo el mando superior d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80" w:leader="none"/>
        </w:tabs>
        <w:spacing w:lineRule="atLeast" w:line="0"/>
        <w:ind w:left="280" w:hanging="276"/>
        <w:rPr>
          <w:rFonts w:ascii="Symbol" w:hAnsi="Symbol" w:eastAsia="Symbol" w:cs="Symbol"/>
          <w:sz w:val="23"/>
        </w:rPr>
      </w:pPr>
      <w:r>
        <w:rPr>
          <w:rFonts w:eastAsia="Times New Roman" w:cs="Times New Roman" w:ascii="Times New Roman" w:hAnsi="Times New Roman"/>
          <w:sz w:val="23"/>
        </w:rPr>
        <w:t>José Rondeau.</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Dicha expedición partió del cuartel general de Jujuy. Avanzó después hacia el Norte por la </w:t>
      </w:r>
      <w:r>
        <w:rPr>
          <w:rFonts w:eastAsia="Symbol" w:cs="Symbol" w:ascii="Symbol" w:hAnsi="Symbol"/>
          <w:sz w:val="23"/>
        </w:rPr>
        <w:t></w:t>
      </w:r>
      <w:r>
        <w:rPr>
          <w:rFonts w:eastAsia="Times New Roman" w:cs="Times New Roman" w:ascii="Times New Roman" w:hAnsi="Times New Roman"/>
          <w:sz w:val="23"/>
        </w:rPr>
        <w:t>Quebrada de Humahua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frentó a los realistas en </w:t>
      </w:r>
      <w:r>
        <w:rPr>
          <w:rFonts w:eastAsia="Symbol" w:cs="Symbol" w:ascii="Symbol" w:hAnsi="Symbol"/>
          <w:sz w:val="23"/>
        </w:rPr>
        <w:t></w:t>
      </w:r>
      <w:r>
        <w:rPr>
          <w:rFonts w:eastAsia="Times New Roman" w:cs="Times New Roman" w:ascii="Times New Roman" w:hAnsi="Times New Roman"/>
          <w:sz w:val="23"/>
        </w:rPr>
        <w:t xml:space="preserve">Puesto del Marqués, </w:t>
      </w:r>
      <w:r>
        <w:rPr>
          <w:rFonts w:eastAsia="Symbol" w:cs="Symbol" w:ascii="Symbol" w:hAnsi="Symbol"/>
          <w:sz w:val="23"/>
        </w:rPr>
        <w:t></w:t>
      </w:r>
      <w:r>
        <w:rPr>
          <w:rFonts w:eastAsia="Times New Roman" w:cs="Times New Roman" w:ascii="Times New Roman" w:hAnsi="Times New Roman"/>
          <w:sz w:val="23"/>
        </w:rPr>
        <w:t xml:space="preserve">Vilohuma y </w:t>
      </w:r>
      <w:r>
        <w:rPr>
          <w:rFonts w:eastAsia="Symbol" w:cs="Symbol" w:ascii="Symbol" w:hAnsi="Symbol"/>
          <w:sz w:val="23"/>
        </w:rPr>
        <w:t></w:t>
      </w:r>
      <w:r>
        <w:rPr>
          <w:rFonts w:eastAsia="Times New Roman" w:cs="Times New Roman" w:ascii="Times New Roman" w:hAnsi="Times New Roman"/>
          <w:sz w:val="23"/>
        </w:rPr>
        <w:t>Sipe-Sipe. Luego se replegó hasta Jujuy y permaneció en el Ejército Auxiliar hasta 1819. Al año siguiente, le fueron extendidos los despachos de Capitán de 1ª Compañía del Batallón Fijo de Buenos Aire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Más tarde se alistó en las fuerzas del general </w:t>
      </w:r>
      <w:r>
        <w:rPr>
          <w:rFonts w:eastAsia="Symbol" w:cs="Symbol" w:ascii="Symbol" w:hAnsi="Symbol"/>
          <w:sz w:val="23"/>
        </w:rPr>
        <w:t></w:t>
      </w:r>
      <w:r>
        <w:rPr>
          <w:rFonts w:eastAsia="Times New Roman" w:cs="Times New Roman" w:ascii="Times New Roman" w:hAnsi="Times New Roman"/>
          <w:sz w:val="23"/>
        </w:rPr>
        <w:t>Juan Galo Lavalle. A la caída de éste, emigró a Montevide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lí formó parte de los defensores de esa plaza, asediada por el ejército de Manuel Oribe. De regreso a Buenos Aires, prestó servicios en las fuerzas de esa provincia con jerarquía de Coronel. En 1857 fue Senador. Se desempeñaba como Jefe del Batallón Pasivo de la Guardia Nacional, cuando falleció en su tierra natal el 17 de abril de 1867.</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YABEN, Jacinto: Biografías Argentinas y Sudamericanas. GIBELLI, Nicolás J.: Director de: Crónica Argentina. MUZZIO, Julio: Diccionario Histórico y Biográfico de la República Argentin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1" w:name="page166"/>
      <w:bookmarkStart w:id="272" w:name="page166"/>
      <w:bookmarkEnd w:id="2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LBARIÑO, Saturnino Pedro </w:t>
      </w:r>
      <w:r>
        <w:rPr>
          <w:rFonts w:eastAsia="Times New Roman" w:cs="Times New Roman" w:ascii="Times New Roman" w:hAnsi="Times New Roman"/>
          <w:sz w:val="23"/>
        </w:rPr>
        <w:t>(milita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Nacido en Buenos Aires en 1806, era hijo del teniente coronel Domingo Albariño y de Catalina Mansilla. Comenzó su carrera militar en 1826, participando de la guerra contra Brasil. Al regresar al país en 1828, acompañó a las tropas del general </w:t>
      </w:r>
      <w:r>
        <w:rPr>
          <w:rFonts w:eastAsia="Symbol" w:cs="Symbol" w:ascii="Symbol" w:hAnsi="Symbol"/>
          <w:sz w:val="23"/>
        </w:rPr>
        <w:t></w:t>
      </w:r>
      <w:r>
        <w:rPr>
          <w:rFonts w:eastAsia="Times New Roman" w:cs="Times New Roman" w:ascii="Times New Roman" w:hAnsi="Times New Roman"/>
          <w:sz w:val="23"/>
        </w:rPr>
        <w:t>Juan Galo Lavalle, en su lucha contra los caudillos federal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39 con el grado de Sargento Mayor fue uno de los jefes de la Legión Libertadora, organizada por Lavalle, con quien realizó toda la campaña. Estuvo presente en las derrotas de Quebracho Herrado y Famaillá. Con el resto de las fuerzas, llegó a Jujuy en octubre de 1841, donde el general Lavalle en la madrugada del día 9, fue muerto por una partida feder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P.A. acompañó los despojos de su jefe, en una marcha heroica por la </w:t>
      </w:r>
      <w:r>
        <w:rPr>
          <w:rFonts w:eastAsia="Symbol" w:cs="Symbol" w:ascii="Symbol" w:hAnsi="Symbol"/>
          <w:sz w:val="23"/>
        </w:rPr>
        <w:t></w:t>
      </w:r>
      <w:r>
        <w:rPr>
          <w:rFonts w:eastAsia="Times New Roman" w:cs="Times New Roman" w:ascii="Times New Roman" w:hAnsi="Times New Roman"/>
          <w:sz w:val="23"/>
        </w:rPr>
        <w:t xml:space="preserve">Quebrada de Humahuaca, acosados por partidas federales, que intentaban conseguir como trofeo, la cabeza del general Lavalle, símbolo de la oposición unitaria al rosismo. Poco después, los restos de la Legión llegaron a </w:t>
      </w:r>
      <w:r>
        <w:rPr>
          <w:rFonts w:eastAsia="Symbol" w:cs="Symbol" w:ascii="Symbol" w:hAnsi="Symbol"/>
          <w:sz w:val="23"/>
        </w:rPr>
        <w:t></w:t>
      </w:r>
      <w:r>
        <w:rPr>
          <w:rFonts w:eastAsia="Times New Roman" w:cs="Times New Roman" w:ascii="Times New Roman" w:hAnsi="Times New Roman"/>
          <w:sz w:val="23"/>
        </w:rPr>
        <w:t xml:space="preserve">Potosí, </w:t>
      </w:r>
      <w:r>
        <w:rPr>
          <w:rFonts w:eastAsia="Symbol" w:cs="Symbol" w:ascii="Symbol" w:hAnsi="Symbol"/>
          <w:sz w:val="23"/>
        </w:rPr>
        <w:t></w:t>
      </w:r>
      <w:r>
        <w:rPr>
          <w:rFonts w:eastAsia="Times New Roman" w:cs="Times New Roman" w:ascii="Times New Roman" w:hAnsi="Times New Roman"/>
          <w:sz w:val="23"/>
        </w:rPr>
        <w:t>Boliv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osteriormente regresó al país. Luego de la batalla de Caseros se reintegró a la vida militar con el grado de Teniente Coronel. Participó en la guerra del Paraguay y según el historiador Osvaldo Cutolo, “estuvo en las más sangrientas batallas”. Falleció en Buenos Aires el 18 de junio de </w:t>
      </w:r>
      <w:r>
        <w:rPr>
          <w:rFonts w:eastAsia="Times New Roman" w:cs="Times New Roman" w:ascii="Times New Roman" w:hAnsi="Times New Roman"/>
          <w:sz w:val="22"/>
        </w:rPr>
        <w:t>1871</w:t>
      </w:r>
      <w:r>
        <w:rPr>
          <w:rFonts w:eastAsia="Times New Roman" w:cs="Times New Roman" w:ascii="Times New Roman" w:hAnsi="Times New Roman"/>
          <w:sz w:val="23"/>
        </w:rPr>
        <w:t>.</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BARRACÍN, Antonio Cornelio </w:t>
      </w:r>
      <w:r>
        <w:rPr>
          <w:rFonts w:eastAsia="Times New Roman" w:cs="Times New Roman" w:ascii="Times New Roman" w:hAnsi="Times New Roman"/>
          <w:sz w:val="23"/>
        </w:rPr>
        <w:t>(sacerdote y filántrop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Jujeño de nacimiento, vivió consagrando al bien de la comunidad su cuantiosa fortuna. Para 1781, esta consistía aparentemente, en una única </w:t>
      </w:r>
      <w:r>
        <w:rPr>
          <w:rFonts w:eastAsia="Symbol" w:cs="Symbol" w:ascii="Symbol" w:hAnsi="Symbol"/>
          <w:sz w:val="23"/>
        </w:rPr>
        <w:t></w:t>
      </w:r>
      <w:r>
        <w:rPr>
          <w:rFonts w:eastAsia="Times New Roman" w:cs="Times New Roman" w:ascii="Times New Roman" w:hAnsi="Times New Roman"/>
          <w:sz w:val="23"/>
        </w:rPr>
        <w:t xml:space="preserve">hacienda en la zona de </w:t>
      </w:r>
      <w:r>
        <w:rPr>
          <w:rFonts w:eastAsia="Symbol" w:cs="Symbol" w:ascii="Symbol" w:hAnsi="Symbol"/>
          <w:sz w:val="23"/>
        </w:rPr>
        <w:t></w:t>
      </w:r>
      <w:r>
        <w:rPr>
          <w:rFonts w:eastAsia="Times New Roman" w:cs="Times New Roman" w:ascii="Times New Roman" w:hAnsi="Times New Roman"/>
          <w:sz w:val="23"/>
        </w:rPr>
        <w:t xml:space="preserve">Carahunco. En el año 1777 fue teniente cura de Los Sauces, </w:t>
      </w:r>
      <w:r>
        <w:rPr>
          <w:rFonts w:eastAsia="Symbol" w:cs="Symbol" w:ascii="Symbol" w:hAnsi="Symbol"/>
          <w:sz w:val="23"/>
        </w:rPr>
        <w:t></w:t>
      </w:r>
      <w:r>
        <w:rPr>
          <w:rFonts w:eastAsia="Times New Roman" w:cs="Times New Roman" w:ascii="Times New Roman" w:hAnsi="Times New Roman"/>
          <w:sz w:val="23"/>
        </w:rPr>
        <w:t xml:space="preserve">León, </w:t>
      </w:r>
      <w:r>
        <w:rPr>
          <w:rFonts w:eastAsia="Symbol" w:cs="Symbol" w:ascii="Symbol" w:hAnsi="Symbol"/>
          <w:sz w:val="23"/>
        </w:rPr>
        <w:t></w:t>
      </w:r>
      <w:r>
        <w:rPr>
          <w:rFonts w:eastAsia="Times New Roman" w:cs="Times New Roman" w:ascii="Times New Roman" w:hAnsi="Times New Roman"/>
          <w:sz w:val="23"/>
        </w:rPr>
        <w:t xml:space="preserve">Jaire, </w:t>
      </w:r>
      <w:r>
        <w:rPr>
          <w:rFonts w:eastAsia="Symbol" w:cs="Symbol" w:ascii="Symbol" w:hAnsi="Symbol"/>
          <w:sz w:val="23"/>
        </w:rPr>
        <w:t></w:t>
      </w:r>
      <w:r>
        <w:rPr>
          <w:rFonts w:eastAsia="Times New Roman" w:cs="Times New Roman" w:ascii="Times New Roman" w:hAnsi="Times New Roman"/>
          <w:sz w:val="23"/>
        </w:rPr>
        <w:t xml:space="preserve">Chañi y </w:t>
      </w:r>
      <w:r>
        <w:rPr>
          <w:rFonts w:eastAsia="Symbol" w:cs="Symbol" w:ascii="Symbol" w:hAnsi="Symbol"/>
          <w:sz w:val="23"/>
        </w:rPr>
        <w:t></w:t>
      </w:r>
      <w:r>
        <w:rPr>
          <w:rFonts w:eastAsia="Times New Roman" w:cs="Times New Roman" w:ascii="Times New Roman" w:hAnsi="Times New Roman"/>
          <w:sz w:val="23"/>
        </w:rPr>
        <w:t xml:space="preserve">Tiraxi. Creó una capellanía en la Iglesia de </w:t>
      </w:r>
      <w:r>
        <w:rPr>
          <w:rFonts w:eastAsia="Symbol" w:cs="Symbol" w:ascii="Symbol" w:hAnsi="Symbol"/>
          <w:sz w:val="23"/>
        </w:rPr>
        <w:t></w:t>
      </w:r>
      <w:r>
        <w:rPr>
          <w:rFonts w:eastAsia="Times New Roman" w:cs="Times New Roman" w:ascii="Times New Roman" w:hAnsi="Times New Roman"/>
          <w:sz w:val="23"/>
        </w:rPr>
        <w:t>Santa Bárbara para que se oficiara misa. La misma, tendría lugar desde diciembre hasta abril de todos los años, los días domingos y feriados. Se lo recuerda, además de su benéfica figura, por dos hechos puntuales. Él conoció por la delación de un conjurado, los planes tendientes a tomar por asalto la ciudad de Jujuy, en el marco del</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6</w:t>
      </w:r>
    </w:p>
    <w:p>
      <w:pPr>
        <w:pStyle w:val="Normal"/>
        <w:spacing w:lineRule="auto" w:line="237"/>
        <w:jc w:val="both"/>
        <w:rPr/>
      </w:pPr>
      <w:bookmarkStart w:id="273" w:name="page167"/>
      <w:bookmarkEnd w:id="273"/>
      <w:r>
        <w:rPr>
          <w:rFonts w:eastAsia="Times New Roman" w:cs="Times New Roman" w:ascii="Times New Roman" w:hAnsi="Times New Roman"/>
          <w:sz w:val="23"/>
        </w:rPr>
        <w:t xml:space="preserve">levantamiento de </w:t>
      </w:r>
      <w:r>
        <w:rPr>
          <w:rFonts w:eastAsia="Symbol" w:cs="Symbol" w:ascii="Symbol" w:hAnsi="Symbol"/>
          <w:sz w:val="23"/>
        </w:rPr>
        <w:t></w:t>
      </w:r>
      <w:r>
        <w:rPr>
          <w:rFonts w:eastAsia="Times New Roman" w:cs="Times New Roman" w:ascii="Times New Roman" w:hAnsi="Times New Roman"/>
          <w:sz w:val="23"/>
        </w:rPr>
        <w:t xml:space="preserve">Tupac Amaru. También tuvo relación con la erección del templo de </w:t>
      </w:r>
      <w:r>
        <w:rPr>
          <w:rFonts w:eastAsia="Symbol" w:cs="Symbol" w:ascii="Symbol" w:hAnsi="Symbol"/>
          <w:sz w:val="23"/>
        </w:rPr>
        <w:t></w:t>
      </w:r>
      <w:r>
        <w:rPr>
          <w:rFonts w:eastAsia="Times New Roman" w:cs="Times New Roman" w:ascii="Times New Roman" w:hAnsi="Times New Roman"/>
          <w:sz w:val="23"/>
        </w:rPr>
        <w:t xml:space="preserve">Santa Bárbara. El primer hecho fue relatado por </w:t>
      </w:r>
      <w:r>
        <w:rPr>
          <w:rFonts w:eastAsia="Symbol" w:cs="Symbol" w:ascii="Symbol" w:hAnsi="Symbol"/>
          <w:sz w:val="23"/>
        </w:rPr>
        <w:t></w:t>
      </w:r>
      <w:r>
        <w:rPr>
          <w:rFonts w:eastAsia="Times New Roman" w:cs="Times New Roman" w:ascii="Times New Roman" w:hAnsi="Times New Roman"/>
          <w:sz w:val="23"/>
        </w:rPr>
        <w:t>Teófilo Sánchez de Bustamante. Según él, gracias a la información que Albarracín transmitió a las autoridades de Jujuy, ésta se preparó convenientemente para su defens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templo que se yergue en la calle Lamadrid, dio el nombre de </w:t>
      </w:r>
      <w:r>
        <w:rPr>
          <w:rFonts w:eastAsia="Symbol" w:cs="Symbol" w:ascii="Symbol" w:hAnsi="Symbol"/>
          <w:sz w:val="23"/>
        </w:rPr>
        <w:t></w:t>
      </w:r>
      <w:r>
        <w:rPr>
          <w:rFonts w:eastAsia="Times New Roman" w:cs="Times New Roman" w:ascii="Times New Roman" w:hAnsi="Times New Roman"/>
          <w:sz w:val="23"/>
        </w:rPr>
        <w:t>Santa Bárbara, a todo un sector de la vieja ciudad de Jujuy. La intervención de Albarracín se puede verificar con sólo leer lo que dice su dintel: “Para mayor gloria de Dios y memoria del maestro, don Antonio Cornelio Albarrací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aspecto exterior e interior de la capilla era en la época de su fundación, bastante diferente. No se puede aseverar totalmente que Albarracín haya sido el absoluto responsable de la erección del nuevo templo en la antigua Jujuy. Testamentariamente, sería </w:t>
      </w:r>
      <w:r>
        <w:rPr>
          <w:rFonts w:eastAsia="Symbol" w:cs="Symbol" w:ascii="Symbol" w:hAnsi="Symbol"/>
          <w:sz w:val="23"/>
        </w:rPr>
        <w:t></w:t>
      </w:r>
      <w:r>
        <w:rPr>
          <w:rFonts w:eastAsia="Times New Roman" w:cs="Times New Roman" w:ascii="Times New Roman" w:hAnsi="Times New Roman"/>
          <w:sz w:val="23"/>
        </w:rPr>
        <w:t>Agustín de Leiza y Latijera el donante de los materiales para que se realizara la capilla de Santa Bárbara, que para 1763 era un mero proyec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w:t>
      </w:r>
      <w:r>
        <w:rPr>
          <w:rFonts w:eastAsia="Symbol" w:cs="Symbol" w:ascii="Symbol" w:hAnsi="Symbol"/>
          <w:sz w:val="23"/>
        </w:rPr>
        <w:t></w:t>
      </w:r>
      <w:r>
        <w:rPr>
          <w:rFonts w:eastAsia="Times New Roman" w:cs="Times New Roman" w:ascii="Times New Roman" w:hAnsi="Times New Roman"/>
          <w:sz w:val="23"/>
        </w:rPr>
        <w:t xml:space="preserve">cura de </w:t>
      </w:r>
      <w:r>
        <w:rPr>
          <w:rFonts w:eastAsia="Symbol" w:cs="Symbol" w:ascii="Symbol" w:hAnsi="Symbol"/>
          <w:sz w:val="23"/>
        </w:rPr>
        <w:t></w:t>
      </w:r>
      <w:r>
        <w:rPr>
          <w:rFonts w:eastAsia="Times New Roman" w:cs="Times New Roman" w:ascii="Times New Roman" w:hAnsi="Times New Roman"/>
          <w:sz w:val="23"/>
        </w:rPr>
        <w:t>Cochinoca donde murió. Se encuentra visible su sepulcro en la antigua iglesia parroquial.</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 y E.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uillermo Celestino: Sacerdotes que trabajaron e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juy. SANCHEZ DE BUSTAMANTE, Teófilo: Biografías Históricas d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Jujuy; MUZZIO, Julio A.: Diccionario Histórico y Biográfico de la República Argentina. 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LBEANO, Francisco R. </w:t>
      </w:r>
      <w:r>
        <w:rPr>
          <w:rFonts w:eastAsia="Times New Roman" w:cs="Times New Roman" w:ascii="Times New Roman" w:hAnsi="Times New Roman"/>
          <w:sz w:val="23"/>
        </w:rPr>
        <w:t>(firmante del Acta de Autonomí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Vecino de Jujuy, colaboró en el movimiento autonomista. Por él, la Provincia logró la separación política e inició su vida independient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uno de los </w:t>
      </w:r>
      <w:r>
        <w:rPr>
          <w:rFonts w:eastAsia="Symbol" w:cs="Symbol" w:ascii="Symbol" w:hAnsi="Symbol"/>
          <w:sz w:val="23"/>
        </w:rPr>
        <w:t></w:t>
      </w:r>
      <w:r>
        <w:rPr>
          <w:rFonts w:eastAsia="Times New Roman" w:cs="Times New Roman" w:ascii="Times New Roman" w:hAnsi="Times New Roman"/>
          <w:sz w:val="23"/>
        </w:rPr>
        <w:t xml:space="preserve">firmantes del Acta de Autonomía. La ceremonia fue celebrada en el </w:t>
      </w:r>
      <w:r>
        <w:rPr>
          <w:rFonts w:eastAsia="Symbol" w:cs="Symbol" w:ascii="Symbol" w:hAnsi="Symbol"/>
          <w:sz w:val="23"/>
        </w:rPr>
        <w:t></w:t>
      </w:r>
      <w:r>
        <w:rPr>
          <w:rFonts w:eastAsia="Times New Roman" w:cs="Times New Roman" w:ascii="Times New Roman" w:hAnsi="Times New Roman"/>
          <w:sz w:val="23"/>
        </w:rPr>
        <w:t>Cabildo de la ciudad, el 18 de noviembre de 1834.</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ignoran otros datos sobre su vid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RRILLO, Joaquín: Jujui. Apuntes de su Historia Civil.</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7</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274" w:name="page168"/>
      <w:bookmarkStart w:id="275" w:name="page168"/>
      <w:bookmarkEnd w:id="275"/>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LBERDI, calle </w:t>
      </w:r>
      <w:r>
        <w:rPr>
          <w:rFonts w:eastAsia="Times New Roman" w:cs="Times New Roman" w:ascii="Times New Roman" w:hAnsi="Times New Roman"/>
          <w:sz w:val="23"/>
        </w:rPr>
        <w:t>(síntesis cronológic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98"/>
        <w:jc w:val="both"/>
        <w:rPr/>
      </w:pPr>
      <w:r>
        <w:rPr>
          <w:rFonts w:eastAsia="Times New Roman" w:cs="Times New Roman" w:ascii="Times New Roman" w:hAnsi="Times New Roman"/>
          <w:sz w:val="23"/>
        </w:rPr>
        <w:t xml:space="preserve">Está ubicada en el sector oriental del centro de la ciudad de </w:t>
      </w:r>
      <w:r>
        <w:rPr>
          <w:rFonts w:eastAsia="Symbol" w:cs="Symbol" w:ascii="Symbol" w:hAnsi="Symbol"/>
          <w:sz w:val="23"/>
        </w:rPr>
        <w:t></w:t>
      </w:r>
      <w:r>
        <w:rPr>
          <w:rFonts w:eastAsia="Times New Roman" w:cs="Times New Roman" w:ascii="Times New Roman" w:hAnsi="Times New Roman"/>
          <w:sz w:val="23"/>
        </w:rPr>
        <w:t>San Salvador de Jujuy, en el denominado Barrio Los Naranj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omó el nombre de Alberdi en 1912, por una ordenanza municipal que establecía esa designación.</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1917, se plantaron árboles en toda su extensió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19 la </w:t>
      </w:r>
      <w:r>
        <w:rPr>
          <w:rFonts w:eastAsia="Symbol" w:cs="Symbol" w:ascii="Symbol" w:hAnsi="Symbol"/>
          <w:sz w:val="23"/>
        </w:rPr>
        <w:t></w:t>
      </w:r>
      <w:r>
        <w:rPr>
          <w:rFonts w:eastAsia="Times New Roman" w:cs="Times New Roman" w:ascii="Times New Roman" w:hAnsi="Times New Roman"/>
          <w:sz w:val="23"/>
        </w:rPr>
        <w:t xml:space="preserve">Municipalidad cambió su nombre por el de </w:t>
      </w:r>
      <w:r>
        <w:rPr>
          <w:rFonts w:eastAsia="Symbol" w:cs="Symbol" w:ascii="Symbol" w:hAnsi="Symbol"/>
          <w:sz w:val="23"/>
        </w:rPr>
        <w:t></w:t>
      </w:r>
      <w:r>
        <w:rPr>
          <w:rFonts w:eastAsia="Times New Roman" w:cs="Times New Roman" w:ascii="Times New Roman" w:hAnsi="Times New Roman"/>
          <w:sz w:val="23"/>
        </w:rPr>
        <w:t>Mariano Buitrago, pero poco tiempo conservó esta denominació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en 1919, se procedió a colocar la piedra fundamental para la construcción de la Estación Sanitaria que se iniciaría en 192l.</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En 1925, se construyó la avenida costanera en la margen izquierda del río Chic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Hacia 1926 se ubicaron, en proximidades de la Estación Sanitaria, los baños públicos que fueron inaugurados en 1928.</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servicios de alumbrado público y cloacas se instalaron en 1927 y 1930, respectivamente. Asimismo, en 1930, la Dirección de Correos y Telégrafos colocó buzones en distintos sectores de la ciudad, correspondió uno a esta zona, en la intersección de las calles San Martín y Alberd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n 1932, se solicitó la autorización para abrir un pasaje entre la calle Independencia y la costanera, que el </w:t>
      </w:r>
      <w:r>
        <w:rPr>
          <w:rFonts w:eastAsia="Symbol" w:cs="Symbol" w:ascii="Symbol" w:hAnsi="Symbol"/>
          <w:sz w:val="23"/>
        </w:rPr>
        <w:t></w:t>
      </w:r>
      <w:r>
        <w:rPr>
          <w:rFonts w:eastAsia="Times New Roman" w:cs="Times New Roman" w:ascii="Times New Roman" w:hAnsi="Times New Roman"/>
          <w:sz w:val="23"/>
        </w:rPr>
        <w:t xml:space="preserve">Concejo Deliberante designaría </w:t>
      </w:r>
      <w:r>
        <w:rPr>
          <w:rFonts w:eastAsia="Symbol" w:cs="Symbol" w:ascii="Symbol" w:hAnsi="Symbol"/>
          <w:sz w:val="23"/>
        </w:rPr>
        <w:t></w:t>
      </w:r>
      <w:r>
        <w:rPr>
          <w:rFonts w:eastAsia="Times New Roman" w:cs="Times New Roman" w:ascii="Times New Roman" w:hAnsi="Times New Roman"/>
          <w:sz w:val="23"/>
        </w:rPr>
        <w:t>Ernesto Clar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se mismo año, se procedió a la pavimentación de la calle Alberdi entre </w:t>
      </w:r>
      <w:r>
        <w:rPr>
          <w:rFonts w:eastAsia="Symbol" w:cs="Symbol" w:ascii="Symbol" w:hAnsi="Symbol"/>
          <w:sz w:val="23"/>
        </w:rPr>
        <w:t></w:t>
      </w:r>
      <w:r>
        <w:rPr>
          <w:rFonts w:eastAsia="Times New Roman" w:cs="Times New Roman" w:ascii="Times New Roman" w:hAnsi="Times New Roman"/>
          <w:sz w:val="23"/>
        </w:rPr>
        <w:t xml:space="preserve">Belgrano e </w:t>
      </w:r>
      <w:r>
        <w:rPr>
          <w:rFonts w:eastAsia="Symbol" w:cs="Symbol" w:ascii="Symbol" w:hAnsi="Symbol"/>
          <w:sz w:val="23"/>
        </w:rPr>
        <w:t></w:t>
      </w:r>
      <w:r>
        <w:rPr>
          <w:rFonts w:eastAsia="Times New Roman" w:cs="Times New Roman" w:ascii="Times New Roman" w:hAnsi="Times New Roman"/>
          <w:sz w:val="23"/>
        </w:rPr>
        <w:t>Independe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1934, se construyó la cancha de fútbol del Club Boca Juniors en la manzana comprendida entre Alberdi, Independencia y el pasaje Ernesto Claros. En años sucesivos se fueron ampliando las instalaciones de esta instituc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pertura de las zanjas para la instalación de agua corriente se inició en 1935 y en este mismo año se extendió el alumbrado públic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Todos los circos y parques que llegaron a la ciudad durante las décadas 1930-1940 hasta mediados de la década de 1950, se instalaron en el área que forman las calles Alberdi, </w:t>
      </w:r>
      <w:r>
        <w:rPr>
          <w:rFonts w:eastAsia="Symbol" w:cs="Symbol" w:ascii="Symbol" w:hAnsi="Symbol"/>
          <w:sz w:val="23"/>
        </w:rPr>
        <w:t></w:t>
      </w:r>
      <w:r>
        <w:rPr>
          <w:rFonts w:eastAsia="Times New Roman" w:cs="Times New Roman" w:ascii="Times New Roman" w:hAnsi="Times New Roman"/>
          <w:sz w:val="23"/>
        </w:rPr>
        <w:t>San Martín e Independenc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rPr/>
      </w:pPr>
      <w:r>
        <w:rPr>
          <w:rFonts w:eastAsia="Times New Roman" w:cs="Times New Roman" w:ascii="Times New Roman" w:hAnsi="Times New Roman"/>
          <w:sz w:val="23"/>
        </w:rPr>
        <w:t xml:space="preserve">En 1937, se prolongó la calle Alberdi hasta la Avenida 19 de Abril. Los ranchos instalados en la fracción comprendida entre Alberdi, Independencia y 19 de Abril, en lo que se denominaba “Puerto Nuevo”, fueron desalojados y trasladados en 1943 a las proximidades del </w:t>
      </w:r>
      <w:r>
        <w:rPr>
          <w:rFonts w:eastAsia="Symbol" w:cs="Symbol" w:ascii="Symbol" w:hAnsi="Symbol"/>
          <w:sz w:val="23"/>
        </w:rPr>
        <w:t></w:t>
      </w:r>
      <w:r>
        <w:rPr>
          <w:rFonts w:eastAsia="Times New Roman" w:cs="Times New Roman" w:ascii="Times New Roman" w:hAnsi="Times New Roman"/>
          <w:sz w:val="23"/>
        </w:rPr>
        <w:t>Matadero Municipal, en San Pedrit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44, se levantó en el sector comprendido entre </w:t>
      </w:r>
      <w:r>
        <w:rPr>
          <w:rFonts w:eastAsia="Symbol" w:cs="Symbol" w:ascii="Symbol" w:hAnsi="Symbol"/>
          <w:sz w:val="23"/>
        </w:rPr>
        <w:t></w:t>
      </w:r>
      <w:r>
        <w:rPr>
          <w:rFonts w:eastAsia="Times New Roman" w:cs="Times New Roman" w:ascii="Times New Roman" w:hAnsi="Times New Roman"/>
          <w:sz w:val="23"/>
        </w:rPr>
        <w:t>Independencia y San Martín un barrio de 14 viviendas para empleados y el lugar pasó a denominarse Barrio Los Naranj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8</w:t>
      </w:r>
    </w:p>
    <w:p>
      <w:pPr>
        <w:pStyle w:val="Normal"/>
        <w:spacing w:lineRule="auto" w:line="237"/>
        <w:ind w:firstLine="540"/>
        <w:jc w:val="both"/>
        <w:rPr/>
      </w:pPr>
      <w:bookmarkStart w:id="276" w:name="page169"/>
      <w:bookmarkEnd w:id="276"/>
      <w:r>
        <w:rPr>
          <w:rFonts w:eastAsia="Times New Roman" w:cs="Times New Roman" w:ascii="Times New Roman" w:hAnsi="Times New Roman"/>
          <w:sz w:val="23"/>
        </w:rPr>
        <w:t xml:space="preserve">Por una ley se autorizó al </w:t>
      </w:r>
      <w:r>
        <w:rPr>
          <w:rFonts w:eastAsia="Symbol" w:cs="Symbol" w:ascii="Symbol" w:hAnsi="Symbol"/>
          <w:sz w:val="23"/>
        </w:rPr>
        <w:t></w:t>
      </w:r>
      <w:r>
        <w:rPr>
          <w:rFonts w:eastAsia="Times New Roman" w:cs="Times New Roman" w:ascii="Times New Roman" w:hAnsi="Times New Roman"/>
          <w:sz w:val="23"/>
        </w:rPr>
        <w:t xml:space="preserve">Poder Ejecutivo en 1946, a donar un terreno fiscal en calle Alberdi destinado para el </w:t>
      </w:r>
      <w:r>
        <w:rPr>
          <w:rFonts w:eastAsia="Symbol" w:cs="Symbol" w:ascii="Symbol" w:hAnsi="Symbol"/>
          <w:sz w:val="23"/>
        </w:rPr>
        <w:t></w:t>
      </w:r>
      <w:r>
        <w:rPr>
          <w:rFonts w:eastAsia="Times New Roman" w:cs="Times New Roman" w:ascii="Times New Roman" w:hAnsi="Times New Roman"/>
          <w:sz w:val="23"/>
        </w:rPr>
        <w:t>Instituto de Geología y Minerí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1954, se terminó de pavimentar el tramo que abarcaba desde Independencia a 19 de Abril.</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61, se colocó la piedra basal del futuro </w:t>
      </w:r>
      <w:r>
        <w:rPr>
          <w:rFonts w:eastAsia="Symbol" w:cs="Symbol" w:ascii="Symbol" w:hAnsi="Symbol"/>
          <w:sz w:val="23"/>
        </w:rPr>
        <w:t></w:t>
      </w:r>
      <w:r>
        <w:rPr>
          <w:rFonts w:eastAsia="Times New Roman" w:cs="Times New Roman" w:ascii="Times New Roman" w:hAnsi="Times New Roman"/>
          <w:sz w:val="23"/>
        </w:rPr>
        <w:t>Radio Club Jujuy en la esquina de Alberdi e Independencia, que se inauguró en 1963.</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ampliación de la red cloacal en el último sector habilitado de la calle, se produjo en 1976.</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78, se construyeron las dependencias de la </w:t>
      </w:r>
      <w:r>
        <w:rPr>
          <w:rFonts w:eastAsia="Symbol" w:cs="Symbol" w:ascii="Symbol" w:hAnsi="Symbol"/>
          <w:sz w:val="23"/>
        </w:rPr>
        <w:t></w:t>
      </w:r>
      <w:r>
        <w:rPr>
          <w:rFonts w:eastAsia="Times New Roman" w:cs="Times New Roman" w:ascii="Times New Roman" w:hAnsi="Times New Roman"/>
          <w:sz w:val="23"/>
        </w:rPr>
        <w:t xml:space="preserve">Facultad de Agronomía de la </w:t>
      </w:r>
      <w:r>
        <w:rPr>
          <w:rFonts w:eastAsia="Symbol" w:cs="Symbol" w:ascii="Symbol" w:hAnsi="Symbol"/>
          <w:sz w:val="23"/>
        </w:rPr>
        <w:t></w:t>
      </w:r>
      <w:r>
        <w:rPr>
          <w:rFonts w:eastAsia="Times New Roman" w:cs="Times New Roman" w:ascii="Times New Roman" w:hAnsi="Times New Roman"/>
          <w:sz w:val="23"/>
        </w:rPr>
        <w:t>Universidad Nacional de Jujuy (UNJu) y ese mismo año, inició sus actividad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0 de agosto de 1980, con la presencia del entonces Ministro de Cultura y Educación de la Nación doctor Rafael Llerena Amadeo, se descubrió un monolito recordatorio del comienzo de las obras del complejo de la UNJu.</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14 de noviembre del mismo año, se habilitó el sistema de iluminación a mercurio, en las calles Alberdi e Independe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Hacia 1984 se inició la segunda etapa en la construcción del complejo universitario correspondiente a la </w:t>
      </w:r>
      <w:r>
        <w:rPr>
          <w:rFonts w:eastAsia="Symbol" w:cs="Symbol" w:ascii="Symbol" w:hAnsi="Symbol"/>
          <w:sz w:val="23"/>
        </w:rPr>
        <w:t></w:t>
      </w:r>
      <w:r>
        <w:rPr>
          <w:rFonts w:eastAsia="Times New Roman" w:cs="Times New Roman" w:ascii="Times New Roman" w:hAnsi="Times New Roman"/>
          <w:sz w:val="23"/>
        </w:rPr>
        <w:t xml:space="preserve">Facultad de Ingeniería, en las cercanías de la </w:t>
      </w:r>
      <w:r>
        <w:rPr>
          <w:rFonts w:eastAsia="Symbol" w:cs="Symbol" w:ascii="Symbol" w:hAnsi="Symbol"/>
          <w:sz w:val="23"/>
        </w:rPr>
        <w:t></w:t>
      </w:r>
      <w:r>
        <w:rPr>
          <w:rFonts w:eastAsia="Times New Roman" w:cs="Times New Roman" w:ascii="Times New Roman" w:hAnsi="Times New Roman"/>
          <w:sz w:val="23"/>
        </w:rPr>
        <w:t>Escuela de Mina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89, dio comienzo la edificación de las instalaciones de la Escuela Nacional de Comercio Nº 1, en la intersección de Belgrano y Alberd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BERNAS, Francisco de </w:t>
      </w:r>
      <w:r>
        <w:rPr>
          <w:rFonts w:eastAsia="Times New Roman" w:cs="Times New Roman" w:ascii="Times New Roman" w:hAnsi="Times New Roman"/>
          <w:sz w:val="23"/>
        </w:rPr>
        <w:t>(vecino del Jujuy coloni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Hay tres F. de A. en la historia de Jujuy, abuelo, hijo y nieto respectivament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Si nos atenemos a la correcta grafía del apellido habría que decir, en relación con el mayor de ellos, de Francisco Fernández Albernas y Salcedo. Pero en el censo colonial de 1778-1779 figura simplemente como Francisco de Albernas. Para entonces tenía 81 años, es decir que pudo haber nacido en 1697. Estaba casado con una dama de la “línea B” de la familia Campero, según lo explica </w:t>
      </w:r>
      <w:r>
        <w:rPr>
          <w:rFonts w:eastAsia="Symbol" w:cs="Symbol" w:ascii="Symbol" w:hAnsi="Symbol"/>
          <w:sz w:val="23"/>
        </w:rPr>
        <w:t></w:t>
      </w:r>
      <w:r>
        <w:rPr>
          <w:rFonts w:eastAsia="Times New Roman" w:cs="Times New Roman" w:ascii="Times New Roman" w:hAnsi="Times New Roman"/>
          <w:sz w:val="23"/>
        </w:rPr>
        <w:t>Andrés Fidalgo. Ella se llamaba Casilda Campero (o más extensamente María Casilda Fernández Campero). Se casaron en Jujuy en 1728 y para la época del cens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9</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77" w:name="page170"/>
      <w:bookmarkStart w:id="278" w:name="page170"/>
      <w:bookmarkEnd w:id="278"/>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habitaban esta ciudad con sus hijos José Lorenzo, Andrés Aurelio, Bartolomé Francisco, Clara Ignacia y Marí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Teófilo Sánchez de Bustamante en sus “Biografías Históricas de Jujuy” aclara que los Albernas tenían parientes en </w:t>
      </w:r>
      <w:r>
        <w:rPr>
          <w:rFonts w:eastAsia="Symbol" w:cs="Symbol" w:ascii="Symbol" w:hAnsi="Symbol"/>
          <w:sz w:val="23"/>
        </w:rPr>
        <w:t></w:t>
      </w:r>
      <w:r>
        <w:rPr>
          <w:rFonts w:eastAsia="Times New Roman" w:cs="Times New Roman" w:ascii="Times New Roman" w:hAnsi="Times New Roman"/>
          <w:sz w:val="23"/>
        </w:rPr>
        <w:t>Chile, por ser descendientes “de los Salcedos y Pobletes”, familia de la primera época de la conquista, con ramificaciones en el país trasandino y en Jujuy. Ello aclara también porqué el hijo de Bartolomé Albernas, que llevaba el nombre de su abuelo, marchó a Chile para ocupar distintos cargos, donde finalmente fallecier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la obra de </w:t>
      </w:r>
      <w:r>
        <w:rPr>
          <w:rFonts w:eastAsia="Symbol" w:cs="Symbol" w:ascii="Symbol" w:hAnsi="Symbol"/>
          <w:sz w:val="23"/>
        </w:rPr>
        <w:t></w:t>
      </w:r>
      <w:r>
        <w:rPr>
          <w:rFonts w:eastAsia="Times New Roman" w:cs="Times New Roman" w:ascii="Times New Roman" w:hAnsi="Times New Roman"/>
          <w:sz w:val="23"/>
        </w:rPr>
        <w:t xml:space="preserve">Andrés Fidalgo, podrá hallarse la discusión en torno a las pretensiones de la familia de Casilda Campero, de ser descendientes del primer </w:t>
      </w:r>
      <w:r>
        <w:rPr>
          <w:rFonts w:eastAsia="Symbol" w:cs="Symbol" w:ascii="Symbol" w:hAnsi="Symbol"/>
          <w:sz w:val="23"/>
        </w:rPr>
        <w:t></w:t>
      </w:r>
      <w:r>
        <w:rPr>
          <w:rFonts w:eastAsia="Times New Roman" w:cs="Times New Roman" w:ascii="Times New Roman" w:hAnsi="Times New Roman"/>
          <w:sz w:val="23"/>
        </w:rPr>
        <w:t>Marqués de Ya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80" w:leader="none"/>
          <w:tab w:val="left" w:pos="2000" w:leader="none"/>
          <w:tab w:val="left" w:pos="2980" w:leader="none"/>
          <w:tab w:val="left" w:pos="4060" w:leader="none"/>
          <w:tab w:val="left" w:pos="4500" w:leader="none"/>
          <w:tab w:val="left" w:pos="5300" w:leader="none"/>
          <w:tab w:val="left" w:pos="6580" w:leader="none"/>
        </w:tabs>
        <w:spacing w:lineRule="atLeast" w:line="0"/>
        <w:rPr/>
      </w:pPr>
      <w:r>
        <w:rPr>
          <w:rFonts w:eastAsia="Times New Roman" w:cs="Times New Roman" w:ascii="Times New Roman" w:hAnsi="Times New Roman"/>
          <w:sz w:val="23"/>
        </w:rPr>
        <w:t>ROJAS,</w:t>
        <w:tab/>
        <w:t>Ricardo:</w:t>
        <w:tab/>
        <w:t>Archivo</w:t>
        <w:tab/>
        <w:t>Capitular</w:t>
        <w:tab/>
        <w:t>de</w:t>
        <w:tab/>
        <w:t>Jujuy.</w:t>
        <w:tab/>
        <w:t>SANCHEZ</w:t>
        <w:tab/>
        <w:t>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USTAMANTE,  Teófilo:  Biografías  Históricas  de  Jujuy.  FIDALG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ndrés: ¿De quién es la Pu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BERNAS, Narciso </w:t>
      </w:r>
      <w:r>
        <w:rPr>
          <w:rFonts w:eastAsia="Times New Roman" w:cs="Times New Roman" w:ascii="Times New Roman" w:hAnsi="Times New Roman"/>
          <w:sz w:val="23"/>
        </w:rPr>
        <w:t>(sacerdot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Vivió en el siglo XVIII.</w:t>
      </w:r>
    </w:p>
    <w:p>
      <w:pPr>
        <w:pStyle w:val="Normal"/>
        <w:spacing w:lineRule="atLeast" w:line="0"/>
        <w:ind w:left="540" w:hanging="0"/>
        <w:rPr/>
      </w:pPr>
      <w:r>
        <w:rPr>
          <w:rFonts w:eastAsia="Times New Roman" w:cs="Times New Roman" w:ascii="Times New Roman" w:hAnsi="Times New Roman"/>
          <w:sz w:val="23"/>
        </w:rPr>
        <w:t xml:space="preserve">Se desempeñó como </w:t>
      </w:r>
      <w:r>
        <w:rPr>
          <w:rFonts w:eastAsia="Symbol" w:cs="Symbol" w:ascii="Symbol" w:hAnsi="Symbol"/>
          <w:sz w:val="23"/>
        </w:rPr>
        <w:t></w:t>
      </w:r>
      <w:r>
        <w:rPr>
          <w:rFonts w:eastAsia="Times New Roman" w:cs="Times New Roman" w:ascii="Times New Roman" w:hAnsi="Times New Roman"/>
          <w:sz w:val="23"/>
        </w:rPr>
        <w:t xml:space="preserve">teniente cura de </w:t>
      </w:r>
      <w:r>
        <w:rPr>
          <w:rFonts w:eastAsia="Symbol" w:cs="Symbol" w:ascii="Symbol" w:hAnsi="Symbol"/>
          <w:sz w:val="23"/>
        </w:rPr>
        <w:t></w:t>
      </w:r>
      <w:r>
        <w:rPr>
          <w:rFonts w:eastAsia="Times New Roman" w:cs="Times New Roman" w:ascii="Times New Roman" w:hAnsi="Times New Roman"/>
          <w:sz w:val="23"/>
        </w:rPr>
        <w:t>Humahuaca en el añ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83. No se registran otros datos sobre su vida y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279" w:name="page171"/>
      <w:bookmarkStart w:id="280" w:name="page171"/>
      <w:bookmarkEnd w:id="280"/>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980" w:hanging="0"/>
        <w:rPr/>
      </w:pPr>
      <w:r>
        <w:rPr>
          <w:rFonts w:eastAsia="Times New Roman" w:cs="Times New Roman" w:ascii="Times New Roman" w:hAnsi="Times New Roman"/>
          <w:b/>
          <w:sz w:val="23"/>
        </w:rPr>
        <w:t xml:space="preserve">ALBERNAS ORGAZ, Francisco Ramón de </w:t>
      </w:r>
      <w:r>
        <w:rPr>
          <w:rFonts w:eastAsia="Times New Roman" w:cs="Times New Roman" w:ascii="Times New Roman" w:hAnsi="Times New Roman"/>
          <w:sz w:val="23"/>
        </w:rPr>
        <w:t>(vecino del Jujuy</w:t>
      </w:r>
      <w:r>
        <w:rPr>
          <w:rFonts w:eastAsia="Times New Roman" w:cs="Times New Roman" w:ascii="Times New Roman" w:hAnsi="Times New Roman"/>
          <w:b/>
          <w:sz w:val="23"/>
        </w:rPr>
        <w:t xml:space="preserve"> </w:t>
      </w:r>
      <w:r>
        <w:rPr>
          <w:rFonts w:eastAsia="Times New Roman" w:cs="Times New Roman" w:ascii="Times New Roman" w:hAnsi="Times New Roman"/>
          <w:sz w:val="23"/>
        </w:rPr>
        <w:t>Colonial)</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F. R. de A. O. era hijo de Bartolomé Albernas y de Josefa Petrona Orgaz. Nació en Jujuy el 9 de marzo de 1801. </w:t>
      </w:r>
      <w:r>
        <w:rPr>
          <w:rFonts w:eastAsia="Symbol" w:cs="Symbol" w:ascii="Symbol" w:hAnsi="Symbol"/>
          <w:sz w:val="23"/>
        </w:rPr>
        <w:t></w:t>
      </w:r>
      <w:r>
        <w:rPr>
          <w:rFonts w:eastAsia="Times New Roman" w:cs="Times New Roman" w:ascii="Times New Roman" w:hAnsi="Times New Roman"/>
          <w:sz w:val="23"/>
        </w:rPr>
        <w:t xml:space="preserve">Teófilo Sánchez de Bustamante lo incorporó a sus “Biografías históricas de Jujuy relacionán-dolo con los </w:t>
      </w:r>
      <w:r>
        <w:rPr>
          <w:rFonts w:eastAsia="Symbol" w:cs="Symbol" w:ascii="Symbol" w:hAnsi="Symbol"/>
          <w:sz w:val="23"/>
        </w:rPr>
        <w:t></w:t>
      </w:r>
      <w:r>
        <w:rPr>
          <w:rFonts w:eastAsia="Times New Roman" w:cs="Times New Roman" w:ascii="Times New Roman" w:hAnsi="Times New Roman"/>
          <w:sz w:val="23"/>
        </w:rPr>
        <w:t xml:space="preserve">Salcedo Poblete, antigua familia de Jujuy y de </w:t>
      </w:r>
      <w:r>
        <w:rPr>
          <w:rFonts w:eastAsia="Symbol" w:cs="Symbol" w:ascii="Symbol" w:hAnsi="Symbol"/>
          <w:sz w:val="23"/>
        </w:rPr>
        <w:t></w:t>
      </w:r>
      <w:r>
        <w:rPr>
          <w:rFonts w:eastAsia="Times New Roman" w:cs="Times New Roman" w:ascii="Times New Roman" w:hAnsi="Times New Roman"/>
          <w:sz w:val="23"/>
        </w:rPr>
        <w:t>Chil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Por vía paterna, estaba vinculado con la mencionada familia trasandina y con los Fernández Campero, con pretensiones sobre el marquesado de </w:t>
      </w:r>
      <w:r>
        <w:rPr>
          <w:rFonts w:eastAsia="Symbol" w:cs="Symbol" w:ascii="Symbol" w:hAnsi="Symbol"/>
          <w:sz w:val="23"/>
        </w:rPr>
        <w:t></w:t>
      </w:r>
      <w:r>
        <w:rPr>
          <w:rFonts w:eastAsia="Times New Roman" w:cs="Times New Roman" w:ascii="Times New Roman" w:hAnsi="Times New Roman"/>
          <w:sz w:val="23"/>
        </w:rPr>
        <w:t>Yavi.</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Hacia 1830 F, R, de A. O, se trasladó a Chile para ocupar una capellanía, Su primera esposa fue Tomasa Zavaleta y la segunda, Josefa Olagora. Falleció en Santiago de Chile en 1851.</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tabs>
          <w:tab w:val="clear" w:pos="720"/>
          <w:tab w:val="left" w:pos="980" w:leader="none"/>
          <w:tab w:val="left" w:pos="2000" w:leader="none"/>
          <w:tab w:val="left" w:pos="2980" w:leader="none"/>
          <w:tab w:val="left" w:pos="4060" w:leader="none"/>
          <w:tab w:val="left" w:pos="4500" w:leader="none"/>
          <w:tab w:val="left" w:pos="5300" w:leader="none"/>
          <w:tab w:val="left" w:pos="6580" w:leader="none"/>
        </w:tabs>
        <w:spacing w:lineRule="atLeast" w:line="0"/>
        <w:rPr/>
      </w:pPr>
      <w:r>
        <w:rPr>
          <w:rFonts w:eastAsia="Times New Roman" w:cs="Times New Roman" w:ascii="Times New Roman" w:hAnsi="Times New Roman"/>
          <w:sz w:val="23"/>
        </w:rPr>
        <w:t>ROJAS,</w:t>
        <w:tab/>
        <w:t>Ricardo:</w:t>
        <w:tab/>
        <w:t>Archivo</w:t>
        <w:tab/>
        <w:t>Capitular</w:t>
        <w:tab/>
        <w:t>de</w:t>
        <w:tab/>
        <w:t>Jujuy:</w:t>
        <w:tab/>
        <w:t>SANCHEZ</w:t>
        <w:tab/>
        <w:t>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BERRO, José Alejo de </w:t>
      </w:r>
      <w:r>
        <w:rPr>
          <w:rFonts w:eastAsia="Times New Roman" w:cs="Times New Roman" w:ascii="Times New Roman" w:hAnsi="Times New Roman"/>
          <w:sz w:val="23"/>
        </w:rPr>
        <w:t>(sacerdot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Córdoba hacia 1760. Era hijo del </w:t>
      </w:r>
      <w:r>
        <w:rPr>
          <w:rFonts w:eastAsia="Symbol" w:cs="Symbol" w:ascii="Symbol" w:hAnsi="Symbol"/>
          <w:sz w:val="23"/>
        </w:rPr>
        <w:t></w:t>
      </w:r>
      <w:r>
        <w:rPr>
          <w:rFonts w:eastAsia="Times New Roman" w:cs="Times New Roman" w:ascii="Times New Roman" w:hAnsi="Times New Roman"/>
          <w:sz w:val="23"/>
        </w:rPr>
        <w:t xml:space="preserve">maestre de campo, Juan de Alberro, de Cádiz, y de Ursula Fernández, descendiente de conquistadores. Desde joven, sintió la vocación por la carrera sacerdotal. Se graduó en Córdoba. Recibió la tonsura el 6 de julio de 1783 y el 7 de diciembre, las cuatro órdenes menores. Actuó como </w:t>
      </w:r>
      <w:r>
        <w:rPr>
          <w:rFonts w:eastAsia="Symbol" w:cs="Symbol" w:ascii="Symbol" w:hAnsi="Symbol"/>
          <w:sz w:val="23"/>
        </w:rPr>
        <w:t></w:t>
      </w:r>
      <w:r>
        <w:rPr>
          <w:rFonts w:eastAsia="Times New Roman" w:cs="Times New Roman" w:ascii="Times New Roman" w:hAnsi="Times New Roman"/>
          <w:sz w:val="23"/>
        </w:rPr>
        <w:t xml:space="preserve">párroco de Río Tercero Abajo. Después, se lo promovió en 1793 a la doctrina de </w:t>
      </w:r>
      <w:r>
        <w:rPr>
          <w:rFonts w:eastAsia="Symbol" w:cs="Symbol" w:ascii="Symbol" w:hAnsi="Symbol"/>
          <w:sz w:val="23"/>
        </w:rPr>
        <w:t></w:t>
      </w:r>
      <w:r>
        <w:rPr>
          <w:rFonts w:eastAsia="Times New Roman" w:cs="Times New Roman" w:ascii="Times New Roman" w:hAnsi="Times New Roman"/>
          <w:sz w:val="23"/>
        </w:rPr>
        <w:t xml:space="preserve">Tumbaya, donde fue el primer párroco del </w:t>
      </w:r>
      <w:r>
        <w:rPr>
          <w:rFonts w:eastAsia="Symbol" w:cs="Symbol" w:ascii="Symbol" w:hAnsi="Symbol"/>
          <w:sz w:val="23"/>
        </w:rPr>
        <w:t></w:t>
      </w:r>
      <w:r>
        <w:rPr>
          <w:rFonts w:eastAsia="Times New Roman" w:cs="Times New Roman" w:ascii="Times New Roman" w:hAnsi="Times New Roman"/>
          <w:sz w:val="23"/>
        </w:rPr>
        <w:t xml:space="preserve">Curato. Fundó la </w:t>
      </w:r>
      <w:r>
        <w:rPr>
          <w:rFonts w:eastAsia="Symbol" w:cs="Symbol" w:ascii="Symbol" w:hAnsi="Symbol"/>
          <w:sz w:val="23"/>
        </w:rPr>
        <w:t></w:t>
      </w:r>
      <w:r>
        <w:rPr>
          <w:rFonts w:eastAsia="Times New Roman" w:cs="Times New Roman" w:ascii="Times New Roman" w:hAnsi="Times New Roman"/>
          <w:sz w:val="23"/>
        </w:rPr>
        <w:t xml:space="preserve">Iglesia de Tilcara en 1797 mientras cumplía funciones de </w:t>
      </w:r>
      <w:r>
        <w:rPr>
          <w:rFonts w:eastAsia="Symbol" w:cs="Symbol" w:ascii="Symbol" w:hAnsi="Symbol"/>
          <w:sz w:val="23"/>
        </w:rPr>
        <w:t></w:t>
      </w:r>
      <w:r>
        <w:rPr>
          <w:rFonts w:eastAsia="Times New Roman" w:cs="Times New Roman" w:ascii="Times New Roman" w:hAnsi="Times New Roman"/>
          <w:sz w:val="23"/>
        </w:rPr>
        <w:t xml:space="preserve">cura de </w:t>
      </w:r>
      <w:r>
        <w:rPr>
          <w:rFonts w:eastAsia="Symbol" w:cs="Symbol" w:ascii="Symbol" w:hAnsi="Symbol"/>
          <w:sz w:val="23"/>
        </w:rPr>
        <w:t></w:t>
      </w:r>
      <w:r>
        <w:rPr>
          <w:rFonts w:eastAsia="Times New Roman" w:cs="Times New Roman" w:ascii="Times New Roman" w:hAnsi="Times New Roman"/>
          <w:sz w:val="23"/>
        </w:rPr>
        <w:t xml:space="preserve">Humahuaca (1799-1801). Abrazó con entusiasmo el movimiento emancipador y levantó la </w:t>
      </w:r>
      <w:r>
        <w:rPr>
          <w:rFonts w:eastAsia="Symbol" w:cs="Symbol" w:ascii="Symbol" w:hAnsi="Symbol"/>
          <w:sz w:val="23"/>
        </w:rPr>
        <w:t></w:t>
      </w:r>
      <w:r>
        <w:rPr>
          <w:rFonts w:eastAsia="Times New Roman" w:cs="Times New Roman" w:ascii="Times New Roman" w:hAnsi="Times New Roman"/>
          <w:sz w:val="23"/>
        </w:rPr>
        <w:t>Puna por la Revolución de Mayo de 1810.</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uego hizo donativos para la expedición auxiliar de aquel año al </w:t>
      </w:r>
      <w:r>
        <w:rPr>
          <w:rFonts w:eastAsia="Symbol" w:cs="Symbol" w:ascii="Symbol" w:hAnsi="Symbol"/>
          <w:sz w:val="23"/>
        </w:rPr>
        <w:t></w:t>
      </w:r>
      <w:r>
        <w:rPr>
          <w:rFonts w:eastAsia="Times New Roman" w:cs="Times New Roman" w:ascii="Times New Roman" w:hAnsi="Times New Roman"/>
          <w:sz w:val="23"/>
        </w:rPr>
        <w:t xml:space="preserve">Alto Perú y votó en el Cabildo Abierto de </w:t>
      </w:r>
      <w:r>
        <w:rPr>
          <w:rFonts w:eastAsia="Symbol" w:cs="Symbol" w:ascii="Symbol" w:hAnsi="Symbol"/>
          <w:sz w:val="23"/>
        </w:rPr>
        <w:t></w:t>
      </w:r>
      <w:r>
        <w:rPr>
          <w:rFonts w:eastAsia="Times New Roman" w:cs="Times New Roman" w:ascii="Times New Roman" w:hAnsi="Times New Roman"/>
          <w:sz w:val="23"/>
        </w:rPr>
        <w:t xml:space="preserve">Salta en 1810. El general </w:t>
      </w:r>
      <w:r>
        <w:rPr>
          <w:rFonts w:eastAsia="Symbol" w:cs="Symbol" w:ascii="Symbol" w:hAnsi="Symbol"/>
          <w:sz w:val="23"/>
        </w:rPr>
        <w:t></w:t>
      </w:r>
      <w:r>
        <w:rPr>
          <w:rFonts w:eastAsia="Times New Roman" w:cs="Times New Roman" w:ascii="Times New Roman" w:hAnsi="Times New Roman"/>
          <w:sz w:val="23"/>
        </w:rPr>
        <w:t>Martín Miguel de Güemes lo eligió por su decidida adhesión a la causa de la independencia, en su parte del 6 de enero de 1811. Más tarde, se lo nombró Rector del Convictorio Carolino de Nuestra Señora de Monserrat de Buenos Aires pero durante su actuación ese Instituto carecía de notoriedad.</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ra imparcial, de juicio y probidad, según la opinión de un </w:t>
      </w:r>
      <w:r>
        <w:rPr>
          <w:rFonts w:eastAsia="Symbol" w:cs="Symbol" w:ascii="Symbol" w:hAnsi="Symbol"/>
          <w:sz w:val="23"/>
        </w:rPr>
        <w:t></w:t>
      </w:r>
      <w:r>
        <w:rPr>
          <w:rFonts w:eastAsia="Times New Roman" w:cs="Times New Roman" w:ascii="Times New Roman" w:hAnsi="Times New Roman"/>
          <w:sz w:val="23"/>
        </w:rPr>
        <w:t>prelado. Ignoramos el lugar y la fecha de su muert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281" w:name="page172"/>
      <w:bookmarkEnd w:id="281"/>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LBERRO, Juan Guadalberto </w:t>
      </w:r>
      <w:r>
        <w:rPr>
          <w:rFonts w:eastAsia="Times New Roman" w:cs="Times New Roman" w:ascii="Times New Roman" w:hAnsi="Times New Roman"/>
          <w:sz w:val="23"/>
        </w:rPr>
        <w:t>(sacerdot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Vivió en el siglo XIX. Fue </w:t>
      </w:r>
      <w:r>
        <w:rPr>
          <w:rFonts w:eastAsia="Symbol" w:cs="Symbol" w:ascii="Symbol" w:hAnsi="Symbol"/>
          <w:sz w:val="23"/>
        </w:rPr>
        <w:t></w:t>
      </w:r>
      <w:r>
        <w:rPr>
          <w:rFonts w:eastAsia="Times New Roman" w:cs="Times New Roman" w:ascii="Times New Roman" w:hAnsi="Times New Roman"/>
          <w:sz w:val="23"/>
        </w:rPr>
        <w:t xml:space="preserve">presbítero del </w:t>
      </w:r>
      <w:r>
        <w:rPr>
          <w:rFonts w:eastAsia="Symbol" w:cs="Symbol" w:ascii="Symbol" w:hAnsi="Symbol"/>
          <w:sz w:val="23"/>
        </w:rPr>
        <w:t></w:t>
      </w:r>
      <w:r>
        <w:rPr>
          <w:rFonts w:eastAsia="Times New Roman" w:cs="Times New Roman" w:ascii="Times New Roman" w:hAnsi="Times New Roman"/>
          <w:sz w:val="23"/>
        </w:rPr>
        <w:t>curato de Humahuaca. Actuó como Cura Excusador en 1812, según firmas de los libros parroquiales. No se registran otros datos de su vida y ob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LBISTUR, Felipe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Miguel Solá, en su Diccionario Histórico Biográfico de Salta señala a Felipe Albistur, como Teniente Segundo de la Primera Compañía del Tercer Escuadrón de Gauchos de la jurisdicción de Jujuy en 1818.</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actu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BIZU, Benancio Roberto </w:t>
      </w:r>
      <w:r>
        <w:rPr>
          <w:rFonts w:eastAsia="Times New Roman" w:cs="Times New Roman" w:ascii="Times New Roman" w:hAnsi="Times New Roman"/>
          <w:sz w:val="23"/>
        </w:rPr>
        <w:t>(pintor, educador)</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San Salvador de Jujuy, en 1949. Realizó estudios en la Escuela de Bellas Artes “Prilidiano Pueyrredón” y luego concretaría exposiciones individuales y colectivas en el noroeste argentino. En 1988 recibió el Tercer Premio de Pintura en el </w:t>
      </w:r>
      <w:r>
        <w:rPr>
          <w:rFonts w:eastAsia="Symbol" w:cs="Symbol" w:ascii="Symbol" w:hAnsi="Symbol"/>
          <w:sz w:val="23"/>
        </w:rPr>
        <w:t></w:t>
      </w:r>
      <w:r>
        <w:rPr>
          <w:rFonts w:eastAsia="Times New Roman" w:cs="Times New Roman" w:ascii="Times New Roman" w:hAnsi="Times New Roman"/>
          <w:sz w:val="23"/>
        </w:rPr>
        <w:t>“Salón Fundación Ledesm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ctualmente se halla dedicado a la actividad docente.</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282" w:name="page173"/>
      <w:bookmarkEnd w:id="282"/>
      <w:r>
        <w:rPr>
          <w:rFonts w:eastAsia="Times New Roman" w:cs="Times New Roman" w:ascii="Times New Roman" w:hAnsi="Times New Roman"/>
          <w:sz w:val="23"/>
        </w:rPr>
        <w:t>E.R. EL TRIBUNO DE JUJUY: 15-X-198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BORNOS, Fulgencio </w:t>
      </w:r>
      <w:r>
        <w:rPr>
          <w:rFonts w:eastAsia="Times New Roman" w:cs="Times New Roman" w:ascii="Times New Roman" w:hAnsi="Times New Roman"/>
          <w:sz w:val="23"/>
        </w:rPr>
        <w:t>(guerrero de la Independenc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Oriundo de Los Perales, según </w:t>
      </w:r>
      <w:r>
        <w:rPr>
          <w:rFonts w:eastAsia="Symbol" w:cs="Symbol" w:ascii="Symbol" w:hAnsi="Symbol"/>
          <w:sz w:val="23"/>
        </w:rPr>
        <w:t></w:t>
      </w:r>
      <w:r>
        <w:rPr>
          <w:rFonts w:eastAsia="Times New Roman" w:cs="Times New Roman" w:ascii="Times New Roman" w:hAnsi="Times New Roman"/>
          <w:sz w:val="23"/>
        </w:rPr>
        <w:t xml:space="preserve">Ricardo Rojas, en el </w:t>
      </w:r>
      <w:r>
        <w:rPr>
          <w:rFonts w:eastAsia="Symbol" w:cs="Symbol" w:ascii="Symbol" w:hAnsi="Symbol"/>
          <w:sz w:val="23"/>
        </w:rPr>
        <w:t></w:t>
      </w:r>
      <w:r>
        <w:rPr>
          <w:rFonts w:eastAsia="Times New Roman" w:cs="Times New Roman" w:ascii="Times New Roman" w:hAnsi="Times New Roman"/>
          <w:sz w:val="23"/>
        </w:rPr>
        <w:t xml:space="preserve">Archivo Capitular de Jujuy, en el año 1815, revestía como Sargento del Segundo Escuadrón Segunda Compañía de la División Benemérita de Gauchos de Jujuy, la que estaba al mando del capitán Pedro Juan Salazar. El listado donde figura F.A. fue confeccionado en el paraje de </w:t>
      </w:r>
      <w:r>
        <w:rPr>
          <w:rFonts w:eastAsia="Symbol" w:cs="Symbol" w:ascii="Symbol" w:hAnsi="Symbol"/>
          <w:sz w:val="23"/>
        </w:rPr>
        <w:t></w:t>
      </w:r>
      <w:r>
        <w:rPr>
          <w:rFonts w:eastAsia="Times New Roman" w:cs="Times New Roman" w:ascii="Times New Roman" w:hAnsi="Times New Roman"/>
          <w:sz w:val="23"/>
        </w:rPr>
        <w:t>Río Blanco el 23 de setiembre de 1815.</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Miguel Solá, en su Diccionario lo ubica en el año 1818, como Teniente de la Segunda Compañía del Primer Escuadrón de Gauchos de la Ciudad de Jujuy.</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 y 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 (T. IV). SOLA, Migue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BORNOZ, Antonio </w:t>
      </w:r>
      <w:r>
        <w:rPr>
          <w:rFonts w:eastAsia="Times New Roman" w:cs="Times New Roman" w:ascii="Times New Roman" w:hAnsi="Times New Roman"/>
          <w:sz w:val="23"/>
        </w:rPr>
        <w:t>(polít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San Pedro de Jujuy, el 22 de marzo de 1949. En 1982 se afilió a la </w:t>
      </w:r>
      <w:r>
        <w:rPr>
          <w:rFonts w:eastAsia="Symbol" w:cs="Symbol" w:ascii="Symbol" w:hAnsi="Symbol"/>
          <w:sz w:val="23"/>
        </w:rPr>
        <w:t></w:t>
      </w:r>
      <w:r>
        <w:rPr>
          <w:rFonts w:eastAsia="Times New Roman" w:cs="Times New Roman" w:ascii="Times New Roman" w:hAnsi="Times New Roman"/>
          <w:sz w:val="23"/>
        </w:rPr>
        <w:t>Unión Cívica Radical. Fue candidato a vicegobernador de Jujuy en 1983, fecha en que ocupaba la vicepresidencia del Comité Provincial. Durante los años 1984 y 1985 se lo designó Delegado del Ministerio de Trabajo de la Nación. Asumió la presidencia de su partido en 1984, cargo que ocupó hasta 1986. Ejerció funciones de Diputado Nacional en 1985 y representó a su fracción de la política en 1987 y 1988, como delegado al Comité Nacional.</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87, viajó a Estados Unidos para participar de un seminario sobre política tributaria.</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u ciudad natal con su esposa y tres hijo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OGUES, Germinal: Diccionario Biográfico de Políticos Argentino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3</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3" w:name="page174"/>
      <w:bookmarkStart w:id="284" w:name="page174"/>
      <w:bookmarkEnd w:id="28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BORNOZ, Felipe de </w:t>
      </w:r>
      <w:r>
        <w:rPr>
          <w:rFonts w:eastAsia="Times New Roman" w:cs="Times New Roman" w:ascii="Times New Roman" w:hAnsi="Times New Roman"/>
          <w:sz w:val="23"/>
        </w:rPr>
        <w:t>(gobernador del Tucumá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98"/>
        <w:jc w:val="both"/>
        <w:rPr>
          <w:rFonts w:ascii="Times New Roman" w:hAnsi="Times New Roman" w:eastAsia="Times New Roman" w:cs="Times New Roman"/>
          <w:sz w:val="23"/>
        </w:rPr>
      </w:pPr>
      <w:r>
        <w:rPr>
          <w:rFonts w:eastAsia="Times New Roman" w:cs="Times New Roman" w:ascii="Times New Roman" w:hAnsi="Times New Roman"/>
          <w:sz w:val="23"/>
        </w:rPr>
        <w:t>Nació en Talavera de la Reina, provincia de Toledo, España, en la segunda mitad del siglo XV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lo nombró Caballero de Santiago en 1636. Fue propuesto para varios cargos en Indias: el 22 de enero de 1620 </w:t>
      </w:r>
      <w:r>
        <w:rPr>
          <w:rFonts w:eastAsia="Symbol" w:cs="Symbol" w:ascii="Symbol" w:hAnsi="Symbol"/>
          <w:sz w:val="23"/>
        </w:rPr>
        <w:t></w:t>
      </w:r>
      <w:r>
        <w:rPr>
          <w:rFonts w:eastAsia="Times New Roman" w:cs="Times New Roman" w:ascii="Times New Roman" w:hAnsi="Times New Roman"/>
          <w:sz w:val="23"/>
        </w:rPr>
        <w:t xml:space="preserve">Corregidor de La Paz; en 1622, Corregidor de Cuzco; el 20 de diciembre de 1622, Gobernador del Río de la Plata; el 14 de noviembre de 1623, Corregidor de San Francisco de Quito y el 25 de mayo de 1624, se lo eligió Gobernador del </w:t>
      </w:r>
      <w:r>
        <w:rPr>
          <w:rFonts w:eastAsia="Symbol" w:cs="Symbol" w:ascii="Symbol" w:hAnsi="Symbol"/>
          <w:sz w:val="23"/>
        </w:rPr>
        <w:t></w:t>
      </w:r>
      <w:r>
        <w:rPr>
          <w:rFonts w:eastAsia="Times New Roman" w:cs="Times New Roman" w:ascii="Times New Roman" w:hAnsi="Times New Roman"/>
          <w:sz w:val="23"/>
        </w:rPr>
        <w:t>Tucumá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sumió el mando de la provincia de Jujuy, el 11 de junio de 1632, cargo que ocupó hasta el 5 de setiembre de 1637. Durante su gobierno, tuvo lugar el gran alzamiento calchaquí de honda repercusión en esta parte del territorio de Améri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En 1632, se lo propuso para la presidencia de la </w:t>
      </w:r>
      <w:r>
        <w:rPr>
          <w:rFonts w:eastAsia="Symbol" w:cs="Symbol" w:ascii="Symbol" w:hAnsi="Symbol"/>
          <w:sz w:val="23"/>
        </w:rPr>
        <w:t></w:t>
      </w:r>
      <w:r>
        <w:rPr>
          <w:rFonts w:eastAsia="Times New Roman" w:cs="Times New Roman" w:ascii="Times New Roman" w:hAnsi="Times New Roman"/>
          <w:sz w:val="23"/>
        </w:rPr>
        <w:t>Audiencia de Charcas y años más tarde fue designado Gobernador de Collaguas (Perú).</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ignora el lugar y fecha de su muerte.</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OYANO ALIAGA, Alejandro: Notas Genealógicas sobre Gobernadores del Tucum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BORNOZ, Jerónimo de </w:t>
      </w:r>
      <w:r>
        <w:rPr>
          <w:rFonts w:eastAsia="Times New Roman" w:cs="Times New Roman" w:ascii="Times New Roman" w:hAnsi="Times New Roman"/>
          <w:sz w:val="23"/>
        </w:rPr>
        <w:t>(obispo del Tucumá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ranciscano, fue el segundo </w:t>
      </w:r>
      <w:r>
        <w:rPr>
          <w:rFonts w:eastAsia="Symbol" w:cs="Symbol" w:ascii="Symbol" w:hAnsi="Symbol"/>
          <w:sz w:val="23"/>
        </w:rPr>
        <w:t></w:t>
      </w:r>
      <w:r>
        <w:rPr>
          <w:rFonts w:eastAsia="Times New Roman" w:cs="Times New Roman" w:ascii="Times New Roman" w:hAnsi="Times New Roman"/>
          <w:sz w:val="23"/>
        </w:rPr>
        <w:t xml:space="preserve">Obispo nombrado del </w:t>
      </w:r>
      <w:r>
        <w:rPr>
          <w:rFonts w:eastAsia="Symbol" w:cs="Symbol" w:ascii="Symbol" w:hAnsi="Symbol"/>
          <w:sz w:val="23"/>
        </w:rPr>
        <w:t></w:t>
      </w:r>
      <w:r>
        <w:rPr>
          <w:rFonts w:eastAsia="Times New Roman" w:cs="Times New Roman" w:ascii="Times New Roman" w:hAnsi="Times New Roman"/>
          <w:sz w:val="23"/>
        </w:rPr>
        <w:t>Tucumán, a cuya jurisdicción eclesiástica pertenecía Jujuy; contaba entonces con 40 años de edad. Salió de Sevilla, España, en enero de 1574, después de haber recibido la consagración en Roma el 22 de julio de 1571. Sin embargo, no pudo asumir el cargo, pues falleció al llegar a Lim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GE, Arsenio: La Iglesia en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4</w:t>
      </w:r>
    </w:p>
    <w:p>
      <w:pPr>
        <w:pStyle w:val="Normal"/>
        <w:spacing w:lineRule="atLeast" w:line="0"/>
        <w:ind w:left="5920" w:hanging="0"/>
        <w:rPr>
          <w:rFonts w:ascii="Times New Roman" w:hAnsi="Times New Roman" w:eastAsia="Times New Roman" w:cs="Times New Roman"/>
          <w:sz w:val="23"/>
        </w:rPr>
      </w:pPr>
      <w:bookmarkStart w:id="285" w:name="page175"/>
      <w:bookmarkEnd w:id="285"/>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BORNOZ, Yolanda </w:t>
      </w:r>
      <w:r>
        <w:rPr>
          <w:rFonts w:eastAsia="Times New Roman" w:cs="Times New Roman" w:ascii="Times New Roman" w:hAnsi="Times New Roman"/>
          <w:sz w:val="23"/>
        </w:rPr>
        <w:t>(pintor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Salta y se radicó en Jujuy en el año 1976. Estudió Artes Plásticas en la Facultad de Artes Plásticas “Tibeau Piazzino” de la ciudad de Buenos Air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alizó exposiciones y ganó el Primer Premio Pintura Salón </w:t>
      </w:r>
      <w:r>
        <w:rPr>
          <w:rFonts w:eastAsia="Symbol" w:cs="Symbol" w:ascii="Symbol" w:hAnsi="Symbol"/>
          <w:sz w:val="23"/>
        </w:rPr>
        <w:t></w:t>
      </w:r>
      <w:r>
        <w:rPr>
          <w:rFonts w:eastAsia="Times New Roman" w:cs="Times New Roman" w:ascii="Times New Roman" w:hAnsi="Times New Roman"/>
          <w:sz w:val="23"/>
        </w:rPr>
        <w:t xml:space="preserve">Terry 1987. Ha inclinado la temática de su obra hacia lo figurativo, por lo que llevó a la tela, las costumbres y los rasgos étnicos de la </w:t>
      </w:r>
      <w:r>
        <w:rPr>
          <w:rFonts w:eastAsia="Symbol" w:cs="Symbol" w:ascii="Symbol" w:hAnsi="Symbol"/>
          <w:sz w:val="23"/>
        </w:rPr>
        <w:t></w:t>
      </w:r>
      <w:r>
        <w:rPr>
          <w:rFonts w:eastAsia="Times New Roman" w:cs="Times New Roman" w:ascii="Times New Roman" w:hAnsi="Times New Roman"/>
          <w:sz w:val="23"/>
        </w:rPr>
        <w:t xml:space="preserve">Quebrada y </w:t>
      </w:r>
      <w:r>
        <w:rPr>
          <w:rFonts w:eastAsia="Symbol" w:cs="Symbol" w:ascii="Symbol" w:hAnsi="Symbol"/>
          <w:sz w:val="23"/>
        </w:rPr>
        <w:t></w:t>
      </w:r>
      <w:r>
        <w:rPr>
          <w:rFonts w:eastAsia="Times New Roman" w:cs="Times New Roman" w:ascii="Times New Roman" w:hAnsi="Times New Roman"/>
          <w:sz w:val="23"/>
        </w:rPr>
        <w:t>Puna jujeñ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Reside en </w:t>
      </w:r>
      <w:r>
        <w:rPr>
          <w:rFonts w:eastAsia="Symbol" w:cs="Symbol" w:ascii="Symbol" w:hAnsi="Symbol"/>
          <w:sz w:val="23"/>
        </w:rPr>
        <w:t></w:t>
      </w:r>
      <w:r>
        <w:rPr>
          <w:rFonts w:eastAsia="Times New Roman" w:cs="Times New Roman" w:ascii="Times New Roman" w:hAnsi="Times New Roman"/>
          <w:sz w:val="23"/>
        </w:rPr>
        <w:t>Purmamarca desde el año 1982.</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 MUSEO TERRY: Catálogo Exposición Terry Cultu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CÁBALA </w:t>
      </w:r>
      <w:r>
        <w:rPr>
          <w:rFonts w:eastAsia="Times New Roman" w:cs="Times New Roman" w:ascii="Times New Roman" w:hAnsi="Times New Roman"/>
          <w:sz w:val="23"/>
        </w:rPr>
        <w:t>(impuesto coloni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Nombre de cierto derecho antiguo, que cobraba el fisco sobre las ventas y permutas. El funcionario que durante la colonia percibía este impuesto, se denominaba Alcalde Receptor de Alcábalas. Este cargo lo ejerció entre otros el humahuaqueño </w:t>
      </w:r>
      <w:r>
        <w:rPr>
          <w:rFonts w:eastAsia="Symbol" w:cs="Symbol" w:ascii="Symbol" w:hAnsi="Symbol"/>
          <w:sz w:val="23"/>
        </w:rPr>
        <w:t></w:t>
      </w:r>
      <w:r>
        <w:rPr>
          <w:rFonts w:eastAsia="Times New Roman" w:cs="Times New Roman" w:ascii="Times New Roman" w:hAnsi="Times New Roman"/>
          <w:sz w:val="23"/>
        </w:rPr>
        <w:t>Juan Francisco Pasto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AN, Leopoldo: Humahuaca, esbozo históric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CÁBALA </w:t>
      </w:r>
      <w:r>
        <w:rPr>
          <w:rFonts w:eastAsia="Times New Roman" w:cs="Times New Roman" w:ascii="Times New Roman" w:hAnsi="Times New Roman"/>
          <w:sz w:val="23"/>
        </w:rPr>
        <w:t>(supresión)</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derecho de alcábala también se abonó en nuestra Provincia después de la autonomía. El Reglamento Provisorio de Impuestos sancionado el 13 de junio de 1835, establecía el 4% para los efectos de ultramar que se introdujeran en Jujuy con intenciones comerciales. Igual proporción fijaba en las ventas de fincas y solares, tanto urbanos como rurale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jc w:val="both"/>
        <w:rPr/>
      </w:pPr>
      <w:bookmarkStart w:id="286" w:name="page176"/>
      <w:bookmarkEnd w:id="286"/>
      <w:r>
        <w:rPr>
          <w:rFonts w:eastAsia="Times New Roman" w:cs="Times New Roman" w:ascii="Times New Roman" w:hAnsi="Times New Roman"/>
          <w:sz w:val="23"/>
        </w:rPr>
        <w:t xml:space="preserve">La ley del </w:t>
      </w:r>
      <w:r>
        <w:rPr>
          <w:rFonts w:eastAsia="Symbol" w:cs="Symbol" w:ascii="Symbol" w:hAnsi="Symbol"/>
          <w:sz w:val="23"/>
        </w:rPr>
        <w:t></w:t>
      </w:r>
      <w:r>
        <w:rPr>
          <w:rFonts w:eastAsia="Times New Roman" w:cs="Times New Roman" w:ascii="Times New Roman" w:hAnsi="Times New Roman"/>
          <w:sz w:val="23"/>
        </w:rPr>
        <w:t>Registro de la Propiedad Inmueble aprobada el 20 de febrero de 1885, disponía en el artículo 27 la supresión de los derechos de alcábal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 y 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CAIDE </w:t>
      </w:r>
      <w:r>
        <w:rPr>
          <w:rFonts w:eastAsia="Times New Roman" w:cs="Times New Roman" w:ascii="Times New Roman" w:hAnsi="Times New Roman"/>
          <w:sz w:val="23"/>
        </w:rPr>
        <w:t>(cargo público coloni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ra el funcionario encargado de las cárceles y de los prisioneros locales. La etimología de la palabra, deriva del árabe (al caid: jefe o caudillo). Originariamente durante la colonia, el cargo recayó en un </w:t>
      </w:r>
      <w:r>
        <w:rPr>
          <w:rFonts w:eastAsia="Symbol" w:cs="Symbol" w:ascii="Symbol" w:hAnsi="Symbol"/>
          <w:sz w:val="23"/>
        </w:rPr>
        <w:t></w:t>
      </w:r>
      <w:r>
        <w:rPr>
          <w:rFonts w:eastAsia="Times New Roman" w:cs="Times New Roman" w:ascii="Times New Roman" w:hAnsi="Times New Roman"/>
          <w:sz w:val="23"/>
        </w:rPr>
        <w:t>regidor o en una persona designada para tal fin en los cabildos, Luego de la supresión de 1821, la función del alcaide fue de responsabilidad de las nuevas autoridades municipal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n Jujuy, el alcaide debía entenderse inmediatamente con el Juez de Policía, según un reglamento del gobernador </w:t>
      </w:r>
      <w:r>
        <w:rPr>
          <w:rFonts w:eastAsia="Symbol" w:cs="Symbol" w:ascii="Symbol" w:hAnsi="Symbol"/>
          <w:sz w:val="23"/>
        </w:rPr>
        <w:t></w:t>
      </w:r>
      <w:r>
        <w:rPr>
          <w:rFonts w:eastAsia="Times New Roman" w:cs="Times New Roman" w:ascii="Times New Roman" w:hAnsi="Times New Roman"/>
          <w:sz w:val="23"/>
        </w:rPr>
        <w:t>José Mariano Iturbe, de fecha 19 de agosto de 1845.</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WRIGHT, Ione S. y NEKHOM, Lisa P.: Diccionario Histórico Argentino. REGISTRO OFICIAL: Compilación de Leyes y Decretos de la Provincia de Jujuy. Desde el año 1835 hasta el de 1884.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CALDE </w:t>
      </w:r>
      <w:r>
        <w:rPr>
          <w:rFonts w:eastAsia="Times New Roman" w:cs="Times New Roman" w:ascii="Times New Roman" w:hAnsi="Times New Roman"/>
          <w:sz w:val="23"/>
        </w:rPr>
        <w:t>(funcionario públ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nción que se remonta al Fuero de León de 1020 y que se transfiriera a la América Hispana inmediatamente después del descubri-miento. Los Alcaldes, magistrados locales o funcionarios del </w:t>
      </w:r>
      <w:r>
        <w:rPr>
          <w:rFonts w:eastAsia="Symbol" w:cs="Symbol" w:ascii="Symbol" w:hAnsi="Symbol"/>
          <w:sz w:val="23"/>
        </w:rPr>
        <w:t></w:t>
      </w:r>
      <w:r>
        <w:rPr>
          <w:rFonts w:eastAsia="Times New Roman" w:cs="Times New Roman" w:ascii="Times New Roman" w:hAnsi="Times New Roman"/>
          <w:sz w:val="23"/>
        </w:rPr>
        <w:t xml:space="preserve">Cabildo, eran designados por el fundador de la ciudad. Luego, los elegían anualmente los miembros del </w:t>
      </w:r>
      <w:r>
        <w:rPr>
          <w:rFonts w:eastAsia="Symbol" w:cs="Symbol" w:ascii="Symbol" w:hAnsi="Symbol"/>
          <w:sz w:val="23"/>
        </w:rPr>
        <w:t></w:t>
      </w:r>
      <w:r>
        <w:rPr>
          <w:rFonts w:eastAsia="Times New Roman" w:cs="Times New Roman" w:ascii="Times New Roman" w:hAnsi="Times New Roman"/>
          <w:sz w:val="23"/>
        </w:rPr>
        <w:t>Cabildo; para ser reelegido debían contar con un intervalo de dos años y siempre sujeto a la aprobación re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alcaldes tenían distintas categorías: </w:t>
      </w:r>
      <w:r>
        <w:rPr>
          <w:rFonts w:eastAsia="Symbol" w:cs="Symbol" w:ascii="Symbol" w:hAnsi="Symbol"/>
          <w:sz w:val="23"/>
        </w:rPr>
        <w:t></w:t>
      </w:r>
      <w:r>
        <w:rPr>
          <w:rFonts w:eastAsia="Times New Roman" w:cs="Times New Roman" w:ascii="Times New Roman" w:hAnsi="Times New Roman"/>
          <w:sz w:val="23"/>
        </w:rPr>
        <w:t>Alcaldes Ordinarios: uno o dos según la importancia de la población, Alcaldes de primer voto, y</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6</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uto" w:line="237"/>
        <w:jc w:val="both"/>
        <w:rPr/>
      </w:pPr>
      <w:bookmarkStart w:id="287" w:name="page177"/>
      <w:bookmarkEnd w:id="287"/>
      <w:r>
        <w:rPr>
          <w:rFonts w:eastAsia="Times New Roman" w:cs="Times New Roman" w:ascii="Times New Roman" w:hAnsi="Times New Roman"/>
          <w:sz w:val="23"/>
        </w:rPr>
        <w:t xml:space="preserve">Alcalde de segundo voto, </w:t>
      </w:r>
      <w:r>
        <w:rPr>
          <w:rFonts w:eastAsia="Symbol" w:cs="Symbol" w:ascii="Symbol" w:hAnsi="Symbol"/>
          <w:sz w:val="23"/>
        </w:rPr>
        <w:t></w:t>
      </w:r>
      <w:r>
        <w:rPr>
          <w:rFonts w:eastAsia="Times New Roman" w:cs="Times New Roman" w:ascii="Times New Roman" w:hAnsi="Times New Roman"/>
          <w:sz w:val="23"/>
        </w:rPr>
        <w:t xml:space="preserve">Alcaldes de Hermandad, </w:t>
      </w:r>
      <w:r>
        <w:rPr>
          <w:rFonts w:eastAsia="Symbol" w:cs="Symbol" w:ascii="Symbol" w:hAnsi="Symbol"/>
          <w:sz w:val="23"/>
        </w:rPr>
        <w:t></w:t>
      </w:r>
      <w:r>
        <w:rPr>
          <w:rFonts w:eastAsia="Times New Roman" w:cs="Times New Roman" w:ascii="Times New Roman" w:hAnsi="Times New Roman"/>
          <w:sz w:val="23"/>
        </w:rPr>
        <w:t xml:space="preserve">Alcalde provincial (poderoso funcionario al que se le dio autoridad sobre todos los Alcaldes de Hermandad de su territorio y generalmente compraba su nombramiento) y los Alcaldes indios, que gobernaban las poblaciones indígenas bajo la supervisión y autoridades de los corregidores y de otros funcionarios reales. También existían los </w:t>
      </w:r>
      <w:r>
        <w:rPr>
          <w:rFonts w:eastAsia="Symbol" w:cs="Symbol" w:ascii="Symbol" w:hAnsi="Symbol"/>
          <w:sz w:val="23"/>
        </w:rPr>
        <w:t></w:t>
      </w:r>
      <w:r>
        <w:rPr>
          <w:rFonts w:eastAsia="Times New Roman" w:cs="Times New Roman" w:ascii="Times New Roman" w:hAnsi="Times New Roman"/>
          <w:sz w:val="23"/>
        </w:rPr>
        <w:t>Alcaldes de Barrios. Se los seleccionaba para fiscalizar sectores individuales, en la medida en que crecía el número de habitantes de los pueblos. En Jujuy hay antecedentes de ellos y se los llamaba comúnmente Jueces de barrio, según se desprende de los decretos provinciales firmados el 19 de julio de 1845, 19 de enero y 24 de diciembre de 1847, 24 de diciembre de 1848 y 25 de diciembre de 1849.</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WRIGHT, Ione S. y NEKHOM, Lisa P.: Diccionario Histórico Argentino. REGISTRO OFICIAL: Compilación de Leyes y Decretos de la Provincia de Jujuy. Desde el año 1835 hasta el de 1884,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CALDE DE BARRIO </w:t>
      </w:r>
      <w:r>
        <w:rPr>
          <w:rFonts w:eastAsia="Times New Roman" w:cs="Times New Roman" w:ascii="Times New Roman" w:hAnsi="Times New Roman"/>
          <w:sz w:val="23"/>
        </w:rPr>
        <w:t>(funcionario públic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LCALDE (funcionario públic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CALDE DE HERMANDAD </w:t>
      </w:r>
      <w:r>
        <w:rPr>
          <w:rFonts w:eastAsia="Times New Roman" w:cs="Times New Roman" w:ascii="Times New Roman" w:hAnsi="Times New Roman"/>
          <w:sz w:val="23"/>
        </w:rPr>
        <w:t>(cargo público colonia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A. de H. tuvieron su origen en la legislación española, más pre-cisamente, en las llamadas “Hermandades”. Éstas, eran ligas de vecinos de las ciudades, formadas para defenderse y luchar contra los forajidos del interior, quienes en la Europa Medieval eran fuertes y poderosos. Así, continúa </w:t>
      </w:r>
      <w:r>
        <w:rPr>
          <w:rFonts w:eastAsia="Symbol" w:cs="Symbol" w:ascii="Symbol" w:hAnsi="Symbol"/>
          <w:sz w:val="23"/>
        </w:rPr>
        <w:t></w:t>
      </w:r>
      <w:r>
        <w:rPr>
          <w:rFonts w:eastAsia="Times New Roman" w:cs="Times New Roman" w:ascii="Times New Roman" w:hAnsi="Times New Roman"/>
          <w:sz w:val="23"/>
        </w:rPr>
        <w:t>Teófilo Sánchez de Bustamante explicando esta especial función pública, “Los Reyes Católicos por ley del 7 de julio de 1496, oficializaron las instituciones y crearon con iguales fines los Alcaldes de Hermandad reglamentando su elección, atribuciones, funciones, que eran las que se aplicaban en América”.</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7</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uto" w:line="237"/>
        <w:ind w:firstLine="540"/>
        <w:jc w:val="both"/>
        <w:rPr/>
      </w:pPr>
      <w:bookmarkStart w:id="288" w:name="page178"/>
      <w:bookmarkEnd w:id="288"/>
      <w:r>
        <w:rPr>
          <w:rFonts w:eastAsia="Times New Roman" w:cs="Times New Roman" w:ascii="Times New Roman" w:hAnsi="Times New Roman"/>
          <w:sz w:val="23"/>
        </w:rPr>
        <w:t xml:space="preserve">En la Gobernación del </w:t>
      </w:r>
      <w:r>
        <w:rPr>
          <w:rFonts w:eastAsia="Symbol" w:cs="Symbol" w:ascii="Symbol" w:hAnsi="Symbol"/>
          <w:sz w:val="23"/>
        </w:rPr>
        <w:t></w:t>
      </w:r>
      <w:r>
        <w:rPr>
          <w:rFonts w:eastAsia="Times New Roman" w:cs="Times New Roman" w:ascii="Times New Roman" w:hAnsi="Times New Roman"/>
          <w:sz w:val="23"/>
        </w:rPr>
        <w:t xml:space="preserve">Tucumán los A. de H. fueron instituidos por el gobernador </w:t>
      </w:r>
      <w:r>
        <w:rPr>
          <w:rFonts w:eastAsia="Symbol" w:cs="Symbol" w:ascii="Symbol" w:hAnsi="Symbol"/>
          <w:sz w:val="23"/>
        </w:rPr>
        <w:t></w:t>
      </w:r>
      <w:r>
        <w:rPr>
          <w:rFonts w:eastAsia="Times New Roman" w:cs="Times New Roman" w:ascii="Times New Roman" w:hAnsi="Times New Roman"/>
          <w:sz w:val="23"/>
        </w:rPr>
        <w:t xml:space="preserve">Juan Ramírez de Velazco por los años en que se fundó Jujuy, con el objeto de aprehender, perseguir y castigar a los delincuentes de las campañas. Generalmente eran indios alzados, que asaltaban casas de campo, caminos o cometían robos y </w:t>
      </w:r>
      <w:r>
        <w:rPr>
          <w:rFonts w:eastAsia="Symbol" w:cs="Symbol" w:ascii="Symbol" w:hAnsi="Symbol"/>
          <w:sz w:val="23"/>
        </w:rPr>
        <w:t></w:t>
      </w:r>
      <w:r>
        <w:rPr>
          <w:rFonts w:eastAsia="Times New Roman" w:cs="Times New Roman" w:ascii="Times New Roman" w:hAnsi="Times New Roman"/>
          <w:sz w:val="23"/>
        </w:rPr>
        <w:t>abigeatos en los despoblados campos de esos tiempo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A. de H. eran nombrados por el </w:t>
      </w:r>
      <w:r>
        <w:rPr>
          <w:rFonts w:eastAsia="Symbol" w:cs="Symbol" w:ascii="Symbol" w:hAnsi="Symbol"/>
          <w:sz w:val="23"/>
        </w:rPr>
        <w:t></w:t>
      </w:r>
      <w:r>
        <w:rPr>
          <w:rFonts w:eastAsia="Times New Roman" w:cs="Times New Roman" w:ascii="Times New Roman" w:hAnsi="Times New Roman"/>
          <w:sz w:val="23"/>
        </w:rPr>
        <w:t>Cabildo, dos cada año. Se los llamaba cuadrilleros porque recorrían las campañas con su cuadrilla de soldados o vecinos armados, para vigilar y perseguir los delitos. De ese modo se obraba en Jujuy desde los primeros año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l primer A. de H. de Jujuy, fue designado el 2 de enero de 1598 por el </w:t>
      </w:r>
      <w:r>
        <w:rPr>
          <w:rFonts w:eastAsia="Symbol" w:cs="Symbol" w:ascii="Symbol" w:hAnsi="Symbol"/>
          <w:sz w:val="23"/>
        </w:rPr>
        <w:t></w:t>
      </w:r>
      <w:r>
        <w:rPr>
          <w:rFonts w:eastAsia="Times New Roman" w:cs="Times New Roman" w:ascii="Times New Roman" w:hAnsi="Times New Roman"/>
          <w:sz w:val="23"/>
        </w:rPr>
        <w:t xml:space="preserve">teniente de gobernador </w:t>
      </w:r>
      <w:r>
        <w:rPr>
          <w:rFonts w:eastAsia="Symbol" w:cs="Symbol" w:ascii="Symbol" w:hAnsi="Symbol"/>
          <w:sz w:val="23"/>
        </w:rPr>
        <w:t></w:t>
      </w:r>
      <w:r>
        <w:rPr>
          <w:rFonts w:eastAsia="Times New Roman" w:cs="Times New Roman" w:ascii="Times New Roman" w:hAnsi="Times New Roman"/>
          <w:sz w:val="23"/>
        </w:rPr>
        <w:t>Pedro de Godo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gún </w:t>
      </w:r>
      <w:r>
        <w:rPr>
          <w:rFonts w:eastAsia="Symbol" w:cs="Symbol" w:ascii="Symbol" w:hAnsi="Symbol"/>
          <w:sz w:val="23"/>
        </w:rPr>
        <w:t></w:t>
      </w:r>
      <w:r>
        <w:rPr>
          <w:rFonts w:eastAsia="Times New Roman" w:cs="Times New Roman" w:ascii="Times New Roman" w:hAnsi="Times New Roman"/>
          <w:sz w:val="23"/>
        </w:rPr>
        <w:t xml:space="preserve">Miguel Ángel Vergara, el principal delito que debían com-batir, era el asalto a viajeros en tránsito al </w:t>
      </w:r>
      <w:r>
        <w:rPr>
          <w:rFonts w:eastAsia="Symbol" w:cs="Symbol" w:ascii="Symbol" w:hAnsi="Symbol"/>
          <w:sz w:val="23"/>
        </w:rPr>
        <w:t></w:t>
      </w:r>
      <w:r>
        <w:rPr>
          <w:rFonts w:eastAsia="Times New Roman" w:cs="Times New Roman" w:ascii="Times New Roman" w:hAnsi="Times New Roman"/>
          <w:sz w:val="23"/>
        </w:rPr>
        <w:t>Alto Perú y el hurto de caball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Con posterioridad, aparecieron en los cabildos de la zona, formando parte de ellos, los </w:t>
      </w:r>
      <w:r>
        <w:rPr>
          <w:rFonts w:eastAsia="Symbol" w:cs="Symbol" w:ascii="Symbol" w:hAnsi="Symbol"/>
          <w:sz w:val="23"/>
        </w:rPr>
        <w:t></w:t>
      </w:r>
      <w:r>
        <w:rPr>
          <w:rFonts w:eastAsia="Times New Roman" w:cs="Times New Roman" w:ascii="Times New Roman" w:hAnsi="Times New Roman"/>
          <w:sz w:val="23"/>
        </w:rPr>
        <w:t>Alcaldes Mayores Provinciales de la Santa Herman-dad.</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los podían elevar apelaciones, que a su vez eran entendidas por los Corregidores o Alcaldes Mayores del partido o jurisdicció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 y A.F.D.</w:t>
      </w:r>
    </w:p>
    <w:p>
      <w:pPr>
        <w:pStyle w:val="Normal"/>
        <w:tabs>
          <w:tab w:val="clear" w:pos="720"/>
          <w:tab w:val="left" w:pos="1300" w:leader="none"/>
          <w:tab w:val="left" w:pos="1860" w:leader="none"/>
          <w:tab w:val="left" w:pos="3740" w:leader="none"/>
          <w:tab w:val="left" w:pos="4740" w:leader="none"/>
          <w:tab w:val="left" w:pos="5320" w:leader="none"/>
          <w:tab w:val="left" w:pos="6240" w:leader="none"/>
        </w:tabs>
        <w:spacing w:lineRule="atLeast" w:line="0"/>
        <w:rPr/>
      </w:pPr>
      <w:r>
        <w:rPr>
          <w:rFonts w:eastAsia="Times New Roman" w:cs="Times New Roman" w:ascii="Times New Roman" w:hAnsi="Times New Roman"/>
          <w:sz w:val="23"/>
        </w:rPr>
        <w:t>SANCHEZ</w:t>
        <w:tab/>
        <w:t>DE</w:t>
        <w:tab/>
        <w:t>BUSTAMANTE,</w:t>
        <w:tab/>
        <w:t>Teófilo:</w:t>
        <w:tab/>
        <w:t>Del</w:t>
        <w:tab/>
        <w:t>Pasado</w:t>
        <w:tab/>
        <w:t>Jujeñ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Orígene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CALDE INDIO </w:t>
      </w:r>
      <w:r>
        <w:rPr>
          <w:rFonts w:eastAsia="Times New Roman" w:cs="Times New Roman" w:ascii="Times New Roman" w:hAnsi="Times New Roman"/>
          <w:sz w:val="23"/>
        </w:rPr>
        <w:t>(funcionario públic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LCALDE (funcionario públic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CALDE ORDINARIO </w:t>
      </w:r>
      <w:r>
        <w:rPr>
          <w:rFonts w:eastAsia="Times New Roman" w:cs="Times New Roman" w:ascii="Times New Roman" w:hAnsi="Times New Roman"/>
          <w:sz w:val="23"/>
        </w:rPr>
        <w:t>(funcionario públic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LCALDE (funcionario públic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8</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289" w:name="page179"/>
      <w:bookmarkEnd w:id="289"/>
      <w:r>
        <w:rPr>
          <w:rFonts w:eastAsia="Times New Roman" w:cs="Times New Roman" w:ascii="Times New Roman" w:hAnsi="Times New Roman"/>
          <w:sz w:val="23"/>
        </w:rPr>
        <w: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atLeast" w:line="0"/>
        <w:rPr/>
      </w:pPr>
      <w:r>
        <w:rPr>
          <w:rFonts w:eastAsia="Times New Roman" w:cs="Times New Roman" w:ascii="Times New Roman" w:hAnsi="Times New Roman"/>
          <w:b/>
          <w:sz w:val="23"/>
        </w:rPr>
        <w:t xml:space="preserve">ALCALDE DE PRIMER VOTO </w:t>
      </w:r>
      <w:r>
        <w:rPr>
          <w:rFonts w:eastAsia="Times New Roman" w:cs="Times New Roman" w:ascii="Times New Roman" w:hAnsi="Times New Roman"/>
          <w:sz w:val="23"/>
        </w:rPr>
        <w:t>(funcionario colonial)</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CABILDO (integrante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atLeast" w:line="0"/>
        <w:rPr/>
      </w:pPr>
      <w:r>
        <w:rPr>
          <w:rFonts w:eastAsia="Times New Roman" w:cs="Times New Roman" w:ascii="Times New Roman" w:hAnsi="Times New Roman"/>
          <w:b/>
          <w:sz w:val="23"/>
        </w:rPr>
        <w:t xml:space="preserve">ALCALDE PROVINCIAL </w:t>
      </w:r>
      <w:r>
        <w:rPr>
          <w:rFonts w:eastAsia="Times New Roman" w:cs="Times New Roman" w:ascii="Times New Roman" w:hAnsi="Times New Roman"/>
          <w:sz w:val="23"/>
        </w:rPr>
        <w:t>(funcionario públ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LCALDE (funcionario públic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CALDE DE SEGUNDO VOTO </w:t>
      </w:r>
      <w:r>
        <w:rPr>
          <w:rFonts w:eastAsia="Times New Roman" w:cs="Times New Roman" w:ascii="Times New Roman" w:hAnsi="Times New Roman"/>
          <w:sz w:val="23"/>
        </w:rPr>
        <w:t>(funcionario coloni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CABILDO (integrante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rPr/>
      </w:pPr>
      <w:r>
        <w:rPr>
          <w:rFonts w:eastAsia="Times New Roman" w:cs="Times New Roman" w:ascii="Times New Roman" w:hAnsi="Times New Roman"/>
          <w:b/>
          <w:sz w:val="23"/>
        </w:rPr>
        <w:t xml:space="preserve">ALCALDES MAYORES PROVINCIALES DE LA SANTA HER-MANDAD </w:t>
      </w:r>
      <w:r>
        <w:rPr>
          <w:rFonts w:eastAsia="Times New Roman" w:cs="Times New Roman" w:ascii="Times New Roman" w:hAnsi="Times New Roman"/>
          <w:sz w:val="23"/>
        </w:rPr>
        <w:t>(cargo político en la época colonial)</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9</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ind w:firstLine="540"/>
        <w:jc w:val="both"/>
        <w:rPr/>
      </w:pPr>
      <w:bookmarkStart w:id="290" w:name="page180"/>
      <w:bookmarkEnd w:id="290"/>
      <w:r>
        <w:rPr>
          <w:rFonts w:eastAsia="Times New Roman" w:cs="Times New Roman" w:ascii="Times New Roman" w:hAnsi="Times New Roman"/>
          <w:sz w:val="23"/>
        </w:rPr>
        <w:t xml:space="preserve">Posteriormente a la institución de los </w:t>
      </w:r>
      <w:r>
        <w:rPr>
          <w:rFonts w:eastAsia="Symbol" w:cs="Symbol" w:ascii="Symbol" w:hAnsi="Symbol"/>
          <w:sz w:val="23"/>
        </w:rPr>
        <w:t></w:t>
      </w:r>
      <w:r>
        <w:rPr>
          <w:rFonts w:eastAsia="Times New Roman" w:cs="Times New Roman" w:ascii="Times New Roman" w:hAnsi="Times New Roman"/>
          <w:sz w:val="23"/>
        </w:rPr>
        <w:t xml:space="preserve">Alcaldes de Hermandad, aparecieron en el </w:t>
      </w:r>
      <w:r>
        <w:rPr>
          <w:rFonts w:eastAsia="Symbol" w:cs="Symbol" w:ascii="Symbol" w:hAnsi="Symbol"/>
          <w:sz w:val="23"/>
        </w:rPr>
        <w:t></w:t>
      </w:r>
      <w:r>
        <w:rPr>
          <w:rFonts w:eastAsia="Times New Roman" w:cs="Times New Roman" w:ascii="Times New Roman" w:hAnsi="Times New Roman"/>
          <w:sz w:val="23"/>
        </w:rPr>
        <w:t>Cabildo de Jujuy, formando parte de él, los Alcaldes Mayores Provinciales de la Santa Hermanda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98"/>
        <w:jc w:val="both"/>
        <w:rPr/>
      </w:pPr>
      <w:r>
        <w:rPr>
          <w:rFonts w:eastAsia="Times New Roman" w:cs="Times New Roman" w:ascii="Times New Roman" w:hAnsi="Times New Roman"/>
          <w:sz w:val="23"/>
        </w:rPr>
        <w:t xml:space="preserve">Según la Ley Nº 68, Título XIII, Libro 8 de la Nueva Recopilación de Leyes Españolas dada en Toledo, los aludidos </w:t>
      </w:r>
      <w:r>
        <w:rPr>
          <w:rFonts w:eastAsia="Symbol" w:cs="Symbol" w:ascii="Symbol" w:hAnsi="Symbol"/>
          <w:sz w:val="23"/>
        </w:rPr>
        <w:t></w:t>
      </w:r>
      <w:r>
        <w:rPr>
          <w:rFonts w:eastAsia="Times New Roman" w:cs="Times New Roman" w:ascii="Times New Roman" w:hAnsi="Times New Roman"/>
          <w:sz w:val="23"/>
        </w:rPr>
        <w:t>Alcaldes entendían en las apelaciones, juicios y sumarios hechos por los de Hermandad. Además, gozaban de las calidades y preeminencias del Provincial de Hermandad de Sevilla, con voz y voto en el Cabildo, asiento y lugar de Alcalde Mayor y competencia en la ejecución de justicia y cobro de contribuciones relacionadas con los gastos que demandaba el servicio de control y seguir-dad.</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título podía adquirirse por compra en la </w:t>
      </w:r>
      <w:r>
        <w:rPr>
          <w:rFonts w:eastAsia="Symbol" w:cs="Symbol" w:ascii="Symbol" w:hAnsi="Symbol"/>
          <w:sz w:val="23"/>
        </w:rPr>
        <w:t></w:t>
      </w:r>
      <w:r>
        <w:rPr>
          <w:rFonts w:eastAsia="Times New Roman" w:cs="Times New Roman" w:ascii="Times New Roman" w:hAnsi="Times New Roman"/>
          <w:sz w:val="23"/>
        </w:rPr>
        <w:t xml:space="preserve">Gobernación del Tucumán y ser perpetuo. Así, desde antes de 1800 era A.M.P.S.H. en Jujuy </w:t>
      </w:r>
      <w:r>
        <w:rPr>
          <w:rFonts w:eastAsia="Symbol" w:cs="Symbol" w:ascii="Symbol" w:hAnsi="Symbol"/>
          <w:sz w:val="23"/>
        </w:rPr>
        <w:t></w:t>
      </w:r>
      <w:r>
        <w:rPr>
          <w:rFonts w:eastAsia="Times New Roman" w:cs="Times New Roman" w:ascii="Times New Roman" w:hAnsi="Times New Roman"/>
          <w:sz w:val="23"/>
        </w:rPr>
        <w:t>Lorenzo Ignacio de Goyechea y seguía en esa función en el momento de su muerte acaecida en el año 1812.</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Del Pasado Juje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CANFOR </w:t>
      </w:r>
      <w:r>
        <w:rPr>
          <w:rFonts w:eastAsia="Times New Roman" w:cs="Times New Roman" w:ascii="Times New Roman" w:hAnsi="Times New Roman"/>
          <w:sz w:val="23"/>
        </w:rPr>
        <w:t>(árbo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e llama también alcanforero. Su nombre científico es Cinamonun camphora – laurus camphora. Originaria de la China, Japón, Oriente, etcétera. Varios ejemplares crecen en el departamento </w:t>
      </w:r>
      <w:r>
        <w:rPr>
          <w:rFonts w:eastAsia="Symbol" w:cs="Symbol" w:ascii="Symbol" w:hAnsi="Symbol"/>
          <w:sz w:val="23"/>
        </w:rPr>
        <w:t></w:t>
      </w:r>
      <w:r>
        <w:rPr>
          <w:rFonts w:eastAsia="Times New Roman" w:cs="Times New Roman" w:ascii="Times New Roman" w:hAnsi="Times New Roman"/>
          <w:sz w:val="23"/>
        </w:rPr>
        <w:t>Dr. Manuel Belgran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lcanfor es un árbol que alcanza los 20 metros de altura, de madera muy compuesta. Tronco rugoso y oscuro. Hojas coriáceas, alternas y perennes: flores blancas y pequeñas: fruto negro del tamaño de un poroto, De sus raíces y ramas se extrae el alcanfo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algunos autores el alcanfor disuelto en alcohol se utiliza para hacer oler a los enfermos que sufren de vahídos, síncopes, ataques epilépticos. Es utilizado para el reumatismo, contusiones y luxaciones. Tonifica el sistema nervioso y estimula el corazón haciendo el pulso norm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lcanfor se emplea en la fabricación de películas fotográficas y en la fabricación de plásticos. En China y Japón se emplea para fabricar muebles.</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291" w:name="page181"/>
      <w:bookmarkStart w:id="292" w:name="page181"/>
      <w:bookmarkEnd w:id="292"/>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CANTARA LOPEZ DE VERA, Pedro </w:t>
      </w:r>
      <w:r>
        <w:rPr>
          <w:rFonts w:eastAsia="Times New Roman" w:cs="Times New Roman" w:ascii="Times New Roman" w:hAnsi="Times New Roman"/>
          <w:sz w:val="23"/>
        </w:rPr>
        <w:t>(sacerdot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Presbítero, vivió en el siglo XVIII. Ocupó el </w:t>
      </w:r>
      <w:r>
        <w:rPr>
          <w:rFonts w:eastAsia="Symbol" w:cs="Symbol" w:ascii="Symbol" w:hAnsi="Symbol"/>
          <w:sz w:val="23"/>
        </w:rPr>
        <w:t></w:t>
      </w:r>
      <w:r>
        <w:rPr>
          <w:rFonts w:eastAsia="Times New Roman" w:cs="Times New Roman" w:ascii="Times New Roman" w:hAnsi="Times New Roman"/>
          <w:sz w:val="23"/>
        </w:rPr>
        <w:t xml:space="preserve">curato de </w:t>
      </w:r>
      <w:r>
        <w:rPr>
          <w:rFonts w:eastAsia="Symbol" w:cs="Symbol" w:ascii="Symbol" w:hAnsi="Symbol"/>
          <w:sz w:val="23"/>
        </w:rPr>
        <w:t></w:t>
      </w:r>
      <w:r>
        <w:rPr>
          <w:rFonts w:eastAsia="Times New Roman" w:cs="Times New Roman" w:ascii="Times New Roman" w:hAnsi="Times New Roman"/>
          <w:sz w:val="23"/>
        </w:rPr>
        <w:t>Rinconada en el año 1777. No se registran otros datos de su vida y obr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LCOHOL Y JUEGO </w:t>
      </w:r>
      <w:r>
        <w:rPr>
          <w:rFonts w:eastAsia="Times New Roman" w:cs="Times New Roman" w:ascii="Times New Roman" w:hAnsi="Times New Roman"/>
          <w:sz w:val="23"/>
        </w:rPr>
        <w:t>(ordenanza municipal)</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w:t>
      </w:r>
      <w:r>
        <w:rPr>
          <w:rFonts w:eastAsia="Symbol" w:cs="Symbol" w:ascii="Symbol" w:hAnsi="Symbol"/>
          <w:sz w:val="23"/>
        </w:rPr>
        <w:t></w:t>
      </w:r>
      <w:r>
        <w:rPr>
          <w:rFonts w:eastAsia="Times New Roman" w:cs="Times New Roman" w:ascii="Times New Roman" w:hAnsi="Times New Roman"/>
          <w:sz w:val="23"/>
        </w:rPr>
        <w:t xml:space="preserve">Concejo Deliberante de la </w:t>
      </w:r>
      <w:r>
        <w:rPr>
          <w:rFonts w:eastAsia="Symbol" w:cs="Symbol" w:ascii="Symbol" w:hAnsi="Symbol"/>
          <w:sz w:val="23"/>
        </w:rPr>
        <w:t></w:t>
      </w:r>
      <w:r>
        <w:rPr>
          <w:rFonts w:eastAsia="Times New Roman" w:cs="Times New Roman" w:ascii="Times New Roman" w:hAnsi="Times New Roman"/>
          <w:sz w:val="23"/>
        </w:rPr>
        <w:t>Municipalidad de La Capital, sancionó con fecha 27 de mamo de 1925, una ordenanza donde se prohibía “en las Ferias de Pascua y fiestas de Río Blanco el despacho de bebidas alcohólicas y juegos de aza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La infracción a la nombrada ordenanza, reglamentada bajo la presidencia de </w:t>
      </w:r>
      <w:r>
        <w:rPr>
          <w:rFonts w:eastAsia="Symbol" w:cs="Symbol" w:ascii="Symbol" w:hAnsi="Symbol"/>
          <w:sz w:val="23"/>
        </w:rPr>
        <w:t></w:t>
      </w:r>
      <w:r>
        <w:rPr>
          <w:rFonts w:eastAsia="Times New Roman" w:cs="Times New Roman" w:ascii="Times New Roman" w:hAnsi="Times New Roman"/>
          <w:sz w:val="23"/>
        </w:rPr>
        <w:t>Manuel Bertrés, era penada con una multa de doscientos pesos la primera vez y el doble las sucesiva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UNICIPALIDAD DE LA CAPITAL: Higiene y Moralida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LCORTA, Amancio </w:t>
      </w:r>
      <w:r>
        <w:rPr>
          <w:rFonts w:eastAsia="Times New Roman" w:cs="Times New Roman" w:ascii="Times New Roman" w:hAnsi="Times New Roman"/>
          <w:sz w:val="23"/>
        </w:rPr>
        <w:t>(jurisconsulto, compositor)</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Santiago del Estero, el 6 de agosto de 1805. Cursó la carrera de abogado en la Universidad de Córdoba y comenzó a actuar en política a los 21 años de eda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 ser proclamado gobernador de </w:t>
      </w:r>
      <w:r>
        <w:rPr>
          <w:rFonts w:eastAsia="Symbol" w:cs="Symbol" w:ascii="Symbol" w:hAnsi="Symbol"/>
          <w:sz w:val="23"/>
        </w:rPr>
        <w:t></w:t>
      </w:r>
      <w:r>
        <w:rPr>
          <w:rFonts w:eastAsia="Times New Roman" w:cs="Times New Roman" w:ascii="Times New Roman" w:hAnsi="Times New Roman"/>
          <w:sz w:val="23"/>
        </w:rPr>
        <w:t xml:space="preserve">Salta </w:t>
      </w:r>
      <w:r>
        <w:rPr>
          <w:rFonts w:eastAsia="Symbol" w:cs="Symbol" w:ascii="Symbol" w:hAnsi="Symbol"/>
          <w:sz w:val="23"/>
        </w:rPr>
        <w:t></w:t>
      </w:r>
      <w:r>
        <w:rPr>
          <w:rFonts w:eastAsia="Times New Roman" w:cs="Times New Roman" w:ascii="Times New Roman" w:hAnsi="Times New Roman"/>
          <w:sz w:val="23"/>
        </w:rPr>
        <w:t>José Güemes, en diciembre de 1831, A. A. fue su ministro hasta su derrocamiento; por esa razón, buscó refugio en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Por otra parte se destacó en su época como músico y ha sido considerado el decano de los compositores argentin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Murió en Buenos Aires, el 3 de marzo de 1868.</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293" w:name="page182"/>
      <w:bookmarkEnd w:id="293"/>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AD DE SANTILLAN, Diego: Gran Enciclopedi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DANA, Casa de la familia </w:t>
      </w:r>
      <w:r>
        <w:rPr>
          <w:rFonts w:eastAsia="Times New Roman" w:cs="Times New Roman" w:ascii="Times New Roman" w:hAnsi="Times New Roman"/>
          <w:sz w:val="23"/>
        </w:rPr>
        <w:t>(vivienda colonial)</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origen de esta vivienda, construida para Benito Aldana, se remonta a 1834. En ese año fueron levantadas las habitaciones delanteras que definen el primer patio. Posteriormente, la casa fue ampliada y modificada. Así, alrededor de 1900, quedó definitivamente configurada su fachad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Organizada según pautas del estilo colonial, la edificación se halla enriquecida por dos patios, zaguanes, rejas y arcos de medio punto. Poblados jardines interiores contribuyeron a acrecentar el atractivo de esta vieja cason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a en la calle </w:t>
      </w:r>
      <w:r>
        <w:rPr>
          <w:rFonts w:eastAsia="Symbol" w:cs="Symbol" w:ascii="Symbol" w:hAnsi="Symbol"/>
          <w:sz w:val="23"/>
        </w:rPr>
        <w:t></w:t>
      </w:r>
      <w:r>
        <w:rPr>
          <w:rFonts w:eastAsia="Times New Roman" w:cs="Times New Roman" w:ascii="Times New Roman" w:hAnsi="Times New Roman"/>
          <w:sz w:val="23"/>
        </w:rPr>
        <w:t>Belgrano Nº 931, principal vía comercial de la capital jujeña, habitaban en ella los descendientes de la familia a la que siempre perteneció. Cabe destacar que las dependencias centrales del inmueble, las más antiguas, conservaban su primitivo mobiliari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1990, los herederos vendieron la propiedad y fue demolid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INSTITUTO ARGENTINO DE INVESTIGACIONES EN HISTORIA DE LA ARQUITECTURA Y EL URBANISMO: El Patrimonio Arquitectónico de los Argentinos. Tomo I. SALTA/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LDANA, J.C. </w:t>
      </w:r>
      <w:r>
        <w:rPr>
          <w:rFonts w:eastAsia="Times New Roman" w:cs="Times New Roman" w:ascii="Times New Roman" w:hAnsi="Times New Roman"/>
          <w:sz w:val="23"/>
        </w:rPr>
        <w:t>(firmante del Acta de Autonomí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articipó en el movimiento, autonomista. Por él, la Provincia logró la separación e inició su vida independient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uno de los firmantes del </w:t>
      </w:r>
      <w:r>
        <w:rPr>
          <w:rFonts w:eastAsia="Symbol" w:cs="Symbol" w:ascii="Symbol" w:hAnsi="Symbol"/>
          <w:sz w:val="23"/>
        </w:rPr>
        <w:t></w:t>
      </w:r>
      <w:r>
        <w:rPr>
          <w:rFonts w:eastAsia="Times New Roman" w:cs="Times New Roman" w:ascii="Times New Roman" w:hAnsi="Times New Roman"/>
          <w:sz w:val="23"/>
        </w:rPr>
        <w:t>Acta de Autonomía, el 18 de noviembre de 1834. Se desconocen otros datos sobre su vid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3"/>
        </w:rPr>
      </w:pPr>
      <w:bookmarkStart w:id="294" w:name="page183"/>
      <w:bookmarkEnd w:id="294"/>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DAO, Carlos Osvaldo </w:t>
      </w:r>
      <w:r>
        <w:rPr>
          <w:rFonts w:eastAsia="Times New Roman" w:cs="Times New Roman" w:ascii="Times New Roman" w:hAnsi="Times New Roman"/>
          <w:sz w:val="23"/>
        </w:rPr>
        <w:t>(milita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Hijo del Coronel Osvaldo R. Aldao e Hilda Ponce de León Campero, nació en </w:t>
      </w:r>
      <w:r>
        <w:rPr>
          <w:rFonts w:eastAsia="Symbol" w:cs="Symbol" w:ascii="Symbol" w:hAnsi="Symbol"/>
          <w:sz w:val="23"/>
        </w:rPr>
        <w:t></w:t>
      </w:r>
      <w:r>
        <w:rPr>
          <w:rFonts w:eastAsia="Times New Roman" w:cs="Times New Roman" w:ascii="Times New Roman" w:hAnsi="Times New Roman"/>
          <w:sz w:val="23"/>
        </w:rPr>
        <w:t>San Salvador de Jujuy el 2 de diciembre de 196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ursó sus estudios primarios en la </w:t>
      </w:r>
      <w:r>
        <w:rPr>
          <w:rFonts w:eastAsia="Symbol" w:cs="Symbol" w:ascii="Symbol" w:hAnsi="Symbol"/>
          <w:sz w:val="23"/>
        </w:rPr>
        <w:t></w:t>
      </w:r>
      <w:r>
        <w:rPr>
          <w:rFonts w:eastAsia="Times New Roman" w:cs="Times New Roman" w:ascii="Times New Roman" w:hAnsi="Times New Roman"/>
          <w:sz w:val="23"/>
        </w:rPr>
        <w:t>Escuela “General Belgrano” y los secundarios en el Liceo Militar “General San Martín” con el premio virtud militar, como mejor tirador, con el grado de cadete dragoneante mayor en Buenos Air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Ingresó en el Colegio Militar de la Nación de donde egresó como subteniente de Infantería el 6 de abril de 1982. Fue destinado al Regimiento de Infantería 12 “General Álvarez de Arenales” que integrara la fuerza expedicionaria “Mercedes” para la reconquista de las Islas Malvin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lí combatió en Ganso Verde (Goose Green) y Darwin como Jefe de Sección de una Compañía la cual fue cercada y capturada en combate por las tropas ingles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C.O.A. fue tomado prisionero y logró fugar para presentarse en el Puesto de Comando de Puerto Argentino, combatiendo hasta la rendición final. En diciembre de 1988 el general Mario Benjamín Menendez, exgobernador militar de las Islas Malvinas le envió un mapa de las mismas donde se lee: “Al Teniente Carlos Osvaldo Aldao, que combatiera en Malvinas integrando en R.I. 12 unidad que se hizo acreedora al reconocimiento del enemigo, por su resistencia y valor en los combates de Darwin y Prado del Gans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Revista en 1991 con el grado de Teniente 1º en el Regimiento 25 de Sarmiento, Chubut. Casóse con Adriana Barbeito, de cuyo matrimonio nacieron dos hijas: María Celeste y María Soledad.</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DAO, Ricardo José </w:t>
      </w:r>
      <w:r>
        <w:rPr>
          <w:rFonts w:eastAsia="Times New Roman" w:cs="Times New Roman" w:ascii="Times New Roman" w:hAnsi="Times New Roman"/>
          <w:sz w:val="23"/>
        </w:rPr>
        <w:t>(militar, funcionari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la ciudad de Santa Fe, el 11 de mayo de 1926. Cursó estudios primarios y secundarios en la ciudad de Buenos Aires. Luego ingresó en el Colegio Militar de la Nación, donde se recibió en 1948, con el grado de Subteniente de Caballerí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primer destino lo cumplió en Gualeguaychú (Entre Ríos); luego, fue seleccionado para realizar un curso de perfeccionamiento teóric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3</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95" w:name="page184"/>
      <w:bookmarkStart w:id="296" w:name="page184"/>
      <w:bookmarkEnd w:id="296"/>
    </w:p>
    <w:p>
      <w:pPr>
        <w:pStyle w:val="Normal"/>
        <w:spacing w:lineRule="auto" w:line="237"/>
        <w:jc w:val="both"/>
        <w:rPr/>
      </w:pPr>
      <w:r>
        <w:rPr>
          <w:rFonts w:eastAsia="Times New Roman" w:cs="Times New Roman" w:ascii="Times New Roman" w:hAnsi="Times New Roman"/>
          <w:sz w:val="23"/>
        </w:rPr>
        <w:t xml:space="preserve">práctico en la Escuela de Caballería de Buenos Aires. En 1955, prestó servicios en la Casa Militar de la Presidencia. Posteriormente, se lo destinó al Regimiento de Granaderos a Caballo General “Jose de San Martín” hasta 1962. En 1964, con el grado de Mayor se desempeñó como Jefe de personal del Comando de Caballería de Concordia, después, fue segundo Jefe del Regimiento 7 de Chajarí y al término de esta gestión, se lo trasladó al Estado Mayor General del Ejército. Entre 1971 y 1972 desempeñó la Segunda jefatura del regimiento de </w:t>
      </w:r>
      <w:r>
        <w:rPr>
          <w:rFonts w:eastAsia="Symbol" w:cs="Symbol" w:ascii="Symbol" w:hAnsi="Symbol"/>
          <w:sz w:val="23"/>
        </w:rPr>
        <w:t></w:t>
      </w:r>
      <w:r>
        <w:rPr>
          <w:rFonts w:eastAsia="Times New Roman" w:cs="Times New Roman" w:ascii="Times New Roman" w:hAnsi="Times New Roman"/>
          <w:sz w:val="23"/>
        </w:rPr>
        <w:t>Salta y al concluirla, se trasladó a Paraná. En 1975, ya como Coronel, pasó a la Escuela Superior de Guerra y al Estado Mayor del Ejército, donde sería designado Jefe del departamento de Agregados Militare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abril de 1976, durante el gobierno del general </w:t>
      </w:r>
      <w:r>
        <w:rPr>
          <w:rFonts w:eastAsia="Symbol" w:cs="Symbol" w:ascii="Symbol" w:hAnsi="Symbol"/>
          <w:sz w:val="23"/>
        </w:rPr>
        <w:t></w:t>
      </w:r>
      <w:r>
        <w:rPr>
          <w:rFonts w:eastAsia="Times New Roman" w:cs="Times New Roman" w:ascii="Times New Roman" w:hAnsi="Times New Roman"/>
          <w:sz w:val="23"/>
        </w:rPr>
        <w:t xml:space="preserve">Femando Vicente Urdapilleta, ejerció la Secretaría General de la Gobernación, el Ministerio de Coordinación y Planeamiento desde el 13 de julio de 1976 y por último el Ministerio de Gobierno, Justicia y Educación, desde el 29 de noviembre de 1977. Durante el desempeño de esta función, debió estar al frente del </w:t>
      </w:r>
      <w:r>
        <w:rPr>
          <w:rFonts w:eastAsia="Symbol" w:cs="Symbol" w:ascii="Symbol" w:hAnsi="Symbol"/>
          <w:sz w:val="23"/>
        </w:rPr>
        <w:t></w:t>
      </w:r>
      <w:r>
        <w:rPr>
          <w:rFonts w:eastAsia="Times New Roman" w:cs="Times New Roman" w:ascii="Times New Roman" w:hAnsi="Times New Roman"/>
          <w:sz w:val="23"/>
        </w:rPr>
        <w:t>Poder Ejecutivo en diversas oportunidades por ausencia de su titular.</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ldao contrajo matrimonio con Malvina Méndez Casarieg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CCION ECONOMICA Nº 38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DERETE, Huascar Eduardo </w:t>
      </w:r>
      <w:r>
        <w:rPr>
          <w:rFonts w:eastAsia="Times New Roman" w:cs="Times New Roman" w:ascii="Times New Roman" w:hAnsi="Times New Roman"/>
          <w:sz w:val="23"/>
        </w:rPr>
        <w:t>(médico, funcionario, gobernado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Hijo de Huascar Alderete e Isabel González, nació en la ciudad de Santa Fe el 19 de junio de 1941. Fue el primogénito de tres herman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ursó la enseñanza primaria y comienzos de la secundarla en la capital litoraleña; concluyó esta última en el Colegio Nacional de su ciudad nat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962, ingresó en la Facultad de Medicina de la Universidad Nacional de Córdoba. Durante su educación especial se desempeñó como practicante de anatomía descriptiva, anatomía topográfica y semiología. Allí fue miembro del </w:t>
      </w:r>
      <w:r>
        <w:rPr>
          <w:rFonts w:eastAsia="Symbol" w:cs="Symbol" w:ascii="Symbol" w:hAnsi="Symbol"/>
          <w:sz w:val="23"/>
        </w:rPr>
        <w:t></w:t>
      </w:r>
      <w:r>
        <w:rPr>
          <w:rFonts w:eastAsia="Times New Roman" w:cs="Times New Roman" w:ascii="Times New Roman" w:hAnsi="Times New Roman"/>
          <w:sz w:val="23"/>
        </w:rPr>
        <w:t>Partido Justicialista (1967- 1969). Obtuvo el título de médico cirujano en 1969.</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los dos años siguientes se perfeccionó en pediatría en la Capital Feder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Vino a la provincia de Jujuy en 1973, para actuar como médico en el Hospital </w:t>
      </w:r>
      <w:r>
        <w:rPr>
          <w:rFonts w:eastAsia="Symbol" w:cs="Symbol" w:ascii="Symbol" w:hAnsi="Symbol"/>
          <w:sz w:val="23"/>
        </w:rPr>
        <w:t></w:t>
      </w:r>
      <w:r>
        <w:rPr>
          <w:rFonts w:eastAsia="Times New Roman" w:cs="Times New Roman" w:ascii="Times New Roman" w:hAnsi="Times New Roman"/>
          <w:sz w:val="23"/>
        </w:rPr>
        <w:t>Ingenio Ledesma (hoy Hospital Oscar Orías). Permaneció en 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97" w:name="page185"/>
      <w:bookmarkStart w:id="298" w:name="page185"/>
      <w:bookmarkEnd w:id="298"/>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cargo hasta 1977. Se desempeñó a continuación como médico del Hospital de Niños Dr. Héctor Quintana de la capital jujeña entre (1977 y 1983). Fue asesor de varias obras sociales sindical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Actuó luego como Secretario de Salud Pública Provincial (1983 – 1985) y como Ministro de Bienestar Social (1985-1987).</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987, resultó electo Vice-Gobernador y desde 1990, por renuncia de su titular </w:t>
      </w:r>
      <w:r>
        <w:rPr>
          <w:rFonts w:eastAsia="Symbol" w:cs="Symbol" w:ascii="Symbol" w:hAnsi="Symbol"/>
          <w:sz w:val="23"/>
        </w:rPr>
        <w:t></w:t>
      </w:r>
      <w:r>
        <w:rPr>
          <w:rFonts w:eastAsia="Times New Roman" w:cs="Times New Roman" w:ascii="Times New Roman" w:hAnsi="Times New Roman"/>
          <w:sz w:val="23"/>
        </w:rPr>
        <w:t>Ricardo De Aparici, ocupó la Gobernación, hasta el 9 de diciembre de 1991, cuando asumió corno Diputado Provinci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á casado con Beatriz Salgado; del matrimonio ha nacido una hija, Fernanda Gabriel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DERETE, Jesús Alfonso Américo </w:t>
      </w:r>
      <w:r>
        <w:rPr>
          <w:rFonts w:eastAsia="Times New Roman" w:cs="Times New Roman" w:ascii="Times New Roman" w:hAnsi="Times New Roman"/>
          <w:sz w:val="23"/>
        </w:rPr>
        <w:t>(pintor, educado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Hijo de Domingo Alderete y Teresa Giménez, nació en Graneros </w:t>
      </w:r>
      <w:r>
        <w:rPr>
          <w:rFonts w:eastAsia="Symbol" w:cs="Symbol" w:ascii="Symbol" w:hAnsi="Symbol"/>
          <w:sz w:val="23"/>
        </w:rPr>
        <w:t></w:t>
      </w:r>
      <w:r>
        <w:rPr>
          <w:rFonts w:eastAsia="Times New Roman" w:cs="Times New Roman" w:ascii="Times New Roman" w:hAnsi="Times New Roman"/>
          <w:sz w:val="23"/>
        </w:rPr>
        <w:t>Tucumán el 19 de junio de 1914. Realizó sus estudios primarios en su ciudad natal. Su formación plástica es de carácter autodidacta. Se radicó en Jujuy en 1946.</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Participó desde cu creación, como co-fundador, en el Taller Libre de Dibujo y Pintura. Posteriormente, lo hizo en la </w:t>
      </w:r>
      <w:r>
        <w:rPr>
          <w:rFonts w:eastAsia="Symbol" w:cs="Symbol" w:ascii="Symbol" w:hAnsi="Symbol"/>
          <w:sz w:val="23"/>
        </w:rPr>
        <w:t></w:t>
      </w:r>
      <w:r>
        <w:rPr>
          <w:rFonts w:eastAsia="Times New Roman" w:cs="Times New Roman" w:ascii="Times New Roman" w:hAnsi="Times New Roman"/>
          <w:sz w:val="23"/>
        </w:rPr>
        <w:t>Escuela Provincial de Artes Plástic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Realizó una constante labor pictórica. Mereció numerosas recompensas entre las que se destacan los tres Primeros Premios de Pinturas en el Salón de Jujuy, en los años 1949, 1950 y 1951. Expuso en nuestra ciudad, </w:t>
      </w:r>
      <w:r>
        <w:rPr>
          <w:rFonts w:eastAsia="Symbol" w:cs="Symbol" w:ascii="Symbol" w:hAnsi="Symbol"/>
          <w:sz w:val="23"/>
        </w:rPr>
        <w:t></w:t>
      </w:r>
      <w:r>
        <w:rPr>
          <w:rFonts w:eastAsia="Times New Roman" w:cs="Times New Roman" w:ascii="Times New Roman" w:hAnsi="Times New Roman"/>
          <w:sz w:val="23"/>
        </w:rPr>
        <w:t xml:space="preserve">Salta, </w:t>
      </w:r>
      <w:r>
        <w:rPr>
          <w:rFonts w:eastAsia="Symbol" w:cs="Symbol" w:ascii="Symbol" w:hAnsi="Symbol"/>
          <w:sz w:val="23"/>
        </w:rPr>
        <w:t></w:t>
      </w:r>
      <w:r>
        <w:rPr>
          <w:rFonts w:eastAsia="Times New Roman" w:cs="Times New Roman" w:ascii="Times New Roman" w:hAnsi="Times New Roman"/>
          <w:sz w:val="23"/>
        </w:rPr>
        <w:t>Tucumán y Buenos Air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Iglesia de </w:t>
      </w:r>
      <w:r>
        <w:rPr>
          <w:rFonts w:eastAsia="Symbol" w:cs="Symbol" w:ascii="Symbol" w:hAnsi="Symbol"/>
          <w:sz w:val="23"/>
        </w:rPr>
        <w:t></w:t>
      </w:r>
      <w:r>
        <w:rPr>
          <w:rFonts w:eastAsia="Times New Roman" w:cs="Times New Roman" w:ascii="Times New Roman" w:hAnsi="Times New Roman"/>
          <w:sz w:val="23"/>
        </w:rPr>
        <w:t xml:space="preserve">Río Blanco, la Orden Franciscana, dependencias oficiales y coleccionistas particulares poseen algunas de sus obras. En el edificio del Diario </w:t>
      </w:r>
      <w:r>
        <w:rPr>
          <w:rFonts w:eastAsia="Symbol" w:cs="Symbol" w:ascii="Symbol" w:hAnsi="Symbol"/>
          <w:sz w:val="23"/>
        </w:rPr>
        <w:t></w:t>
      </w:r>
      <w:r>
        <w:rPr>
          <w:rFonts w:eastAsia="Times New Roman" w:cs="Times New Roman" w:ascii="Times New Roman" w:hAnsi="Times New Roman"/>
          <w:sz w:val="23"/>
        </w:rPr>
        <w:t>Pregón existe un vitral de su autorí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Se destacó en la técnica de la acuarela y “los pueblos, paisajes, lugares cercanos y remotos, gentes y aptitudes provincianas, se reflejan en el trazo, la pincelada y el toque de este pintor, sincero consigo mismo y el medio, conocedor de su oficio y la temática que trabaja, y por ello auténticamente representativo de nuestra plástica activa y origin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parejada a su actividad plástica, realizó estudios de Canto y Música. Posteriormente se dedicó a la enseñanza del canto, actividad que desarrolla hasta la actualidad (1991).</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right="20" w:firstLine="540"/>
        <w:jc w:val="both"/>
        <w:rPr/>
      </w:pPr>
      <w:bookmarkStart w:id="299" w:name="page186"/>
      <w:bookmarkEnd w:id="299"/>
      <w:r>
        <w:rPr>
          <w:rFonts w:eastAsia="Times New Roman" w:cs="Times New Roman" w:ascii="Times New Roman" w:hAnsi="Times New Roman"/>
          <w:sz w:val="23"/>
        </w:rPr>
        <w:t xml:space="preserve">Reside en </w:t>
      </w:r>
      <w:r>
        <w:rPr>
          <w:rFonts w:eastAsia="Symbol" w:cs="Symbol" w:ascii="Symbol" w:hAnsi="Symbol"/>
          <w:sz w:val="23"/>
        </w:rPr>
        <w:t></w:t>
      </w:r>
      <w:r>
        <w:rPr>
          <w:rFonts w:eastAsia="Times New Roman" w:cs="Times New Roman" w:ascii="Times New Roman" w:hAnsi="Times New Roman"/>
          <w:sz w:val="23"/>
        </w:rPr>
        <w:t>San Salvador de Jujuy; casóse con María Rita Royo, de cuyo matrimonio nacieron cuatro hijos: Hugo Francisco, Luis José, Enrique Gabriel y María Cristin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GON: 17-XI-1985.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DONATE, Luis Fernando </w:t>
      </w:r>
      <w:r>
        <w:rPr>
          <w:rFonts w:eastAsia="Times New Roman" w:cs="Times New Roman" w:ascii="Times New Roman" w:hAnsi="Times New Roman"/>
          <w:sz w:val="23"/>
        </w:rPr>
        <w:t>(agricultor, comerciante, diplomát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o de Luis Fidel Aldonate García y Nélida Berta Campero Boune-cace, nació en </w:t>
      </w:r>
      <w:r>
        <w:rPr>
          <w:rFonts w:eastAsia="Symbol" w:cs="Symbol" w:ascii="Symbol" w:hAnsi="Symbol"/>
          <w:sz w:val="23"/>
        </w:rPr>
        <w:t></w:t>
      </w:r>
      <w:r>
        <w:rPr>
          <w:rFonts w:eastAsia="Times New Roman" w:cs="Times New Roman" w:ascii="Times New Roman" w:hAnsi="Times New Roman"/>
          <w:sz w:val="23"/>
        </w:rPr>
        <w:t xml:space="preserve">San Salvador de Jujuy, el 13 de noviembre de 1932. Efectuó sus estudios primarios en la </w:t>
      </w:r>
      <w:r>
        <w:rPr>
          <w:rFonts w:eastAsia="Symbol" w:cs="Symbol" w:ascii="Symbol" w:hAnsi="Symbol"/>
          <w:sz w:val="23"/>
        </w:rPr>
        <w:t></w:t>
      </w:r>
      <w:r>
        <w:rPr>
          <w:rFonts w:eastAsia="Times New Roman" w:cs="Times New Roman" w:ascii="Times New Roman" w:hAnsi="Times New Roman"/>
          <w:sz w:val="23"/>
        </w:rPr>
        <w:t>Escuela Normal Mixta “Juan Ignacio Gorriti”, y los secundarios en el Colegio “San José” de Buenos Aires. Ingresó en la Universidad Nacional de Córdoba en la carrera de abogacía y cursó hasta tercer añ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fundador, accionista y gerente del diario </w:t>
      </w:r>
      <w:r>
        <w:rPr>
          <w:rFonts w:eastAsia="Symbol" w:cs="Symbol" w:ascii="Symbol" w:hAnsi="Symbol"/>
          <w:sz w:val="23"/>
        </w:rPr>
        <w:t></w:t>
      </w:r>
      <w:r>
        <w:rPr>
          <w:rFonts w:eastAsia="Times New Roman" w:cs="Times New Roman" w:ascii="Times New Roman" w:hAnsi="Times New Roman"/>
          <w:sz w:val="23"/>
        </w:rPr>
        <w:t>El Orden. Ocupó el cargo de Secretario de la Embajada de Chile y posteriormente Cónsul Argentino en Chile en 1966.</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dicóse a la agricultura y trabajó en comercio exterior como exportador e importado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Casóse con Raquel María Teresa Perovic Bustamante de cuyo matrimonio nacieron cinco hijos. Reside en San Salvador de Jujuy.</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E, Pedro Salvador </w:t>
      </w:r>
      <w:r>
        <w:rPr>
          <w:rFonts w:eastAsia="Times New Roman" w:cs="Times New Roman" w:ascii="Times New Roman" w:hAnsi="Times New Roman"/>
          <w:sz w:val="23"/>
        </w:rPr>
        <w:t>(poet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Incorporado a varias antologías poéticas americanas, P.S.A. se inició en su disciplina en el Jujuy natal. Nació en la ciudad capital, el 2 de agosto de 1954. Estudió la carrera de Técnico Aeronáutico en </w:t>
      </w:r>
      <w:r>
        <w:rPr>
          <w:rFonts w:eastAsia="Symbol" w:cs="Symbol" w:ascii="Symbol" w:hAnsi="Symbol"/>
          <w:sz w:val="23"/>
        </w:rPr>
        <w:t></w:t>
      </w:r>
      <w:r>
        <w:rPr>
          <w:rFonts w:eastAsia="Times New Roman" w:cs="Times New Roman" w:ascii="Times New Roman" w:hAnsi="Times New Roman"/>
          <w:sz w:val="23"/>
        </w:rPr>
        <w:t>Córdoba, en cuyos centros culturales debutó como poeta; de allí que su primer poemario “Conclusión” se publicara en Córdoba en 1973.</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6</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00" w:name="page187"/>
      <w:bookmarkStart w:id="301" w:name="page187"/>
      <w:bookmarkEnd w:id="301"/>
    </w:p>
    <w:p>
      <w:pPr>
        <w:pStyle w:val="Normal"/>
        <w:spacing w:lineRule="auto" w:line="237"/>
        <w:ind w:firstLine="540"/>
        <w:jc w:val="both"/>
        <w:rPr/>
      </w:pPr>
      <w:r>
        <w:rPr>
          <w:rFonts w:eastAsia="Times New Roman" w:cs="Times New Roman" w:ascii="Times New Roman" w:hAnsi="Times New Roman"/>
          <w:sz w:val="23"/>
        </w:rPr>
        <w:t>En los años siguientes se instaló en México, donde alternaba su labor lírica con la educativa. Así llegó a ocupar un cargo en el Departamento de Planificación Educativa de la Dirección de Educación Pública del Gobierno del Estado de México. Varios libros editó en el país centroamericano: “Violina” (1979), “Retorno a la ternura” (1979), “El hombre deshabitado” (1980), “Arado de carne y hueso” (1978), “Autofagia del náufrago” (1982), “El corazón en la red” (1982), “Manuscritos de la memoria del sueño” (1984), “Reclamo de vuelo” (1981).</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Argentina (particularmente en Jujuy), </w:t>
      </w:r>
      <w:r>
        <w:rPr>
          <w:rFonts w:eastAsia="Symbol" w:cs="Symbol" w:ascii="Symbol" w:hAnsi="Symbol"/>
          <w:sz w:val="23"/>
        </w:rPr>
        <w:t></w:t>
      </w:r>
      <w:r>
        <w:rPr>
          <w:rFonts w:eastAsia="Times New Roman" w:cs="Times New Roman" w:ascii="Times New Roman" w:hAnsi="Times New Roman"/>
          <w:sz w:val="23"/>
        </w:rPr>
        <w:t>Chile, Perú y México ofreció recitales y conferencias, invitado por diferentes instituciones culturales. Obtuvo distinciones literarias en su país natal como en otros países de América como el “Premio Acambay de Letras” (México, 1980) y el “Premio Joaquín Arcadio Pagaza” (México, 1983). Poemas suyos fueron traducidos al inglés, al rumano y a un dialecto indíge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libro “Sobre las cicatrices del tiempo” (1984) fue editado y presentado en Jujuy. </w:t>
      </w:r>
      <w:r>
        <w:rPr>
          <w:rFonts w:eastAsia="Symbol" w:cs="Symbol" w:ascii="Symbol" w:hAnsi="Symbol"/>
          <w:sz w:val="23"/>
        </w:rPr>
        <w:t></w:t>
      </w:r>
      <w:r>
        <w:rPr>
          <w:rFonts w:eastAsia="Times New Roman" w:cs="Times New Roman" w:ascii="Times New Roman" w:hAnsi="Times New Roman"/>
          <w:sz w:val="23"/>
        </w:rPr>
        <w:t xml:space="preserve">Andrés Fidalgo y </w:t>
      </w:r>
      <w:r>
        <w:rPr>
          <w:rFonts w:eastAsia="Symbol" w:cs="Symbol" w:ascii="Symbol" w:hAnsi="Symbol"/>
          <w:sz w:val="23"/>
        </w:rPr>
        <w:t></w:t>
      </w:r>
      <w:r>
        <w:rPr>
          <w:rFonts w:eastAsia="Times New Roman" w:cs="Times New Roman" w:ascii="Times New Roman" w:hAnsi="Times New Roman"/>
          <w:sz w:val="23"/>
        </w:rPr>
        <w:t>Herminia Terrón de Bellomo incorporan a este poeta en “Bibliografías de la literatura jujeña” (1990). También ha sido incluido en antologías de poesías argentinas como “Córdoba en su cuarto centenario” (Córdoba, 1973) y en “Córdoba en la poesía y el cuento” (Córdoba, 1974).</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Como puede apreciarse, P.S.A. también incursionó en el género cuento, con lo que obtuvo el Premio Nacional de Cuento UAEM (México 1981); sin embargo trascendió por su producción poética. Este jujeño intimista, comprometió su temática con la realidad americana, con el problema del hombre en el mundo, con el desarraigo, la nostalgia y las razones geopolíticas que dejan cicatrices en los pueblos, como la reconquista de las Islas Malvina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FIDALGO, Andrés y TERRON DE BELLOMO, Herminia: Bibliografía de la literatura jujeñ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EGRE, Buenaventura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Montevideo, el 19 de noviembre de 1795. Cuando contaba 15 años, fue uno de los patriotas orientales que empuñó las armas para secundar el movimiento emancipado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pPr>
      <w:r>
        <w:rPr>
          <w:rFonts w:eastAsia="Times New Roman" w:cs="Times New Roman" w:ascii="Times New Roman" w:hAnsi="Times New Roman"/>
          <w:sz w:val="23"/>
        </w:rPr>
        <w:t xml:space="preserve">Hasta 1814, actuó en su tierra natal, después de la rendición de la Plaza de Montevideo, marchó a incorporarse al </w:t>
      </w:r>
      <w:r>
        <w:rPr>
          <w:rFonts w:eastAsia="Symbol" w:cs="Symbol" w:ascii="Symbol" w:hAnsi="Symbol"/>
          <w:sz w:val="23"/>
        </w:rPr>
        <w:t></w:t>
      </w:r>
      <w:r>
        <w:rPr>
          <w:rFonts w:eastAsia="Times New Roman" w:cs="Times New Roman" w:ascii="Times New Roman" w:hAnsi="Times New Roman"/>
          <w:sz w:val="23"/>
        </w:rPr>
        <w:t>Ejército Auxiliar del Alto Perú.</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02" w:name="page188"/>
      <w:bookmarkStart w:id="303" w:name="page188"/>
      <w:bookmarkEnd w:id="303"/>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legó a Jujuy a principios de diciembre de 1814, con el grado de Teniente 2º de la Segunda Compañía del Primer Batallón del Regimiento Nº 9.</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articipó en la campaña al Norte de 1815, comandada por </w:t>
      </w:r>
      <w:r>
        <w:rPr>
          <w:rFonts w:eastAsia="Symbol" w:cs="Symbol" w:ascii="Symbol" w:hAnsi="Symbol"/>
          <w:sz w:val="23"/>
        </w:rPr>
        <w:t></w:t>
      </w:r>
      <w:r>
        <w:rPr>
          <w:rFonts w:eastAsia="Times New Roman" w:cs="Times New Roman" w:ascii="Times New Roman" w:hAnsi="Times New Roman"/>
          <w:sz w:val="23"/>
        </w:rPr>
        <w:t xml:space="preserve">José Rondeau. Partió luego del cuartel general de </w:t>
      </w:r>
      <w:r>
        <w:rPr>
          <w:rFonts w:eastAsia="Symbol" w:cs="Symbol" w:ascii="Symbol" w:hAnsi="Symbol"/>
          <w:sz w:val="23"/>
        </w:rPr>
        <w:t></w:t>
      </w:r>
      <w:r>
        <w:rPr>
          <w:rFonts w:eastAsia="Times New Roman" w:cs="Times New Roman" w:ascii="Times New Roman" w:hAnsi="Times New Roman"/>
          <w:sz w:val="23"/>
        </w:rPr>
        <w:t xml:space="preserve">San Salvador de Jujuy y avanzó hacia el </w:t>
      </w:r>
      <w:r>
        <w:rPr>
          <w:rFonts w:eastAsia="Symbol" w:cs="Symbol" w:ascii="Symbol" w:hAnsi="Symbol"/>
          <w:sz w:val="23"/>
        </w:rPr>
        <w:t></w:t>
      </w:r>
      <w:r>
        <w:rPr>
          <w:rFonts w:eastAsia="Times New Roman" w:cs="Times New Roman" w:ascii="Times New Roman" w:hAnsi="Times New Roman"/>
          <w:sz w:val="23"/>
        </w:rPr>
        <w:t xml:space="preserve">Alto Perú por la </w:t>
      </w:r>
      <w:r>
        <w:rPr>
          <w:rFonts w:eastAsia="Symbol" w:cs="Symbol" w:ascii="Symbol" w:hAnsi="Symbol"/>
          <w:sz w:val="23"/>
        </w:rPr>
        <w:t></w:t>
      </w:r>
      <w:r>
        <w:rPr>
          <w:rFonts w:eastAsia="Times New Roman" w:cs="Times New Roman" w:ascii="Times New Roman" w:hAnsi="Times New Roman"/>
          <w:sz w:val="23"/>
        </w:rPr>
        <w:t>Quebrada de Humahuaca.</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herido en la batalla de </w:t>
      </w:r>
      <w:r>
        <w:rPr>
          <w:rFonts w:eastAsia="Symbol" w:cs="Symbol" w:ascii="Symbol" w:hAnsi="Symbol"/>
          <w:sz w:val="23"/>
        </w:rPr>
        <w:t></w:t>
      </w:r>
      <w:r>
        <w:rPr>
          <w:rFonts w:eastAsia="Times New Roman" w:cs="Times New Roman" w:ascii="Times New Roman" w:hAnsi="Times New Roman"/>
          <w:sz w:val="23"/>
        </w:rPr>
        <w:t>Sipe-Sipe el 29 de noviembre de aquel año. Después se replegó con el Ejército hasta la ciudad de Jujuy. Allí permaneció hasta mediados de agosto de 1816.</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Destinado al Ejército de los Andes, abandonó las provincias norteñas. En las acciones de Cancha Rayada y Maipo, se desempeñó como ayudante de campo del general </w:t>
      </w:r>
      <w:r>
        <w:rPr>
          <w:rFonts w:eastAsia="Symbol" w:cs="Symbol" w:ascii="Symbol" w:hAnsi="Symbol"/>
          <w:sz w:val="23"/>
        </w:rPr>
        <w:t></w:t>
      </w:r>
      <w:r>
        <w:rPr>
          <w:rFonts w:eastAsia="Times New Roman" w:cs="Times New Roman" w:ascii="Times New Roman" w:hAnsi="Times New Roman"/>
          <w:sz w:val="23"/>
        </w:rPr>
        <w:t>José de San Martí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asó luego al ejército de Simón Bolívar. Finalizada la </w:t>
      </w:r>
      <w:r>
        <w:rPr>
          <w:rFonts w:eastAsia="Symbol" w:cs="Symbol" w:ascii="Symbol" w:hAnsi="Symbol"/>
          <w:sz w:val="23"/>
        </w:rPr>
        <w:t></w:t>
      </w:r>
      <w:r>
        <w:rPr>
          <w:rFonts w:eastAsia="Times New Roman" w:cs="Times New Roman" w:ascii="Times New Roman" w:hAnsi="Times New Roman"/>
          <w:sz w:val="23"/>
        </w:rPr>
        <w:t xml:space="preserve">Guerra de la Independencia, partió rumbo a Buenos Aires. Junto a otros oficiales inició la marcha desde </w:t>
      </w:r>
      <w:r>
        <w:rPr>
          <w:rFonts w:eastAsia="Symbol" w:cs="Symbol" w:ascii="Symbol" w:hAnsi="Symbol"/>
          <w:sz w:val="23"/>
        </w:rPr>
        <w:t></w:t>
      </w:r>
      <w:r>
        <w:rPr>
          <w:rFonts w:eastAsia="Times New Roman" w:cs="Times New Roman" w:ascii="Times New Roman" w:hAnsi="Times New Roman"/>
          <w:sz w:val="23"/>
        </w:rPr>
        <w:t xml:space="preserve">Charcas hacia el sur. Pasó por Tupiza, </w:t>
      </w:r>
      <w:r>
        <w:rPr>
          <w:rFonts w:eastAsia="Symbol" w:cs="Symbol" w:ascii="Symbol" w:hAnsi="Symbol"/>
          <w:sz w:val="23"/>
        </w:rPr>
        <w:t></w:t>
      </w:r>
      <w:r>
        <w:rPr>
          <w:rFonts w:eastAsia="Times New Roman" w:cs="Times New Roman" w:ascii="Times New Roman" w:hAnsi="Times New Roman"/>
          <w:sz w:val="23"/>
        </w:rPr>
        <w:t xml:space="preserve">La Quiaca y </w:t>
      </w:r>
      <w:r>
        <w:rPr>
          <w:rFonts w:eastAsia="Symbol" w:cs="Symbol" w:ascii="Symbol" w:hAnsi="Symbol"/>
          <w:sz w:val="23"/>
        </w:rPr>
        <w:t></w:t>
      </w:r>
      <w:r>
        <w:rPr>
          <w:rFonts w:eastAsia="Times New Roman" w:cs="Times New Roman" w:ascii="Times New Roman" w:hAnsi="Times New Roman"/>
          <w:sz w:val="23"/>
        </w:rPr>
        <w:t>Abra Pampa. Llegó a su destino y se reincorporó al Ejército de Buenos Aries, con la jerarquía de Teniente Coronel Graduad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uchó en Ituzaingó y por su comportamiento en esa batalla, le fueron extendidos los despachos de Corone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e hallaba en Maldonado, Banda Oriental del Uruguay, visitando a su madre, cuando una partida brasilera lo sorprendió y fusiló a fines de octubre de 1827.</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BLIOTECA  DE  MAYO.  YABEN,  Jacinto:  Biografías  Argentinas  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damericanas. ROJAS, Ricardo: Archivo Capitular de Jujuy. CUTOL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EMAN, Héctor </w:t>
      </w:r>
      <w:r>
        <w:rPr>
          <w:rFonts w:eastAsia="Times New Roman" w:cs="Times New Roman" w:ascii="Times New Roman" w:hAnsi="Times New Roman"/>
          <w:sz w:val="23"/>
        </w:rPr>
        <w:t>(pin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o de Eugenio Alemán y Lorenza Rodó, nació en </w:t>
      </w:r>
      <w:r>
        <w:rPr>
          <w:rFonts w:eastAsia="Symbol" w:cs="Symbol" w:ascii="Symbol" w:hAnsi="Symbol"/>
          <w:sz w:val="23"/>
        </w:rPr>
        <w:t></w:t>
      </w:r>
      <w:r>
        <w:rPr>
          <w:rFonts w:eastAsia="Times New Roman" w:cs="Times New Roman" w:ascii="Times New Roman" w:hAnsi="Times New Roman"/>
          <w:sz w:val="23"/>
        </w:rPr>
        <w:t>San Salvador de Jujuy, el 23 de agosto de 1948. Cursó estudios primarios y secundarios en su ciudad natal. Recibió conocimientos de Dibujo y Pintura en Jujuy y Buenos Aires con el maestro Demetrio Urruchúa y con el pintor Ponciano Cárdenas. Se especializó en pintura mural “al fresco” en la Escuela Superior Ernesto de la Cárcov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 xml:space="preserve">Logró concretar numerosas exposiciones individuales y colectivas en </w:t>
      </w:r>
      <w:r>
        <w:rPr>
          <w:rFonts w:eastAsia="Symbol" w:cs="Symbol" w:ascii="Symbol" w:hAnsi="Symbol"/>
          <w:sz w:val="23"/>
        </w:rPr>
        <w:t></w:t>
      </w:r>
      <w:r>
        <w:rPr>
          <w:rFonts w:eastAsia="Times New Roman" w:cs="Times New Roman" w:ascii="Times New Roman" w:hAnsi="Times New Roman"/>
          <w:sz w:val="23"/>
        </w:rPr>
        <w:t xml:space="preserve">Tilcara, </w:t>
      </w:r>
      <w:r>
        <w:rPr>
          <w:rFonts w:eastAsia="Symbol" w:cs="Symbol" w:ascii="Symbol" w:hAnsi="Symbol"/>
          <w:sz w:val="23"/>
        </w:rPr>
        <w:t></w:t>
      </w:r>
      <w:r>
        <w:rPr>
          <w:rFonts w:eastAsia="Times New Roman" w:cs="Times New Roman" w:ascii="Times New Roman" w:hAnsi="Times New Roman"/>
          <w:sz w:val="23"/>
        </w:rPr>
        <w:t xml:space="preserve">San Pedro de Jujuy, </w:t>
      </w:r>
      <w:r>
        <w:rPr>
          <w:rFonts w:eastAsia="Symbol" w:cs="Symbol" w:ascii="Symbol" w:hAnsi="Symbol"/>
          <w:sz w:val="23"/>
        </w:rPr>
        <w:t></w:t>
      </w:r>
      <w:r>
        <w:rPr>
          <w:rFonts w:eastAsia="Times New Roman" w:cs="Times New Roman" w:ascii="Times New Roman" w:hAnsi="Times New Roman"/>
          <w:sz w:val="23"/>
        </w:rPr>
        <w:t xml:space="preserve"> Perico, </w:t>
      </w:r>
      <w:r>
        <w:rPr>
          <w:rFonts w:eastAsia="Symbol" w:cs="Symbol" w:ascii="Symbol" w:hAnsi="Symbol"/>
          <w:sz w:val="23"/>
        </w:rPr>
        <w:t></w:t>
      </w:r>
      <w:r>
        <w:rPr>
          <w:rFonts w:eastAsia="Times New Roman" w:cs="Times New Roman" w:ascii="Times New Roman" w:hAnsi="Times New Roman"/>
          <w:sz w:val="23"/>
        </w:rPr>
        <w:t xml:space="preserve">San Salvador de Jujuy, </w:t>
      </w:r>
      <w:r>
        <w:rPr>
          <w:rFonts w:eastAsia="Symbol" w:cs="Symbol" w:ascii="Symbol" w:hAnsi="Symbol"/>
          <w:sz w:val="23"/>
        </w:rPr>
        <w:t></w:t>
      </w:r>
      <w:r>
        <w:rPr>
          <w:rFonts w:eastAsia="Times New Roman" w:cs="Times New Roman" w:ascii="Times New Roman" w:hAnsi="Times New Roman"/>
          <w:sz w:val="23"/>
        </w:rPr>
        <w:t xml:space="preserve">Salta, </w:t>
      </w:r>
      <w:r>
        <w:rPr>
          <w:rFonts w:eastAsia="Symbol" w:cs="Symbol" w:ascii="Symbol" w:hAnsi="Symbol"/>
          <w:sz w:val="23"/>
        </w:rPr>
        <w:t></w:t>
      </w:r>
      <w:r>
        <w:rPr>
          <w:rFonts w:eastAsia="Times New Roman" w:cs="Times New Roman" w:ascii="Times New Roman" w:hAnsi="Times New Roman"/>
          <w:sz w:val="23"/>
        </w:rPr>
        <w:t>Tucumán, Buenos Aires y Miami (Estados Unidos de Améric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04" w:name="page189"/>
      <w:bookmarkStart w:id="305" w:name="page189"/>
      <w:bookmarkEnd w:id="305"/>
    </w:p>
    <w:p>
      <w:pPr>
        <w:pStyle w:val="Normal"/>
        <w:spacing w:lineRule="auto" w:line="235"/>
        <w:ind w:firstLine="540"/>
        <w:jc w:val="both"/>
        <w:rPr/>
      </w:pPr>
      <w:r>
        <w:rPr>
          <w:rFonts w:eastAsia="Times New Roman" w:cs="Times New Roman" w:ascii="Times New Roman" w:hAnsi="Times New Roman"/>
          <w:sz w:val="23"/>
        </w:rPr>
        <w:t xml:space="preserve">Obtuvo Importantes premios, entre los que se pueden contar: Primer Premio en Pintura en </w:t>
      </w:r>
      <w:r>
        <w:rPr>
          <w:rFonts w:eastAsia="Symbol" w:cs="Symbol" w:ascii="Symbol" w:hAnsi="Symbol"/>
          <w:sz w:val="23"/>
        </w:rPr>
        <w:t></w:t>
      </w:r>
      <w:r>
        <w:rPr>
          <w:rFonts w:eastAsia="Times New Roman" w:cs="Times New Roman" w:ascii="Times New Roman" w:hAnsi="Times New Roman"/>
          <w:sz w:val="23"/>
        </w:rPr>
        <w:t xml:space="preserve">Fundación Ingenio Ledesma (1983 y 1986); Primer Premio en Pintura en el </w:t>
      </w:r>
      <w:r>
        <w:rPr>
          <w:rFonts w:eastAsia="Symbol" w:cs="Symbol" w:ascii="Symbol" w:hAnsi="Symbol"/>
          <w:sz w:val="23"/>
        </w:rPr>
        <w:t></w:t>
      </w:r>
      <w:r>
        <w:rPr>
          <w:rFonts w:eastAsia="Times New Roman" w:cs="Times New Roman" w:ascii="Times New Roman" w:hAnsi="Times New Roman"/>
          <w:sz w:val="23"/>
        </w:rPr>
        <w:t>Salón Rodrigo Pereyra (1990) y el Segundo Premio en Pintura en el Salón Provincial (1990).</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Sus obras se encuentran en colecciones particulares y oficiales de Jujuy, </w:t>
      </w:r>
      <w:r>
        <w:rPr>
          <w:rFonts w:eastAsia="Symbol" w:cs="Symbol" w:ascii="Symbol" w:hAnsi="Symbol"/>
          <w:sz w:val="23"/>
        </w:rPr>
        <w:t></w:t>
      </w:r>
      <w:r>
        <w:rPr>
          <w:rFonts w:eastAsia="Times New Roman" w:cs="Times New Roman" w:ascii="Times New Roman" w:hAnsi="Times New Roman"/>
          <w:sz w:val="23"/>
        </w:rPr>
        <w:t>Córdoba, Buenos Aires y Franci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á casado con </w:t>
      </w:r>
      <w:r>
        <w:rPr>
          <w:rFonts w:eastAsia="Symbol" w:cs="Symbol" w:ascii="Symbol" w:hAnsi="Symbol"/>
          <w:sz w:val="23"/>
        </w:rPr>
        <w:t></w:t>
      </w:r>
      <w:r>
        <w:rPr>
          <w:rFonts w:eastAsia="Times New Roman" w:cs="Times New Roman" w:ascii="Times New Roman" w:hAnsi="Times New Roman"/>
          <w:sz w:val="23"/>
        </w:rPr>
        <w:t>Mirta Vedia y tienen cuatro hijos: Mauricio Jeremías, Ana Florencia, Pablo Gonzalo y Facundo Gastó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actualmente en San Salvador de Juju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 PREGON: 15-X-198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EMAN, Hermanos </w:t>
      </w:r>
      <w:r>
        <w:rPr>
          <w:rFonts w:eastAsia="Times New Roman" w:cs="Times New Roman" w:ascii="Times New Roman" w:hAnsi="Times New Roman"/>
          <w:sz w:val="23"/>
        </w:rPr>
        <w:t>(transporte de ómnibu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firma estaba compuesta por Desiderio Alemán, Octavio Alemán, Angélica de Gardelina y Silvia de Alemán. En 1924 se establecieron en </w:t>
      </w:r>
      <w:r>
        <w:rPr>
          <w:rFonts w:eastAsia="Symbol" w:cs="Symbol" w:ascii="Symbol" w:hAnsi="Symbol"/>
          <w:sz w:val="23"/>
        </w:rPr>
        <w:t></w:t>
      </w:r>
      <w:r>
        <w:rPr>
          <w:rFonts w:eastAsia="Times New Roman" w:cs="Times New Roman" w:ascii="Times New Roman" w:hAnsi="Times New Roman"/>
          <w:sz w:val="23"/>
        </w:rPr>
        <w:t xml:space="preserve">San Salvador de Jujuy, para explotar un negocio de hotel y restaurante, ubicado en </w:t>
      </w:r>
      <w:r>
        <w:rPr>
          <w:rFonts w:eastAsia="Symbol" w:cs="Symbol" w:ascii="Symbol" w:hAnsi="Symbol"/>
          <w:sz w:val="23"/>
        </w:rPr>
        <w:t></w:t>
      </w:r>
      <w:r>
        <w:rPr>
          <w:rFonts w:eastAsia="Times New Roman" w:cs="Times New Roman" w:ascii="Times New Roman" w:hAnsi="Times New Roman"/>
          <w:sz w:val="23"/>
        </w:rPr>
        <w:t xml:space="preserve">Alvear y </w:t>
      </w:r>
      <w:r>
        <w:rPr>
          <w:rFonts w:eastAsia="Symbol" w:cs="Symbol" w:ascii="Symbol" w:hAnsi="Symbol"/>
          <w:sz w:val="23"/>
        </w:rPr>
        <w:t></w:t>
      </w:r>
      <w:r>
        <w:rPr>
          <w:rFonts w:eastAsia="Times New Roman" w:cs="Times New Roman" w:ascii="Times New Roman" w:hAnsi="Times New Roman"/>
          <w:sz w:val="23"/>
        </w:rPr>
        <w:t xml:space="preserve">Sarmiento. Transcurrido un tiempo, adquirieron en 1925 un camión al que transformaron en ómnibus. Con este vehículo realizaron los primeros viajes a </w:t>
      </w:r>
      <w:r>
        <w:rPr>
          <w:rFonts w:eastAsia="Symbol" w:cs="Symbol" w:ascii="Symbol" w:hAnsi="Symbol"/>
          <w:sz w:val="23"/>
        </w:rPr>
        <w:t></w:t>
      </w:r>
      <w:r>
        <w:rPr>
          <w:rFonts w:eastAsia="Times New Roman" w:cs="Times New Roman" w:ascii="Times New Roman" w:hAnsi="Times New Roman"/>
          <w:sz w:val="23"/>
        </w:rPr>
        <w:t>San Pedro por caminos de tierra, por donde sólo transitaban carros y jardineras. La cantidad de pasajeros era exigua; se conocía el horario de salida pero no el de regreso.</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firstLine="540"/>
        <w:jc w:val="both"/>
        <w:rPr/>
      </w:pPr>
      <w:r>
        <w:rPr>
          <w:rFonts w:eastAsia="Times New Roman" w:cs="Times New Roman" w:ascii="Times New Roman" w:hAnsi="Times New Roman"/>
          <w:sz w:val="23"/>
        </w:rPr>
        <w:t xml:space="preserve">En 1927, compraron un terreno ubicado en </w:t>
      </w:r>
      <w:r>
        <w:rPr>
          <w:rFonts w:eastAsia="Symbol" w:cs="Symbol" w:ascii="Symbol" w:hAnsi="Symbol"/>
          <w:sz w:val="23"/>
        </w:rPr>
        <w:t></w:t>
      </w:r>
      <w:r>
        <w:rPr>
          <w:rFonts w:eastAsia="Times New Roman" w:cs="Times New Roman" w:ascii="Times New Roman" w:hAnsi="Times New Roman"/>
          <w:sz w:val="23"/>
        </w:rPr>
        <w:t xml:space="preserve">Gorriti y Alvear, a fin de construir el edificio que aún existe. Se mantenía el tipo de negocio, pero con la variante de empresa de ómnibus, pues lo utilizaban como boletería, salida y llegada de las unidades. En 1934 cesaron los viajes al ramal, debido a la competencia con otras empresas. Sin embargo, pronto lograron que Alberto Manuel Brizuela les vendiera tres unidades, para hacer viajes a </w:t>
      </w:r>
      <w:r>
        <w:rPr>
          <w:rFonts w:eastAsia="Symbol" w:cs="Symbol" w:ascii="Symbol" w:hAnsi="Symbol"/>
          <w:sz w:val="23"/>
        </w:rPr>
        <w:t></w:t>
      </w:r>
      <w:r>
        <w:rPr>
          <w:rFonts w:eastAsia="Times New Roman" w:cs="Times New Roman" w:ascii="Times New Roman" w:hAnsi="Times New Roman"/>
          <w:sz w:val="23"/>
        </w:rPr>
        <w:t xml:space="preserve">Palpalá y el servicio urbano dentro de nuestra ciudad </w:t>
      </w:r>
      <w:r>
        <w:rPr>
          <w:rFonts w:eastAsia="Symbol" w:cs="Symbol" w:ascii="Symbol" w:hAnsi="Symbol"/>
          <w:sz w:val="23"/>
        </w:rPr>
        <w:t></w:t>
      </w:r>
      <w:r>
        <w:rPr>
          <w:rFonts w:eastAsia="Times New Roman" w:cs="Times New Roman" w:ascii="Times New Roman" w:hAnsi="Times New Roman"/>
          <w:sz w:val="23"/>
        </w:rPr>
        <w:t>Capital.</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a empresa dejó de actuar en 1971.</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306" w:name="page190"/>
      <w:bookmarkStart w:id="307" w:name="page190"/>
      <w:bookmarkEnd w:id="307"/>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EMAN, Humberto César </w:t>
      </w:r>
      <w:r>
        <w:rPr>
          <w:rFonts w:eastAsia="Times New Roman" w:cs="Times New Roman" w:ascii="Times New Roman" w:hAnsi="Times New Roman"/>
          <w:sz w:val="23"/>
        </w:rPr>
        <w:t>(héroe de las Malvina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Hijo de Gerónimo Alemán y Ángela Patrocina Patagua, nació en</w:t>
      </w:r>
    </w:p>
    <w:p>
      <w:pPr>
        <w:pStyle w:val="Normal"/>
        <w:spacing w:lineRule="atLeast" w:line="0"/>
        <w:rPr/>
      </w:pPr>
      <w:r>
        <w:rPr>
          <w:rFonts w:eastAsia="Symbol" w:cs="Symbol" w:ascii="Symbol" w:hAnsi="Symbol"/>
          <w:sz w:val="23"/>
        </w:rPr>
        <w:t></w:t>
      </w:r>
      <w:r>
        <w:rPr>
          <w:rFonts w:eastAsia="Times New Roman" w:cs="Times New Roman" w:ascii="Times New Roman" w:hAnsi="Times New Roman"/>
          <w:sz w:val="23"/>
        </w:rPr>
        <w:t>Los Manantiales, Jujuy, el 4 de junio de 1963. Realizó sus estudios</w:t>
      </w:r>
    </w:p>
    <w:p>
      <w:pPr>
        <w:pStyle w:val="Normal"/>
        <w:spacing w:lineRule="auto" w:line="237"/>
        <w:rPr/>
      </w:pPr>
      <w:r>
        <w:rPr>
          <w:rFonts w:eastAsia="Times New Roman" w:cs="Times New Roman" w:ascii="Times New Roman" w:hAnsi="Times New Roman"/>
          <w:sz w:val="23"/>
        </w:rPr>
        <w:t xml:space="preserve">primarios en Las Pichanas y en </w:t>
      </w:r>
      <w:r>
        <w:rPr>
          <w:rFonts w:eastAsia="Symbol" w:cs="Symbol" w:ascii="Symbol" w:hAnsi="Symbol"/>
          <w:sz w:val="23"/>
        </w:rPr>
        <w:t></w:t>
      </w:r>
      <w:r>
        <w:rPr>
          <w:rFonts w:eastAsia="Times New Roman" w:cs="Times New Roman" w:ascii="Times New Roman" w:hAnsi="Times New Roman"/>
          <w:sz w:val="23"/>
        </w:rPr>
        <w:t>Los Manantiales, y los secundarios en l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Escuela Técnica de Ciudad </w:t>
      </w:r>
      <w:r>
        <w:rPr>
          <w:rFonts w:eastAsia="Symbol" w:cs="Symbol" w:ascii="Symbol" w:hAnsi="Symbol"/>
          <w:sz w:val="23"/>
        </w:rPr>
        <w:t></w:t>
      </w:r>
      <w:r>
        <w:rPr>
          <w:rFonts w:eastAsia="Times New Roman" w:cs="Times New Roman" w:ascii="Times New Roman" w:hAnsi="Times New Roman"/>
          <w:sz w:val="23"/>
        </w:rPr>
        <w:t>Peric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febrero de 1982, viajó a Buenos Aires para cumplir con el servicio militar obligatorio y fue destinado a Puerto Belgra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3"/>
        </w:rPr>
      </w:pPr>
      <w:r>
        <w:rPr>
          <w:rFonts w:eastAsia="Times New Roman" w:cs="Times New Roman" w:ascii="Times New Roman" w:hAnsi="Times New Roman"/>
          <w:sz w:val="23"/>
        </w:rPr>
        <w:t>Mientras se desarrollaba la Guerra de las Islas Malvinas, H.C.A. estaba embarcado en el Crucero General Belgrano. El 2 de mayo de 1982, el Crucero se encontraba en patrullaje fuera de la zona de exclusión al sudeste de la Isla de los Estados. Cuando se hallaba controlando el acceso desde el Océano Pacífico, fue torpedeado por un submarino nuclear británico, por lo que se hundió aproximadamente en una hora. Se produjeron entonces 321 bajas en una tripulación de 1042 hombres. Los sobrevivientes y muchos cuerpos sin vida fueron localizados y recuperados mediante la acción conjunta de buques y aeronaves de la Armada, que prolongaron su tarea durante diez días, pero el cuerpo del soldado Alemán no fue localizado.</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istintos homenajes post mortem ha recibido este héroe nacional. El 9 de julio de 1982, en Ciudad Perico, en homenaje a su memoria, se colocó una placa en la plaza principal. Lo mismo ocurrió en </w:t>
      </w:r>
      <w:r>
        <w:rPr>
          <w:rFonts w:eastAsia="Symbol" w:cs="Symbol" w:ascii="Symbol" w:hAnsi="Symbol"/>
          <w:sz w:val="23"/>
        </w:rPr>
        <w:t></w:t>
      </w:r>
      <w:r>
        <w:rPr>
          <w:rFonts w:eastAsia="Times New Roman" w:cs="Times New Roman" w:ascii="Times New Roman" w:hAnsi="Times New Roman"/>
          <w:sz w:val="23"/>
        </w:rPr>
        <w:t>Pampa Blanca, y en el Club 12 de Octubre de Manantiales donde H.C.A. participaba en actividades deportiva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w:t>
      </w:r>
      <w:r>
        <w:rPr>
          <w:rFonts w:eastAsia="Symbol" w:cs="Symbol" w:ascii="Symbol" w:hAnsi="Symbol"/>
          <w:sz w:val="23"/>
        </w:rPr>
        <w:t></w:t>
      </w:r>
      <w:r>
        <w:rPr>
          <w:rFonts w:eastAsia="Times New Roman" w:cs="Times New Roman" w:ascii="Times New Roman" w:hAnsi="Times New Roman"/>
          <w:sz w:val="23"/>
        </w:rPr>
        <w:t xml:space="preserve">Municipalidad de Jujuy, mediante ordenanza número 502/ 84, impuso el nombre del soldado Alemán a una calle del Barrio Malvinas Argentinas, de </w:t>
      </w:r>
      <w:r>
        <w:rPr>
          <w:rFonts w:eastAsia="Symbol" w:cs="Symbol" w:ascii="Symbol" w:hAnsi="Symbol"/>
          <w:sz w:val="23"/>
        </w:rPr>
        <w:t></w:t>
      </w:r>
      <w:r>
        <w:rPr>
          <w:rFonts w:eastAsia="Times New Roman" w:cs="Times New Roman" w:ascii="Times New Roman" w:hAnsi="Times New Roman"/>
          <w:sz w:val="23"/>
        </w:rPr>
        <w:t>San Salvador de Jujuy, honrando y gratificando su patriótico desempeñ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 GACETA MARINERA: 13-IX-1982 20-VIII-198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LEMAN, Manuel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Miguel Solá, en su Diccionario Histórico Biográfico de Salta, señala a Manuel Alemán, como guerrero de la Independencia. Revestía como Teniente Primero de la Primera Compañía del Cuarto Escuadrón de Gauchos de la jurisdicción de Jujuy en el año 1818.</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0</w:t>
      </w:r>
    </w:p>
    <w:p>
      <w:pPr>
        <w:pStyle w:val="Normal"/>
        <w:spacing w:lineRule="atLeast" w:line="0"/>
        <w:ind w:left="540" w:hanging="0"/>
        <w:rPr>
          <w:rFonts w:ascii="Times New Roman" w:hAnsi="Times New Roman" w:eastAsia="Times New Roman" w:cs="Times New Roman"/>
          <w:sz w:val="23"/>
        </w:rPr>
      </w:pPr>
      <w:bookmarkStart w:id="308" w:name="page191"/>
      <w:bookmarkEnd w:id="308"/>
      <w:r>
        <w:rPr>
          <w:rFonts w:eastAsia="Times New Roman" w:cs="Times New Roman" w:ascii="Times New Roman" w:hAnsi="Times New Roman"/>
          <w:sz w:val="23"/>
        </w:rPr>
        <w:t>Se desconocen otros datos sobre su actu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EMAN, Pablo </w:t>
      </w:r>
      <w:r>
        <w:rPr>
          <w:rFonts w:eastAsia="Times New Roman" w:cs="Times New Roman" w:ascii="Times New Roman" w:hAnsi="Times New Roman"/>
          <w:sz w:val="23"/>
        </w:rPr>
        <w:t>(guerrero de la Independencia. gobern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Nació el 16 de agosto de 1791en Canelones, Banda Oriental del Uruguay. Se casó en </w:t>
      </w:r>
      <w:r>
        <w:rPr>
          <w:rFonts w:eastAsia="Symbol" w:cs="Symbol" w:ascii="Symbol" w:hAnsi="Symbol"/>
          <w:sz w:val="23"/>
        </w:rPr>
        <w:t></w:t>
      </w:r>
      <w:r>
        <w:rPr>
          <w:rFonts w:eastAsia="Times New Roman" w:cs="Times New Roman" w:ascii="Times New Roman" w:hAnsi="Times New Roman"/>
          <w:sz w:val="23"/>
        </w:rPr>
        <w:t>Salta con Juana María Tamayo Ari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Capitán del Regimiento de Voluntarios de Canelones, participó, en la batalla de </w:t>
      </w:r>
      <w:r>
        <w:rPr>
          <w:rFonts w:eastAsia="Symbol" w:cs="Symbol" w:ascii="Symbol" w:hAnsi="Symbol"/>
          <w:sz w:val="23"/>
        </w:rPr>
        <w:t></w:t>
      </w:r>
      <w:r>
        <w:rPr>
          <w:rFonts w:eastAsia="Times New Roman" w:cs="Times New Roman" w:ascii="Times New Roman" w:hAnsi="Times New Roman"/>
          <w:sz w:val="23"/>
        </w:rPr>
        <w:t>Las Piedras, bajo las órdenes de José Gervasio de Artigas, el 18 de mayo de 1811.</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l año siguiente, pasó a servir como Capitán del Regimiento Nº 4 de Infantería, cuerpo con el que se batiera en el Cerrito el 31 de diciembre de 1812.</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incorporó al </w:t>
      </w:r>
      <w:r>
        <w:rPr>
          <w:rFonts w:eastAsia="Symbol" w:cs="Symbol" w:ascii="Symbol" w:hAnsi="Symbol"/>
          <w:sz w:val="23"/>
        </w:rPr>
        <w:t></w:t>
      </w:r>
      <w:r>
        <w:rPr>
          <w:rFonts w:eastAsia="Times New Roman" w:cs="Times New Roman" w:ascii="Times New Roman" w:hAnsi="Times New Roman"/>
          <w:sz w:val="23"/>
        </w:rPr>
        <w:t xml:space="preserve">Ejército Auxiliar del Alto Perú en los primeros meses de 1814. Fue uno de los protagonistas del motín de </w:t>
      </w:r>
      <w:r>
        <w:rPr>
          <w:rFonts w:eastAsia="Symbol" w:cs="Symbol" w:ascii="Symbol" w:hAnsi="Symbol"/>
          <w:sz w:val="23"/>
        </w:rPr>
        <w:t></w:t>
      </w:r>
      <w:r>
        <w:rPr>
          <w:rFonts w:eastAsia="Times New Roman" w:cs="Times New Roman" w:ascii="Times New Roman" w:hAnsi="Times New Roman"/>
          <w:sz w:val="23"/>
        </w:rPr>
        <w:t>Humahuaca en 1815.</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esa oportunidad se desconoció la autoridad de </w:t>
      </w:r>
      <w:r>
        <w:rPr>
          <w:rFonts w:eastAsia="Symbol" w:cs="Symbol" w:ascii="Symbol" w:hAnsi="Symbol"/>
          <w:sz w:val="23"/>
        </w:rPr>
        <w:t></w:t>
      </w:r>
      <w:r>
        <w:rPr>
          <w:rFonts w:eastAsia="Times New Roman" w:cs="Times New Roman" w:ascii="Times New Roman" w:hAnsi="Times New Roman"/>
          <w:sz w:val="23"/>
        </w:rPr>
        <w:t>Carlos de Alvear, designado General en Jefe del Ejércit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alizó la campaña al Norte, bajo el mando superior de </w:t>
      </w:r>
      <w:r>
        <w:rPr>
          <w:rFonts w:eastAsia="Symbol" w:cs="Symbol" w:ascii="Symbol" w:hAnsi="Symbol"/>
          <w:sz w:val="23"/>
        </w:rPr>
        <w:t></w:t>
      </w:r>
      <w:r>
        <w:rPr>
          <w:rFonts w:eastAsia="Times New Roman" w:cs="Times New Roman" w:ascii="Times New Roman" w:hAnsi="Times New Roman"/>
          <w:sz w:val="23"/>
        </w:rPr>
        <w:t xml:space="preserve">José Rondeau, combatiendo en </w:t>
      </w:r>
      <w:r>
        <w:rPr>
          <w:rFonts w:eastAsia="Symbol" w:cs="Symbol" w:ascii="Symbol" w:hAnsi="Symbol"/>
          <w:sz w:val="23"/>
        </w:rPr>
        <w:t></w:t>
      </w:r>
      <w:r>
        <w:rPr>
          <w:rFonts w:eastAsia="Times New Roman" w:cs="Times New Roman" w:ascii="Times New Roman" w:hAnsi="Times New Roman"/>
          <w:sz w:val="23"/>
        </w:rPr>
        <w:t xml:space="preserve">Puesto del Marqués y </w:t>
      </w:r>
      <w:r>
        <w:rPr>
          <w:rFonts w:eastAsia="Symbol" w:cs="Symbol" w:ascii="Symbol" w:hAnsi="Symbol"/>
          <w:sz w:val="23"/>
        </w:rPr>
        <w:t></w:t>
      </w:r>
      <w:r>
        <w:rPr>
          <w:rFonts w:eastAsia="Times New Roman" w:cs="Times New Roman" w:ascii="Times New Roman" w:hAnsi="Times New Roman"/>
          <w:sz w:val="23"/>
        </w:rPr>
        <w:t xml:space="preserve">Sipe-Sipe. Luego se alistó en las milicias gauchas de </w:t>
      </w:r>
      <w:r>
        <w:rPr>
          <w:rFonts w:eastAsia="Symbol" w:cs="Symbol" w:ascii="Symbol" w:hAnsi="Symbol"/>
          <w:sz w:val="23"/>
        </w:rPr>
        <w:t></w:t>
      </w:r>
      <w:r>
        <w:rPr>
          <w:rFonts w:eastAsia="Times New Roman" w:cs="Times New Roman" w:ascii="Times New Roman" w:hAnsi="Times New Roman"/>
          <w:sz w:val="23"/>
        </w:rPr>
        <w:t>Martín Miguel de Güemes, en cuyas filas ascendió a Teniente Corone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3 de setiembre de 1821 fue nombrado Comandante de Cívicos de Salta, cargo que ejerció hasta el 4 de febrero de 1822.</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n 1827 fue integrante de la Junta Provincial que proclamó gobernador a </w:t>
      </w:r>
      <w:r>
        <w:rPr>
          <w:rFonts w:eastAsia="Symbol" w:cs="Symbol" w:ascii="Symbol" w:hAnsi="Symbol"/>
          <w:sz w:val="23"/>
        </w:rPr>
        <w:t></w:t>
      </w:r>
      <w:r>
        <w:rPr>
          <w:rFonts w:eastAsia="Times New Roman" w:cs="Times New Roman" w:ascii="Times New Roman" w:hAnsi="Times New Roman"/>
          <w:sz w:val="23"/>
        </w:rPr>
        <w:t>José Ignacio de Gorrit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8 de febrero de 1832, el gobernador de Salta, coronel </w:t>
      </w:r>
      <w:r>
        <w:rPr>
          <w:rFonts w:eastAsia="Symbol" w:cs="Symbol" w:ascii="Symbol" w:hAnsi="Symbol"/>
          <w:sz w:val="23"/>
        </w:rPr>
        <w:t></w:t>
      </w:r>
      <w:r>
        <w:rPr>
          <w:rFonts w:eastAsia="Times New Roman" w:cs="Times New Roman" w:ascii="Times New Roman" w:hAnsi="Times New Roman"/>
          <w:sz w:val="23"/>
        </w:rPr>
        <w:t xml:space="preserve">Pablo de Latorre delegó en P.A. el mando de la provincia. Durante el desempeño de esas funciones, debió hacer frente a un movimiento subversivo encabezado por Cruz Puch y Napoleón Güemes. Sofocado el intento revolucionario, permaneció algún tiempo en Salta y luego se trasladó a </w:t>
      </w:r>
      <w:r>
        <w:rPr>
          <w:rFonts w:eastAsia="Symbol" w:cs="Symbol" w:ascii="Symbol" w:hAnsi="Symbol"/>
          <w:sz w:val="23"/>
        </w:rPr>
        <w:t></w:t>
      </w:r>
      <w:r>
        <w:rPr>
          <w:rFonts w:eastAsia="Times New Roman" w:cs="Times New Roman" w:ascii="Times New Roman" w:hAnsi="Times New Roman"/>
          <w:sz w:val="23"/>
        </w:rPr>
        <w:t>Tucumá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Planteadas las luchas civiles entre unitarios y federales, el gobernador de Tucumán, </w:t>
      </w:r>
      <w:r>
        <w:rPr>
          <w:rFonts w:eastAsia="Symbol" w:cs="Symbol" w:ascii="Symbol" w:hAnsi="Symbol"/>
          <w:sz w:val="23"/>
        </w:rPr>
        <w:t></w:t>
      </w:r>
      <w:r>
        <w:rPr>
          <w:rFonts w:eastAsia="Times New Roman" w:cs="Times New Roman" w:ascii="Times New Roman" w:hAnsi="Times New Roman"/>
          <w:sz w:val="23"/>
        </w:rPr>
        <w:t>Alejandro Heredia invadió las provincias de Jujuy y Salta para deponer a las autoridades unitaria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Llegó a </w:t>
      </w:r>
      <w:r>
        <w:rPr>
          <w:rFonts w:eastAsia="Symbol" w:cs="Symbol" w:ascii="Symbol" w:hAnsi="Symbol"/>
          <w:sz w:val="23"/>
        </w:rPr>
        <w:t></w:t>
      </w:r>
      <w:r>
        <w:rPr>
          <w:rFonts w:eastAsia="Times New Roman" w:cs="Times New Roman" w:ascii="Times New Roman" w:hAnsi="Times New Roman"/>
          <w:sz w:val="23"/>
        </w:rPr>
        <w:t xml:space="preserve">San Salvador de Jujuy y repuso en el gobierno a </w:t>
      </w:r>
      <w:r>
        <w:rPr>
          <w:rFonts w:eastAsia="Symbol" w:cs="Symbol" w:ascii="Symbol" w:hAnsi="Symbol"/>
          <w:sz w:val="23"/>
        </w:rPr>
        <w:t></w:t>
      </w:r>
      <w:r>
        <w:rPr>
          <w:rFonts w:eastAsia="Times New Roman" w:cs="Times New Roman" w:ascii="Times New Roman" w:hAnsi="Times New Roman"/>
          <w:sz w:val="23"/>
        </w:rPr>
        <w:t>Eustaquio Medina, el 21 de marzo de 1836. Pero ante la repentina muerte de éste, acaecida cuatro días después, se nombró a P.A. Gobernador Pro visori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09" w:name="page192"/>
      <w:bookmarkStart w:id="310" w:name="page192"/>
      <w:bookmarkEnd w:id="310"/>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3 de abril de 1837, la Junta de Representantes lo confirmó como Gobernador Propietario. Durante su gestión, los unitarios intentaron derrocarlo en dos oportunidades y en ambas fracasaro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tre las iniciativas más importantes de su administración figuran, la reedificación del templo de </w:t>
      </w:r>
      <w:r>
        <w:rPr>
          <w:rFonts w:eastAsia="Symbol" w:cs="Symbol" w:ascii="Symbol" w:hAnsi="Symbol"/>
          <w:sz w:val="23"/>
        </w:rPr>
        <w:t></w:t>
      </w:r>
      <w:r>
        <w:rPr>
          <w:rFonts w:eastAsia="Times New Roman" w:cs="Times New Roman" w:ascii="Times New Roman" w:hAnsi="Times New Roman"/>
          <w:sz w:val="23"/>
        </w:rPr>
        <w:t xml:space="preserve">San Francisco y la reorganización de la justicia. Estuvo al frente del gobierno de la provincia de Jujuy cuando se produjo la Guerra contra el mariscal </w:t>
      </w:r>
      <w:r>
        <w:rPr>
          <w:rFonts w:eastAsia="Symbol" w:cs="Symbol" w:ascii="Symbol" w:hAnsi="Symbol"/>
          <w:sz w:val="23"/>
        </w:rPr>
        <w:t></w:t>
      </w:r>
      <w:r>
        <w:rPr>
          <w:rFonts w:eastAsia="Times New Roman" w:cs="Times New Roman" w:ascii="Times New Roman" w:hAnsi="Times New Roman"/>
          <w:sz w:val="23"/>
        </w:rPr>
        <w:t>Andrés de Santa Cruz. El general Alejandro Heredia comandante general de las fuerzas de la Confederación Argentina, lo nombró jefe de la vanguardia del ejército.</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emán, al mando de una división, marchó sobre </w:t>
      </w:r>
      <w:r>
        <w:rPr>
          <w:rFonts w:eastAsia="Symbol" w:cs="Symbol" w:ascii="Symbol" w:hAnsi="Symbol"/>
          <w:sz w:val="23"/>
        </w:rPr>
        <w:t></w:t>
      </w:r>
      <w:r>
        <w:rPr>
          <w:rFonts w:eastAsia="Times New Roman" w:cs="Times New Roman" w:ascii="Times New Roman" w:hAnsi="Times New Roman"/>
          <w:sz w:val="23"/>
        </w:rPr>
        <w:t xml:space="preserve">Humahuaca y resultó vencido en </w:t>
      </w:r>
      <w:r>
        <w:rPr>
          <w:rFonts w:eastAsia="Symbol" w:cs="Symbol" w:ascii="Symbol" w:hAnsi="Symbol"/>
          <w:sz w:val="23"/>
        </w:rPr>
        <w:t></w:t>
      </w:r>
      <w:r>
        <w:rPr>
          <w:rFonts w:eastAsia="Times New Roman" w:cs="Times New Roman" w:ascii="Times New Roman" w:hAnsi="Times New Roman"/>
          <w:sz w:val="23"/>
        </w:rPr>
        <w:t>Iruya el 10 de junio de 1838.</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sesinado Heredia en Tucumán P.A. fue derrocado y tomado prisionero en </w:t>
      </w:r>
      <w:r>
        <w:rPr>
          <w:rFonts w:eastAsia="Symbol" w:cs="Symbol" w:ascii="Symbol" w:hAnsi="Symbol"/>
          <w:sz w:val="23"/>
        </w:rPr>
        <w:t></w:t>
      </w:r>
      <w:r>
        <w:rPr>
          <w:rFonts w:eastAsia="Times New Roman" w:cs="Times New Roman" w:ascii="Times New Roman" w:hAnsi="Times New Roman"/>
          <w:sz w:val="23"/>
        </w:rPr>
        <w:t xml:space="preserve">Palpalá. Se lo trasladó a la ciudad de Jujuy donde permaneció detenido. Luego, al ser enviado a </w:t>
      </w:r>
      <w:r>
        <w:rPr>
          <w:rFonts w:eastAsia="Symbol" w:cs="Symbol" w:ascii="Symbol" w:hAnsi="Symbol"/>
          <w:sz w:val="23"/>
        </w:rPr>
        <w:t></w:t>
      </w:r>
      <w:r>
        <w:rPr>
          <w:rFonts w:eastAsia="Times New Roman" w:cs="Times New Roman" w:ascii="Times New Roman" w:hAnsi="Times New Roman"/>
          <w:sz w:val="23"/>
        </w:rPr>
        <w:t xml:space="preserve">Maimará, escapó desde allí a </w:t>
      </w:r>
      <w:r>
        <w:rPr>
          <w:rFonts w:eastAsia="Symbol" w:cs="Symbol" w:ascii="Symbol" w:hAnsi="Symbol"/>
          <w:sz w:val="23"/>
        </w:rPr>
        <w:t></w:t>
      </w:r>
      <w:r>
        <w:rPr>
          <w:rFonts w:eastAsia="Times New Roman" w:cs="Times New Roman" w:ascii="Times New Roman" w:hAnsi="Times New Roman"/>
          <w:sz w:val="23"/>
        </w:rPr>
        <w:t xml:space="preserve">Bolivia. Posteriormente pasó a </w:t>
      </w:r>
      <w:r>
        <w:rPr>
          <w:rFonts w:eastAsia="Symbol" w:cs="Symbol" w:ascii="Symbol" w:hAnsi="Symbol"/>
          <w:sz w:val="23"/>
        </w:rPr>
        <w:t></w:t>
      </w:r>
      <w:r>
        <w:rPr>
          <w:rFonts w:eastAsia="Times New Roman" w:cs="Times New Roman" w:ascii="Times New Roman" w:hAnsi="Times New Roman"/>
          <w:sz w:val="23"/>
        </w:rPr>
        <w:t>Chile y después a Buenos Aires, donde se desempeñaría como Jefe de la Policía de Juan Manuel de Rosa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Murió el 24 de setiembre de 1845, pero su cuerpo fue trasladado a Salta e inhumado el 12 de noviembre de 1845.</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BEN,  Jacinto:  Biografías  Argentinas  y  Sudamericanas.  CUTOL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Vicente Osvaldo: Nuevo Diccionario Biográfico Argentino. FRIAS, Bernardo: Historia del General Martín Miguel de Güemes y de la Provincia de Salta o sea de la Independencia Argentina. BIDONDO, Jorge: Notas para la Historia de los Gobernadores de Jujuy. VERGARA, Miguel Ángel: Jujuy Bajo el Signo Federal. CORNEJO, Atilio: Historia de Güem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LFA 0 ALFALFA </w:t>
      </w:r>
      <w:r>
        <w:rPr>
          <w:rFonts w:eastAsia="Times New Roman" w:cs="Times New Roman" w:ascii="Times New Roman" w:hAnsi="Times New Roman"/>
          <w:sz w:val="23"/>
        </w:rPr>
        <w:t>(cultiv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siembra de este cultivo fue uno de los más importantes de la Provincia: en general se producía en todo el territorio jujeño, pero debemos destacar que las mejores zonas para su desarrollo, por las características del suelo y el clima, fue desde la ciudad de Jujuy hacia el norte por toda la - &gt; Quebrada de Humahua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Hacia fines del siglo XIX, el cultivo de este forraje alcanzó su mayor desarrollo debido a la construcción del Ferrocarril y a las compras que realizaban las minas de borato por la cantidad de animales que se empleaban. Así se llegó a sembrar 1892 hectáreas de alfa o alfalf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11" w:name="page193"/>
      <w:bookmarkStart w:id="312" w:name="page193"/>
      <w:bookmarkEnd w:id="312"/>
    </w:p>
    <w:p>
      <w:pPr>
        <w:pStyle w:val="Normal"/>
        <w:spacing w:lineRule="auto" w:line="235"/>
        <w:ind w:firstLine="540"/>
        <w:jc w:val="both"/>
        <w:rPr/>
      </w:pPr>
      <w:r>
        <w:rPr>
          <w:rFonts w:eastAsia="Times New Roman" w:cs="Times New Roman" w:ascii="Times New Roman" w:hAnsi="Times New Roman"/>
          <w:sz w:val="23"/>
        </w:rPr>
        <w:t xml:space="preserve">Debemos mencionar que este cultivo se realizó en Jujuy desde su fundación, la necesidad de tener pastos frescos y reservas en la zona fueron de vital importancia, debido a los arreos de animales en general y de mulas en particular que se realizaban hacia el Perú. Esto decayó cuando se terminó la construcción del </w:t>
      </w:r>
      <w:r>
        <w:rPr>
          <w:rFonts w:eastAsia="Symbol" w:cs="Symbol" w:ascii="Symbol" w:hAnsi="Symbol"/>
          <w:sz w:val="23"/>
        </w:rPr>
        <w:t></w:t>
      </w:r>
      <w:r>
        <w:rPr>
          <w:rFonts w:eastAsia="Times New Roman" w:cs="Times New Roman" w:ascii="Times New Roman" w:hAnsi="Times New Roman"/>
          <w:sz w:val="23"/>
        </w:rPr>
        <w:t>Ferrocarril Central Norte en 1906.</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os gastos que este cultivo demandaba por hectáreas en el primer año era de 74,00 </w:t>
      </w:r>
      <w:r>
        <w:rPr>
          <w:rFonts w:eastAsia="Symbol" w:cs="Symbol" w:ascii="Symbol" w:hAnsi="Symbol"/>
          <w:sz w:val="23"/>
        </w:rPr>
        <w:t></w:t>
      </w:r>
      <w:r>
        <w:rPr>
          <w:rFonts w:eastAsia="Times New Roman" w:cs="Times New Roman" w:ascii="Times New Roman" w:hAnsi="Times New Roman"/>
          <w:sz w:val="23"/>
        </w:rPr>
        <w:t>pesos moneda nacional, su comercialización se realizaba a dos y tres pesos el quintal que por hectárea equivalía a $ 375. La época de mayor venta era desde junio a setiembr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actualidad el cultivo del alfa se encuentra reducido a pequeñas parcelas de tierras ubicadas en la Quebrada de Humahuac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HOLMBERG, Eduardo Alejandro (h): Investigación Agrícola en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FAR </w:t>
      </w:r>
      <w:r>
        <w:rPr>
          <w:rFonts w:eastAsia="Times New Roman" w:cs="Times New Roman" w:ascii="Times New Roman" w:hAnsi="Times New Roman"/>
          <w:sz w:val="23"/>
        </w:rPr>
        <w:t>(taller de alfarero en la época coloni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Un a. puede ser definido como el taller u obrador de un alfarero. Tal acepción aún tiene plena vigencia en España. Con la conquista y colonización debió difundirse a América que por propia evolución, había alcanzado un alto grado de desarrollo en las técnicas alfarer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Con la entrada de los españoles, se agregaron métodos y elementos como el torno y el vidriado de la cerámica. La existencia de alfares en Jujuy, denominados de este especial modo, son atestiguados por topónimos como El Alfarcito (en el departamento </w:t>
      </w:r>
      <w:r>
        <w:rPr>
          <w:rFonts w:eastAsia="Symbol" w:cs="Symbol" w:ascii="Symbol" w:hAnsi="Symbol"/>
          <w:sz w:val="23"/>
        </w:rPr>
        <w:t></w:t>
      </w:r>
      <w:r>
        <w:rPr>
          <w:rFonts w:eastAsia="Times New Roman" w:cs="Times New Roman" w:ascii="Times New Roman" w:hAnsi="Times New Roman"/>
          <w:sz w:val="23"/>
        </w:rPr>
        <w:t xml:space="preserve">Tilcara), o alfar (en el departamento </w:t>
      </w:r>
      <w:r>
        <w:rPr>
          <w:rFonts w:eastAsia="Symbol" w:cs="Symbol" w:ascii="Symbol" w:hAnsi="Symbol"/>
          <w:sz w:val="23"/>
        </w:rPr>
        <w:t></w:t>
      </w:r>
      <w:r>
        <w:rPr>
          <w:rFonts w:eastAsia="Times New Roman" w:cs="Times New Roman" w:ascii="Times New Roman" w:hAnsi="Times New Roman"/>
          <w:sz w:val="23"/>
        </w:rPr>
        <w:t>Cochino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se denominan alfar o alfares a los terrenos sembrados con alfalfa, cereal usado especialmente para la alimentación del ganado may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Toponímico Jujeño. REAL ACADEMI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PAÑOLA: Diccionario de la Lengua Españo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313" w:name="page194"/>
      <w:bookmarkEnd w:id="313"/>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FARCITO </w:t>
      </w:r>
      <w:r>
        <w:rPr>
          <w:rFonts w:eastAsia="Times New Roman" w:cs="Times New Roman" w:ascii="Times New Roman" w:hAnsi="Times New Roman"/>
          <w:sz w:val="23"/>
        </w:rPr>
        <w:t>(paraje poblado, Tilcar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araje poblado en el departamento </w:t>
      </w:r>
      <w:r>
        <w:rPr>
          <w:rFonts w:eastAsia="Symbol" w:cs="Symbol" w:ascii="Symbol" w:hAnsi="Symbol"/>
          <w:sz w:val="23"/>
        </w:rPr>
        <w:t></w:t>
      </w:r>
      <w:r>
        <w:rPr>
          <w:rFonts w:eastAsia="Times New Roman" w:cs="Times New Roman" w:ascii="Times New Roman" w:hAnsi="Times New Roman"/>
          <w:sz w:val="23"/>
        </w:rPr>
        <w:t xml:space="preserve">Tilcara, en la punta de camino de la </w:t>
      </w:r>
      <w:r>
        <w:rPr>
          <w:rFonts w:eastAsia="Symbol" w:cs="Symbol" w:ascii="Symbol" w:hAnsi="Symbol"/>
          <w:sz w:val="23"/>
        </w:rPr>
        <w:t></w:t>
      </w:r>
      <w:r>
        <w:rPr>
          <w:rFonts w:eastAsia="Times New Roman" w:cs="Times New Roman" w:ascii="Times New Roman" w:hAnsi="Times New Roman"/>
          <w:sz w:val="23"/>
        </w:rPr>
        <w:t xml:space="preserve">Ruta Provincial Nº 18, que nace en la </w:t>
      </w:r>
      <w:r>
        <w:rPr>
          <w:rFonts w:eastAsia="Symbol" w:cs="Symbol" w:ascii="Symbol" w:hAnsi="Symbol"/>
          <w:sz w:val="23"/>
        </w:rPr>
        <w:t></w:t>
      </w:r>
      <w:r>
        <w:rPr>
          <w:rFonts w:eastAsia="Times New Roman" w:cs="Times New Roman" w:ascii="Times New Roman" w:hAnsi="Times New Roman"/>
          <w:sz w:val="23"/>
        </w:rPr>
        <w:t xml:space="preserve">Ruta Nacional Nº 9 en las proximidades de la localidad de </w:t>
      </w:r>
      <w:r>
        <w:rPr>
          <w:rFonts w:eastAsia="Symbol" w:cs="Symbol" w:ascii="Symbol" w:hAnsi="Symbol"/>
          <w:sz w:val="23"/>
        </w:rPr>
        <w:t></w:t>
      </w:r>
      <w:r>
        <w:rPr>
          <w:rFonts w:eastAsia="Times New Roman" w:cs="Times New Roman" w:ascii="Times New Roman" w:hAnsi="Times New Roman"/>
          <w:sz w:val="23"/>
        </w:rPr>
        <w:t xml:space="preserve">Tilcara, cabecera del departamento. Está situado 10 km. al este-sureste de dicha localidad y 4 km. al sur en línea recta de Casa Colorada, pequeña localidad al Este de la </w:t>
      </w:r>
      <w:r>
        <w:rPr>
          <w:rFonts w:eastAsia="Symbol" w:cs="Symbol" w:ascii="Symbol" w:hAnsi="Symbol"/>
          <w:sz w:val="23"/>
        </w:rPr>
        <w:t></w:t>
      </w:r>
      <w:r>
        <w:rPr>
          <w:rFonts w:eastAsia="Times New Roman" w:cs="Times New Roman" w:ascii="Times New Roman" w:hAnsi="Times New Roman"/>
          <w:sz w:val="23"/>
        </w:rPr>
        <w:t>Quebrada de Humahuaca. Vivían allí 108 personas que habitaban 19 viviendas según el censo de 1970. La instrucción pública se imparte en la escuela primaria 352 de cuarta categoría.</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FARCITO </w:t>
      </w:r>
      <w:r>
        <w:rPr>
          <w:rFonts w:eastAsia="Times New Roman" w:cs="Times New Roman" w:ascii="Times New Roman" w:hAnsi="Times New Roman"/>
          <w:sz w:val="23"/>
        </w:rPr>
        <w:t>(paraje poblado, Tilcar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Tilcara, cinco km. al este en línea recta de la Quebrada de Humahuaca Esta unido por un camino de cornisa con la cabecera del departamento, que atraviesa la Garganta del Diablo y recorre la quebrada de </w:t>
      </w:r>
      <w:r>
        <w:rPr>
          <w:rFonts w:eastAsia="Symbol" w:cs="Symbol" w:ascii="Symbol" w:hAnsi="Symbol"/>
          <w:sz w:val="23"/>
        </w:rPr>
        <w:t></w:t>
      </w:r>
      <w:r>
        <w:rPr>
          <w:rFonts w:eastAsia="Times New Roman" w:cs="Times New Roman" w:ascii="Times New Roman" w:hAnsi="Times New Roman"/>
          <w:sz w:val="23"/>
        </w:rPr>
        <w:t>Huasamayo. El paraje está atravesado por tres cursos de agua aprovechados para regadía. Ellos son: el arroyo de Chilcaguada proveniente del sur y los arroyos de Casa Colorada y Alfarcito que vienen del este y norte respectivamente. En este lugar se unen todos para formar el río Huasamayo, que a su vez vuelca sus aguas en el río Grande sobre su margen izquierda, inmediatamente al sur de Tilcara.</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LFARCITO </w:t>
      </w:r>
      <w:r>
        <w:rPr>
          <w:rFonts w:eastAsia="Times New Roman" w:cs="Times New Roman" w:ascii="Times New Roman" w:hAnsi="Times New Roman"/>
          <w:sz w:val="23"/>
        </w:rPr>
        <w:t>(sitio arqueológ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425" w:leader="none"/>
        </w:tabs>
        <w:spacing w:lineRule="auto" w:line="232"/>
        <w:ind w:left="1480" w:hanging="936"/>
        <w:jc w:val="both"/>
        <w:rPr>
          <w:rFonts w:ascii="Times New Roman" w:hAnsi="Times New Roman" w:eastAsia="Times New Roman" w:cs="Times New Roman"/>
          <w:sz w:val="23"/>
        </w:rPr>
      </w:pPr>
      <w:r>
        <w:rPr>
          <w:rFonts w:eastAsia="Times New Roman" w:cs="Times New Roman" w:ascii="Times New Roman" w:hAnsi="Times New Roman"/>
          <w:sz w:val="23"/>
        </w:rPr>
        <w:t xml:space="preserve">o El Alfarcito es un sitio arqueológico del departamento </w:t>
      </w:r>
      <w:r>
        <w:rPr>
          <w:rFonts w:eastAsia="Symbol" w:cs="Symbol" w:ascii="Symbol" w:hAnsi="Symbol"/>
          <w:sz w:val="23"/>
        </w:rPr>
        <w:t></w:t>
      </w:r>
      <w:r>
        <w:rPr>
          <w:rFonts w:eastAsia="Times New Roman" w:cs="Times New Roman" w:ascii="Times New Roman" w:hAnsi="Times New Roman"/>
          <w:sz w:val="23"/>
        </w:rPr>
        <w:t>Tilcara, próximo a la capital departamental, distanciad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14" w:name="page195"/>
      <w:bookmarkStart w:id="315" w:name="page195"/>
      <w:bookmarkEnd w:id="315"/>
    </w:p>
    <w:p>
      <w:pPr>
        <w:pStyle w:val="Normal"/>
        <w:spacing w:lineRule="auto" w:line="237"/>
        <w:ind w:left="1480" w:hanging="0"/>
        <w:jc w:val="both"/>
        <w:rPr>
          <w:rFonts w:ascii="Times New Roman" w:hAnsi="Times New Roman" w:eastAsia="Times New Roman" w:cs="Times New Roman"/>
          <w:sz w:val="23"/>
        </w:rPr>
      </w:pPr>
      <w:r>
        <w:rPr>
          <w:rFonts w:eastAsia="Times New Roman" w:cs="Times New Roman" w:ascii="Times New Roman" w:hAnsi="Times New Roman"/>
          <w:sz w:val="23"/>
        </w:rPr>
        <w:t>de ésta por 5 km contados en línea recta y con dirección este. Se llega a A. por un camino carretero de cornisas que pasa por la llamada Garganta del Diablo, luego de recorrer la quebrada del Guasamayo. Esta última se forma por la unión de tres arroyos: Chilcaguada o San Gregorio proveniente del sur y los Casa Colorada y Alfarcito que vienen del este y norte respectivamente. La quebrada que procede del norte se enriquece a su vez con las aguas temporales del arroyo Ovejerí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unión de los cursos de agua determina un triángulo fértil e irrigado que fuera usado en la antigüedad, y continúa aún, para el cultiv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firstLine="540"/>
        <w:jc w:val="both"/>
        <w:rPr/>
      </w:pPr>
      <w:r>
        <w:rPr>
          <w:rFonts w:eastAsia="Times New Roman" w:cs="Times New Roman" w:ascii="Times New Roman" w:hAnsi="Times New Roman"/>
          <w:sz w:val="23"/>
        </w:rPr>
        <w:t xml:space="preserve">Los aspectos arqueológicos de A. fueron abordados por distintos investigadores, comenzando por </w:t>
      </w:r>
      <w:r>
        <w:rPr>
          <w:rFonts w:eastAsia="Symbol" w:cs="Symbol" w:ascii="Symbol" w:hAnsi="Symbol"/>
          <w:sz w:val="23"/>
        </w:rPr>
        <w:t></w:t>
      </w:r>
      <w:r>
        <w:rPr>
          <w:rFonts w:eastAsia="Times New Roman" w:cs="Times New Roman" w:ascii="Times New Roman" w:hAnsi="Times New Roman"/>
          <w:sz w:val="23"/>
        </w:rPr>
        <w:t xml:space="preserve">Salvador Debenedetti (1918) siguieron Ciro René Lafón (1956/57) y </w:t>
      </w:r>
      <w:r>
        <w:rPr>
          <w:rFonts w:eastAsia="Symbol" w:cs="Symbol" w:ascii="Symbol" w:hAnsi="Symbol"/>
          <w:sz w:val="23"/>
        </w:rPr>
        <w:t></w:t>
      </w:r>
      <w:r>
        <w:rPr>
          <w:rFonts w:eastAsia="Times New Roman" w:cs="Times New Roman" w:ascii="Times New Roman" w:hAnsi="Times New Roman"/>
          <w:sz w:val="23"/>
        </w:rPr>
        <w:t>Guillermo Madrazo (1969). A partir de las pioneras investigaciones de Debenedetti, Wendell C. Bennett estableció u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llamado “estilo Alfarcito polícromo”, en el cual la cerámica predominant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jc w:val="both"/>
        <w:rPr/>
      </w:pPr>
      <w:r>
        <w:rPr>
          <w:rFonts w:eastAsia="Times New Roman" w:cs="Times New Roman" w:ascii="Times New Roman" w:hAnsi="Times New Roman"/>
          <w:sz w:val="23"/>
        </w:rPr>
        <w:t xml:space="preserve">tiene dibujos aserrados, pintados en negro sobre la superficie engobada en rojo. Los dibujos están contorneados en blanco. En este tipo, las formas son similares a las que presenta el estilo Isla polícromo; predominan las escudillas hondas, los cantaritos con el cuello estrechado y dos pequeñas asas superiores, además de los vasos timbales, afines a los denominados </w:t>
      </w:r>
      <w:r>
        <w:rPr>
          <w:rFonts w:eastAsia="Symbol" w:cs="Symbol" w:ascii="Symbol" w:hAnsi="Symbol"/>
          <w:sz w:val="23"/>
        </w:rPr>
        <w:t></w:t>
      </w:r>
      <w:r>
        <w:rPr>
          <w:rFonts w:eastAsia="Times New Roman" w:cs="Times New Roman" w:ascii="Times New Roman" w:hAnsi="Times New Roman"/>
          <w:sz w:val="23"/>
        </w:rPr>
        <w:t>kero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firstLine="540"/>
        <w:jc w:val="both"/>
        <w:rPr/>
      </w:pPr>
      <w:r>
        <w:rPr>
          <w:rFonts w:eastAsia="Times New Roman" w:cs="Times New Roman" w:ascii="Times New Roman" w:hAnsi="Times New Roman"/>
          <w:sz w:val="23"/>
        </w:rPr>
        <w:t xml:space="preserve">El poblado prehispánico de A. está sobre un faldeo montañoso de suave pendiente. Las viviendas están dispersas en medio de </w:t>
      </w:r>
      <w:r>
        <w:rPr>
          <w:rFonts w:eastAsia="Symbol" w:cs="Symbol" w:ascii="Symbol" w:hAnsi="Symbol"/>
          <w:sz w:val="23"/>
        </w:rPr>
        <w:t></w:t>
      </w:r>
      <w:r>
        <w:rPr>
          <w:rFonts w:eastAsia="Times New Roman" w:cs="Times New Roman" w:ascii="Times New Roman" w:hAnsi="Times New Roman"/>
          <w:sz w:val="23"/>
        </w:rPr>
        <w:t>andenes y cuadros de cultivo. Los andenes ocupan grandes extensiones y no ofrecen uniformidad ni en su distribución ni en su construcción. Una buena parte de ellos han sido irrigados artificialmente por medio de canales de toma y de dispersión. También existen represa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as viviendas son de varios tip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821" w:leader="none"/>
        </w:tabs>
        <w:spacing w:lineRule="auto" w:line="237"/>
        <w:ind w:firstLine="544"/>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onstrucciones apoyadas contra los ángulos formados por los muros de los andenes en la parte superior de la lomada. Son unidades de vivienda compuesta, con recintos intercomunicados. Cada grupo totaliza núcleos de hasta seis habitaciones con una superficie máxima por habitación de 16 metros cuadrados. La planta, predominantemente es rectangular y de manera excepcional circular o triangular. Las sepulturas estaban dentro de las habitacion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809" w:leader="none"/>
        </w:tabs>
        <w:spacing w:lineRule="auto" w:line="235"/>
        <w:ind w:firstLine="544"/>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onstrucciones en la parte central de algunas terrazas. Se trata de unidades simples de planta circular aisladas o agrupadas en núcleos de cuatro a seis habitaciones. El diámetro de los círculos no pasa los 3,20 m. y ello hizo posible que el techado fuese tipo “cúpula”, en falsa bóved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Times New Roman" w:hAnsi="Times New Roman" w:eastAsia="Times New Roman" w:cs="Times New Roman"/>
          <w:sz w:val="23"/>
        </w:rPr>
      </w:pPr>
      <w:r>
        <w:rPr>
          <w:rFonts w:eastAsia="Times New Roman" w:cs="Times New Roman" w:ascii="Times New Roman" w:hAnsi="Times New Roman"/>
          <w:sz w:val="23"/>
        </w:rPr>
        <w:t>Los hallazgos internos, en estos recintos, fueron muy escuetos, como denotando que solamente fueron habitados temporariament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16" w:name="page196"/>
      <w:bookmarkStart w:id="317" w:name="page196"/>
      <w:bookmarkEnd w:id="317"/>
    </w:p>
    <w:p>
      <w:pPr>
        <w:pStyle w:val="Normal"/>
        <w:numPr>
          <w:ilvl w:val="0"/>
          <w:numId w:val="11"/>
        </w:numPr>
        <w:tabs>
          <w:tab w:val="clear" w:pos="720"/>
          <w:tab w:val="left" w:pos="274" w:leader="none"/>
        </w:tabs>
        <w:spacing w:lineRule="auto" w:line="235"/>
        <w:ind w:firstLine="4"/>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onstrucciones aisladas, ubicadas lejos del sector agrícola, han sido realizadas, apoyadas contra peñascos. La planta era circular y el techo, en falsa bóveda. El diámetro de estos refugios no excede los 1,80 metros. Evidentemente no fueron verdaderas viviendas permanentes y los hallazgos muestran sólo fogon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95" w:leader="none"/>
        </w:tabs>
        <w:spacing w:lineRule="auto" w:line="237"/>
        <w:ind w:firstLine="4"/>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Viviendas de planta rectangular semisubterráneas, se construyeron con puerta y el techo en falsa bóveda. Aquí pueden asociarse dos o más recintos y como son semisubterráneas presentan un escalón de acceso y un umbral; internamente pueden tener nichos. Son quizás las viviendas más tardías, pues dieron cerámica tipo </w:t>
      </w:r>
      <w:r>
        <w:rPr>
          <w:rFonts w:eastAsia="Symbol" w:cs="Symbol" w:ascii="Symbol" w:hAnsi="Symbol"/>
          <w:sz w:val="23"/>
        </w:rPr>
        <w:t></w:t>
      </w:r>
      <w:r>
        <w:rPr>
          <w:rFonts w:eastAsia="Times New Roman" w:cs="Times New Roman" w:ascii="Times New Roman" w:hAnsi="Times New Roman"/>
          <w:sz w:val="23"/>
        </w:rPr>
        <w:t>Angosto Chico Inciso y Tilcara negro, sobre rojo junto con vajilla español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distintos arqueólogos que estudiaron A. coinciden en señalar que aquí estuvo radicada una población eminentemente agrícola, dependiente de un centro de población mayor que pudo ser el </w:t>
      </w:r>
      <w:r>
        <w:rPr>
          <w:rFonts w:eastAsia="Symbol" w:cs="Symbol" w:ascii="Symbol" w:hAnsi="Symbol"/>
          <w:sz w:val="23"/>
        </w:rPr>
        <w:t></w:t>
      </w:r>
      <w:r>
        <w:rPr>
          <w:rFonts w:eastAsia="Times New Roman" w:cs="Times New Roman" w:ascii="Times New Roman" w:hAnsi="Times New Roman"/>
          <w:sz w:val="23"/>
        </w:rPr>
        <w:t>Pucara de Tilcara. La densidad de población debió ser escasa y no tiene relación con la magnitud del área aprovechada en los cultivos. No hay en A. un verdadero poblado, puro, constituido sólo por viviend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radicación del hombre en A. entra dentro de las etapas más antiguas de la </w:t>
      </w:r>
      <w:r>
        <w:rPr>
          <w:rFonts w:eastAsia="Symbol" w:cs="Symbol" w:ascii="Symbol" w:hAnsi="Symbol"/>
          <w:sz w:val="23"/>
        </w:rPr>
        <w:t></w:t>
      </w:r>
      <w:r>
        <w:rPr>
          <w:rFonts w:eastAsia="Times New Roman" w:cs="Times New Roman" w:ascii="Times New Roman" w:hAnsi="Times New Roman"/>
          <w:sz w:val="23"/>
        </w:rPr>
        <w:t>Quebrada de Humahuaca, ya que la cerámica tricolor reveló estar en la base del desarrollo cerámico quebradeño. Según Guillermo Madrazo la ocupación comenzaría en el 500 después de Cristo. Todos los puntos excavados por Debenedetti pertenecen a este momento que llega al 800 después de Cristo se generalizaría gran expansión agrícola. Por ello, el sabio quedó asombrado de la ausencia de material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tardíos de la </w:t>
      </w:r>
      <w:r>
        <w:rPr>
          <w:rFonts w:eastAsia="Symbol" w:cs="Symbol" w:ascii="Symbol" w:hAnsi="Symbol"/>
          <w:sz w:val="23"/>
        </w:rPr>
        <w:t></w:t>
      </w:r>
      <w:r>
        <w:rPr>
          <w:rFonts w:eastAsia="Times New Roman" w:cs="Times New Roman" w:ascii="Times New Roman" w:hAnsi="Times New Roman"/>
          <w:sz w:val="23"/>
        </w:rPr>
        <w:t xml:space="preserve">cultura umahuaca, de la </w:t>
      </w:r>
      <w:r>
        <w:rPr>
          <w:rFonts w:eastAsia="Symbol" w:cs="Symbol" w:ascii="Symbol" w:hAnsi="Symbol"/>
          <w:sz w:val="23"/>
        </w:rPr>
        <w:t></w:t>
      </w:r>
      <w:r>
        <w:rPr>
          <w:rFonts w:eastAsia="Times New Roman" w:cs="Times New Roman" w:ascii="Times New Roman" w:hAnsi="Times New Roman"/>
          <w:sz w:val="23"/>
        </w:rPr>
        <w:t xml:space="preserve">inca y de la española; sin embargo, los hubo. Este momento antiguo fue el de más permanente instalación, pues la concentración de materiales en capa y en superficie es muy alta. Además de la cerámica tricolor (rojo, negro y blanco) aparece la gris pulida, la de interior negro pulido y la tosca y ordinaria. Resulta evidente la afinidad entre la decoración de Alfarcito tricolor, </w:t>
      </w:r>
      <w:r>
        <w:rPr>
          <w:rFonts w:eastAsia="Symbol" w:cs="Symbol" w:ascii="Symbol" w:hAnsi="Symbol"/>
          <w:sz w:val="23"/>
        </w:rPr>
        <w:t></w:t>
      </w:r>
      <w:r>
        <w:rPr>
          <w:rFonts w:eastAsia="Times New Roman" w:cs="Times New Roman" w:ascii="Times New Roman" w:hAnsi="Times New Roman"/>
          <w:sz w:val="23"/>
        </w:rPr>
        <w:t xml:space="preserve">Tiahuanaco y Condorhuasi (de </w:t>
      </w:r>
      <w:r>
        <w:rPr>
          <w:rFonts w:eastAsia="Symbol" w:cs="Symbol" w:ascii="Symbol" w:hAnsi="Symbol"/>
          <w:sz w:val="23"/>
        </w:rPr>
        <w:t></w:t>
      </w:r>
      <w:r>
        <w:rPr>
          <w:rFonts w:eastAsia="Times New Roman" w:cs="Times New Roman" w:ascii="Times New Roman" w:hAnsi="Times New Roman"/>
          <w:sz w:val="23"/>
        </w:rPr>
        <w:t>Salta y Catamarca); la cerámica tricolor era casi exclusivamente fúnebre.</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En ese momento antiguo, se dio la </w:t>
      </w:r>
      <w:r>
        <w:rPr>
          <w:rFonts w:eastAsia="Symbol" w:cs="Symbol" w:ascii="Symbol" w:hAnsi="Symbol"/>
          <w:sz w:val="23"/>
        </w:rPr>
        <w:t></w:t>
      </w:r>
      <w:r>
        <w:rPr>
          <w:rFonts w:eastAsia="Times New Roman" w:cs="Times New Roman" w:ascii="Times New Roman" w:hAnsi="Times New Roman"/>
          <w:sz w:val="23"/>
        </w:rPr>
        <w:t xml:space="preserve">deformación craneana tabular erecta, perfectamente clara en las tumbas en la cuales el cadáver estaba en cuclillas recostado. En las cremaciones, menos frecuentes, el material óseo apareció destruido. Los niños se enterraban en </w:t>
      </w:r>
      <w:r>
        <w:rPr>
          <w:rFonts w:eastAsia="Symbol" w:cs="Symbol" w:ascii="Symbol" w:hAnsi="Symbol"/>
          <w:sz w:val="23"/>
        </w:rPr>
        <w:t></w:t>
      </w:r>
      <w:r>
        <w:rPr>
          <w:rFonts w:eastAsia="Times New Roman" w:cs="Times New Roman" w:ascii="Times New Roman" w:hAnsi="Times New Roman"/>
          <w:sz w:val="23"/>
        </w:rPr>
        <w:t xml:space="preserve">urnas. A partir del 800 después de Cristo se generalizaría, en A. la cultura umahuaca más típica con sus estilos </w:t>
      </w:r>
      <w:r>
        <w:rPr>
          <w:rFonts w:eastAsia="Symbol" w:cs="Symbol" w:ascii="Symbol" w:hAnsi="Symbol"/>
          <w:sz w:val="23"/>
        </w:rPr>
        <w:t></w:t>
      </w:r>
      <w:r>
        <w:rPr>
          <w:rFonts w:eastAsia="Times New Roman" w:cs="Times New Roman" w:ascii="Times New Roman" w:hAnsi="Times New Roman"/>
          <w:sz w:val="23"/>
        </w:rPr>
        <w:t xml:space="preserve">Hornillos negro sobre rojo y Tilcara negro sobre rojo. En general, los hallazgos de esta alfarería, se dan en las casas del tipo 2) lo que indica que la gran expansión de la actividad agrícola fue más bien tardía, paralela a la de Tilcara (Pucara). Las viviendas del tipo 3) también son de este momento. La gran expansión agrícola no se dio en forma paralela con la construcción de dispositivos para el almacenamiento; no aparecen ni </w:t>
      </w:r>
      <w:r>
        <w:rPr>
          <w:rFonts w:eastAsia="Symbol" w:cs="Symbol" w:ascii="Symbol" w:hAnsi="Symbol"/>
          <w:sz w:val="23"/>
        </w:rPr>
        <w:t></w:t>
      </w:r>
      <w:r>
        <w:rPr>
          <w:rFonts w:eastAsia="Times New Roman" w:cs="Times New Roman" w:ascii="Times New Roman" w:hAnsi="Times New Roman"/>
          <w:sz w:val="23"/>
        </w:rPr>
        <w:t xml:space="preserve">silos ni morteros, que indiquen que allí se guardaba y se procesaba lo cosechado. En A. se debió cultivar </w:t>
      </w:r>
      <w:r>
        <w:rPr>
          <w:rFonts w:eastAsia="Symbol" w:cs="Symbol" w:ascii="Symbol" w:hAnsi="Symbol"/>
          <w:sz w:val="23"/>
        </w:rPr>
        <w:t></w:t>
      </w:r>
      <w:r>
        <w:rPr>
          <w:rFonts w:eastAsia="Times New Roman" w:cs="Times New Roman" w:ascii="Times New Roman" w:hAnsi="Times New Roman"/>
          <w:sz w:val="23"/>
        </w:rPr>
        <w:t xml:space="preserve">maíz, </w:t>
      </w:r>
      <w:r>
        <w:rPr>
          <w:rFonts w:eastAsia="Symbol" w:cs="Symbol" w:ascii="Symbol" w:hAnsi="Symbol"/>
          <w:sz w:val="23"/>
        </w:rPr>
        <w:t></w:t>
      </w:r>
      <w:r>
        <w:rPr>
          <w:rFonts w:eastAsia="Times New Roman" w:cs="Times New Roman" w:ascii="Times New Roman" w:hAnsi="Times New Roman"/>
          <w:sz w:val="23"/>
        </w:rPr>
        <w:t>papa, zapallo 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318" w:name="page197"/>
      <w:bookmarkEnd w:id="318"/>
      <w:r>
        <w:rPr>
          <w:rFonts w:eastAsia="Times New Roman" w:cs="Times New Roman" w:ascii="Times New Roman" w:hAnsi="Times New Roman"/>
          <w:sz w:val="23"/>
        </w:rPr>
        <w:t xml:space="preserve">calabaza. Tal vez fuesen otras especies como ser </w:t>
      </w:r>
      <w:r>
        <w:rPr>
          <w:rFonts w:eastAsia="Symbol" w:cs="Symbol" w:ascii="Symbol" w:hAnsi="Symbol"/>
          <w:sz w:val="23"/>
        </w:rPr>
        <w:t></w:t>
      </w:r>
      <w:r>
        <w:rPr>
          <w:rFonts w:eastAsia="Times New Roman" w:cs="Times New Roman" w:ascii="Times New Roman" w:hAnsi="Times New Roman"/>
          <w:sz w:val="23"/>
        </w:rPr>
        <w:t xml:space="preserve">quínoa, ají, poroto y </w:t>
      </w:r>
      <w:r>
        <w:rPr>
          <w:rFonts w:eastAsia="Symbol" w:cs="Symbol" w:ascii="Symbol" w:hAnsi="Symbol"/>
          <w:sz w:val="23"/>
        </w:rPr>
        <w:t></w:t>
      </w:r>
      <w:r>
        <w:rPr>
          <w:rFonts w:eastAsia="Times New Roman" w:cs="Times New Roman" w:ascii="Times New Roman" w:hAnsi="Times New Roman"/>
          <w:sz w:val="23"/>
        </w:rPr>
        <w:t>ulluc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calculó que en épocas antiguas una familia de A. tenía dos hectáreas en cultivo. Complementaban la labranza con el pastoreo de llamas y gozaban de mayor disponibilidad de agua que la actual, que en gran parte fue captada por la Usina de Tilcara. Para alimentar con productos vegetales al importante poblado del Pucara de Tilcara, se habría necesitado de 400 a 500 hectáreas; estas cifras corresponden aproximadamente a la extensión máxima que pudieron alcanzar los cultivos de Alfarcito. Con ello, queda justificada la existencia de este centro periférico al pucara y muy poco poblado.</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98"/>
        <w:jc w:val="both"/>
        <w:rPr>
          <w:rFonts w:ascii="Times New Roman" w:hAnsi="Times New Roman" w:eastAsia="Times New Roman" w:cs="Times New Roman"/>
          <w:sz w:val="23"/>
        </w:rPr>
      </w:pPr>
      <w:r>
        <w:rPr>
          <w:rFonts w:eastAsia="Times New Roman" w:cs="Times New Roman" w:ascii="Times New Roman" w:hAnsi="Times New Roman"/>
          <w:sz w:val="23"/>
        </w:rPr>
        <w:t>Es difícil precisar cuando y porque se abandonó Alfarcito. Pareciera que poco antes de la conquista española, ya no se habitaba dentro de los andenes y, por ende, no se los cultivaba. En época española, se usaron las casas del tipo 4) hasta su extinción posiblemente en el siglo XVII, cuando la sociedad indígena quedó totalmente desarticulada; los nativos habían sido trasladados o reducidos y entraron en vigencia pautas económicas que se extendieron hasta fines del siglo XX.</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abe aclarar que la improductividad actual de las tierras se debe también a la erosión y a la insuficiencia de las lluvias que no permitía cultivar “a temporal”, como antes, en algunos sectores de A. donde no llegaban las acequias. Otra razón sería la sustitución de especies nativas que admitían límites altitudinales de cultivos altos (por ejemplo quínoa y ulluco) por aquellos que sólo admitían límites bajos (maíz, </w:t>
      </w:r>
      <w:r>
        <w:rPr>
          <w:rFonts w:eastAsia="Symbol" w:cs="Symbol" w:ascii="Symbol" w:hAnsi="Symbol"/>
          <w:sz w:val="23"/>
        </w:rPr>
        <w:t></w:t>
      </w:r>
      <w:r>
        <w:rPr>
          <w:rFonts w:eastAsia="Times New Roman" w:cs="Times New Roman" w:ascii="Times New Roman" w:hAnsi="Times New Roman"/>
          <w:sz w:val="23"/>
        </w:rPr>
        <w:t>alfalfa, hortaliza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MADRAZO, Guillermo y OTTONELLO, Marta: Tipos de instalación prehispánica en la región de la Puna y su borde. PALEARI, Antonio: Diccionario Geográfico de la Provincia de Jujuy. SERRANO, Antonio: Manual de cerámica indígena. PEREZ, José Antonio: Concerning the archealogy of the Humahuaca Quebrada. Arqueología de las culturas agro-alfareras de la Quebrada de Humahuaca. Sub-área de Humahuaca. RAFFINO, Rodolfo: Poblaciones indígenas en Argentina. MADRAZO, Guillermo: Reapertura de la investigación en El Alfarcito. DEBENEDETTI, Salvador: Las ruinas prehispánicas del Alfarcito (departamento Tilcara, Provincia de Jujuy). BENNETT, Wendell C. BLEILER, Everett, SOMMER, Frank H.: Northwestern Argentine Archaeolog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FARO, Alonso de </w:t>
      </w:r>
      <w:r>
        <w:rPr>
          <w:rFonts w:eastAsia="Times New Roman" w:cs="Times New Roman" w:ascii="Times New Roman" w:hAnsi="Times New Roman"/>
          <w:sz w:val="23"/>
        </w:rPr>
        <w:t>(gobernador del Tucumán)</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7</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uto" w:line="237"/>
        <w:jc w:val="both"/>
        <w:rPr/>
      </w:pPr>
      <w:bookmarkStart w:id="319" w:name="page198"/>
      <w:bookmarkEnd w:id="319"/>
      <w:r>
        <w:rPr>
          <w:rFonts w:eastAsia="Symbol" w:cs="Symbol" w:ascii="Symbol" w:hAnsi="Symbol"/>
          <w:sz w:val="23"/>
        </w:rPr>
        <w:t></w:t>
      </w:r>
      <w:r>
        <w:rPr>
          <w:rFonts w:eastAsia="Times New Roman" w:cs="Times New Roman" w:ascii="Times New Roman" w:hAnsi="Times New Roman"/>
          <w:sz w:val="23"/>
        </w:rPr>
        <w:t xml:space="preserve">Maestre de Campo, gaditano, fue nombrado interinamente por la Audiencia de Charcas para gobernar el </w:t>
      </w:r>
      <w:r>
        <w:rPr>
          <w:rFonts w:eastAsia="Symbol" w:cs="Symbol" w:ascii="Symbol" w:hAnsi="Symbol"/>
          <w:sz w:val="23"/>
        </w:rPr>
        <w:t></w:t>
      </w:r>
      <w:r>
        <w:rPr>
          <w:rFonts w:eastAsia="Times New Roman" w:cs="Times New Roman" w:ascii="Times New Roman" w:hAnsi="Times New Roman"/>
          <w:sz w:val="23"/>
        </w:rPr>
        <w:t>Tucumán, cuando Jujuy formaba parte de esa jurisdicción. Permaneció sólo ocho meses, desde 1725 hasta marzo de 1726, fecha en que falleció.</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ZONDO BORDA, Manuel: Historia del Tucum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FARO, Blanca Irma </w:t>
      </w:r>
      <w:r>
        <w:rPr>
          <w:rFonts w:eastAsia="Times New Roman" w:cs="Times New Roman" w:ascii="Times New Roman" w:hAnsi="Times New Roman"/>
          <w:sz w:val="23"/>
        </w:rPr>
        <w:t>(escribana, funcionari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a de José Alfaro y Gumersinda Monteros. Nació en </w:t>
      </w:r>
      <w:r>
        <w:rPr>
          <w:rFonts w:eastAsia="Symbol" w:cs="Symbol" w:ascii="Symbol" w:hAnsi="Symbol"/>
          <w:sz w:val="23"/>
        </w:rPr>
        <w:t></w:t>
      </w:r>
      <w:r>
        <w:rPr>
          <w:rFonts w:eastAsia="Times New Roman" w:cs="Times New Roman" w:ascii="Times New Roman" w:hAnsi="Times New Roman"/>
          <w:sz w:val="23"/>
        </w:rPr>
        <w:t>San Salvador de Jujuy, el 15 de enero de 1937. Realizó sus estudios primarios y secundarios en su ciudad natal y posteriormente se trasladó a La Plata (Buenos Aires) allí ingresó a la Universidad y egresó con el titulo de Escribana, en 1971.</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De regreso a su provincia natal prestó servicios al Estado desde 1972. En la actualidad 1992 continua en sus funciones de Escribana de Gobiern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casó con Arturo Francisco Chávez, de cuya unión nació María Gabriel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FARO, Francisco de </w:t>
      </w:r>
      <w:r>
        <w:rPr>
          <w:rFonts w:eastAsia="Times New Roman" w:cs="Times New Roman" w:ascii="Times New Roman" w:hAnsi="Times New Roman"/>
          <w:sz w:val="23"/>
        </w:rPr>
        <w:t>(oidor de la Real Audiencia de La Plat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612, dictó desde </w:t>
      </w:r>
      <w:r>
        <w:rPr>
          <w:rFonts w:eastAsia="Symbol" w:cs="Symbol" w:ascii="Symbol" w:hAnsi="Symbol"/>
          <w:sz w:val="23"/>
        </w:rPr>
        <w:t></w:t>
      </w:r>
      <w:r>
        <w:rPr>
          <w:rFonts w:eastAsia="Times New Roman" w:cs="Times New Roman" w:ascii="Times New Roman" w:hAnsi="Times New Roman"/>
          <w:sz w:val="23"/>
        </w:rPr>
        <w:t xml:space="preserve">Santiago del Estero, una serie de ordenanzas que reglamentaba la situación social del indígena y ponían límites a la servidumbre y al descontrol. En 1611, el </w:t>
      </w:r>
      <w:r>
        <w:rPr>
          <w:rFonts w:eastAsia="Symbol" w:cs="Symbol" w:ascii="Symbol" w:hAnsi="Symbol"/>
          <w:sz w:val="23"/>
        </w:rPr>
        <w:t></w:t>
      </w:r>
      <w:r>
        <w:rPr>
          <w:rFonts w:eastAsia="Times New Roman" w:cs="Times New Roman" w:ascii="Times New Roman" w:hAnsi="Times New Roman"/>
          <w:sz w:val="23"/>
        </w:rPr>
        <w:t xml:space="preserve">oidor F. de A. había realizado la misma tarea en Paraguay y en el Río de La Plata. El tema de la libertad del indio, figura explícita o implícitamente en la mayor parte de las Ordenanzas. Estas, no hacen sino complementar en sus aspectos locales específicos, al conjunto de </w:t>
      </w:r>
      <w:r>
        <w:rPr>
          <w:rFonts w:eastAsia="Symbol" w:cs="Symbol" w:ascii="Symbol" w:hAnsi="Symbol"/>
          <w:sz w:val="23"/>
        </w:rPr>
        <w:t></w:t>
      </w:r>
      <w:r>
        <w:rPr>
          <w:rFonts w:eastAsia="Times New Roman" w:cs="Times New Roman" w:ascii="Times New Roman" w:hAnsi="Times New Roman"/>
          <w:sz w:val="23"/>
        </w:rPr>
        <w:t>Leyes de Indias ya vigente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3"/>
        </w:rPr>
        <w:t xml:space="preserve">Se podría ejemplificar algunos de los puntos de las Ordenanzas aplicadas en el </w:t>
      </w:r>
      <w:r>
        <w:rPr>
          <w:rFonts w:eastAsia="Symbol" w:cs="Symbol" w:ascii="Symbol" w:hAnsi="Symbol"/>
          <w:sz w:val="23"/>
        </w:rPr>
        <w:t></w:t>
      </w:r>
      <w:r>
        <w:rPr>
          <w:rFonts w:eastAsia="Times New Roman" w:cs="Times New Roman" w:ascii="Times New Roman" w:hAnsi="Times New Roman"/>
          <w:sz w:val="23"/>
        </w:rPr>
        <w:t>Tucumán. Al respecto, estaba la que trataba de los</w:t>
      </w:r>
      <w:r>
        <w:rPr>
          <w:rFonts w:eastAsia="Symbol" w:cs="Symbol" w:ascii="Symbol" w:hAnsi="Symbol"/>
          <w:sz w:val="23"/>
        </w:rPr>
        <w:t></w:t>
      </w:r>
      <w:r>
        <w:rPr>
          <w:rFonts w:eastAsia="Times New Roman" w:cs="Times New Roman" w:ascii="Times New Roman" w:hAnsi="Times New Roman"/>
          <w:sz w:val="23"/>
        </w:rPr>
        <w:t>alcaldes y</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8</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uto" w:line="237"/>
        <w:jc w:val="both"/>
        <w:rPr/>
      </w:pPr>
      <w:bookmarkStart w:id="320" w:name="page199"/>
      <w:bookmarkEnd w:id="320"/>
      <w:r>
        <w:rPr>
          <w:rFonts w:eastAsia="Symbol" w:cs="Symbol" w:ascii="Symbol" w:hAnsi="Symbol"/>
          <w:sz w:val="23"/>
        </w:rPr>
        <w:t></w:t>
      </w:r>
      <w:r>
        <w:rPr>
          <w:rFonts w:eastAsia="Times New Roman" w:cs="Times New Roman" w:ascii="Times New Roman" w:hAnsi="Times New Roman"/>
          <w:sz w:val="23"/>
        </w:rPr>
        <w:t xml:space="preserve">corregidores indígenas. Además, las normas para la catequización que debía solventarse con lo recaudado en tributo. Otros puntos importantes, fue la derogación de la </w:t>
      </w:r>
      <w:r>
        <w:rPr>
          <w:rFonts w:eastAsia="Symbol" w:cs="Symbol" w:ascii="Symbol" w:hAnsi="Symbol"/>
          <w:sz w:val="23"/>
        </w:rPr>
        <w:t></w:t>
      </w:r>
      <w:r>
        <w:rPr>
          <w:rFonts w:eastAsia="Times New Roman" w:cs="Times New Roman" w:ascii="Times New Roman" w:hAnsi="Times New Roman"/>
          <w:sz w:val="23"/>
        </w:rPr>
        <w:t xml:space="preserve">encomienda de servicios personales, pero el trabajo forzoso no fue abolido, pues habría desquiciado la producción y perjudicado a la Corona. Se evitó sin embargo, que la mano de obra quedara al arbitrio del encomendero y la actividad laboral obligatoria adquirió entonces la forma de la </w:t>
      </w:r>
      <w:r>
        <w:rPr>
          <w:rFonts w:eastAsia="Symbol" w:cs="Symbol" w:ascii="Symbol" w:hAnsi="Symbol"/>
          <w:sz w:val="23"/>
        </w:rPr>
        <w:t></w:t>
      </w:r>
      <w:r>
        <w:rPr>
          <w:rFonts w:eastAsia="Times New Roman" w:cs="Times New Roman" w:ascii="Times New Roman" w:hAnsi="Times New Roman"/>
          <w:sz w:val="23"/>
        </w:rPr>
        <w:t>mita. De este modo, se dejaba a los naturales un tiempo disponible para que atendieran sus tierr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ordenanza 12 se ocupó especialmente del indigenado de Jujuy: “Los indios osas y ocloyas y otros semejantes del distrito de Jujuy, por la gran aspereza de la tierra y dificultad de ser adoctrinados, se podrán ir atrayendo con otros indios de suerte que con su gusto vengan acercándose donde más bien puedan ser doctrinados, con que no sea a tierras del valle de Jujuy ni a sus chacras por ser demasiados calientes sino en tierra puna y del temple de las suyas”. Con esto, se ve que las Ordenanzas en general, reacias a los traslados de naturales, admitían ciertos casos excepcionale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han rescatado datos sobre la historia personal del Oido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MADRAZO, Guillermo: Hacienda y Encomienda en los Andes. La Puna Argentina bajo el marquesado de Tojo. S. XVII a XI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FARO DE LANZONE, Lidia Carlota </w:t>
      </w:r>
      <w:r>
        <w:rPr>
          <w:rFonts w:eastAsia="Times New Roman" w:cs="Times New Roman" w:ascii="Times New Roman" w:hAnsi="Times New Roman"/>
          <w:sz w:val="23"/>
        </w:rPr>
        <w:t>(arqueólog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C.A. de L. Doctora en Historia, se especializó en arqueología argentina. Nació en Buenos Aires, el 9 de mayo de 1924. Egresó en el año 1970 de la Facultad de Humanidades y Ciencias de la Educación de la Universidad de La Plata, con la tesis titulada “Estudio arqueológico en la zona de Rodeo de Guadalupe, Jujuy”. Ocupó distintos puestos a nivel nacional y provincial. Estuvo a cargo de la dirección del Instituto Nacional de Antropología (INA), en el cual también era investigadora. Fue Decana de la Facultad de Historia y Letras de la Universidad del Salvador (1977-79). Ejerció la dirección del Instituto de Arqueología de la misma Universidad y dirigió la publicación “Antiquitas”, organismo de ese Instituto. Integró distintos organismos, como la Sociedad Argentina de Antropología y el Instituto de Investigaciones Históricas y Geográficas R.P. Furlong. Obtuvo Becas de perfeccionamiento que la llevaron a Madrid y Barcelona, bajo el auspicio del Instituto de Cultura Hispánica (1968). En años subsiguientes viajó a España, Italia y Alemania para pronunciar conferencias y participar de Congresos Internacionales de</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9</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uto" w:line="237"/>
        <w:jc w:val="both"/>
        <w:rPr/>
      </w:pPr>
      <w:bookmarkStart w:id="321" w:name="page200"/>
      <w:bookmarkEnd w:id="321"/>
      <w:r>
        <w:rPr>
          <w:rFonts w:eastAsia="Times New Roman" w:cs="Times New Roman" w:ascii="Times New Roman" w:hAnsi="Times New Roman"/>
          <w:sz w:val="23"/>
        </w:rPr>
        <w:t xml:space="preserve">Americanistas. Visitó también México, Nicaragua, Guatemala, </w:t>
      </w:r>
      <w:r>
        <w:rPr>
          <w:rFonts w:eastAsia="Symbol" w:cs="Symbol" w:ascii="Symbol" w:hAnsi="Symbol"/>
          <w:sz w:val="23"/>
        </w:rPr>
        <w:t></w:t>
      </w:r>
      <w:r>
        <w:rPr>
          <w:rFonts w:eastAsia="Times New Roman" w:cs="Times New Roman" w:ascii="Times New Roman" w:hAnsi="Times New Roman"/>
          <w:sz w:val="23"/>
        </w:rPr>
        <w:t>Bolivia, Estados Unidos y Perú. Sobre todo en este último país centró su atención, pues allí tuvo oportunidad de emitir algunas disertaciones y desplegar trabajos de investigación. Esto fue en la costa surperuana, cerca de la ciudad de Ica, bajo el patrocinio de la Casa de la Cultura de Lima y el Museo Regional de I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duardo Mario Cigliano, su director de tesis de doctorado, </w:t>
      </w:r>
      <w:r>
        <w:rPr>
          <w:rFonts w:eastAsia="Symbol" w:cs="Symbol" w:ascii="Symbol" w:hAnsi="Symbol"/>
          <w:sz w:val="23"/>
        </w:rPr>
        <w:t></w:t>
      </w:r>
      <w:r>
        <w:rPr>
          <w:rFonts w:eastAsia="Times New Roman" w:cs="Times New Roman" w:ascii="Times New Roman" w:hAnsi="Times New Roman"/>
          <w:sz w:val="23"/>
        </w:rPr>
        <w:t xml:space="preserve">Eduardo Casanova, </w:t>
      </w:r>
      <w:r>
        <w:rPr>
          <w:rFonts w:eastAsia="Symbol" w:cs="Symbol" w:ascii="Symbol" w:hAnsi="Symbol"/>
          <w:sz w:val="23"/>
        </w:rPr>
        <w:t></w:t>
      </w:r>
      <w:r>
        <w:rPr>
          <w:rFonts w:eastAsia="Times New Roman" w:cs="Times New Roman" w:ascii="Times New Roman" w:hAnsi="Times New Roman"/>
          <w:sz w:val="23"/>
        </w:rPr>
        <w:t xml:space="preserve">Juan Manuel Suetta, Margarita Gentile, Diana Rolandi de Perrot, Carlos Gradin, Juan Schobinger, fueron los arqueólogos más relacionados con esta científica, dedicada casi con exclusividad al noroeste argentino. Desde fines de la década de 1960, sus trabajos de investigación en la </w:t>
      </w:r>
      <w:r>
        <w:rPr>
          <w:rFonts w:eastAsia="Symbol" w:cs="Symbol" w:ascii="Symbol" w:hAnsi="Symbol"/>
          <w:sz w:val="23"/>
        </w:rPr>
        <w:t></w:t>
      </w:r>
      <w:r>
        <w:rPr>
          <w:rFonts w:eastAsia="Times New Roman" w:cs="Times New Roman" w:ascii="Times New Roman" w:hAnsi="Times New Roman"/>
          <w:sz w:val="23"/>
        </w:rPr>
        <w:t xml:space="preserve">Puna jujeña (principalmente en los departamentos </w:t>
      </w:r>
      <w:r>
        <w:rPr>
          <w:rFonts w:eastAsia="Symbol" w:cs="Symbol" w:ascii="Symbol" w:hAnsi="Symbol"/>
          <w:sz w:val="23"/>
        </w:rPr>
        <w:t></w:t>
      </w:r>
      <w:r>
        <w:rPr>
          <w:rFonts w:eastAsia="Times New Roman" w:cs="Times New Roman" w:ascii="Times New Roman" w:hAnsi="Times New Roman"/>
          <w:sz w:val="23"/>
        </w:rPr>
        <w:t xml:space="preserve">Cochinoca y </w:t>
      </w:r>
      <w:r>
        <w:rPr>
          <w:rFonts w:eastAsia="Symbol" w:cs="Symbol" w:ascii="Symbol" w:hAnsi="Symbol"/>
          <w:sz w:val="23"/>
        </w:rPr>
        <w:t></w:t>
      </w:r>
      <w:r>
        <w:rPr>
          <w:rFonts w:eastAsia="Times New Roman" w:cs="Times New Roman" w:ascii="Times New Roman" w:hAnsi="Times New Roman"/>
          <w:sz w:val="23"/>
        </w:rPr>
        <w:t xml:space="preserve">Rinconada) han sido intensos. Dos yacimientos prehispánicos imponentes, quedaron vinculados a su nombre: </w:t>
      </w:r>
      <w:r>
        <w:rPr>
          <w:rFonts w:eastAsia="Symbol" w:cs="Symbol" w:ascii="Symbol" w:hAnsi="Symbol"/>
          <w:sz w:val="23"/>
        </w:rPr>
        <w:t></w:t>
      </w:r>
      <w:r>
        <w:rPr>
          <w:rFonts w:eastAsia="Times New Roman" w:cs="Times New Roman" w:ascii="Times New Roman" w:hAnsi="Times New Roman"/>
          <w:sz w:val="23"/>
        </w:rPr>
        <w:t xml:space="preserve">Doncellas y Pucara de </w:t>
      </w:r>
      <w:r>
        <w:rPr>
          <w:rFonts w:eastAsia="Symbol" w:cs="Symbol" w:ascii="Symbol" w:hAnsi="Symbol"/>
          <w:sz w:val="23"/>
        </w:rPr>
        <w:t></w:t>
      </w:r>
      <w:r>
        <w:rPr>
          <w:rFonts w:eastAsia="Times New Roman" w:cs="Times New Roman" w:ascii="Times New Roman" w:hAnsi="Times New Roman"/>
          <w:sz w:val="23"/>
        </w:rPr>
        <w:t xml:space="preserve">Rinconada. También recorrió y estudió otras zonas de la Provincia como por ejemplo </w:t>
      </w:r>
      <w:r>
        <w:rPr>
          <w:rFonts w:eastAsia="Symbol" w:cs="Symbol" w:ascii="Symbol" w:hAnsi="Symbol"/>
          <w:sz w:val="23"/>
        </w:rPr>
        <w:t></w:t>
      </w:r>
      <w:r>
        <w:rPr>
          <w:rFonts w:eastAsia="Times New Roman" w:cs="Times New Roman" w:ascii="Times New Roman" w:hAnsi="Times New Roman"/>
          <w:sz w:val="23"/>
        </w:rPr>
        <w:t xml:space="preserve">Rodero en la </w:t>
      </w:r>
      <w:r>
        <w:rPr>
          <w:rFonts w:eastAsia="Symbol" w:cs="Symbol" w:ascii="Symbol" w:hAnsi="Symbol"/>
          <w:sz w:val="23"/>
        </w:rPr>
        <w:t></w:t>
      </w:r>
      <w:r>
        <w:rPr>
          <w:rFonts w:eastAsia="Times New Roman" w:cs="Times New Roman" w:ascii="Times New Roman" w:hAnsi="Times New Roman"/>
          <w:sz w:val="23"/>
        </w:rPr>
        <w:t xml:space="preserve">Quebrada de Humahuaca, </w:t>
      </w:r>
      <w:r>
        <w:rPr>
          <w:rFonts w:eastAsia="Symbol" w:cs="Symbol" w:ascii="Symbol" w:hAnsi="Symbol"/>
          <w:sz w:val="23"/>
        </w:rPr>
        <w:t></w:t>
      </w:r>
      <w:r>
        <w:rPr>
          <w:rFonts w:eastAsia="Times New Roman" w:cs="Times New Roman" w:ascii="Times New Roman" w:hAnsi="Times New Roman"/>
          <w:sz w:val="23"/>
        </w:rPr>
        <w:t xml:space="preserve">Coctaca, y más recientemente, </w:t>
      </w:r>
      <w:r>
        <w:rPr>
          <w:rFonts w:eastAsia="Symbol" w:cs="Symbol" w:ascii="Symbol" w:hAnsi="Symbol"/>
          <w:sz w:val="23"/>
        </w:rPr>
        <w:t></w:t>
      </w:r>
      <w:r>
        <w:rPr>
          <w:rFonts w:eastAsia="Times New Roman" w:cs="Times New Roman" w:ascii="Times New Roman" w:hAnsi="Times New Roman"/>
          <w:sz w:val="23"/>
        </w:rPr>
        <w:t xml:space="preserve">Calahoyo en el departamento </w:t>
      </w:r>
      <w:r>
        <w:rPr>
          <w:rFonts w:eastAsia="Symbol" w:cs="Symbol" w:ascii="Symbol" w:hAnsi="Symbol"/>
          <w:sz w:val="23"/>
        </w:rPr>
        <w:t></w:t>
      </w:r>
      <w:r>
        <w:rPr>
          <w:rFonts w:eastAsia="Times New Roman" w:cs="Times New Roman" w:ascii="Times New Roman" w:hAnsi="Times New Roman"/>
          <w:sz w:val="23"/>
        </w:rPr>
        <w:t xml:space="preserve">Santa Catalina. Estas últimas investigaciones, las desarrolló ya como Asesora del Departamento de Arqueología y Folklore de la </w:t>
      </w:r>
      <w:r>
        <w:rPr>
          <w:rFonts w:eastAsia="Symbol" w:cs="Symbol" w:ascii="Symbol" w:hAnsi="Symbol"/>
          <w:sz w:val="23"/>
        </w:rPr>
        <w:t></w:t>
      </w:r>
      <w:r>
        <w:rPr>
          <w:rFonts w:eastAsia="Times New Roman" w:cs="Times New Roman" w:ascii="Times New Roman" w:hAnsi="Times New Roman"/>
          <w:sz w:val="23"/>
        </w:rPr>
        <w:t>Dirección de Archivo Histórico y Antropología de la Provincia de Jujuy.</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 bien L.C.A. de L. nunca llegó a ocupar cargos en el Consejo Nacional de Investigaciones Científicas y Técnicas (CONICET), logró patrocinar sus indagaciones por esta vía y rendir detallados informes de sus giras y descubrimientos. Otros organismos que mucho la ayudaron fueron el Ejército Argentino y Gendarmería Nacional. Con esta última colaboración, le fue posible ascender a la cumbre del Nevado del </w:t>
      </w:r>
      <w:r>
        <w:rPr>
          <w:rFonts w:eastAsia="Symbol" w:cs="Symbol" w:ascii="Symbol" w:hAnsi="Symbol"/>
          <w:sz w:val="23"/>
        </w:rPr>
        <w:t></w:t>
      </w:r>
      <w:r>
        <w:rPr>
          <w:rFonts w:eastAsia="Times New Roman" w:cs="Times New Roman" w:ascii="Times New Roman" w:hAnsi="Times New Roman"/>
          <w:sz w:val="23"/>
        </w:rPr>
        <w:t>Chañi (1983) y constatar la existencia de restos arqueológicos, anunciados por otros exploradore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us libros vieron la luz en Argentina y en los más variados países del mundo. Sin embargo, su obra más lograda y completa, fue producto de su estadía durante los últimos años en la provincia de Jujuy. Se trata de “Investigación en la cuenca del Río Doncellas, reconstrucción de una cultura olvidada en la Puna Jujeña”, Imprenta del Estado Jujuy, 1988. En este trabajo, tuvo distintos colaboradores, pues es de carácter interdisciplinari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el mismo, da a conocer aspectos tan importantes como la antropología física de los antiguos habitantes de Doncellas, sus tecnologías, el inmenso despliegue de arte rupestre, aspectos de la religión prehispánica muy poco conocidos. Como en muchas otras investigaciones, complementó sus hallazgos arqueológicos con fechados de </w:t>
      </w:r>
      <w:r>
        <w:rPr>
          <w:rFonts w:eastAsia="Symbol" w:cs="Symbol" w:ascii="Symbol" w:hAnsi="Symbol"/>
          <w:sz w:val="23"/>
        </w:rPr>
        <w:t></w:t>
      </w:r>
      <w:r>
        <w:rPr>
          <w:rFonts w:eastAsia="Times New Roman" w:cs="Times New Roman" w:ascii="Times New Roman" w:hAnsi="Times New Roman"/>
          <w:sz w:val="23"/>
        </w:rPr>
        <w:t>Carbono 14 que otorgan credibilidad a los cálculos de edad realizados por otras vía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Otras obras sobre Jujuy, que merecen ser mencionadas son: “El Pucara de Rodero” (1968) que fue a la vez su tesis de Licenciatura en Historia, “Nuevos aportes para el estudio del asentamiento humano en la Puna de Jujuy” en colaboración con J.M. Suetta (1970). “Petroglifos y Pictografías</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22" w:name="page201"/>
      <w:bookmarkStart w:id="323" w:name="page201"/>
      <w:bookmarkEnd w:id="323"/>
    </w:p>
    <w:p>
      <w:pPr>
        <w:pStyle w:val="Normal"/>
        <w:spacing w:lineRule="auto" w:line="235"/>
        <w:jc w:val="both"/>
        <w:rPr/>
      </w:pPr>
      <w:r>
        <w:rPr>
          <w:rFonts w:eastAsia="Times New Roman" w:cs="Times New Roman" w:ascii="Times New Roman" w:hAnsi="Times New Roman"/>
          <w:sz w:val="23"/>
        </w:rPr>
        <w:t>de Rinconada, Puna de Jujuy” (1979). “La figura humana dentro del arte rupestre del área puneña” (1972), “Inferencias culturales a través de una pipa ceremonial” (1969) y “Yacimientos precerámicos de Vilama, Puna jujeña” (1973).</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Jorge Fernández en su “Historia de la Arqueología Argentina” (1982 coloca a L.C.A. de L. dentro de una etapa en la evolución de esta ciencia que rotula como “Arqueología Científica o Profesional”. Se habría iniciado en 1961 con el auspicio de los más importantes claustros (Universidad de Buenos Aires, Universidad de La Plata, Universidad del Salvador, Universidad de Tucumán, etcétera.) En esta etapa, de renovación generacional y metodológica se inscribe la arqueóloga Alfaro de Lanzone, quien propiciaba una arqueología escencialmente cultural e histórica en contraposición a tendencias, también vigentes, que acercan a la arqueología a las ciencias naturales.</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C.A. de L. repartió su vida en los últimos años entre Buenos Aires, Jujuy y </w:t>
      </w:r>
      <w:r>
        <w:rPr>
          <w:rFonts w:eastAsia="Symbol" w:cs="Symbol" w:ascii="Symbol" w:hAnsi="Symbol"/>
          <w:sz w:val="23"/>
        </w:rPr>
        <w:t></w:t>
      </w:r>
      <w:r>
        <w:rPr>
          <w:rFonts w:eastAsia="Times New Roman" w:cs="Times New Roman" w:ascii="Times New Roman" w:hAnsi="Times New Roman"/>
          <w:sz w:val="23"/>
        </w:rPr>
        <w:t>Salta, provincia en la cual también realizó varias investigaciones. Falleció en la capital de esta última jurisdicción el 9 de abril de 1989. Aspectos de su vida pueden consultarse en el “Diccionario Biográfico de Mujeres Argentin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ALFARO DE LANZONE, Lidia Carlota: El pucara de Rodero. El yacimiento arqueológico de Vilama. Estudio arqueológico en la zona de Rodeo de Guadalupe. Exploraciones arqueológicas en la Puna de Jujuy. Petroglifos y Pictografías de Rinconada (Puna de Jujuy). Investigación de la cuenca del Río Doncellas (Departamento de Cochinoca, Provincia de Jujuy. Reconstrucción de una cultura olvidada en la Puna jujeña). Cuatro fechados radiocarbónicos para el yacimiento de la cuenca del Río Doncellas Jujuy. La figura humana dentro del arte rupestre del área puneña. Arte Rupestre en la cuenca del Río Doncellas. ALFARO DE LANZONE, Lidia Carlota y SUETTA, Juan M.: Excavaciones arqueológicas en el Pucara de Rinconada. Nuevos aportes para el estudio del asentamiento en la Puna de Jujuy, revisión del Pucara de Rinconada. Excavaciones en la cuenca del Río Doncellas. SOSA DE NEWTON, Lily: Diccionario Biográfico de Mujeres Argentinas. FERNANDEZ, Jorge: Historia de la Arqueologí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FEÑIQUE </w:t>
      </w:r>
      <w:r>
        <w:rPr>
          <w:rFonts w:eastAsia="Times New Roman" w:cs="Times New Roman" w:ascii="Times New Roman" w:hAnsi="Times New Roman"/>
          <w:sz w:val="23"/>
        </w:rPr>
        <w:t>(producto de miel de cañ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324" w:name="page202"/>
      <w:bookmarkStart w:id="325" w:name="page202"/>
      <w:bookmarkEnd w:id="325"/>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aramelos elaborados con miel de caña cocida, estirada en barras delgadas. En su fabricación se seguía el mismo procedimiento que en la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chancacas, pero debía darse a la masa un punto más alto, para que al ser arrojada al agua se quebrajeara. Luego, se volcaba el preparado sobre una piedra plana que debía estar limpia y mojada. Cuando se enfriaba lo suficiente para poderlo tocar, se lo golpeaba hasta que cambiara de color y se le daba forma alargada. Se partía en trozos y se los colocaba sobre un poco de harina para que no se pegaran. También se hacían con </w:t>
      </w:r>
      <w:r>
        <w:rPr>
          <w:rFonts w:eastAsia="Symbol" w:cs="Symbol" w:ascii="Symbol" w:hAnsi="Symbol"/>
          <w:sz w:val="23"/>
        </w:rPr>
        <w:t></w:t>
      </w:r>
      <w:r>
        <w:rPr>
          <w:rFonts w:eastAsia="Times New Roman" w:cs="Times New Roman" w:ascii="Times New Roman" w:hAnsi="Times New Roman"/>
          <w:sz w:val="23"/>
        </w:rPr>
        <w:t>azúcar, pero esa mezcla debía clarificarse con huevo mientras hervía y se humedecía la paila con limón o vinagre aguado.</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Miguel Ángel Vergara y J. Picchetti en su publicación: “El cultivo y la elaboración de la caña de azúcar en la jurisdicción de Jujuy” explican como se preparaba este producto en la hacienda de San Lorenzo de </w:t>
      </w:r>
      <w:r>
        <w:rPr>
          <w:rFonts w:eastAsia="Symbol" w:cs="Symbol" w:ascii="Symbol" w:hAnsi="Symbol"/>
          <w:sz w:val="23"/>
        </w:rPr>
        <w:t></w:t>
      </w:r>
      <w:r>
        <w:rPr>
          <w:rFonts w:eastAsia="Times New Roman" w:cs="Times New Roman" w:ascii="Times New Roman" w:hAnsi="Times New Roman"/>
          <w:sz w:val="23"/>
        </w:rPr>
        <w:t xml:space="preserve">Julián Gregorio de Zegada a comienzos del siglo XIX, aunque aclaran que era factible que en el siglo XVII, ya se fabricaran alfeñiques en la reducción de los </w:t>
      </w:r>
      <w:r>
        <w:rPr>
          <w:rFonts w:eastAsia="Symbol" w:cs="Symbol" w:ascii="Symbol" w:hAnsi="Symbol"/>
          <w:sz w:val="23"/>
        </w:rPr>
        <w:t></w:t>
      </w:r>
      <w:r>
        <w:rPr>
          <w:rFonts w:eastAsia="Times New Roman" w:cs="Times New Roman" w:ascii="Times New Roman" w:hAnsi="Times New Roman"/>
          <w:sz w:val="23"/>
        </w:rPr>
        <w:t xml:space="preserve">jesuitas y en la propiedad de </w:t>
      </w:r>
      <w:r>
        <w:rPr>
          <w:rFonts w:eastAsia="Symbol" w:cs="Symbol" w:ascii="Symbol" w:hAnsi="Symbol"/>
          <w:sz w:val="23"/>
        </w:rPr>
        <w:t></w:t>
      </w:r>
      <w:r>
        <w:rPr>
          <w:rFonts w:eastAsia="Times New Roman" w:cs="Times New Roman" w:ascii="Times New Roman" w:hAnsi="Times New Roman"/>
          <w:sz w:val="23"/>
        </w:rPr>
        <w:t xml:space="preserve">Alonso de Tapia y Loaysa, en </w:t>
      </w:r>
      <w:r>
        <w:rPr>
          <w:rFonts w:eastAsia="Symbol" w:cs="Symbol" w:ascii="Symbol" w:hAnsi="Symbol"/>
          <w:sz w:val="23"/>
        </w:rPr>
        <w:t></w:t>
      </w:r>
      <w:r>
        <w:rPr>
          <w:rFonts w:eastAsia="Times New Roman" w:cs="Times New Roman" w:ascii="Times New Roman" w:hAnsi="Times New Roman"/>
          <w:sz w:val="23"/>
        </w:rPr>
        <w:t>Palpalá.</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OLARI, Eulogio: Director de: Guía general de la Provincia de Jujuy. VERGARA, Miguel Ángel y PICCHETTI, J.: El cultivo y la elaboración de la caña de azúcar en la jurisdicción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LFEREZ REAL </w:t>
      </w:r>
      <w:r>
        <w:rPr>
          <w:rFonts w:eastAsia="Times New Roman" w:cs="Times New Roman" w:ascii="Times New Roman" w:hAnsi="Times New Roman"/>
          <w:sz w:val="23"/>
        </w:rPr>
        <w:t>(cargo colonial)</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argo de la época colonial. El alférez real era el encargado de llevar el estandarte de la ciudad en las ceremonias y en las campañas militares. Este funcionario, que existía en la ciudad de Jujuy en época pre-independiente y en los primeros tiempos independientes, desarrollaba importantes tareas. El que lo ejercía estaba muy próximo al </w:t>
      </w:r>
      <w:r>
        <w:rPr>
          <w:rFonts w:eastAsia="Symbol" w:cs="Symbol" w:ascii="Symbol" w:hAnsi="Symbol"/>
          <w:sz w:val="23"/>
        </w:rPr>
        <w:t></w:t>
      </w:r>
      <w:r>
        <w:rPr>
          <w:rFonts w:eastAsia="Times New Roman" w:cs="Times New Roman" w:ascii="Times New Roman" w:hAnsi="Times New Roman"/>
          <w:sz w:val="23"/>
        </w:rPr>
        <w:t xml:space="preserve">alcalde. Podía llevar armas, incluso dentro del </w:t>
      </w:r>
      <w:r>
        <w:rPr>
          <w:rFonts w:eastAsia="Symbol" w:cs="Symbol" w:ascii="Symbol" w:hAnsi="Symbol"/>
          <w:sz w:val="23"/>
        </w:rPr>
        <w:t></w:t>
      </w:r>
      <w:r>
        <w:rPr>
          <w:rFonts w:eastAsia="Times New Roman" w:cs="Times New Roman" w:ascii="Times New Roman" w:hAnsi="Times New Roman"/>
          <w:sz w:val="23"/>
        </w:rPr>
        <w:t>Cabildo y hacerse acompañar por cuatro criados armados. Era un cargo de alta jerarquía que se otorgaba casi siempre a uno o dos principales vecin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urante los siglos XVI y XVII los Cabildos designaban anualmente al alférez real. Otorgaban este titulo a uno de los alcaldes y con mayor frecuencia al </w:t>
      </w:r>
      <w:r>
        <w:rPr>
          <w:rFonts w:eastAsia="Symbol" w:cs="Symbol" w:ascii="Symbol" w:hAnsi="Symbol"/>
          <w:sz w:val="23"/>
        </w:rPr>
        <w:t></w:t>
      </w:r>
      <w:r>
        <w:rPr>
          <w:rFonts w:eastAsia="Times New Roman" w:cs="Times New Roman" w:ascii="Times New Roman" w:hAnsi="Times New Roman"/>
          <w:sz w:val="23"/>
        </w:rPr>
        <w:t>regidor de primer voto. Más tarde, se lo adquiría y podría ser perpetuo. Si no existía interesado en comprarlo, el Cabildo efectuaba el nombramiento. Un jujeño, adherido a la causa realista, se apropió de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2</w:t>
      </w:r>
    </w:p>
    <w:p>
      <w:pPr>
        <w:pStyle w:val="Normal"/>
        <w:spacing w:lineRule="auto" w:line="237"/>
        <w:jc w:val="both"/>
        <w:rPr/>
      </w:pPr>
      <w:bookmarkStart w:id="326" w:name="page203"/>
      <w:bookmarkEnd w:id="326"/>
      <w:r>
        <w:rPr>
          <w:rFonts w:eastAsia="Times New Roman" w:cs="Times New Roman" w:ascii="Times New Roman" w:hAnsi="Times New Roman"/>
          <w:sz w:val="23"/>
        </w:rPr>
        <w:t xml:space="preserve">cargo hasta 1812. Fue el caso de </w:t>
      </w:r>
      <w:r>
        <w:rPr>
          <w:rFonts w:eastAsia="Symbol" w:cs="Symbol" w:ascii="Symbol" w:hAnsi="Symbol"/>
          <w:sz w:val="23"/>
        </w:rPr>
        <w:t></w:t>
      </w:r>
      <w:r>
        <w:rPr>
          <w:rFonts w:eastAsia="Times New Roman" w:cs="Times New Roman" w:ascii="Times New Roman" w:hAnsi="Times New Roman"/>
          <w:sz w:val="23"/>
        </w:rPr>
        <w:t xml:space="preserve">Juan Guillermo Marquiegui, cuya historia desarrolla ampliamente </w:t>
      </w:r>
      <w:r>
        <w:rPr>
          <w:rFonts w:eastAsia="Symbol" w:cs="Symbol" w:ascii="Symbol" w:hAnsi="Symbol"/>
          <w:sz w:val="23"/>
        </w:rPr>
        <w:t></w:t>
      </w:r>
      <w:r>
        <w:rPr>
          <w:rFonts w:eastAsia="Times New Roman" w:cs="Times New Roman" w:ascii="Times New Roman" w:hAnsi="Times New Roman"/>
          <w:sz w:val="23"/>
        </w:rPr>
        <w:t>Emilio Bidond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Coronel Guillermo Marquiegui. Un personaje Americano al servicio de España 1777-184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LFONSO, Alfonso </w:t>
      </w:r>
      <w:r>
        <w:rPr>
          <w:rFonts w:eastAsia="Times New Roman" w:cs="Times New Roman" w:ascii="Times New Roman" w:hAnsi="Times New Roman"/>
          <w:sz w:val="23"/>
        </w:rPr>
        <w:t>(comerciante, funcionari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sturiano de origen, nació el 28 de noviembre de 1892 en Cangas de Narcea. Cursó estudios primarios y secundarios en el Colegio Real de Vergara. Culminados los mismos, se encaminó a la Argentina, arribado al país, se radicó en la capital jujeña. En el medio, asociado con otros connacionales, fundó varias firmas comerciales, entre ellas Insausti, Alfonso, Mugica y Cía en 1920, Alfonso, Moreno y Cía en 1928 y Alfonso y Cía en 1937, que además de explotar la venta de automotores Ford, representaba en la Provincia al Frigorífico Swift, Cervecería Quilmes y Tractores Massey Harris.</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us múltiples actividades comerciales le depararon importantes vinculaciones en la sociedad de entonces. Fue así como en 1930, el gobierno local lo designó miembro de la Comisión de Obras de Pavimentación, y en 1932, las fuerzas vivas le confiaron su representación en la Comisión responsable de la fundación del </w:t>
      </w:r>
      <w:r>
        <w:rPr>
          <w:rFonts w:eastAsia="Symbol" w:cs="Symbol" w:ascii="Symbol" w:hAnsi="Symbol"/>
          <w:sz w:val="23"/>
        </w:rPr>
        <w:t></w:t>
      </w:r>
      <w:r>
        <w:rPr>
          <w:rFonts w:eastAsia="Times New Roman" w:cs="Times New Roman" w:ascii="Times New Roman" w:hAnsi="Times New Roman"/>
          <w:sz w:val="23"/>
        </w:rPr>
        <w:t>Banco de la Provincia de Jujuy. Su participación en aquel grupo se circunscribía a la propaganda del proyecto y a la colocación de los títulos y acciones que darían, por fin, origen a la entidad creditici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cretada la creación del Banco, fue Director Titular del primer Directorio y tuvo a su cargo la organización de la red de corresponsales en el interior de la Provinc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33, el Ejecutivo local le asignó tareas en la organización de la muestra jujeña para la Exposición de la Industria Argentina 1933-1934, llevada a cabo en Buenos Ai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 lo reseñado se suma su contribución para la fundación del Centro Unión Viajantes de Jujuy (actualmente </w:t>
      </w:r>
      <w:r>
        <w:rPr>
          <w:rFonts w:eastAsia="Symbol" w:cs="Symbol" w:ascii="Symbol" w:hAnsi="Symbol"/>
          <w:sz w:val="23"/>
        </w:rPr>
        <w:t></w:t>
      </w:r>
      <w:r>
        <w:rPr>
          <w:rFonts w:eastAsia="Times New Roman" w:cs="Times New Roman" w:ascii="Times New Roman" w:hAnsi="Times New Roman"/>
          <w:sz w:val="23"/>
        </w:rPr>
        <w:t>Unión de Empresarios) y su labor como concejal capitalin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Falleció en </w:t>
      </w:r>
      <w:r>
        <w:rPr>
          <w:rFonts w:eastAsia="Symbol" w:cs="Symbol" w:ascii="Symbol" w:hAnsi="Symbol"/>
          <w:sz w:val="23"/>
        </w:rPr>
        <w:t></w:t>
      </w:r>
      <w:r>
        <w:rPr>
          <w:rFonts w:eastAsia="Times New Roman" w:cs="Times New Roman" w:ascii="Times New Roman" w:hAnsi="Times New Roman"/>
          <w:sz w:val="23"/>
        </w:rPr>
        <w:t>San Salvador de Jujuy, el 4 de octubre de 1948.</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EBALLOS, Rodolfo: Banco de Jujuy - Bodas de Or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3</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327" w:name="page204"/>
      <w:bookmarkEnd w:id="327"/>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GARROBAL </w:t>
      </w:r>
      <w:r>
        <w:rPr>
          <w:rFonts w:eastAsia="Times New Roman" w:cs="Times New Roman" w:ascii="Times New Roman" w:hAnsi="Times New Roman"/>
          <w:sz w:val="23"/>
        </w:rPr>
        <w:t>(paraje poblado, San Pedr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San Pedro, próximo a la </w:t>
      </w:r>
      <w:r>
        <w:rPr>
          <w:rFonts w:eastAsia="Symbol" w:cs="Symbol" w:ascii="Symbol" w:hAnsi="Symbol"/>
          <w:sz w:val="23"/>
        </w:rPr>
        <w:t></w:t>
      </w:r>
      <w:r>
        <w:rPr>
          <w:rFonts w:eastAsia="Times New Roman" w:cs="Times New Roman" w:ascii="Times New Roman" w:hAnsi="Times New Roman"/>
          <w:sz w:val="23"/>
        </w:rPr>
        <w:t xml:space="preserve">Ruta Nacional Nº 23. Une las localidades de San Juan de Dios, 18 km. al sur en línea recta, con </w:t>
      </w:r>
      <w:r>
        <w:rPr>
          <w:rFonts w:eastAsia="Symbol" w:cs="Symbol" w:ascii="Symbol" w:hAnsi="Symbol"/>
          <w:sz w:val="23"/>
        </w:rPr>
        <w:t></w:t>
      </w:r>
      <w:r>
        <w:rPr>
          <w:rFonts w:eastAsia="Times New Roman" w:cs="Times New Roman" w:ascii="Times New Roman" w:hAnsi="Times New Roman"/>
          <w:sz w:val="23"/>
        </w:rPr>
        <w:t xml:space="preserve">Santa Clara, cabecera del departamento </w:t>
      </w:r>
      <w:r>
        <w:rPr>
          <w:rFonts w:eastAsia="Symbol" w:cs="Symbol" w:ascii="Symbol" w:hAnsi="Symbol"/>
          <w:sz w:val="23"/>
        </w:rPr>
        <w:t></w:t>
      </w:r>
      <w:r>
        <w:rPr>
          <w:rFonts w:eastAsia="Times New Roman" w:cs="Times New Roman" w:ascii="Times New Roman" w:hAnsi="Times New Roman"/>
          <w:sz w:val="23"/>
        </w:rPr>
        <w:t>Santa Bárbara, 9 km. al noroeste en línea rec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LGARROBO </w:t>
      </w:r>
      <w:r>
        <w:rPr>
          <w:rFonts w:eastAsia="Times New Roman" w:cs="Times New Roman" w:ascii="Times New Roman" w:hAnsi="Times New Roman"/>
          <w:sz w:val="23"/>
        </w:rPr>
        <w:t>(especie arbóre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Árbol que ha sido muy utilizado por los aborígenes del noroeste argentino. Del género Prosopis hay varias especies y subespecies que eran perfectamente reconocidas por sus virtudes alimenticias, sobre todo para completar la dieta cuando los productos agrícolas faltaban. Varias cuevas de la provincia de Jujuy, arrojaron restos de vainas de algarrobo en asociación a las primeras capas de poblamiento, de la región de la </w:t>
      </w:r>
      <w:r>
        <w:rPr>
          <w:rFonts w:eastAsia="Symbol" w:cs="Symbol" w:ascii="Symbol" w:hAnsi="Symbol"/>
          <w:sz w:val="23"/>
        </w:rPr>
        <w:t></w:t>
      </w:r>
      <w:r>
        <w:rPr>
          <w:rFonts w:eastAsia="Times New Roman" w:cs="Times New Roman" w:ascii="Times New Roman" w:hAnsi="Times New Roman"/>
          <w:sz w:val="23"/>
        </w:rPr>
        <w:t xml:space="preserve">Puna y su borde. Por ejemplo la cueva </w:t>
      </w:r>
      <w:r>
        <w:rPr>
          <w:rFonts w:eastAsia="Symbol" w:cs="Symbol" w:ascii="Symbol" w:hAnsi="Symbol"/>
          <w:sz w:val="23"/>
        </w:rPr>
        <w:t></w:t>
      </w:r>
      <w:r>
        <w:rPr>
          <w:rFonts w:eastAsia="Times New Roman" w:cs="Times New Roman" w:ascii="Times New Roman" w:hAnsi="Times New Roman"/>
          <w:sz w:val="23"/>
        </w:rPr>
        <w:t xml:space="preserve">León Huasi; la de </w:t>
      </w:r>
      <w:r>
        <w:rPr>
          <w:rFonts w:eastAsia="Symbol" w:cs="Symbol" w:ascii="Symbol" w:hAnsi="Symbol"/>
          <w:sz w:val="23"/>
        </w:rPr>
        <w:t></w:t>
      </w:r>
      <w:r>
        <w:rPr>
          <w:rFonts w:eastAsia="Times New Roman" w:cs="Times New Roman" w:ascii="Times New Roman" w:hAnsi="Times New Roman"/>
          <w:sz w:val="23"/>
        </w:rPr>
        <w:t xml:space="preserve">Huachichocana III, la de </w:t>
      </w:r>
      <w:r>
        <w:rPr>
          <w:rFonts w:eastAsia="Symbol" w:cs="Symbol" w:ascii="Symbol" w:hAnsi="Symbol"/>
          <w:sz w:val="23"/>
        </w:rPr>
        <w:t></w:t>
      </w:r>
      <w:r>
        <w:rPr>
          <w:rFonts w:eastAsia="Times New Roman" w:cs="Times New Roman" w:ascii="Times New Roman" w:hAnsi="Times New Roman"/>
          <w:sz w:val="23"/>
        </w:rPr>
        <w:t>Inca Cueva 7, etcéter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e uso se continuó hasta la llegada de los españoles y al respecto dice </w:t>
      </w:r>
      <w:r>
        <w:rPr>
          <w:rFonts w:eastAsia="Symbol" w:cs="Symbol" w:ascii="Symbol" w:hAnsi="Symbol"/>
          <w:sz w:val="23"/>
        </w:rPr>
        <w:t></w:t>
      </w:r>
      <w:r>
        <w:rPr>
          <w:rFonts w:eastAsia="Times New Roman" w:cs="Times New Roman" w:ascii="Times New Roman" w:hAnsi="Times New Roman"/>
          <w:sz w:val="23"/>
        </w:rPr>
        <w:t>Pedro Lozano: “Hay infinitos algarrobos, así como los que dan algarroba zorruna que no comen los españoles sino los animales, como los que dan los comestibles, de dos especies, una negra muy jugosa, otra blanca más seca. Ambos a su tiempo las muelen y de su harina hacen panes, que en la Provincia de Tucumán llaman patay... Hacen también vino de algarroba, que llaman chich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No sólo la fruta del algarrobo es aprovechablel, también lo es su madera: este último factor es el determinante por el cual los bosques de algarrobos que se ven en el norte argentino y chileno sean mucho más ralos que los que vieron los primeros españoles. Distintas crónicas relatan que las huestes de </w:t>
      </w:r>
      <w:r>
        <w:rPr>
          <w:rFonts w:eastAsia="Symbol" w:cs="Symbol" w:ascii="Symbol" w:hAnsi="Symbol"/>
          <w:sz w:val="23"/>
        </w:rPr>
        <w:t></w:t>
      </w:r>
      <w:r>
        <w:rPr>
          <w:rFonts w:eastAsia="Times New Roman" w:cs="Times New Roman" w:ascii="Times New Roman" w:hAnsi="Times New Roman"/>
          <w:sz w:val="23"/>
        </w:rPr>
        <w:t>Diego de Almagro, incluidos los caballos, al atravesar tanto de ida como al regreso estos territorios se mantenían de algarrobas, pues no había quien les suministrara maíz y los pastos eran escas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8" w:name="page205"/>
      <w:bookmarkStart w:id="329" w:name="page205"/>
      <w:bookmarkEnd w:id="329"/>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LATCHAM, Ricardo: La agricultura precolombina en Chile y en los países vecinos. LOZANO, Pedro: Descripción corográfica del Gran Chaco Gualamba. FERNANDEZ DISTEL, Alicia Ana. Restos vegetales de etapa arcaica en yacimientos del NO. de la Repúblic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LGARROBO BLANCO </w:t>
      </w:r>
      <w:r>
        <w:rPr>
          <w:rFonts w:eastAsia="Times New Roman" w:cs="Times New Roman" w:ascii="Times New Roman" w:hAnsi="Times New Roman"/>
          <w:sz w:val="23"/>
        </w:rPr>
        <w:t>(árbo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También llamado ibopé morotí. Su nombre científico es prosopis alba. Originario de América del Sur. Crece en los departamentos de </w:t>
      </w:r>
      <w:r>
        <w:rPr>
          <w:rFonts w:eastAsia="Symbol" w:cs="Symbol" w:ascii="Symbol" w:hAnsi="Symbol"/>
          <w:sz w:val="23"/>
        </w:rPr>
        <w:t></w:t>
      </w:r>
      <w:r>
        <w:rPr>
          <w:rFonts w:eastAsia="Times New Roman" w:cs="Times New Roman" w:ascii="Times New Roman" w:hAnsi="Times New Roman"/>
          <w:sz w:val="23"/>
        </w:rPr>
        <w:t xml:space="preserve">Santa Bárbara, </w:t>
      </w:r>
      <w:r>
        <w:rPr>
          <w:rFonts w:eastAsia="Symbol" w:cs="Symbol" w:ascii="Symbol" w:hAnsi="Symbol"/>
          <w:sz w:val="23"/>
        </w:rPr>
        <w:t></w:t>
      </w:r>
      <w:r>
        <w:rPr>
          <w:rFonts w:eastAsia="Times New Roman" w:cs="Times New Roman" w:ascii="Times New Roman" w:hAnsi="Times New Roman"/>
          <w:sz w:val="23"/>
        </w:rPr>
        <w:t xml:space="preserve">San Pedro. </w:t>
      </w:r>
      <w:r>
        <w:rPr>
          <w:rFonts w:eastAsia="Symbol" w:cs="Symbol" w:ascii="Symbol" w:hAnsi="Symbol"/>
          <w:sz w:val="23"/>
        </w:rPr>
        <w:t></w:t>
      </w:r>
      <w:r>
        <w:rPr>
          <w:rFonts w:eastAsia="Times New Roman" w:cs="Times New Roman" w:ascii="Times New Roman" w:hAnsi="Times New Roman"/>
          <w:sz w:val="23"/>
        </w:rPr>
        <w:t xml:space="preserve">Ledesma, </w:t>
      </w:r>
      <w:r>
        <w:rPr>
          <w:rFonts w:eastAsia="Symbol" w:cs="Symbol" w:ascii="Symbol" w:hAnsi="Symbol"/>
          <w:sz w:val="23"/>
        </w:rPr>
        <w:t></w:t>
      </w:r>
      <w:r>
        <w:rPr>
          <w:rFonts w:eastAsia="Times New Roman" w:cs="Times New Roman" w:ascii="Times New Roman" w:hAnsi="Times New Roman"/>
          <w:sz w:val="23"/>
        </w:rPr>
        <w:t xml:space="preserve">Dr. Manuel Belgrano, San Antonio y </w:t>
      </w:r>
      <w:r>
        <w:rPr>
          <w:rFonts w:eastAsia="Symbol" w:cs="Symbol" w:ascii="Symbol" w:hAnsi="Symbol"/>
          <w:sz w:val="23"/>
        </w:rPr>
        <w:t></w:t>
      </w:r>
      <w:r>
        <w:rPr>
          <w:rFonts w:eastAsia="Times New Roman" w:cs="Times New Roman" w:ascii="Times New Roman" w:hAnsi="Times New Roman"/>
          <w:sz w:val="23"/>
        </w:rPr>
        <w:t>El Carme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 árbol de buen porte: suele alcanzar los 15 metros de altura y un metro de diámetro en su tronco que aparece corto y retorcido, cubierto por una corteza delgada gris, rugosa y estriada. Su copa es majestuosa y suele sobrepasar en los ejemplares adultos los diez metros de diámetro. Sus hojas son caducas, compuestas, más grandes que las del algarrobo negro. Las flores en racimos amarillentos son hermafroditas y parecidas a su congénere. Su fruto es una vaina blanca-amarillenta de aproximada-mente 20 centímetros de largo muy buscada por los animales. Es un árbol multicentenario.</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algunos autores, al algarrobo blanco y a la aloja se le atribuyen condiciones para disolver los cálculos de la vejiga. La raíz hervida en agua se la emplea para reducir la fiebre. Sus hojas en infusión la utilizan para lavajes de los oj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adera es pesada, fuerte y durable a la intemperie; se usa en carpintería y en tonelería donde reemplaza ventajosamente al roble europeo por su menor permeabilidad. Con su fruto se fabrica la aloja, bebida típica del noroeste argentino. Da tanino blanco que es apto para curtir pieles fina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GARROBO NEGRO </w:t>
      </w:r>
      <w:r>
        <w:rPr>
          <w:rFonts w:eastAsia="Times New Roman" w:cs="Times New Roman" w:ascii="Times New Roman" w:hAnsi="Times New Roman"/>
          <w:sz w:val="23"/>
        </w:rPr>
        <w:t>(árbo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30" w:name="page206"/>
      <w:bookmarkStart w:id="331" w:name="page206"/>
      <w:bookmarkEnd w:id="331"/>
    </w:p>
    <w:p>
      <w:pPr>
        <w:pStyle w:val="Normal"/>
        <w:spacing w:lineRule="auto" w:line="232"/>
        <w:ind w:firstLine="540"/>
        <w:jc w:val="both"/>
        <w:rPr/>
      </w:pPr>
      <w:r>
        <w:rPr>
          <w:rFonts w:eastAsia="Times New Roman" w:cs="Times New Roman" w:ascii="Times New Roman" w:hAnsi="Times New Roman"/>
          <w:sz w:val="23"/>
        </w:rPr>
        <w:t xml:space="preserve">Se llama también Yura-tacu, algarrobo chico. Su nombre científico es Prosopis nigra. Crece en toda la provincia con excepción de la </w:t>
      </w:r>
      <w:r>
        <w:rPr>
          <w:rFonts w:eastAsia="Symbol" w:cs="Symbol" w:ascii="Symbol" w:hAnsi="Symbol"/>
          <w:sz w:val="23"/>
        </w:rPr>
        <w:t></w:t>
      </w:r>
      <w:r>
        <w:rPr>
          <w:rFonts w:eastAsia="Times New Roman" w:cs="Times New Roman" w:ascii="Times New Roman" w:hAnsi="Times New Roman"/>
          <w:sz w:val="23"/>
        </w:rPr>
        <w:t>Pu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Árbol corpulento que crece entre ocho y dieciséis metros con un diámetro de hasta un metro. De copa muy extendida y ramificada. Su corteza es fina de color pardo con fisuras longitudinales. Florecen en primavera y fructifica todo el verano. Su fruto se da en forma de vainas torulosas amarillo-grisáceas. Hojas caducas y flores en racimos amarillentos. Sus ramas tienen espinas y es menos corpulento que el algarrobo blanco. Sus frutos son muy apetecibles por el ganad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lgunos autores opinan que con infusión fría el 2% sirve para lavar ojos irritados o inflamad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 el fruto machacado se fábrica la aloja y con su harina se elabora el patay (tortas agradables y nutritiva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GARROBO DE SAN PEDRITO </w:t>
      </w:r>
      <w:r>
        <w:rPr>
          <w:rFonts w:eastAsia="Times New Roman" w:cs="Times New Roman" w:ascii="Times New Roman" w:hAnsi="Times New Roman"/>
          <w:sz w:val="23"/>
        </w:rPr>
        <w:t>(árbol histór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á situado sobre avenida Corrientes, en el barrio San Pedrito, en la capital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Bajo sus ramas, dos hombres fueron inmolados. En setiembre de 1851, ante la invasión de </w:t>
      </w:r>
      <w:r>
        <w:rPr>
          <w:rFonts w:eastAsia="Symbol" w:cs="Symbol" w:ascii="Symbol" w:hAnsi="Symbol"/>
          <w:sz w:val="23"/>
        </w:rPr>
        <w:t></w:t>
      </w:r>
      <w:r>
        <w:rPr>
          <w:rFonts w:eastAsia="Times New Roman" w:cs="Times New Roman" w:ascii="Times New Roman" w:hAnsi="Times New Roman"/>
          <w:sz w:val="23"/>
        </w:rPr>
        <w:t xml:space="preserve">Manuel Antonio de Saravia, gobernador de </w:t>
      </w:r>
      <w:r>
        <w:rPr>
          <w:rFonts w:eastAsia="Symbol" w:cs="Symbol" w:ascii="Symbol" w:hAnsi="Symbol"/>
          <w:sz w:val="23"/>
        </w:rPr>
        <w:t></w:t>
      </w:r>
      <w:r>
        <w:rPr>
          <w:rFonts w:eastAsia="Times New Roman" w:cs="Times New Roman" w:ascii="Times New Roman" w:hAnsi="Times New Roman"/>
          <w:sz w:val="23"/>
        </w:rPr>
        <w:t xml:space="preserve">Salta, se produjo la huida de los partidarios más relevantes de la unidad de régimen. Entre ellos se encontraba </w:t>
      </w:r>
      <w:r>
        <w:rPr>
          <w:rFonts w:eastAsia="Symbol" w:cs="Symbol" w:ascii="Symbol" w:hAnsi="Symbol"/>
          <w:sz w:val="23"/>
        </w:rPr>
        <w:t></w:t>
      </w:r>
      <w:r>
        <w:rPr>
          <w:rFonts w:eastAsia="Times New Roman" w:cs="Times New Roman" w:ascii="Times New Roman" w:hAnsi="Times New Roman"/>
          <w:sz w:val="23"/>
        </w:rPr>
        <w:t xml:space="preserve">Mariano Santibáñez, quien fuera apresado y enjuiciado en </w:t>
      </w:r>
      <w:r>
        <w:rPr>
          <w:rFonts w:eastAsia="Symbol" w:cs="Symbol" w:ascii="Symbol" w:hAnsi="Symbol"/>
          <w:sz w:val="23"/>
        </w:rPr>
        <w:t></w:t>
      </w:r>
      <w:r>
        <w:rPr>
          <w:rFonts w:eastAsia="Times New Roman" w:cs="Times New Roman" w:ascii="Times New Roman" w:hAnsi="Times New Roman"/>
          <w:sz w:val="23"/>
        </w:rPr>
        <w:t>Los Molin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13 de setiembre de ese año, al pie del algarrobo, una descarga de fusiles terminó con su vida. Esta muerte fue atribuida al entonces gobernador de la Provincia, coronel </w:t>
      </w:r>
      <w:r>
        <w:rPr>
          <w:rFonts w:eastAsia="Symbol" w:cs="Symbol" w:ascii="Symbol" w:hAnsi="Symbol"/>
          <w:sz w:val="23"/>
        </w:rPr>
        <w:t></w:t>
      </w:r>
      <w:r>
        <w:rPr>
          <w:rFonts w:eastAsia="Times New Roman" w:cs="Times New Roman" w:ascii="Times New Roman" w:hAnsi="Times New Roman"/>
          <w:sz w:val="23"/>
        </w:rPr>
        <w:t>José Mariano Iturb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fin de la etapa rosista, determinó la caída del viejo guerrero de la Independencia. El nuevo gobernador </w:t>
      </w:r>
      <w:r>
        <w:rPr>
          <w:rFonts w:eastAsia="Symbol" w:cs="Symbol" w:ascii="Symbol" w:hAnsi="Symbol"/>
          <w:sz w:val="23"/>
        </w:rPr>
        <w:t></w:t>
      </w:r>
      <w:r>
        <w:rPr>
          <w:rFonts w:eastAsia="Times New Roman" w:cs="Times New Roman" w:ascii="Times New Roman" w:hAnsi="Times New Roman"/>
          <w:sz w:val="23"/>
        </w:rPr>
        <w:t xml:space="preserve">José de la Bárcena constituyó un </w:t>
      </w:r>
      <w:r>
        <w:rPr>
          <w:rFonts w:eastAsia="Symbol" w:cs="Symbol" w:ascii="Symbol" w:hAnsi="Symbol"/>
          <w:sz w:val="23"/>
        </w:rPr>
        <w:t></w:t>
      </w:r>
      <w:r>
        <w:rPr>
          <w:rFonts w:eastAsia="Times New Roman" w:cs="Times New Roman" w:ascii="Times New Roman" w:hAnsi="Times New Roman"/>
          <w:sz w:val="23"/>
        </w:rPr>
        <w:t>“Tribunal Eventual” para juzgar su conducta y la de otros integrantes del motín de 1851.</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José Mariano Iturbe fue hallado culpable y por lo tanto, condenado a la pena capit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a sentencia se cumplió el 6 de mayo de 1852, al pie del mism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árbol.</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3"/>
        </w:rPr>
        <w:t>Una publicación periodística (“El Día” 2-V-1913) da cuenta de la caída del algarrobo. Probablemente se refiera a un desgajamiento importante y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32" w:name="page207"/>
      <w:bookmarkStart w:id="333" w:name="page207"/>
      <w:bookmarkEnd w:id="333"/>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que no hay otra constancia que permita asegurar la desaparición de ese vestigio históric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540" w:hanging="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 BIDONDO, Jorg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otas para la Historia de los Gobernadores de Jujuy. DIARIO PREGO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0-X-1976. EL DIA: 02-V-19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GUACIL </w:t>
      </w:r>
      <w:r>
        <w:rPr>
          <w:rFonts w:eastAsia="Times New Roman" w:cs="Times New Roman" w:ascii="Times New Roman" w:hAnsi="Times New Roman"/>
          <w:sz w:val="23"/>
        </w:rPr>
        <w:t>(funcionario públ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Regidor del </w:t>
      </w:r>
      <w:r>
        <w:rPr>
          <w:rFonts w:eastAsia="Symbol" w:cs="Symbol" w:ascii="Symbol" w:hAnsi="Symbol"/>
          <w:sz w:val="23"/>
        </w:rPr>
        <w:t></w:t>
      </w:r>
      <w:r>
        <w:rPr>
          <w:rFonts w:eastAsia="Times New Roman" w:cs="Times New Roman" w:ascii="Times New Roman" w:hAnsi="Times New Roman"/>
          <w:sz w:val="23"/>
        </w:rPr>
        <w:t>Cabildo, estaba a cargo de funciones policiales y administrativas incluyendo atribuciones judiciales. Esto era factible, sin perjuicio de cualquier otra función que el Cabildo quisiera asignarl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Diccionario de la Lengua Española señala a esta voz, como a un oficial inferior de justicia, que ejecuta las órdenes del tribunal a quien sirve, y además lo ubica en la antigüedad, como gobernador de una ciudad o comarca con jurisdicción civil o criminal; su cargo se diferenciaba del juez, pues este era de nombramiento real y aquel, del pueblo o comunidad que lo elegía. También existían los </w:t>
      </w:r>
      <w:r>
        <w:rPr>
          <w:rFonts w:eastAsia="Symbol" w:cs="Symbol" w:ascii="Symbol" w:hAnsi="Symbol"/>
          <w:sz w:val="23"/>
        </w:rPr>
        <w:t></w:t>
      </w:r>
      <w:r>
        <w:rPr>
          <w:rFonts w:eastAsia="Times New Roman" w:cs="Times New Roman" w:ascii="Times New Roman" w:hAnsi="Times New Roman"/>
          <w:sz w:val="23"/>
        </w:rPr>
        <w:t xml:space="preserve">alguaciles de ayuntamiento, que eran oficiales inferiores, ejecutores de los mandatos de los </w:t>
      </w:r>
      <w:r>
        <w:rPr>
          <w:rFonts w:eastAsia="Symbol" w:cs="Symbol" w:ascii="Symbol" w:hAnsi="Symbol"/>
          <w:sz w:val="23"/>
        </w:rPr>
        <w:t></w:t>
      </w:r>
      <w:r>
        <w:rPr>
          <w:rFonts w:eastAsia="Times New Roman" w:cs="Times New Roman" w:ascii="Times New Roman" w:hAnsi="Times New Roman"/>
          <w:sz w:val="23"/>
        </w:rPr>
        <w:t>alcaldes y tenientes de alcaldes.</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RIGHT, Ione S. y NEKHOM, Lisa P.: Diccionario Histórico Argentin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AL ACADEMIA ESPAÑOLA: Diccionario de la Lengua Español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LIANZA FRANCESA </w:t>
      </w:r>
      <w:r>
        <w:rPr>
          <w:rFonts w:eastAsia="Times New Roman" w:cs="Times New Roman" w:ascii="Times New Roman" w:hAnsi="Times New Roman"/>
          <w:sz w:val="23"/>
        </w:rPr>
        <w:t>(institución cultur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documento escrito más antiguo acerca de su accionar, es el acta Nº 1 de fecha 23 de octubre de 1946 que da cuenta de una organización de la institución en Jujuy para la enseñanza del idioma francés. En la reunión efectuada entonces en el domicilio particular de Adriana Peña de Buitrago, quedó formalmente constituida la comisión directiva bajo la presidencia de </w:t>
      </w:r>
      <w:r>
        <w:rPr>
          <w:rFonts w:eastAsia="Symbol" w:cs="Symbol" w:ascii="Symbol" w:hAnsi="Symbol"/>
          <w:sz w:val="23"/>
        </w:rPr>
        <w:t></w:t>
      </w:r>
      <w:r>
        <w:rPr>
          <w:rFonts w:eastAsia="Times New Roman" w:cs="Times New Roman" w:ascii="Times New Roman" w:hAnsi="Times New Roman"/>
          <w:sz w:val="23"/>
        </w:rPr>
        <w:t>Roberto Undia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firstLine="540"/>
        <w:jc w:val="both"/>
        <w:rPr/>
      </w:pPr>
      <w:bookmarkStart w:id="334" w:name="page208"/>
      <w:bookmarkEnd w:id="334"/>
      <w:r>
        <w:rPr>
          <w:rFonts w:eastAsia="Times New Roman" w:cs="Times New Roman" w:ascii="Times New Roman" w:hAnsi="Times New Roman"/>
          <w:sz w:val="23"/>
        </w:rPr>
        <w:t xml:space="preserve">Hasta 1972, la A. F. era filial de la Delegación Regional de </w:t>
      </w:r>
      <w:r>
        <w:rPr>
          <w:rFonts w:eastAsia="Symbol" w:cs="Symbol" w:ascii="Symbol" w:hAnsi="Symbol"/>
          <w:sz w:val="23"/>
        </w:rPr>
        <w:t></w:t>
      </w:r>
      <w:r>
        <w:rPr>
          <w:rFonts w:eastAsia="Times New Roman" w:cs="Times New Roman" w:ascii="Times New Roman" w:hAnsi="Times New Roman"/>
          <w:sz w:val="23"/>
        </w:rPr>
        <w:t xml:space="preserve">Salta. En ese año, se logró el nombramiento de un director francés y la institución jujeña pasó a ser Delegación Regional con posibilidad de tener sus filiales en la Provincia (al respecto hay adelantadas gestiones en </w:t>
      </w:r>
      <w:r>
        <w:rPr>
          <w:rFonts w:eastAsia="Symbol" w:cs="Symbol" w:ascii="Symbol" w:hAnsi="Symbol"/>
          <w:sz w:val="23"/>
        </w:rPr>
        <w:t></w:t>
      </w:r>
      <w:r>
        <w:rPr>
          <w:rFonts w:eastAsia="Times New Roman" w:cs="Times New Roman" w:ascii="Times New Roman" w:hAnsi="Times New Roman"/>
          <w:sz w:val="23"/>
        </w:rPr>
        <w:t xml:space="preserve">La Quiaca y </w:t>
      </w:r>
      <w:r>
        <w:rPr>
          <w:rFonts w:eastAsia="Symbol" w:cs="Symbol" w:ascii="Symbol" w:hAnsi="Symbol"/>
          <w:sz w:val="23"/>
        </w:rPr>
        <w:t></w:t>
      </w:r>
      <w:r>
        <w:rPr>
          <w:rFonts w:eastAsia="Times New Roman" w:cs="Times New Roman" w:ascii="Times New Roman" w:hAnsi="Times New Roman"/>
          <w:sz w:val="23"/>
        </w:rPr>
        <w:t>Libertador General San Martí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l 8 de setiembre de 1982, por decreto Nº 1334 obtuvo la personerí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egal.</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número de alumnos que concurre a los distintos cursos es variado. En los últimos años la matrícula alcanza un promedio de 150 educandos por ciclo lectivo. Con respecto a los socios se da el mismo fenómeno. A la fecha (agosto de 1990), cuenta con 122 adherent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tre las actividades que desarrolla la A. F. se destacan: enseñanza y difusión del idioma francés, proyección gratuita de películas, cursos, exposiciones y espectáculos y el aporte de una información integral acerca de la cultura francesa, para lo cual cuenta también con una nutrida bibliote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Actualmente (1992), la presidencia del organismo está a cargo de </w:t>
      </w:r>
      <w:r>
        <w:rPr>
          <w:rFonts w:eastAsia="Symbol" w:cs="Symbol" w:ascii="Symbol" w:hAnsi="Symbol"/>
          <w:sz w:val="23"/>
        </w:rPr>
        <w:t></w:t>
      </w:r>
      <w:r>
        <w:rPr>
          <w:rFonts w:eastAsia="Times New Roman" w:cs="Times New Roman" w:ascii="Times New Roman" w:hAnsi="Times New Roman"/>
          <w:sz w:val="23"/>
        </w:rPr>
        <w:t xml:space="preserve">Néstor Edmundo Chedufau y la dirección de </w:t>
      </w:r>
      <w:r>
        <w:rPr>
          <w:rFonts w:eastAsia="Symbol" w:cs="Symbol" w:ascii="Symbol" w:hAnsi="Symbol"/>
          <w:sz w:val="23"/>
        </w:rPr>
        <w:t></w:t>
      </w:r>
      <w:r>
        <w:rPr>
          <w:rFonts w:eastAsia="Times New Roman" w:cs="Times New Roman" w:ascii="Times New Roman" w:hAnsi="Times New Roman"/>
          <w:sz w:val="23"/>
        </w:rPr>
        <w:t>Helene Camps, quien desde l989 es Agente Consular de Franci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nciona en la sede propia ubicada en calle </w:t>
      </w:r>
      <w:r>
        <w:rPr>
          <w:rFonts w:eastAsia="Symbol" w:cs="Symbol" w:ascii="Symbol" w:hAnsi="Symbol"/>
          <w:sz w:val="23"/>
        </w:rPr>
        <w:t></w:t>
      </w:r>
      <w:r>
        <w:rPr>
          <w:rFonts w:eastAsia="Times New Roman" w:cs="Times New Roman" w:ascii="Times New Roman" w:hAnsi="Times New Roman"/>
          <w:sz w:val="23"/>
        </w:rPr>
        <w:t>Gorriti Nº 370, inaugurada el 29 de junio de 1990 con la presencia del Embajador de Franci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R. y/o F.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LICO, José </w:t>
      </w:r>
      <w:r>
        <w:rPr>
          <w:rFonts w:eastAsia="Times New Roman" w:cs="Times New Roman" w:ascii="Times New Roman" w:hAnsi="Times New Roman"/>
          <w:sz w:val="23"/>
        </w:rPr>
        <w:t>(baquean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Indio </w:t>
      </w:r>
      <w:r>
        <w:rPr>
          <w:rFonts w:eastAsia="Symbol" w:cs="Symbol" w:ascii="Symbol" w:hAnsi="Symbol"/>
          <w:sz w:val="23"/>
        </w:rPr>
        <w:t></w:t>
      </w:r>
      <w:r>
        <w:rPr>
          <w:rFonts w:eastAsia="Times New Roman" w:cs="Times New Roman" w:ascii="Times New Roman" w:hAnsi="Times New Roman"/>
          <w:sz w:val="23"/>
        </w:rPr>
        <w:t xml:space="preserve">baqueano oriundo de </w:t>
      </w:r>
      <w:r>
        <w:rPr>
          <w:rFonts w:eastAsia="Symbol" w:cs="Symbol" w:ascii="Symbol" w:hAnsi="Symbol"/>
          <w:sz w:val="23"/>
        </w:rPr>
        <w:t></w:t>
      </w:r>
      <w:r>
        <w:rPr>
          <w:rFonts w:eastAsia="Times New Roman" w:cs="Times New Roman" w:ascii="Times New Roman" w:hAnsi="Times New Roman"/>
          <w:sz w:val="23"/>
        </w:rPr>
        <w:t xml:space="preserve">Santiago del Estero, fue muy requerido a comienzos del siglo XIX. Conocido también como Alejandro Ferreyra, sirvió de guía a los primeros ejércitos libertadores hacia el </w:t>
      </w:r>
      <w:r>
        <w:rPr>
          <w:rFonts w:eastAsia="Symbol" w:cs="Symbol" w:ascii="Symbol" w:hAnsi="Symbol"/>
          <w:sz w:val="23"/>
        </w:rPr>
        <w:t></w:t>
      </w:r>
      <w:r>
        <w:rPr>
          <w:rFonts w:eastAsia="Times New Roman" w:cs="Times New Roman" w:ascii="Times New Roman" w:hAnsi="Times New Roman"/>
          <w:sz w:val="23"/>
        </w:rPr>
        <w:t xml:space="preserve">Alto Perú. A partir de 1830, prestó servicio con los generales </w:t>
      </w:r>
      <w:r>
        <w:rPr>
          <w:rFonts w:eastAsia="Symbol" w:cs="Symbol" w:ascii="Symbol" w:hAnsi="Symbol"/>
          <w:sz w:val="23"/>
        </w:rPr>
        <w:t></w:t>
      </w:r>
      <w:r>
        <w:rPr>
          <w:rFonts w:eastAsia="Times New Roman" w:cs="Times New Roman" w:ascii="Times New Roman" w:hAnsi="Times New Roman"/>
          <w:sz w:val="23"/>
        </w:rPr>
        <w:t xml:space="preserve">José María Paz y </w:t>
      </w:r>
      <w:r>
        <w:rPr>
          <w:rFonts w:eastAsia="Symbol" w:cs="Symbol" w:ascii="Symbol" w:hAnsi="Symbol"/>
          <w:sz w:val="23"/>
        </w:rPr>
        <w:t></w:t>
      </w:r>
      <w:r>
        <w:rPr>
          <w:rFonts w:eastAsia="Times New Roman" w:cs="Times New Roman" w:ascii="Times New Roman" w:hAnsi="Times New Roman"/>
          <w:sz w:val="23"/>
        </w:rPr>
        <w:t>Gregorio Aráoz de Lamadrid durante las luchas civil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unió al general </w:t>
      </w:r>
      <w:r>
        <w:rPr>
          <w:rFonts w:eastAsia="Symbol" w:cs="Symbol" w:ascii="Symbol" w:hAnsi="Symbol"/>
          <w:sz w:val="23"/>
        </w:rPr>
        <w:t></w:t>
      </w:r>
      <w:r>
        <w:rPr>
          <w:rFonts w:eastAsia="Times New Roman" w:cs="Times New Roman" w:ascii="Times New Roman" w:hAnsi="Times New Roman"/>
          <w:sz w:val="23"/>
        </w:rPr>
        <w:t xml:space="preserve">Juan Galo Lavalle y formó parte de la guardia de honor que acompañó sus restos por territorio jujeño a </w:t>
      </w:r>
      <w:r>
        <w:rPr>
          <w:rFonts w:eastAsia="Symbol" w:cs="Symbol" w:ascii="Symbol" w:hAnsi="Symbol"/>
          <w:sz w:val="23"/>
        </w:rPr>
        <w:t></w:t>
      </w:r>
      <w:r>
        <w:rPr>
          <w:rFonts w:eastAsia="Times New Roman" w:cs="Times New Roman" w:ascii="Times New Roman" w:hAnsi="Times New Roman"/>
          <w:sz w:val="23"/>
        </w:rPr>
        <w:t>Bolivia, tras su muerte en 1941.</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parentemente permaneció en ese paí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RIGHT, Ione S. y NEKHOM, Lisa P.: Diccionario Histórico Argentin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8</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35" w:name="page209"/>
      <w:bookmarkStart w:id="336" w:name="page209"/>
      <w:bookmarkEnd w:id="3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LISADO </w:t>
      </w:r>
      <w:r>
        <w:rPr>
          <w:rFonts w:eastAsia="Times New Roman" w:cs="Times New Roman" w:ascii="Times New Roman" w:hAnsi="Times New Roman"/>
          <w:sz w:val="23"/>
        </w:rPr>
        <w:t>(superficie de una cerámic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I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LISAR DE SAN BERNARDO </w:t>
      </w:r>
      <w:r>
        <w:rPr>
          <w:rFonts w:eastAsia="Times New Roman" w:cs="Times New Roman" w:ascii="Times New Roman" w:hAnsi="Times New Roman"/>
          <w:sz w:val="23"/>
        </w:rPr>
        <w:t>(sitio arqueológico)</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Tumbaya, su nombre se relaciona con la abundante flora de alisos que cubre estas laderas subandinas. El A. de S. B. se encuentra a unas dos horas de marcha con dirección sur desde San Bernardo, sobre la senda que une este paraje con El Catre en departamento </w:t>
      </w:r>
      <w:r>
        <w:rPr>
          <w:rFonts w:eastAsia="Symbol" w:cs="Symbol" w:ascii="Symbol" w:hAnsi="Symbol"/>
          <w:sz w:val="23"/>
        </w:rPr>
        <w:t></w:t>
      </w:r>
      <w:r>
        <w:rPr>
          <w:rFonts w:eastAsia="Times New Roman" w:cs="Times New Roman" w:ascii="Times New Roman" w:hAnsi="Times New Roman"/>
          <w:sz w:val="23"/>
        </w:rPr>
        <w:t>Dr. Manuel Belgrano. Se calcula una altitud de 2100 metros sobre el nivel del m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s una meseta alta con gran pendiente, sometida a intenso cultiv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n ella se registraron hallazgos superficiales de hachas de piedra pulid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Resulta difícil con tan pocos datos, brindar un panorama de tiempo y cultura precisa. Sin embargo, el A. de S. B. habría sido un punto de ocupación y cultivo de los antiguos </w:t>
      </w:r>
      <w:r>
        <w:rPr>
          <w:rFonts w:eastAsia="Symbol" w:cs="Symbol" w:ascii="Symbol" w:hAnsi="Symbol"/>
          <w:sz w:val="23"/>
        </w:rPr>
        <w:t></w:t>
      </w:r>
      <w:r>
        <w:rPr>
          <w:rFonts w:eastAsia="Times New Roman" w:cs="Times New Roman" w:ascii="Times New Roman" w:hAnsi="Times New Roman"/>
          <w:sz w:val="23"/>
        </w:rPr>
        <w:t>ocloya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A. de S. B. explorado por </w:t>
      </w:r>
      <w:r>
        <w:rPr>
          <w:rFonts w:eastAsia="Symbol" w:cs="Symbol" w:ascii="Symbol" w:hAnsi="Symbol"/>
          <w:sz w:val="23"/>
        </w:rPr>
        <w:t></w:t>
      </w:r>
      <w:r>
        <w:rPr>
          <w:rFonts w:eastAsia="Times New Roman" w:cs="Times New Roman" w:ascii="Times New Roman" w:hAnsi="Times New Roman"/>
          <w:sz w:val="23"/>
        </w:rPr>
        <w:t>Alicia Ana Fernández Distel, fue incluido en su Mapa Arqueológico Departamental (1985).</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ERNANDEZ DISTEL, Alicia Ana: Mapa Arqueológico del departamen-to de Tumbay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9</w:t>
      </w:r>
    </w:p>
    <w:p>
      <w:pPr>
        <w:pStyle w:val="Normal"/>
        <w:spacing w:lineRule="atLeast" w:line="0"/>
        <w:ind w:left="5920" w:hanging="0"/>
        <w:rPr>
          <w:rFonts w:ascii="Times New Roman" w:hAnsi="Times New Roman" w:eastAsia="Times New Roman" w:cs="Times New Roman"/>
          <w:sz w:val="23"/>
        </w:rPr>
      </w:pPr>
      <w:bookmarkStart w:id="337" w:name="page210"/>
      <w:bookmarkEnd w:id="337"/>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ISO Ó ALISO DEL CERRO </w:t>
      </w:r>
      <w:r>
        <w:rPr>
          <w:rFonts w:eastAsia="Times New Roman" w:cs="Times New Roman" w:ascii="Times New Roman" w:hAnsi="Times New Roman"/>
          <w:sz w:val="23"/>
        </w:rPr>
        <w:t>(árbol)</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nombre también es Aliso criollo, aliso blanco, aliso montano. Científicamente lo llaman Alnus Jorunllensis. Su origen es indígena americano. Crece en los departamentos del Sur y Oriente jujeñ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3"/>
        </w:rPr>
      </w:pPr>
      <w:r>
        <w:rPr>
          <w:rFonts w:eastAsia="Times New Roman" w:cs="Times New Roman" w:ascii="Times New Roman" w:hAnsi="Times New Roman"/>
          <w:sz w:val="23"/>
        </w:rPr>
        <w:t>Es un árbol que alcanza 25 metros de altura y hasta 40 cm. de diámetro, de corteza lisa, grisácea, de hojas perennes y fruto parecido a una piña chica. Pertenece a la familia de las betuláceas. Sus flores son blancas en corimbos colgantes. Se cría en terrenos con agua abundante entre los 1300 y 2.500 metros sobre el nivel del mar, a orillas de los ríos que bajan de las cumbres. Su madera es blanda, poco durable y liviana. Se la usa para fabricar cajones, encofrados y carpintería menor.</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ISO DEL RIO </w:t>
      </w:r>
      <w:r>
        <w:rPr>
          <w:rFonts w:eastAsia="Times New Roman" w:cs="Times New Roman" w:ascii="Times New Roman" w:hAnsi="Times New Roman"/>
          <w:sz w:val="23"/>
        </w:rPr>
        <w:t>(árbo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u nombre científico es Tessaria integrifolia. Es originario de Sudamerica y crece en los departamentos del sur y oriente jujeñ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 árbol de pequeño porte ya que no supera los ocho metros de altura y 20 cm. de diámetro. Su corteza, de color gris verdoso, es casi lisa. La copa es pequeña; las hojas son simples lanceoladas, alternas y dentadas en su mitad superior. Las flores son capítulos agrupados en corimbos. De crecimiento veloz, corta vida, de madera blanda y muy liviana. Su hábitat natural son las orillas de ríos y arroyos. Pertenece a la clase de las dicotiledóneas de la familia compuest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ISOS </w:t>
      </w:r>
      <w:r>
        <w:rPr>
          <w:rFonts w:eastAsia="Times New Roman" w:cs="Times New Roman" w:ascii="Times New Roman" w:hAnsi="Times New Roman"/>
          <w:sz w:val="23"/>
        </w:rPr>
        <w:t>(río en el departamento Dr. Manuel Belgran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 xml:space="preserve">Río en el departamento </w:t>
      </w:r>
      <w:r>
        <w:rPr>
          <w:rFonts w:eastAsia="Symbol" w:cs="Symbol" w:ascii="Symbol" w:hAnsi="Symbol"/>
          <w:sz w:val="23"/>
        </w:rPr>
        <w:t></w:t>
      </w:r>
      <w:r>
        <w:rPr>
          <w:rFonts w:eastAsia="Times New Roman" w:cs="Times New Roman" w:ascii="Times New Roman" w:hAnsi="Times New Roman"/>
          <w:sz w:val="23"/>
        </w:rPr>
        <w:t xml:space="preserve">Dr. Manuel Belgrano, de </w:t>
      </w:r>
      <w:r>
        <w:rPr>
          <w:rFonts w:eastAsia="Symbol" w:cs="Symbol" w:ascii="Symbol" w:hAnsi="Symbol"/>
          <w:sz w:val="23"/>
        </w:rPr>
        <w:t></w:t>
      </w:r>
      <w:r>
        <w:rPr>
          <w:rFonts w:eastAsia="Times New Roman" w:cs="Times New Roman" w:ascii="Times New Roman" w:hAnsi="Times New Roman"/>
          <w:sz w:val="23"/>
        </w:rPr>
        <w:t xml:space="preserve">primer orden y caudal permanente, continuación del río </w:t>
      </w:r>
      <w:r>
        <w:rPr>
          <w:rFonts w:eastAsia="Symbol" w:cs="Symbol" w:ascii="Symbol" w:hAnsi="Symbol"/>
          <w:sz w:val="23"/>
        </w:rPr>
        <w:t></w:t>
      </w:r>
      <w:r>
        <w:rPr>
          <w:rFonts w:eastAsia="Times New Roman" w:cs="Times New Roman" w:ascii="Times New Roman" w:hAnsi="Times New Roman"/>
          <w:sz w:val="23"/>
        </w:rPr>
        <w:t>Almona; nace donde éste une</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0</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38" w:name="page211"/>
      <w:bookmarkStart w:id="339" w:name="page211"/>
      <w:bookmarkEnd w:id="339"/>
    </w:p>
    <w:p>
      <w:pPr>
        <w:pStyle w:val="Normal"/>
        <w:spacing w:lineRule="auto" w:line="237"/>
        <w:jc w:val="both"/>
        <w:rPr/>
      </w:pPr>
      <w:r>
        <w:rPr>
          <w:rFonts w:eastAsia="Times New Roman" w:cs="Times New Roman" w:ascii="Times New Roman" w:hAnsi="Times New Roman"/>
          <w:sz w:val="23"/>
        </w:rPr>
        <w:t xml:space="preserve">sus aguas con el arroyo Playa Seca, que a su vez recibe el aporte de tres arroyos de caudal no permanente. Con dirección general oeste-este, luego de recorrer treinta y cinco kilómetros, aproximadamente desemboca como afluente en la margen derecha del </w:t>
      </w:r>
      <w:r>
        <w:rPr>
          <w:rFonts w:eastAsia="Symbol" w:cs="Symbol" w:ascii="Symbol" w:hAnsi="Symbol"/>
          <w:sz w:val="23"/>
        </w:rPr>
        <w:t></w:t>
      </w:r>
      <w:r>
        <w:rPr>
          <w:rFonts w:eastAsia="Times New Roman" w:cs="Times New Roman" w:ascii="Times New Roman" w:hAnsi="Times New Roman"/>
          <w:sz w:val="23"/>
        </w:rPr>
        <w:t xml:space="preserve">Río Grande, a la altura de </w:t>
      </w:r>
      <w:r>
        <w:rPr>
          <w:rFonts w:eastAsia="Symbol" w:cs="Symbol" w:ascii="Symbol" w:hAnsi="Symbol"/>
          <w:sz w:val="23"/>
        </w:rPr>
        <w:t></w:t>
      </w:r>
      <w:r>
        <w:rPr>
          <w:rFonts w:eastAsia="Times New Roman" w:cs="Times New Roman" w:ascii="Times New Roman" w:hAnsi="Times New Roman"/>
          <w:sz w:val="23"/>
        </w:rPr>
        <w:t xml:space="preserve">El Remate, en el paraje denominado Punta Diamante, 13 km. al sureste de </w:t>
      </w:r>
      <w:r>
        <w:rPr>
          <w:rFonts w:eastAsia="Symbol" w:cs="Symbol" w:ascii="Symbol" w:hAnsi="Symbol"/>
          <w:sz w:val="23"/>
        </w:rPr>
        <w:t></w:t>
      </w:r>
      <w:r>
        <w:rPr>
          <w:rFonts w:eastAsia="Times New Roman" w:cs="Times New Roman" w:ascii="Times New Roman" w:hAnsi="Times New Roman"/>
          <w:sz w:val="23"/>
        </w:rPr>
        <w:t xml:space="preserve">Palpalá. Recibe como afluente, en su margen derecha, el arroyo Huaico Hondo, un kilómetro al oeste de las vías del </w:t>
      </w:r>
      <w:r>
        <w:rPr>
          <w:rFonts w:eastAsia="Symbol" w:cs="Symbol" w:ascii="Symbol" w:hAnsi="Symbol"/>
          <w:sz w:val="23"/>
        </w:rPr>
        <w:t></w:t>
      </w:r>
      <w:r>
        <w:rPr>
          <w:rFonts w:eastAsia="Times New Roman" w:cs="Times New Roman" w:ascii="Times New Roman" w:hAnsi="Times New Roman"/>
          <w:sz w:val="23"/>
        </w:rPr>
        <w:t>Ferrocarril General Manuel Belgrano. Sobre su margen izquierda recibe el aporte del arroyo Marta, en el paraje denominado Alto La Torre, 4 km. al sureste de Palpalá.</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LENDE, José María </w:t>
      </w:r>
      <w:r>
        <w:rPr>
          <w:rFonts w:eastAsia="Times New Roman" w:cs="Times New Roman" w:ascii="Times New Roman" w:hAnsi="Times New Roman"/>
          <w:sz w:val="23"/>
        </w:rPr>
        <w:t>(milita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Nació en 1810, posiblemente en Arequipa (Perú), pues allí vivía cuando se incorporó al ejército de </w:t>
      </w:r>
      <w:r>
        <w:rPr>
          <w:rFonts w:eastAsia="Symbol" w:cs="Symbol" w:ascii="Symbol" w:hAnsi="Symbol"/>
          <w:sz w:val="23"/>
        </w:rPr>
        <w:t></w:t>
      </w:r>
      <w:r>
        <w:rPr>
          <w:rFonts w:eastAsia="Times New Roman" w:cs="Times New Roman" w:ascii="Times New Roman" w:hAnsi="Times New Roman"/>
          <w:sz w:val="23"/>
        </w:rPr>
        <w:t>Andrés de Santa Cruz en 1835.</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540"/>
        <w:jc w:val="both"/>
        <w:rPr/>
      </w:pPr>
      <w:r>
        <w:rPr>
          <w:rFonts w:eastAsia="Times New Roman" w:cs="Times New Roman" w:ascii="Times New Roman" w:hAnsi="Times New Roman"/>
          <w:sz w:val="23"/>
        </w:rPr>
        <w:t xml:space="preserve">En 1838, fue destinado al </w:t>
      </w:r>
      <w:r>
        <w:rPr>
          <w:rFonts w:eastAsia="Symbol" w:cs="Symbol" w:ascii="Symbol" w:hAnsi="Symbol"/>
          <w:sz w:val="23"/>
        </w:rPr>
        <w:t></w:t>
      </w:r>
      <w:r>
        <w:rPr>
          <w:rFonts w:eastAsia="Times New Roman" w:cs="Times New Roman" w:ascii="Times New Roman" w:hAnsi="Times New Roman"/>
          <w:sz w:val="23"/>
        </w:rPr>
        <w:t xml:space="preserve">Ejército del Sud a las órdenes de </w:t>
      </w:r>
      <w:r>
        <w:rPr>
          <w:rFonts w:eastAsia="Symbol" w:cs="Symbol" w:ascii="Symbol" w:hAnsi="Symbol"/>
          <w:sz w:val="23"/>
        </w:rPr>
        <w:t></w:t>
      </w:r>
      <w:r>
        <w:rPr>
          <w:rFonts w:eastAsia="Times New Roman" w:cs="Times New Roman" w:ascii="Times New Roman" w:hAnsi="Times New Roman"/>
          <w:sz w:val="23"/>
        </w:rPr>
        <w:t xml:space="preserve">Otón Felipe Braun, que luchaba contra las fuerzas de la Confederación Argentina al mando del general </w:t>
      </w:r>
      <w:r>
        <w:rPr>
          <w:rFonts w:eastAsia="Symbol" w:cs="Symbol" w:ascii="Symbol" w:hAnsi="Symbol"/>
          <w:sz w:val="23"/>
        </w:rPr>
        <w:t></w:t>
      </w:r>
      <w:r>
        <w:rPr>
          <w:rFonts w:eastAsia="Times New Roman" w:cs="Times New Roman" w:ascii="Times New Roman" w:hAnsi="Times New Roman"/>
          <w:sz w:val="23"/>
        </w:rPr>
        <w:t xml:space="preserve">Felipe Heredia. Así actuó en los combates de </w:t>
      </w:r>
      <w:r>
        <w:rPr>
          <w:rFonts w:eastAsia="Symbol" w:cs="Symbol" w:ascii="Symbol" w:hAnsi="Symbol"/>
          <w:sz w:val="23"/>
        </w:rPr>
        <w:t></w:t>
      </w:r>
      <w:r>
        <w:rPr>
          <w:rFonts w:eastAsia="Times New Roman" w:cs="Times New Roman" w:ascii="Times New Roman" w:hAnsi="Times New Roman"/>
          <w:sz w:val="23"/>
        </w:rPr>
        <w:t xml:space="preserve">Iruya y en el de </w:t>
      </w:r>
      <w:r>
        <w:rPr>
          <w:rFonts w:eastAsia="Symbol" w:cs="Symbol" w:ascii="Symbol" w:hAnsi="Symbol"/>
          <w:sz w:val="23"/>
        </w:rPr>
        <w:t></w:t>
      </w:r>
      <w:r>
        <w:rPr>
          <w:rFonts w:eastAsia="Times New Roman" w:cs="Times New Roman" w:ascii="Times New Roman" w:hAnsi="Times New Roman"/>
          <w:sz w:val="23"/>
        </w:rPr>
        <w:t>Cuyambuyo o Montenegro los días 11 y 24 de junio de 1838.</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llende siguió en el ejército e intervino en varios de los movimientos políticos de </w:t>
      </w:r>
      <w:r>
        <w:rPr>
          <w:rFonts w:eastAsia="Symbol" w:cs="Symbol" w:ascii="Symbol" w:hAnsi="Symbol"/>
          <w:sz w:val="23"/>
        </w:rPr>
        <w:t></w:t>
      </w:r>
      <w:r>
        <w:rPr>
          <w:rFonts w:eastAsia="Times New Roman" w:cs="Times New Roman" w:ascii="Times New Roman" w:hAnsi="Times New Roman"/>
          <w:sz w:val="23"/>
        </w:rPr>
        <w:t>Bolivia en la década de 1860; logró su ascenso hasta alcanzar el grado de General de Brigad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71, J.M.A. fue muerto por indios sublevados cuando trataba de huir hacia Perú; lo degollaron y su cuerpo fue mutilad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AZ, Julio A.: Los Generales de Boliv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LENDE, Pedro Pablo de </w:t>
      </w:r>
      <w:r>
        <w:rPr>
          <w:rFonts w:eastAsia="Times New Roman" w:cs="Times New Roman" w:ascii="Times New Roman" w:hAnsi="Times New Roman"/>
          <w:sz w:val="23"/>
        </w:rPr>
        <w:t>(sacerdot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40" w:name="page212"/>
      <w:bookmarkStart w:id="341" w:name="page212"/>
      <w:bookmarkEnd w:id="341"/>
    </w:p>
    <w:p>
      <w:pPr>
        <w:pStyle w:val="Normal"/>
        <w:spacing w:lineRule="auto" w:line="237"/>
        <w:ind w:firstLine="540"/>
        <w:jc w:val="both"/>
        <w:rPr/>
      </w:pPr>
      <w:r>
        <w:rPr>
          <w:rFonts w:eastAsia="Times New Roman" w:cs="Times New Roman" w:ascii="Times New Roman" w:hAnsi="Times New Roman"/>
          <w:sz w:val="23"/>
        </w:rPr>
        <w:t xml:space="preserve">Vivió en el siglo XVIII. Se doctoró en Teología. En 1748, con motivo de la visita canónica del </w:t>
      </w:r>
      <w:r>
        <w:rPr>
          <w:rFonts w:eastAsia="Symbol" w:cs="Symbol" w:ascii="Symbol" w:hAnsi="Symbol"/>
          <w:sz w:val="23"/>
        </w:rPr>
        <w:t></w:t>
      </w:r>
      <w:r>
        <w:rPr>
          <w:rFonts w:eastAsia="Times New Roman" w:cs="Times New Roman" w:ascii="Times New Roman" w:hAnsi="Times New Roman"/>
          <w:sz w:val="23"/>
        </w:rPr>
        <w:t xml:space="preserve">obispo del Tucumán </w:t>
      </w:r>
      <w:r>
        <w:rPr>
          <w:rFonts w:eastAsia="Symbol" w:cs="Symbol" w:ascii="Symbol" w:hAnsi="Symbol"/>
          <w:sz w:val="23"/>
        </w:rPr>
        <w:t></w:t>
      </w:r>
      <w:r>
        <w:rPr>
          <w:rFonts w:eastAsia="Times New Roman" w:cs="Times New Roman" w:ascii="Times New Roman" w:hAnsi="Times New Roman"/>
          <w:sz w:val="23"/>
        </w:rPr>
        <w:t xml:space="preserve">Miguel de Argandoña, fue nombrado </w:t>
      </w:r>
      <w:r>
        <w:rPr>
          <w:rFonts w:eastAsia="Symbol" w:cs="Symbol" w:ascii="Symbol" w:hAnsi="Symbol"/>
          <w:sz w:val="23"/>
        </w:rPr>
        <w:t></w:t>
      </w:r>
      <w:r>
        <w:rPr>
          <w:rFonts w:eastAsia="Times New Roman" w:cs="Times New Roman" w:ascii="Times New Roman" w:hAnsi="Times New Roman"/>
          <w:sz w:val="23"/>
        </w:rPr>
        <w:t xml:space="preserve">Cura Propietario de la </w:t>
      </w:r>
      <w:r>
        <w:rPr>
          <w:rFonts w:eastAsia="Symbol" w:cs="Symbol" w:ascii="Symbol" w:hAnsi="Symbol"/>
          <w:sz w:val="23"/>
        </w:rPr>
        <w:t></w:t>
      </w:r>
      <w:r>
        <w:rPr>
          <w:rFonts w:eastAsia="Times New Roman" w:cs="Times New Roman" w:ascii="Times New Roman" w:hAnsi="Times New Roman"/>
          <w:sz w:val="23"/>
        </w:rPr>
        <w:t xml:space="preserve">Iglesia Matriz de Jujuy. Además, actuó como </w:t>
      </w:r>
      <w:r>
        <w:rPr>
          <w:rFonts w:eastAsia="Symbol" w:cs="Symbol" w:ascii="Symbol" w:hAnsi="Symbol"/>
          <w:sz w:val="23"/>
        </w:rPr>
        <w:t></w:t>
      </w:r>
      <w:r>
        <w:rPr>
          <w:rFonts w:eastAsia="Times New Roman" w:cs="Times New Roman" w:ascii="Times New Roman" w:hAnsi="Times New Roman"/>
          <w:sz w:val="23"/>
        </w:rPr>
        <w:t xml:space="preserve">Visitador de la </w:t>
      </w:r>
      <w:r>
        <w:rPr>
          <w:rFonts w:eastAsia="Symbol" w:cs="Symbol" w:ascii="Symbol" w:hAnsi="Symbol"/>
          <w:sz w:val="23"/>
        </w:rPr>
        <w:t></w:t>
      </w:r>
      <w:r>
        <w:rPr>
          <w:rFonts w:eastAsia="Times New Roman" w:cs="Times New Roman" w:ascii="Times New Roman" w:hAnsi="Times New Roman"/>
          <w:sz w:val="23"/>
        </w:rPr>
        <w:t xml:space="preserve">Quebrada y la </w:t>
      </w:r>
      <w:r>
        <w:rPr>
          <w:rFonts w:eastAsia="Symbol" w:cs="Symbol" w:ascii="Symbol" w:hAnsi="Symbol"/>
          <w:sz w:val="23"/>
        </w:rPr>
        <w:t></w:t>
      </w:r>
      <w:r>
        <w:rPr>
          <w:rFonts w:eastAsia="Times New Roman" w:cs="Times New Roman" w:ascii="Times New Roman" w:hAnsi="Times New Roman"/>
          <w:sz w:val="23"/>
        </w:rPr>
        <w:t xml:space="preserve">Puna, donde realizó importantes visitas pastorales en el año 1756. En abril de ese mismo año, encontrándose en </w:t>
      </w:r>
      <w:r>
        <w:rPr>
          <w:rFonts w:eastAsia="Symbol" w:cs="Symbol" w:ascii="Symbol" w:hAnsi="Symbol"/>
          <w:sz w:val="23"/>
        </w:rPr>
        <w:t></w:t>
      </w:r>
      <w:r>
        <w:rPr>
          <w:rFonts w:eastAsia="Times New Roman" w:cs="Times New Roman" w:ascii="Times New Roman" w:hAnsi="Times New Roman"/>
          <w:sz w:val="23"/>
        </w:rPr>
        <w:t xml:space="preserve">Yavi, inició las consultas que dividirían el </w:t>
      </w:r>
      <w:r>
        <w:rPr>
          <w:rFonts w:eastAsia="Symbol" w:cs="Symbol" w:ascii="Symbol" w:hAnsi="Symbol"/>
          <w:sz w:val="23"/>
        </w:rPr>
        <w:t></w:t>
      </w:r>
      <w:r>
        <w:rPr>
          <w:rFonts w:eastAsia="Times New Roman" w:cs="Times New Roman" w:ascii="Times New Roman" w:hAnsi="Times New Roman"/>
          <w:sz w:val="23"/>
        </w:rPr>
        <w:t>Curato de Cochinoc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 larga, reconocida y meritoria actuación en </w:t>
      </w:r>
      <w:r>
        <w:rPr>
          <w:rFonts w:eastAsia="Symbol" w:cs="Symbol" w:ascii="Symbol" w:hAnsi="Symbol"/>
          <w:sz w:val="23"/>
        </w:rPr>
        <w:t></w:t>
      </w:r>
      <w:r>
        <w:rPr>
          <w:rFonts w:eastAsia="Times New Roman" w:cs="Times New Roman" w:ascii="Times New Roman" w:hAnsi="Times New Roman"/>
          <w:sz w:val="23"/>
        </w:rPr>
        <w:t>Salta y Jujuy, se ocupó de la catequización de toda la zona. Además, “impuso castigo y expulsión del curato a los habitantes que descuidaban el vestido de sus mujeres y niños, por invertir el dinero en bebidas alcohólica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LENDE, Tomás Bailón de </w:t>
      </w:r>
      <w:r>
        <w:rPr>
          <w:rFonts w:eastAsia="Times New Roman" w:cs="Times New Roman" w:ascii="Times New Roman" w:hAnsi="Times New Roman"/>
          <w:sz w:val="23"/>
        </w:rPr>
        <w:t>(guerrero de la Independenci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Salta, el 30 de agosto de 1778.</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ursó estudios en el Colegio de Monserrat de Córdoba y posterior-mente se graduó en Derech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uando estalló el movimiento emancipador, se hallaba en la ciudad de Buenos Ai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3 de diciembre de 1810 fue designado Gobernador Intendente de la provincia de Salta, de la cual dependía Jujuy, cargo que desempeñó hasta el 11 de julio de 1811. Se incorporó al </w:t>
      </w:r>
      <w:r>
        <w:rPr>
          <w:rFonts w:eastAsia="Symbol" w:cs="Symbol" w:ascii="Symbol" w:hAnsi="Symbol"/>
          <w:sz w:val="23"/>
        </w:rPr>
        <w:t></w:t>
      </w:r>
      <w:r>
        <w:rPr>
          <w:rFonts w:eastAsia="Times New Roman" w:cs="Times New Roman" w:ascii="Times New Roman" w:hAnsi="Times New Roman"/>
          <w:sz w:val="23"/>
        </w:rPr>
        <w:t>Ejército Auxiliar del Alto Perú con el grado de Coronel.</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laboró con el general </w:t>
      </w:r>
      <w:r>
        <w:rPr>
          <w:rFonts w:eastAsia="Symbol" w:cs="Symbol" w:ascii="Symbol" w:hAnsi="Symbol"/>
          <w:sz w:val="23"/>
        </w:rPr>
        <w:t></w:t>
      </w:r>
      <w:r>
        <w:rPr>
          <w:rFonts w:eastAsia="Times New Roman" w:cs="Times New Roman" w:ascii="Times New Roman" w:hAnsi="Times New Roman"/>
          <w:sz w:val="23"/>
        </w:rPr>
        <w:t>José Rondeau en la planificación y estrategia a seguir en la Campaña al Nort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rPr/>
      </w:pPr>
      <w:r>
        <w:rPr>
          <w:rFonts w:eastAsia="Times New Roman" w:cs="Times New Roman" w:ascii="Times New Roman" w:hAnsi="Times New Roman"/>
          <w:sz w:val="23"/>
        </w:rPr>
        <w:t xml:space="preserve">Falleció en </w:t>
      </w:r>
      <w:r>
        <w:rPr>
          <w:rFonts w:eastAsia="Symbol" w:cs="Symbol" w:ascii="Symbol" w:hAnsi="Symbol"/>
          <w:sz w:val="23"/>
        </w:rPr>
        <w:t></w:t>
      </w:r>
      <w:r>
        <w:rPr>
          <w:rFonts w:eastAsia="Times New Roman" w:cs="Times New Roman" w:ascii="Times New Roman" w:hAnsi="Times New Roman"/>
          <w:sz w:val="23"/>
        </w:rPr>
        <w:t>Humahuaca, según algunos autores, el 19 de abril de 1815. Otros, dan como fecha más acertada el día 9 del mismo mes y añ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BEN,  Jacinto:  Biografías  Argentinas  y  Sudamericanas.  PAZ,  José</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ía: Memorias Póstum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342" w:name="page213"/>
      <w:bookmarkStart w:id="343" w:name="page213"/>
      <w:bookmarkEnd w:id="343"/>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MAGRO, Diego de </w:t>
      </w:r>
      <w:r>
        <w:rPr>
          <w:rFonts w:eastAsia="Times New Roman" w:cs="Times New Roman" w:ascii="Times New Roman" w:hAnsi="Times New Roman"/>
          <w:sz w:val="23"/>
        </w:rPr>
        <w:t>(conquistad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compañó a </w:t>
      </w:r>
      <w:r>
        <w:rPr>
          <w:rFonts w:eastAsia="Symbol" w:cs="Symbol" w:ascii="Symbol" w:hAnsi="Symbol"/>
          <w:sz w:val="23"/>
        </w:rPr>
        <w:t></w:t>
      </w:r>
      <w:r>
        <w:rPr>
          <w:rFonts w:eastAsia="Times New Roman" w:cs="Times New Roman" w:ascii="Times New Roman" w:hAnsi="Times New Roman"/>
          <w:sz w:val="23"/>
        </w:rPr>
        <w:t xml:space="preserve">Francisco Pizarro en la conquista del Perú. Español de nacimiento, su vida estuvo comprendida entre los años 1475 y 1538. En 1524, se asoció con Pizarro para conquistar el reino de los </w:t>
      </w:r>
      <w:r>
        <w:rPr>
          <w:rFonts w:eastAsia="Symbol" w:cs="Symbol" w:ascii="Symbol" w:hAnsi="Symbol"/>
          <w:sz w:val="23"/>
        </w:rPr>
        <w:t></w:t>
      </w:r>
      <w:r>
        <w:rPr>
          <w:rFonts w:eastAsia="Times New Roman" w:cs="Times New Roman" w:ascii="Times New Roman" w:hAnsi="Times New Roman"/>
          <w:sz w:val="23"/>
        </w:rPr>
        <w:t>Incas, empresa que se vio coronada por el éxito, en 1532.</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 de A. fue nombrado por el Rey Carlos I, adelantado de los territorios del sur, y en esta condición, realizó el famoso viaje a </w:t>
      </w:r>
      <w:r>
        <w:rPr>
          <w:rFonts w:eastAsia="Symbol" w:cs="Symbol" w:ascii="Symbol" w:hAnsi="Symbol"/>
          <w:sz w:val="23"/>
        </w:rPr>
        <w:t></w:t>
      </w:r>
      <w:r>
        <w:rPr>
          <w:rFonts w:eastAsia="Times New Roman" w:cs="Times New Roman" w:ascii="Times New Roman" w:hAnsi="Times New Roman"/>
          <w:sz w:val="23"/>
        </w:rPr>
        <w:t xml:space="preserve">Chile (1535) que le permitió reconocer regiones de la </w:t>
      </w:r>
      <w:r>
        <w:rPr>
          <w:rFonts w:eastAsia="Symbol" w:cs="Symbol" w:ascii="Symbol" w:hAnsi="Symbol"/>
          <w:sz w:val="23"/>
        </w:rPr>
        <w:t></w:t>
      </w:r>
      <w:r>
        <w:rPr>
          <w:rFonts w:eastAsia="Times New Roman" w:cs="Times New Roman" w:ascii="Times New Roman" w:hAnsi="Times New Roman"/>
          <w:sz w:val="23"/>
        </w:rPr>
        <w:t xml:space="preserve">Puna Jujeña. El 3 de julio de 1535 inició la empresa, desde </w:t>
      </w:r>
      <w:r>
        <w:rPr>
          <w:rFonts w:eastAsia="Symbol" w:cs="Symbol" w:ascii="Symbol" w:hAnsi="Symbol"/>
          <w:sz w:val="23"/>
        </w:rPr>
        <w:t></w:t>
      </w:r>
      <w:r>
        <w:rPr>
          <w:rFonts w:eastAsia="Times New Roman" w:cs="Times New Roman" w:ascii="Times New Roman" w:hAnsi="Times New Roman"/>
          <w:sz w:val="23"/>
        </w:rPr>
        <w:t xml:space="preserve">Cuzco. Llevaba 500 soldados, el guía </w:t>
      </w:r>
      <w:r>
        <w:rPr>
          <w:rFonts w:eastAsia="Symbol" w:cs="Symbol" w:ascii="Symbol" w:hAnsi="Symbol"/>
          <w:sz w:val="23"/>
        </w:rPr>
        <w:t></w:t>
      </w:r>
      <w:r>
        <w:rPr>
          <w:rFonts w:eastAsia="Times New Roman" w:cs="Times New Roman" w:ascii="Times New Roman" w:hAnsi="Times New Roman"/>
          <w:sz w:val="23"/>
        </w:rPr>
        <w:t>Inca Paulla (hermano del Inca), al supremo sacerdote Vilehoma y auxiliares indígen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camino seguido hacia Chile, país del cual se contaban prodigiosas riquezas, es discutible. Lo cierto fue que llegó hasta Tupiza, al sur de </w:t>
      </w:r>
      <w:r>
        <w:rPr>
          <w:rFonts w:eastAsia="Symbol" w:cs="Symbol" w:ascii="Symbol" w:hAnsi="Symbol"/>
          <w:sz w:val="23"/>
        </w:rPr>
        <w:t></w:t>
      </w:r>
      <w:r>
        <w:rPr>
          <w:rFonts w:eastAsia="Times New Roman" w:cs="Times New Roman" w:ascii="Times New Roman" w:hAnsi="Times New Roman"/>
          <w:sz w:val="23"/>
        </w:rPr>
        <w:t>Bolivia. Aquí le quedaban dos opciones: una, torcer hacia la costa Pacífica y la otra, ir por “tierra adentro”. Este último camino atravesaba l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una Jujeña (o la </w:t>
      </w:r>
      <w:r>
        <w:rPr>
          <w:rFonts w:eastAsia="Symbol" w:cs="Symbol" w:ascii="Symbol" w:hAnsi="Symbol"/>
          <w:sz w:val="23"/>
        </w:rPr>
        <w:t></w:t>
      </w:r>
      <w:r>
        <w:rPr>
          <w:rFonts w:eastAsia="Times New Roman" w:cs="Times New Roman" w:ascii="Times New Roman" w:hAnsi="Times New Roman"/>
          <w:sz w:val="23"/>
        </w:rPr>
        <w:t xml:space="preserve">Quebrada de Humahuaca) y se internaba en el </w:t>
      </w:r>
      <w:r>
        <w:rPr>
          <w:rFonts w:eastAsia="Symbol" w:cs="Symbol" w:ascii="Symbol" w:hAnsi="Symbol"/>
          <w:sz w:val="23"/>
        </w:rPr>
        <w:t></w:t>
      </w:r>
      <w:r>
        <w:rPr>
          <w:rFonts w:eastAsia="Times New Roman" w:cs="Times New Roman" w:ascii="Times New Roman" w:hAnsi="Times New Roman"/>
          <w:sz w:val="23"/>
        </w:rPr>
        <w:t>Tucumán. Desde aquí se podría cruzar la cordillera por algún paso o “puerto”, como entonces se llamaba a estos caminos estrechos en medio de Los Andes. Distintas fuentes antiguas, coinciden en señalar que D. de A. fue por el segundo camino, “por el que los incas tenían por los diaguitas”. Posiblemente el regreso al Perú, lo haya hecho por Atacama (Chile) y la cos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Tupiza sucedió un episodio que pone de relieve el grado de anarquía que reinaba en los ejércitos de la época, capitaneados por cabecillas que no tenían el dominio total de sus huestes. Así lo explica Alberto Salas: “Cinco españoles que iban con el Vilehoma, estando este en Tupiza, se desmandaron, i fueron entrando la tierra adentro hasta la provincia de Xuxuy, donde tres de ellos fueron muertos. Los sobrevivientes tornaron a Tupiza dando aviso a Almagro, quien despachó al capitán Rodrigo de Salcedo y más tarde a Francisco de Chaves para castigar a los indios, fortalecidos sin duda en algún pucará”.</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A estas escaramuzas previas al paso del conquistador, se las denominó “vanguardia de Almagro”. Quizás fueron los primeros españoles en pisar suelo jujeñ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l percatarse Salcedo y Chaves de la belicosidad de los nativos de la zona (seguramente </w:t>
      </w:r>
      <w:r>
        <w:rPr>
          <w:rFonts w:eastAsia="Symbol" w:cs="Symbol" w:ascii="Symbol" w:hAnsi="Symbol"/>
          <w:sz w:val="23"/>
        </w:rPr>
        <w:t></w:t>
      </w:r>
      <w:r>
        <w:rPr>
          <w:rFonts w:eastAsia="Times New Roman" w:cs="Times New Roman" w:ascii="Times New Roman" w:hAnsi="Times New Roman"/>
          <w:sz w:val="23"/>
        </w:rPr>
        <w:t xml:space="preserve">omaguacas), retornaron a Tupiza, para optar por la otra variante que tenía el camino pasando por </w:t>
      </w:r>
      <w:r>
        <w:rPr>
          <w:rFonts w:eastAsia="Symbol" w:cs="Symbol" w:ascii="Symbol" w:hAnsi="Symbol"/>
          <w:sz w:val="23"/>
        </w:rPr>
        <w:t></w:t>
      </w:r>
      <w:r>
        <w:rPr>
          <w:rFonts w:eastAsia="Times New Roman" w:cs="Times New Roman" w:ascii="Times New Roman" w:hAnsi="Times New Roman"/>
          <w:sz w:val="23"/>
        </w:rPr>
        <w:t xml:space="preserve">Casabindo y </w:t>
      </w:r>
      <w:r>
        <w:rPr>
          <w:rFonts w:eastAsia="Symbol" w:cs="Symbol" w:ascii="Symbol" w:hAnsi="Symbol"/>
          <w:sz w:val="23"/>
        </w:rPr>
        <w:t></w:t>
      </w:r>
      <w:r>
        <w:rPr>
          <w:rFonts w:eastAsia="Times New Roman" w:cs="Times New Roman" w:ascii="Times New Roman" w:hAnsi="Times New Roman"/>
          <w:sz w:val="23"/>
        </w:rPr>
        <w:t>El Moren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lberto Salas, fundamentándose en un análisis minucioso de las fuentes, opta por creer que Almagro, probablemente bajando por el valle de </w:t>
      </w:r>
      <w:r>
        <w:rPr>
          <w:rFonts w:eastAsia="Symbol" w:cs="Symbol" w:ascii="Symbol" w:hAnsi="Symbol"/>
          <w:sz w:val="23"/>
        </w:rPr>
        <w:t></w:t>
      </w:r>
      <w:r>
        <w:rPr>
          <w:rFonts w:eastAsia="Times New Roman" w:cs="Times New Roman" w:ascii="Times New Roman" w:hAnsi="Times New Roman"/>
          <w:sz w:val="23"/>
        </w:rPr>
        <w:t>Purmamarca, pasó a Jujuy. Aquí los cronistas hablan que había “indios comedores de carne humana” o “chiriguanaes” (o lo que es l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344" w:name="page214"/>
      <w:bookmarkEnd w:id="344"/>
      <w:r>
        <w:rPr>
          <w:rFonts w:eastAsia="Times New Roman" w:cs="Times New Roman" w:ascii="Times New Roman" w:hAnsi="Times New Roman"/>
          <w:sz w:val="23"/>
        </w:rPr>
        <w:t xml:space="preserve">mismo </w:t>
      </w:r>
      <w:r>
        <w:rPr>
          <w:rFonts w:eastAsia="Symbol" w:cs="Symbol" w:ascii="Symbol" w:hAnsi="Symbol"/>
          <w:sz w:val="23"/>
        </w:rPr>
        <w:t></w:t>
      </w:r>
      <w:r>
        <w:rPr>
          <w:rFonts w:eastAsia="Times New Roman" w:cs="Times New Roman" w:ascii="Times New Roman" w:hAnsi="Times New Roman"/>
          <w:sz w:val="23"/>
        </w:rPr>
        <w:t>chiriguanos), lo que sería posible en el valle de Jujuy. La estadía en nuestra provincia podría haber llegado a durar dos meses pues a Almagro interesaba reunir a todos sus soldad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roducto del minucioso análisis del mencionado Salas, pero también sugerencia de </w:t>
      </w:r>
      <w:r>
        <w:rPr>
          <w:rFonts w:eastAsia="Symbol" w:cs="Symbol" w:ascii="Symbol" w:hAnsi="Symbol"/>
          <w:sz w:val="23"/>
        </w:rPr>
        <w:t></w:t>
      </w:r>
      <w:r>
        <w:rPr>
          <w:rFonts w:eastAsia="Times New Roman" w:cs="Times New Roman" w:ascii="Times New Roman" w:hAnsi="Times New Roman"/>
          <w:sz w:val="23"/>
        </w:rPr>
        <w:t>Juan Alfonso Carrizo y Salvador Canals Frau, se revalorizó el valle de Purmamarca, como un importante acceso desde la Puna al Valle. Además constituía el modo de eludir los centros de poder omaguacas (</w:t>
      </w:r>
      <w:r>
        <w:rPr>
          <w:rFonts w:eastAsia="Symbol" w:cs="Symbol" w:ascii="Symbol" w:hAnsi="Symbol"/>
          <w:sz w:val="23"/>
        </w:rPr>
        <w:t></w:t>
      </w:r>
      <w:r>
        <w:rPr>
          <w:rFonts w:eastAsia="Times New Roman" w:cs="Times New Roman" w:ascii="Times New Roman" w:hAnsi="Times New Roman"/>
          <w:sz w:val="23"/>
        </w:rPr>
        <w:t xml:space="preserve">Humahuaca y </w:t>
      </w:r>
      <w:r>
        <w:rPr>
          <w:rFonts w:eastAsia="Symbol" w:cs="Symbol" w:ascii="Symbol" w:hAnsi="Symbol"/>
          <w:sz w:val="23"/>
        </w:rPr>
        <w:t></w:t>
      </w:r>
      <w:r>
        <w:rPr>
          <w:rFonts w:eastAsia="Times New Roman" w:cs="Times New Roman" w:ascii="Times New Roman" w:hAnsi="Times New Roman"/>
          <w:sz w:val="23"/>
        </w:rPr>
        <w:t>Tilcara) para llegar rápidamente al valle de Jujuy donde evidentemente entre 1535-1536 había otra composición étni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 todos modos, buscando una unanimidad entre tantas opiniones (Ricardo Jaimes Freire, Manuel Lizondo Borda, </w:t>
      </w:r>
      <w:r>
        <w:rPr>
          <w:rFonts w:eastAsia="Symbol" w:cs="Symbol" w:ascii="Symbol" w:hAnsi="Symbol"/>
          <w:sz w:val="23"/>
        </w:rPr>
        <w:t></w:t>
      </w:r>
      <w:r>
        <w:rPr>
          <w:rFonts w:eastAsia="Times New Roman" w:cs="Times New Roman" w:ascii="Times New Roman" w:hAnsi="Times New Roman"/>
          <w:sz w:val="23"/>
        </w:rPr>
        <w:t xml:space="preserve">Eric Boman, </w:t>
      </w:r>
      <w:r>
        <w:rPr>
          <w:rFonts w:eastAsia="Symbol" w:cs="Symbol" w:ascii="Symbol" w:hAnsi="Symbol"/>
          <w:sz w:val="23"/>
        </w:rPr>
        <w:t></w:t>
      </w:r>
      <w:r>
        <w:rPr>
          <w:rFonts w:eastAsia="Times New Roman" w:cs="Times New Roman" w:ascii="Times New Roman" w:hAnsi="Times New Roman"/>
          <w:sz w:val="23"/>
        </w:rPr>
        <w:t xml:space="preserve">Miguel Ángel Vergara, etc.) queda en claro que estos españoles de D. de A. lograron un conocimiento cabal de Quebrada y Puna de Jujuy. De otra manera, no habría podido Francisco Pizarro otorgar las encomiendas a </w:t>
      </w:r>
      <w:r>
        <w:rPr>
          <w:rFonts w:eastAsia="Symbol" w:cs="Symbol" w:ascii="Symbol" w:hAnsi="Symbol"/>
          <w:sz w:val="23"/>
        </w:rPr>
        <w:t></w:t>
      </w:r>
      <w:r>
        <w:rPr>
          <w:rFonts w:eastAsia="Times New Roman" w:cs="Times New Roman" w:ascii="Times New Roman" w:hAnsi="Times New Roman"/>
          <w:sz w:val="23"/>
        </w:rPr>
        <w:t xml:space="preserve">Juan de Villanueva (1539) y a </w:t>
      </w:r>
      <w:r>
        <w:rPr>
          <w:rFonts w:eastAsia="Symbol" w:cs="Symbol" w:ascii="Symbol" w:hAnsi="Symbol"/>
          <w:sz w:val="23"/>
        </w:rPr>
        <w:t></w:t>
      </w:r>
      <w:r>
        <w:rPr>
          <w:rFonts w:eastAsia="Times New Roman" w:cs="Times New Roman" w:ascii="Times New Roman" w:hAnsi="Times New Roman"/>
          <w:sz w:val="23"/>
        </w:rPr>
        <w:t xml:space="preserve">Martín Monje (1540) mencionando que se trataba de indios </w:t>
      </w:r>
      <w:r>
        <w:rPr>
          <w:rFonts w:eastAsia="Symbol" w:cs="Symbol" w:ascii="Symbol" w:hAnsi="Symbol"/>
          <w:sz w:val="23"/>
        </w:rPr>
        <w:t></w:t>
      </w:r>
      <w:r>
        <w:rPr>
          <w:rFonts w:eastAsia="Times New Roman" w:cs="Times New Roman" w:ascii="Times New Roman" w:hAnsi="Times New Roman"/>
          <w:sz w:val="23"/>
        </w:rPr>
        <w:t>omaguacas, nombrando sus caciques y localización de puebl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asignada a Martín Monje, indica que se conocía ya perfectamente la “provincia humahuaca”, incluso la “Quebrada del Maní” (quebrada de Purmamarca). Este conocimiento geográfico y etnográfico, fue producto de la entrada de Diego de Almagr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Almagro llegó al fin a Chile, pero con un alto costo de esfuerzo personal y de sus hombres. Dice José Fellman Velarde al respecto: “Era un hombre sin suerte. Si hubiera continuado su camino directamente al altiplano en dirección a Charcas en vez de desviarse para trasmontar la cordillera y bajar a la costa, habría dado con las minas de Porco y toda la riqueza del Alto Perú.</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El desierto, en cambio, le exigió un alto precio por el derecho de peaje y cuando logró al cabo transponerlo, estaba demasiado agotado para hallar consuelo en las verdes extensiones del valle central chileno. Esas tierras constituían una riqueza de por sí, pero no la riqueza fácil que él buscaba. Más amargado que nunca, volvió grupas en dirección al Cuzc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batalla de Salinas, enfrentó a D. de A. con Pizarro (1538) separados por la codicia y el ansia de poseer Cuzco. El primero, resultó derrotado y hecho prisionero. Se lo juzgó y ajustició en la plaza de la ciudad que discutían; además, sus bienes y los de sus partidarios fueron repartidos entre los vencedor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l  feudo  de  D.  de  A.  es  decir,  parte  de  nuestro NOA,  Chile  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harcas, pasó a manos de Gonzalo Pizarro, el segundo de los hermano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izarro. Gonzalo repartió tierras y naturales, a su vez, entre los suy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El hijo de D. de A. que llevaba su mismo nombre, apodado “el mozo” (1520-1542), fue “usado” por los “almagristas” para vengar a su cabecilla. A estos se los llamaba “los de Chile”. Eran valerosos, pero no lo suficiente</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4</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45" w:name="page215"/>
      <w:bookmarkStart w:id="346" w:name="page215"/>
      <w:bookmarkEnd w:id="346"/>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omo para que en la batalla de Chupas no fuesen vencidos y el joven Almagro resultara ejecutado, también en Cuzc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tabs>
          <w:tab w:val="clear" w:pos="720"/>
          <w:tab w:val="left" w:pos="940" w:leader="none"/>
          <w:tab w:val="left" w:pos="2020" w:leader="none"/>
          <w:tab w:val="left" w:pos="2960" w:leader="none"/>
          <w:tab w:val="left" w:pos="3300" w:leader="none"/>
          <w:tab w:val="left" w:pos="4320" w:leader="none"/>
          <w:tab w:val="left" w:pos="5260" w:leader="none"/>
          <w:tab w:val="left" w:pos="6180" w:leader="none"/>
        </w:tabs>
        <w:spacing w:lineRule="atLeast" w:line="0"/>
        <w:rPr/>
      </w:pPr>
      <w:r>
        <w:rPr>
          <w:rFonts w:eastAsia="Times New Roman" w:cs="Times New Roman" w:ascii="Times New Roman" w:hAnsi="Times New Roman"/>
          <w:sz w:val="23"/>
        </w:rPr>
        <w:t>JAIMES</w:t>
        <w:tab/>
        <w:t>FREYRE,</w:t>
        <w:tab/>
        <w:t>Ricardo:</w:t>
        <w:tab/>
        <w:t>El</w:t>
        <w:tab/>
        <w:t>Tucumán</w:t>
        <w:tab/>
        <w:t>colonial.</w:t>
        <w:tab/>
        <w:t>SALAS,</w:t>
        <w:tab/>
        <w:t>Albert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Mario: El Antigal de Ciénaga Grande (Quebrada de Purmamarca Provincia de Jujuy). LIZONDO BORDA, Manuel: Descubrimiento del Tucumán. El pasaje de Almagro, La entrada de Rojas. El itinerario de Matienzo. CARRIZO, Juan Alfonso: Cancionero Popular de Jujuy. VERGARA, Miguel Ángel: Orígenes de Jujuy. (1535-160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MARAZ, Pablo </w:t>
      </w:r>
      <w:r>
        <w:rPr>
          <w:rFonts w:eastAsia="Times New Roman" w:cs="Times New Roman" w:ascii="Times New Roman" w:hAnsi="Times New Roman"/>
          <w:sz w:val="23"/>
        </w:rPr>
        <w:t>(médico, legislador. funcionari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o de Mariano Almaráz y Gavina Ruiz, nació en </w:t>
      </w:r>
      <w:r>
        <w:rPr>
          <w:rFonts w:eastAsia="Symbol" w:cs="Symbol" w:ascii="Symbol" w:hAnsi="Symbol"/>
          <w:sz w:val="23"/>
        </w:rPr>
        <w:t></w:t>
      </w:r>
      <w:r>
        <w:rPr>
          <w:rFonts w:eastAsia="Times New Roman" w:cs="Times New Roman" w:ascii="Times New Roman" w:hAnsi="Times New Roman"/>
          <w:sz w:val="23"/>
        </w:rPr>
        <w:t xml:space="preserve">San Salvador de Jujuy, el 29 de junio de 1898. Cursó la enseñanza secundaria en el </w:t>
      </w:r>
      <w:r>
        <w:rPr>
          <w:rFonts w:eastAsia="Symbol" w:cs="Symbol" w:ascii="Symbol" w:hAnsi="Symbol"/>
          <w:sz w:val="23"/>
        </w:rPr>
        <w:t></w:t>
      </w:r>
      <w:r>
        <w:rPr>
          <w:rFonts w:eastAsia="Times New Roman" w:cs="Times New Roman" w:ascii="Times New Roman" w:hAnsi="Times New Roman"/>
          <w:sz w:val="23"/>
        </w:rPr>
        <w:t>Colegio Nacional “Teodoro Sánchez de Bustaman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21, ingresó en la Facultad de Medicina de la Universidad de Buenos Aires. Mientras transcurría su educación especial fue practicante menor del Hospital Rawson y mayor del Hospital Ramos Mejía. En este último nosocomio, se desempeñó en las salas de maternidad y de niñ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Obtuvo el título de doctor en medicina en 1927. Permaneció como médico interno de este hospital hasta 1930, año en el que volviera a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jerció entonces el cargo de Director interventor de los Hospitales Belgrano de </w:t>
      </w:r>
      <w:r>
        <w:rPr>
          <w:rFonts w:eastAsia="Symbol" w:cs="Symbol" w:ascii="Symbol" w:hAnsi="Symbol"/>
          <w:sz w:val="23"/>
        </w:rPr>
        <w:t></w:t>
      </w:r>
      <w:r>
        <w:rPr>
          <w:rFonts w:eastAsia="Times New Roman" w:cs="Times New Roman" w:ascii="Times New Roman" w:hAnsi="Times New Roman"/>
          <w:sz w:val="23"/>
        </w:rPr>
        <w:t xml:space="preserve">Humahuaca y Nuestra Señora de </w:t>
      </w:r>
      <w:r>
        <w:rPr>
          <w:rFonts w:eastAsia="Symbol" w:cs="Symbol" w:ascii="Symbol" w:hAnsi="Symbol"/>
          <w:sz w:val="23"/>
        </w:rPr>
        <w:t></w:t>
      </w:r>
      <w:r>
        <w:rPr>
          <w:rFonts w:eastAsia="Times New Roman" w:cs="Times New Roman" w:ascii="Times New Roman" w:hAnsi="Times New Roman"/>
          <w:sz w:val="23"/>
        </w:rPr>
        <w:t xml:space="preserve">El Carmen. Como jefe de zona de la </w:t>
      </w:r>
      <w:r>
        <w:rPr>
          <w:rFonts w:eastAsia="Symbol" w:cs="Symbol" w:ascii="Symbol" w:hAnsi="Symbol"/>
          <w:sz w:val="23"/>
        </w:rPr>
        <w:t></w:t>
      </w:r>
      <w:r>
        <w:rPr>
          <w:rFonts w:eastAsia="Times New Roman" w:cs="Times New Roman" w:ascii="Times New Roman" w:hAnsi="Times New Roman"/>
          <w:sz w:val="23"/>
        </w:rPr>
        <w:t xml:space="preserve">Quebrada, inauguró el Hospital de </w:t>
      </w:r>
      <w:r>
        <w:rPr>
          <w:rFonts w:eastAsia="Symbol" w:cs="Symbol" w:ascii="Symbol" w:hAnsi="Symbol"/>
          <w:sz w:val="23"/>
        </w:rPr>
        <w:t></w:t>
      </w:r>
      <w:r>
        <w:rPr>
          <w:rFonts w:eastAsia="Times New Roman" w:cs="Times New Roman" w:ascii="Times New Roman" w:hAnsi="Times New Roman"/>
          <w:sz w:val="23"/>
        </w:rPr>
        <w:t>Tilcara, al que también tuvo la oportunidad de presidirl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uego se trasladó a la capital jujeña, para dedicarse a la pediatría; el consultorio médico se hallaba en la calle San Martín 1166 y Lamadrid</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468" w:leader="none"/>
        </w:tabs>
        <w:spacing w:lineRule="auto" w:line="232"/>
        <w:ind w:firstLine="4"/>
        <w:jc w:val="both"/>
        <w:rPr>
          <w:rFonts w:ascii="Times New Roman" w:hAnsi="Times New Roman" w:eastAsia="Times New Roman" w:cs="Times New Roman"/>
          <w:sz w:val="23"/>
        </w:rPr>
      </w:pPr>
      <w:r>
        <w:rPr>
          <w:rFonts w:eastAsia="Times New Roman" w:cs="Times New Roman" w:ascii="Times New Roman" w:hAnsi="Times New Roman"/>
          <w:sz w:val="23"/>
        </w:rPr>
        <w:t xml:space="preserve">Fue jefe de zona del Departamento Médico del ferrocarril, médico de la Usina Hidroeléctrica de la Nación, de la ayuda escolar y del </w:t>
      </w:r>
      <w:r>
        <w:rPr>
          <w:rFonts w:eastAsia="Symbol" w:cs="Symbol" w:ascii="Symbol" w:hAnsi="Symbol"/>
          <w:sz w:val="23"/>
        </w:rPr>
        <w:t></w:t>
      </w:r>
      <w:r>
        <w:rPr>
          <w:rFonts w:eastAsia="Times New Roman" w:cs="Times New Roman" w:ascii="Times New Roman" w:hAnsi="Times New Roman"/>
          <w:sz w:val="23"/>
        </w:rPr>
        <w:t>Consejo de Higiene Públi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rPr/>
      </w:pPr>
      <w:r>
        <w:rPr>
          <w:rFonts w:eastAsia="Times New Roman" w:cs="Times New Roman" w:ascii="Times New Roman" w:hAnsi="Times New Roman"/>
          <w:sz w:val="23"/>
        </w:rPr>
        <w:t xml:space="preserve">En el </w:t>
      </w:r>
      <w:r>
        <w:rPr>
          <w:rFonts w:eastAsia="Symbol" w:cs="Symbol" w:ascii="Symbol" w:hAnsi="Symbol"/>
          <w:sz w:val="23"/>
        </w:rPr>
        <w:t></w:t>
      </w:r>
      <w:r>
        <w:rPr>
          <w:rFonts w:eastAsia="Times New Roman" w:cs="Times New Roman" w:ascii="Times New Roman" w:hAnsi="Times New Roman"/>
          <w:sz w:val="23"/>
        </w:rPr>
        <w:t>Hospital San Roque, donde ocupó la Dirección, estuvo a cargo de las salas de infecciosos y niños.</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4"/>
        </w:rPr>
        <w:t xml:space="preserve">Se lo contó entre los fundadores del Sanatorio Jujuy. En la función pública, resultó electo </w:t>
      </w:r>
      <w:r>
        <w:rPr>
          <w:rFonts w:eastAsia="Symbol" w:cs="Symbol" w:ascii="Symbol" w:hAnsi="Symbol"/>
          <w:sz w:val="24"/>
        </w:rPr>
        <w:t></w:t>
      </w:r>
      <w:r>
        <w:rPr>
          <w:rFonts w:eastAsia="Times New Roman" w:cs="Times New Roman" w:ascii="Times New Roman" w:hAnsi="Times New Roman"/>
          <w:sz w:val="24"/>
        </w:rPr>
        <w:t xml:space="preserve">diputado provincial por el </w:t>
      </w:r>
      <w:r>
        <w:rPr>
          <w:rFonts w:eastAsia="Symbol" w:cs="Symbol" w:ascii="Symbol" w:hAnsi="Symbol"/>
          <w:sz w:val="24"/>
        </w:rPr>
        <w:t></w:t>
      </w:r>
      <w:r>
        <w:rPr>
          <w:rFonts w:eastAsia="Times New Roman" w:cs="Times New Roman" w:ascii="Times New Roman" w:hAnsi="Times New Roman"/>
          <w:sz w:val="24"/>
        </w:rPr>
        <w:t xml:space="preserve">Partido Demócrata en el departamento </w:t>
      </w:r>
      <w:r>
        <w:rPr>
          <w:rFonts w:eastAsia="Symbol" w:cs="Symbol" w:ascii="Symbol" w:hAnsi="Symbol"/>
          <w:sz w:val="24"/>
        </w:rPr>
        <w:t></w:t>
      </w:r>
      <w:r>
        <w:rPr>
          <w:rFonts w:eastAsia="Times New Roman" w:cs="Times New Roman" w:ascii="Times New Roman" w:hAnsi="Times New Roman"/>
          <w:sz w:val="24"/>
        </w:rPr>
        <w:t xml:space="preserve">La Capital, durante el período 1938-1940. Se desempeñó asimismo como miembro del directorio del </w:t>
      </w:r>
      <w:r>
        <w:rPr>
          <w:rFonts w:eastAsia="Symbol" w:cs="Symbol" w:ascii="Symbol" w:hAnsi="Symbol"/>
          <w:sz w:val="24"/>
        </w:rPr>
        <w:t></w:t>
      </w:r>
      <w:r>
        <w:rPr>
          <w:rFonts w:eastAsia="Times New Roman" w:cs="Times New Roman" w:ascii="Times New Roman" w:hAnsi="Times New Roman"/>
          <w:sz w:val="24"/>
        </w:rPr>
        <w:t>Banco de la Provinc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47" w:name="page216"/>
      <w:bookmarkStart w:id="348" w:name="page216"/>
      <w:bookmarkEnd w:id="348"/>
    </w:p>
    <w:p>
      <w:pPr>
        <w:pStyle w:val="Normal"/>
        <w:spacing w:lineRule="auto" w:line="235"/>
        <w:ind w:firstLine="540"/>
        <w:jc w:val="both"/>
        <w:rPr/>
      </w:pPr>
      <w:r>
        <w:rPr>
          <w:rFonts w:eastAsia="Times New Roman" w:cs="Times New Roman" w:ascii="Times New Roman" w:hAnsi="Times New Roman"/>
          <w:sz w:val="23"/>
        </w:rPr>
        <w:t xml:space="preserve">Estaba casado con Fausta Adela Arenas. Después de sufrir las alternativas de una larga enfermedad, falleció en </w:t>
      </w:r>
      <w:r>
        <w:rPr>
          <w:rFonts w:eastAsia="Symbol" w:cs="Symbol" w:ascii="Symbol" w:hAnsi="Symbol"/>
          <w:sz w:val="23"/>
        </w:rPr>
        <w:t></w:t>
      </w:r>
      <w:r>
        <w:rPr>
          <w:rFonts w:eastAsia="Times New Roman" w:cs="Times New Roman" w:ascii="Times New Roman" w:hAnsi="Times New Roman"/>
          <w:sz w:val="23"/>
        </w:rPr>
        <w:t>San Salvador de Jujuy, el 15 de agosto de 1976, a la edad de 78 añ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MASAMANA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Yavi, se halla en la margen izquierda del arroyo Yavi, aguas abajo del poblado homónimo y algo más al norte que </w:t>
      </w:r>
      <w:r>
        <w:rPr>
          <w:rFonts w:eastAsia="Symbol" w:cs="Symbol" w:ascii="Symbol" w:hAnsi="Symbol"/>
          <w:sz w:val="23"/>
        </w:rPr>
        <w:t></w:t>
      </w:r>
      <w:r>
        <w:rPr>
          <w:rFonts w:eastAsia="Times New Roman" w:cs="Times New Roman" w:ascii="Times New Roman" w:hAnsi="Times New Roman"/>
          <w:sz w:val="23"/>
        </w:rPr>
        <w:t>Yeguatiy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A. fue ubicado por </w:t>
      </w:r>
      <w:r>
        <w:rPr>
          <w:rFonts w:eastAsia="Symbol" w:cs="Symbol" w:ascii="Symbol" w:hAnsi="Symbol"/>
          <w:sz w:val="23"/>
        </w:rPr>
        <w:t></w:t>
      </w:r>
      <w:r>
        <w:rPr>
          <w:rFonts w:eastAsia="Times New Roman" w:cs="Times New Roman" w:ascii="Times New Roman" w:hAnsi="Times New Roman"/>
          <w:sz w:val="23"/>
        </w:rPr>
        <w:t xml:space="preserve">Pedro Krapovickas en el año 1961, antes de la unión del arroyo Yavi con el </w:t>
      </w:r>
      <w:r>
        <w:rPr>
          <w:rFonts w:eastAsia="Symbol" w:cs="Symbol" w:ascii="Symbol" w:hAnsi="Symbol"/>
          <w:sz w:val="23"/>
        </w:rPr>
        <w:t></w:t>
      </w:r>
      <w:r>
        <w:rPr>
          <w:rFonts w:eastAsia="Times New Roman" w:cs="Times New Roman" w:ascii="Times New Roman" w:hAnsi="Times New Roman"/>
          <w:sz w:val="23"/>
        </w:rPr>
        <w:t>Yavi Chico. El mismo arqueólogo especifica que el topónimo A. o Almassamana significa “almas que descansan”. Dice que es un abrigo a gran altura, con pinturas rupestres en rojo de carácter geométrico; pertenecen a un estilo “bastante peculiar que complica el panorama del arte rupestre de Yav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Como no se realizaron mayores estudios sobre este sitio, resulta difícil precisar edad y cultura a la que pertenecí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RAPOVICKAS, Pedro: Noticia sobre el arte rupestre de Yav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MEYDA, Antonio de </w:t>
      </w:r>
      <w:r>
        <w:rPr>
          <w:rFonts w:eastAsia="Times New Roman" w:cs="Times New Roman" w:ascii="Times New Roman" w:hAnsi="Times New Roman"/>
          <w:sz w:val="23"/>
        </w:rPr>
        <w:t>(sacerdo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hanging="0"/>
        <w:rPr/>
      </w:pPr>
      <w:r>
        <w:rPr>
          <w:rFonts w:eastAsia="Times New Roman" w:cs="Times New Roman" w:ascii="Times New Roman" w:hAnsi="Times New Roman"/>
          <w:sz w:val="23"/>
        </w:rPr>
        <w:t xml:space="preserve">Vivió en las últimas décadas del siglo XVII y primeras del XVIII. Fue franciscano conventual de la </w:t>
      </w:r>
      <w:r>
        <w:rPr>
          <w:rFonts w:eastAsia="Symbol" w:cs="Symbol" w:ascii="Symbol" w:hAnsi="Symbol"/>
          <w:sz w:val="23"/>
        </w:rPr>
        <w:t></w:t>
      </w:r>
      <w:r>
        <w:rPr>
          <w:rFonts w:eastAsia="Times New Roman" w:cs="Times New Roman" w:ascii="Times New Roman" w:hAnsi="Times New Roman"/>
          <w:sz w:val="23"/>
        </w:rPr>
        <w:t>Iglesia de San Francisco, entr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os años 1683 y 1703. No se registran otros datos sobre su vida y ob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rPr>
          <w:rFonts w:ascii="Times New Roman" w:hAnsi="Times New Roman" w:eastAsia="Times New Roman" w:cs="Times New Roman"/>
          <w:sz w:val="24"/>
        </w:rPr>
      </w:pPr>
      <w:r>
        <w:rPr>
          <w:rFonts w:eastAsia="Times New Roman" w:cs="Times New Roman" w:ascii="Times New Roman" w:hAnsi="Times New Roman"/>
          <w:sz w:val="24"/>
        </w:rPr>
        <w:t>VERGARA, Miguel Ángel: Estudios sobre Historia Eclesiástic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349" w:name="page217"/>
      <w:bookmarkEnd w:id="349"/>
      <w:r>
        <w:rPr>
          <w:rFonts w:eastAsia="Times New Roman" w:cs="Times New Roman" w:ascii="Times New Roman" w:hAnsi="Times New Roman"/>
          <w:sz w:val="23"/>
        </w:rPr>
        <w:t>LIBRO V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MIRON, Daniel </w:t>
      </w:r>
      <w:r>
        <w:rPr>
          <w:rFonts w:eastAsia="Times New Roman" w:cs="Times New Roman" w:ascii="Times New Roman" w:hAnsi="Times New Roman"/>
          <w:sz w:val="23"/>
        </w:rPr>
        <w:t>(legislad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o de Doroteo Almirón y Lydia Abraham, nació en </w:t>
      </w:r>
      <w:r>
        <w:rPr>
          <w:rFonts w:eastAsia="Symbol" w:cs="Symbol" w:ascii="Symbol" w:hAnsi="Symbol"/>
          <w:sz w:val="23"/>
        </w:rPr>
        <w:t></w:t>
      </w:r>
      <w:r>
        <w:rPr>
          <w:rFonts w:eastAsia="Times New Roman" w:cs="Times New Roman" w:ascii="Times New Roman" w:hAnsi="Times New Roman"/>
          <w:sz w:val="23"/>
        </w:rPr>
        <w:t>San Salvador de Jujuy el 5 de enero de 1955.</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ursó sus estudios primarios en la </w:t>
      </w:r>
      <w:r>
        <w:rPr>
          <w:rFonts w:eastAsia="Symbol" w:cs="Symbol" w:ascii="Symbol" w:hAnsi="Symbol"/>
          <w:sz w:val="23"/>
        </w:rPr>
        <w:t></w:t>
      </w:r>
      <w:r>
        <w:rPr>
          <w:rFonts w:eastAsia="Times New Roman" w:cs="Times New Roman" w:ascii="Times New Roman" w:hAnsi="Times New Roman"/>
          <w:sz w:val="23"/>
        </w:rPr>
        <w:t xml:space="preserve">Escuela “General Manuel Belgrano” y los secundarios en el </w:t>
      </w:r>
      <w:r>
        <w:rPr>
          <w:rFonts w:eastAsia="Symbol" w:cs="Symbol" w:ascii="Symbol" w:hAnsi="Symbol"/>
          <w:sz w:val="23"/>
        </w:rPr>
        <w:t></w:t>
      </w:r>
      <w:r>
        <w:rPr>
          <w:rFonts w:eastAsia="Times New Roman" w:cs="Times New Roman" w:ascii="Times New Roman" w:hAnsi="Times New Roman"/>
          <w:sz w:val="23"/>
        </w:rPr>
        <w:t>Colegio Nacional “Teodoro Sánchez de Bustamante”. En el año 1991 se graduó con el título de Abogado en la Facultad de Ciencias Jurídicas y Sociales de la Universidad Nacional del Litora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firstLine="540"/>
        <w:jc w:val="both"/>
        <w:rPr/>
      </w:pPr>
      <w:r>
        <w:rPr>
          <w:rFonts w:eastAsia="Times New Roman" w:cs="Times New Roman" w:ascii="Times New Roman" w:hAnsi="Times New Roman"/>
          <w:sz w:val="23"/>
        </w:rPr>
        <w:t xml:space="preserve">Militó desde muy joven en las filas del </w:t>
      </w:r>
      <w:r>
        <w:rPr>
          <w:rFonts w:eastAsia="Symbol" w:cs="Symbol" w:ascii="Symbol" w:hAnsi="Symbol"/>
          <w:sz w:val="23"/>
        </w:rPr>
        <w:t></w:t>
      </w:r>
      <w:r>
        <w:rPr>
          <w:rFonts w:eastAsia="Times New Roman" w:cs="Times New Roman" w:ascii="Times New Roman" w:hAnsi="Times New Roman"/>
          <w:sz w:val="23"/>
        </w:rPr>
        <w:t xml:space="preserve">Partido Justicialista. Ocupó los cargos de Elector a Presidente y Vice de la Nación, </w:t>
      </w:r>
      <w:r>
        <w:rPr>
          <w:rFonts w:eastAsia="Symbol" w:cs="Symbol" w:ascii="Symbol" w:hAnsi="Symbol"/>
          <w:sz w:val="23"/>
        </w:rPr>
        <w:t></w:t>
      </w:r>
      <w:r>
        <w:rPr>
          <w:rFonts w:eastAsia="Times New Roman" w:cs="Times New Roman" w:ascii="Times New Roman" w:hAnsi="Times New Roman"/>
          <w:sz w:val="23"/>
        </w:rPr>
        <w:t xml:space="preserve">Concejal de la Municipalidad de </w:t>
      </w:r>
      <w:r>
        <w:rPr>
          <w:rFonts w:eastAsia="Symbol" w:cs="Symbol" w:ascii="Symbol" w:hAnsi="Symbol"/>
          <w:sz w:val="23"/>
        </w:rPr>
        <w:t></w:t>
      </w:r>
      <w:r>
        <w:rPr>
          <w:rFonts w:eastAsia="Times New Roman" w:cs="Times New Roman" w:ascii="Times New Roman" w:hAnsi="Times New Roman"/>
          <w:sz w:val="23"/>
        </w:rPr>
        <w:t xml:space="preserve">La Capital, Convencional Municipal y </w:t>
      </w:r>
      <w:r>
        <w:rPr>
          <w:rFonts w:eastAsia="Symbol" w:cs="Symbol" w:ascii="Symbol" w:hAnsi="Symbol"/>
          <w:sz w:val="23"/>
        </w:rPr>
        <w:t></w:t>
      </w:r>
      <w:r>
        <w:rPr>
          <w:rFonts w:eastAsia="Times New Roman" w:cs="Times New Roman" w:ascii="Times New Roman" w:hAnsi="Times New Roman"/>
          <w:sz w:val="23"/>
        </w:rPr>
        <w:t>Diputado Provincial (1991-1995).</w:t>
      </w:r>
    </w:p>
    <w:p>
      <w:pPr>
        <w:pStyle w:val="Normal"/>
        <w:spacing w:lineRule="auto" w:line="232"/>
        <w:ind w:left="540" w:hanging="0"/>
        <w:rPr>
          <w:rFonts w:ascii="Times New Roman" w:hAnsi="Times New Roman" w:eastAsia="Times New Roman" w:cs="Times New Roman"/>
          <w:sz w:val="23"/>
        </w:rPr>
      </w:pPr>
      <w:r>
        <w:rPr>
          <w:rFonts w:eastAsia="Times New Roman" w:cs="Times New Roman" w:ascii="Times New Roman" w:hAnsi="Times New Roman"/>
          <w:sz w:val="23"/>
        </w:rPr>
        <w:t>Reside actualmente (1991) en San Salvador de Jujuy.</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MIRON, Doroteo </w:t>
      </w:r>
      <w:r>
        <w:rPr>
          <w:rFonts w:eastAsia="Times New Roman" w:cs="Times New Roman" w:ascii="Times New Roman" w:hAnsi="Times New Roman"/>
          <w:sz w:val="23"/>
        </w:rPr>
        <w:t>(militar, empresario, funcionari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l 2 de enero de 1922 en la capital de Corrientes, donde cursó sus estudios primarios y secundari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Ingresó en la Escuela de Sub-oficiales. Después de haber egresado de la misma, fue destinado a cumplir servicios en el </w:t>
      </w:r>
      <w:r>
        <w:rPr>
          <w:rFonts w:eastAsia="Symbol" w:cs="Symbol" w:ascii="Symbol" w:hAnsi="Symbol"/>
          <w:sz w:val="23"/>
        </w:rPr>
        <w:t></w:t>
      </w:r>
      <w:r>
        <w:rPr>
          <w:rFonts w:eastAsia="Times New Roman" w:cs="Times New Roman" w:ascii="Times New Roman" w:hAnsi="Times New Roman"/>
          <w:sz w:val="23"/>
        </w:rPr>
        <w:t xml:space="preserve">Regimiento 20 de Infantería de Montaña, con asiento en la ciudad de </w:t>
      </w:r>
      <w:r>
        <w:rPr>
          <w:rFonts w:eastAsia="Symbol" w:cs="Symbol" w:ascii="Symbol" w:hAnsi="Symbol"/>
          <w:sz w:val="23"/>
        </w:rPr>
        <w:t></w:t>
      </w:r>
      <w:r>
        <w:rPr>
          <w:rFonts w:eastAsia="Times New Roman" w:cs="Times New Roman" w:ascii="Times New Roman" w:hAnsi="Times New Roman"/>
          <w:sz w:val="23"/>
        </w:rPr>
        <w:t xml:space="preserve">San Salvador de Jujuy. En 1956, año en que concluyera voluntariamente la carrera militar, con el grado de Sargento Ayudante inició su actividad como empresario al integrar la sociedad Mercantil Colectiva “Miguel Abraham y Almirón”; culminó esas tareas el 31 de enero de 1987. Durante 14 años formó parte de la Comisión Directiva del </w:t>
      </w:r>
      <w:r>
        <w:rPr>
          <w:rFonts w:eastAsia="Symbol" w:cs="Symbol" w:ascii="Symbol" w:hAnsi="Symbol"/>
          <w:sz w:val="23"/>
        </w:rPr>
        <w:t></w:t>
      </w:r>
      <w:r>
        <w:rPr>
          <w:rFonts w:eastAsia="Times New Roman" w:cs="Times New Roman" w:ascii="Times New Roman" w:hAnsi="Times New Roman"/>
          <w:sz w:val="23"/>
        </w:rPr>
        <w:t xml:space="preserve">Club Atlético Gimnasia y Esgrima de San Salvador de Jujuy y llegó a ocupar la vicepresidencia de esta institución deportiva. Entre los años 1972 -1988, integró como vocal titular el Tribunal de Disciplina del </w:t>
      </w:r>
      <w:r>
        <w:rPr>
          <w:rFonts w:eastAsia="Symbol" w:cs="Symbol" w:ascii="Symbol" w:hAnsi="Symbol"/>
          <w:sz w:val="23"/>
        </w:rPr>
        <w:t></w:t>
      </w:r>
      <w:r>
        <w:rPr>
          <w:rFonts w:eastAsia="Times New Roman" w:cs="Times New Roman" w:ascii="Times New Roman" w:hAnsi="Times New Roman"/>
          <w:sz w:val="23"/>
        </w:rPr>
        <w:t>Partido Justicialista de la provincia de Jujuy, en tres períodos reglamentari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También fue miembro de la </w:t>
      </w:r>
      <w:r>
        <w:rPr>
          <w:rFonts w:eastAsia="Symbol" w:cs="Symbol" w:ascii="Symbol" w:hAnsi="Symbol"/>
          <w:sz w:val="23"/>
        </w:rPr>
        <w:t></w:t>
      </w:r>
      <w:r>
        <w:rPr>
          <w:rFonts w:eastAsia="Times New Roman" w:cs="Times New Roman" w:ascii="Times New Roman" w:hAnsi="Times New Roman"/>
          <w:sz w:val="23"/>
        </w:rPr>
        <w:t xml:space="preserve">Unión Empresarios de Jujuy, en la que ocupó el cargo de Secretario. En 1966, durante la gestión de gobierno de </w:t>
      </w:r>
      <w:r>
        <w:rPr>
          <w:rFonts w:eastAsia="Symbol" w:cs="Symbol" w:ascii="Symbol" w:hAnsi="Symbol"/>
          <w:sz w:val="23"/>
        </w:rPr>
        <w:t></w:t>
      </w:r>
      <w:r>
        <w:rPr>
          <w:rFonts w:eastAsia="Times New Roman" w:cs="Times New Roman" w:ascii="Times New Roman" w:hAnsi="Times New Roman"/>
          <w:sz w:val="23"/>
        </w:rPr>
        <w:t xml:space="preserve">José Humberto Martiarena se lo designó Subjefe de la </w:t>
      </w:r>
      <w:r>
        <w:rPr>
          <w:rFonts w:eastAsia="Symbol" w:cs="Symbol" w:ascii="Symbol" w:hAnsi="Symbol"/>
          <w:sz w:val="23"/>
        </w:rPr>
        <w:t></w:t>
      </w:r>
      <w:r>
        <w:rPr>
          <w:rFonts w:eastAsia="Times New Roman" w:cs="Times New Roman" w:ascii="Times New Roman" w:hAnsi="Times New Roman"/>
          <w:sz w:val="23"/>
        </w:rPr>
        <w:t>Policía de l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50" w:name="page218"/>
      <w:bookmarkStart w:id="351" w:name="page218"/>
      <w:bookmarkEnd w:id="351"/>
    </w:p>
    <w:p>
      <w:pPr>
        <w:pStyle w:val="Normal"/>
        <w:spacing w:lineRule="auto" w:line="235"/>
        <w:jc w:val="both"/>
        <w:rPr/>
      </w:pPr>
      <w:r>
        <w:rPr>
          <w:rFonts w:eastAsia="Times New Roman" w:cs="Times New Roman" w:ascii="Times New Roman" w:hAnsi="Times New Roman"/>
          <w:sz w:val="23"/>
        </w:rPr>
        <w:t xml:space="preserve">Provincia, funciones que fueran interrumpidas por el gobierno de facto del general Juan Carlos Onganía en ese mismo año. El 14 de diciembre de 1983, el gobernador de la Provincia ingeniero </w:t>
      </w:r>
      <w:r>
        <w:rPr>
          <w:rFonts w:eastAsia="Symbol" w:cs="Symbol" w:ascii="Symbol" w:hAnsi="Symbol"/>
          <w:sz w:val="23"/>
        </w:rPr>
        <w:t></w:t>
      </w:r>
      <w:r>
        <w:rPr>
          <w:rFonts w:eastAsia="Times New Roman" w:cs="Times New Roman" w:ascii="Times New Roman" w:hAnsi="Times New Roman"/>
          <w:sz w:val="23"/>
        </w:rPr>
        <w:t>Carlos Snopek lo nombró Jefe de Policía; concluyó esa gestión el 14 de diciembre de 1987.</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ctualmente reside en San Salvador de Juju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MIRON, Gabriel </w:t>
      </w:r>
      <w:r>
        <w:rPr>
          <w:rFonts w:eastAsia="Times New Roman" w:cs="Times New Roman" w:ascii="Times New Roman" w:hAnsi="Times New Roman"/>
          <w:sz w:val="23"/>
        </w:rPr>
        <w:t>(guerrero de la Independenci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os únicos datos sobre su actuación en suelo jujeño, son los consignados por </w:t>
      </w:r>
      <w:r>
        <w:rPr>
          <w:rFonts w:eastAsia="Symbol" w:cs="Symbol" w:ascii="Symbol" w:hAnsi="Symbol"/>
          <w:sz w:val="23"/>
        </w:rPr>
        <w:t></w:t>
      </w:r>
      <w:r>
        <w:rPr>
          <w:rFonts w:eastAsia="Times New Roman" w:cs="Times New Roman" w:ascii="Times New Roman" w:hAnsi="Times New Roman"/>
          <w:sz w:val="23"/>
        </w:rPr>
        <w:t>Teófilo Sánchez de Bustamante, en su obra “Biografías Históricas de Jujuy”. “Resultó inválido en una guerrilla en la vanguardia de la quebrada”, reza una lista de inválidos, viudas y huérfanos de la independenci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MIRONTE, José Dionicio </w:t>
      </w:r>
      <w:r>
        <w:rPr>
          <w:rFonts w:eastAsia="Times New Roman" w:cs="Times New Roman" w:ascii="Times New Roman" w:hAnsi="Times New Roman"/>
          <w:sz w:val="23"/>
        </w:rPr>
        <w:t>(firmante del Acta de Autonomí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Vecino de Jujuy, colaboró en el movimiento autonomista. Por dicha acción, la Provincia logró la separación política e inició su vida independient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uno de los firmantes del </w:t>
      </w:r>
      <w:r>
        <w:rPr>
          <w:rFonts w:eastAsia="Symbol" w:cs="Symbol" w:ascii="Symbol" w:hAnsi="Symbol"/>
          <w:sz w:val="23"/>
        </w:rPr>
        <w:t></w:t>
      </w:r>
      <w:r>
        <w:rPr>
          <w:rFonts w:eastAsia="Times New Roman" w:cs="Times New Roman" w:ascii="Times New Roman" w:hAnsi="Times New Roman"/>
          <w:sz w:val="23"/>
        </w:rPr>
        <w:t xml:space="preserve">Acta de Autonomía. La ceremonia fue celebrada en el </w:t>
      </w:r>
      <w:r>
        <w:rPr>
          <w:rFonts w:eastAsia="Symbol" w:cs="Symbol" w:ascii="Symbol" w:hAnsi="Symbol"/>
          <w:sz w:val="23"/>
        </w:rPr>
        <w:t></w:t>
      </w:r>
      <w:r>
        <w:rPr>
          <w:rFonts w:eastAsia="Times New Roman" w:cs="Times New Roman" w:ascii="Times New Roman" w:hAnsi="Times New Roman"/>
          <w:sz w:val="23"/>
        </w:rPr>
        <w:t>Cabildo de la ciudad, el 18 de noviembre de 1834.</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tienen otros datos sobre su 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BIDONDO,  Emilio:  José  María  Fascio  y  la  Autonomía  de  Juju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RILLO, Joaquín: Jujui. Apuntes de su Historia Civil. VERGAR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guel Ángel: Jujuy Bajo el Signo Federa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352" w:name="page219"/>
      <w:bookmarkStart w:id="353" w:name="page219"/>
      <w:bookmarkEnd w:id="353"/>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w:t>
      </w:r>
      <w:r>
        <w:rPr>
          <w:rFonts w:eastAsia="Times New Roman" w:cs="Times New Roman" w:ascii="Times New Roman" w:hAnsi="Times New Roman"/>
          <w:b/>
          <w:sz w:val="23"/>
        </w:rPr>
        <w:t xml:space="preserve">ALMITA” Visitación Sivila </w:t>
      </w:r>
      <w:r>
        <w:rPr>
          <w:rFonts w:eastAsia="Times New Roman" w:cs="Times New Roman" w:ascii="Times New Roman" w:hAnsi="Times New Roman"/>
          <w:sz w:val="23"/>
        </w:rPr>
        <w:t>(leyend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9 de junio de 1908, se produjo en proximidades de Higuerillas un crimen. Esto, dio lugar al nacimiento de una legendaria creencia, además de una devoción popular que perdura en el alma de numerosos jujeño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el sitio antes mencionado, Visitación Sivila resultó muerta, violada y luego charquiado su cadáver para realizar con él un acto de </w:t>
      </w:r>
      <w:r>
        <w:rPr>
          <w:rFonts w:eastAsia="Symbol" w:cs="Symbol" w:ascii="Symbol" w:hAnsi="Symbol"/>
          <w:sz w:val="23"/>
        </w:rPr>
        <w:t></w:t>
      </w:r>
      <w:r>
        <w:rPr>
          <w:rFonts w:eastAsia="Times New Roman" w:cs="Times New Roman" w:ascii="Times New Roman" w:hAnsi="Times New Roman"/>
          <w:sz w:val="23"/>
        </w:rPr>
        <w:t>antropofag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autor de tan horrible delito fue Leonardo Condorí. Este, tenía entre sus antecedentes otro asesinato de similares características, con una menor sordomuda en el departamento </w:t>
      </w:r>
      <w:r>
        <w:rPr>
          <w:rFonts w:eastAsia="Symbol" w:cs="Symbol" w:ascii="Symbol" w:hAnsi="Symbol"/>
          <w:sz w:val="23"/>
        </w:rPr>
        <w:t></w:t>
      </w:r>
      <w:r>
        <w:rPr>
          <w:rFonts w:eastAsia="Times New Roman" w:cs="Times New Roman" w:ascii="Times New Roman" w:hAnsi="Times New Roman"/>
          <w:sz w:val="23"/>
        </w:rPr>
        <w:t>El Carme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motivación del crimen residía en la negativa empecinada de la mujer a acceder a las proposiciones sexuales del citado Condorí, a quien no conocía. A partir de la confesión del homicida el pueblo comenzó a llamarla “Almita Sivila” atribuyéndole poderes taumatúrgic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illares de milagros en el transcurso del tiempo, fueron atribuidos a la “Almita”. Asimismo, infinitas nuevas esperanzas se depositaron en torno a su figura - símbolo. Quizás todo ello, porque “el honor del pueblo se transforma en una infinita piedad e interpreta el martirio de Visitación como señal divi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xisten dos templetes conocidos en homenaje a su persona: uno alrededor de su tumba en el </w:t>
      </w:r>
      <w:r>
        <w:rPr>
          <w:rFonts w:eastAsia="Symbol" w:cs="Symbol" w:ascii="Symbol" w:hAnsi="Symbol"/>
          <w:sz w:val="23"/>
        </w:rPr>
        <w:t></w:t>
      </w:r>
      <w:r>
        <w:rPr>
          <w:rFonts w:eastAsia="Times New Roman" w:cs="Times New Roman" w:ascii="Times New Roman" w:hAnsi="Times New Roman"/>
          <w:sz w:val="23"/>
        </w:rPr>
        <w:t xml:space="preserve">Cementerio del Salvador y otro en el km. 8, de la </w:t>
      </w:r>
      <w:r>
        <w:rPr>
          <w:rFonts w:eastAsia="Symbol" w:cs="Symbol" w:ascii="Symbol" w:hAnsi="Symbol"/>
          <w:sz w:val="23"/>
        </w:rPr>
        <w:t></w:t>
      </w:r>
      <w:r>
        <w:rPr>
          <w:rFonts w:eastAsia="Times New Roman" w:cs="Times New Roman" w:ascii="Times New Roman" w:hAnsi="Times New Roman"/>
          <w:sz w:val="23"/>
        </w:rPr>
        <w:t>Ruta Provincial Nº 56, en proximidades del lugar de su muerte.</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Mágico Juje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ALMONA (</w:t>
      </w:r>
      <w:r>
        <w:rPr>
          <w:rFonts w:eastAsia="Times New Roman" w:cs="Times New Roman" w:ascii="Times New Roman" w:hAnsi="Times New Roman"/>
          <w:sz w:val="23"/>
        </w:rPr>
        <w:t>edificio, almacé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e llamaba en la época colonial a la casa principal ocupada por alguna autoridad, fábrica, almacén o edificio público. La Real Academia Española coincide en esto ya que la segunda acepción para el término a. es “casa, fábrica o almacén públic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En la </w:t>
      </w:r>
      <w:r>
        <w:rPr>
          <w:rFonts w:eastAsia="Symbol" w:cs="Symbol" w:ascii="Symbol" w:hAnsi="Symbol"/>
          <w:sz w:val="23"/>
        </w:rPr>
        <w:t></w:t>
      </w:r>
      <w:r>
        <w:rPr>
          <w:rFonts w:eastAsia="Times New Roman" w:cs="Times New Roman" w:ascii="Times New Roman" w:hAnsi="Times New Roman"/>
          <w:sz w:val="23"/>
        </w:rPr>
        <w:t>hacienda de Yavi y Tojo las a. se relacionaban con actividades ganaderas y en el siglo XVII, adquirieron pujanza por su ubicación en el</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9</w:t>
      </w:r>
    </w:p>
    <w:p>
      <w:pPr>
        <w:pStyle w:val="Normal"/>
        <w:spacing w:lineRule="auto" w:line="237"/>
        <w:jc w:val="both"/>
        <w:rPr/>
      </w:pPr>
      <w:bookmarkStart w:id="354" w:name="page220"/>
      <w:bookmarkEnd w:id="354"/>
      <w:r>
        <w:rPr>
          <w:rFonts w:eastAsia="Times New Roman" w:cs="Times New Roman" w:ascii="Times New Roman" w:hAnsi="Times New Roman"/>
          <w:sz w:val="23"/>
        </w:rPr>
        <w:t xml:space="preserve">camino de tránsito forzado al </w:t>
      </w:r>
      <w:r>
        <w:rPr>
          <w:rFonts w:eastAsia="Symbol" w:cs="Symbol" w:ascii="Symbol" w:hAnsi="Symbol"/>
          <w:sz w:val="23"/>
        </w:rPr>
        <w:t></w:t>
      </w:r>
      <w:r>
        <w:rPr>
          <w:rFonts w:eastAsia="Times New Roman" w:cs="Times New Roman" w:ascii="Times New Roman" w:hAnsi="Times New Roman"/>
          <w:sz w:val="23"/>
        </w:rPr>
        <w:t xml:space="preserve">Alto Perú. En Jujuy, en el departamento </w:t>
      </w:r>
      <w:r>
        <w:rPr>
          <w:rFonts w:eastAsia="Symbol" w:cs="Symbol" w:ascii="Symbol" w:hAnsi="Symbol"/>
          <w:sz w:val="23"/>
        </w:rPr>
        <w:t></w:t>
      </w:r>
      <w:r>
        <w:rPr>
          <w:rFonts w:eastAsia="Times New Roman" w:cs="Times New Roman" w:ascii="Times New Roman" w:hAnsi="Times New Roman"/>
          <w:sz w:val="23"/>
        </w:rPr>
        <w:t xml:space="preserve">Dr. Manuel Belgrano existe el topónimo </w:t>
      </w:r>
      <w:r>
        <w:rPr>
          <w:rFonts w:eastAsia="Symbol" w:cs="Symbol" w:ascii="Symbol" w:hAnsi="Symbol"/>
          <w:sz w:val="23"/>
        </w:rPr>
        <w:t></w:t>
      </w:r>
      <w:r>
        <w:rPr>
          <w:rFonts w:eastAsia="Times New Roman" w:cs="Times New Roman" w:ascii="Times New Roman" w:hAnsi="Times New Roman"/>
          <w:sz w:val="23"/>
        </w:rPr>
        <w:t>“La Almona”, aunque por el momento sin posibilidad de poder relacionarlo con un establecimiento documentado históricamen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ADRAZO, Guillermo: Hacienda y Encomienda en los Andes. La Puna Argentina bajo el marquesado de Tojo. S. XVII a XIX. REAL ACADEMIA ESPAÑOLA: Diccionario de la Lengua Español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MONEDA </w:t>
      </w:r>
      <w:r>
        <w:rPr>
          <w:rFonts w:eastAsia="Times New Roman" w:cs="Times New Roman" w:ascii="Times New Roman" w:hAnsi="Times New Roman"/>
          <w:sz w:val="23"/>
        </w:rPr>
        <w:t>(subast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e acuerdo con el Diccionario de la Real Academia Española significa: “Venta pública de mueble, ropa, etc., que se hace con intervención de la Justicia o por voluntad del vendedor, sin intervención judici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ste término fue utilizado en nuestra Provincia a mediados del siglo XIX. El 20 de marzo de 1846 el gobernador </w:t>
      </w:r>
      <w:r>
        <w:rPr>
          <w:rFonts w:eastAsia="Symbol" w:cs="Symbol" w:ascii="Symbol" w:hAnsi="Symbol"/>
          <w:sz w:val="23"/>
        </w:rPr>
        <w:t></w:t>
      </w:r>
      <w:r>
        <w:rPr>
          <w:rFonts w:eastAsia="Times New Roman" w:cs="Times New Roman" w:ascii="Times New Roman" w:hAnsi="Times New Roman"/>
          <w:sz w:val="23"/>
        </w:rPr>
        <w:t>José Mariano Iturbe ordenó rematar cada año “ ( ... ) en pública almoneda, por el mejor postor los derechos de importación de efectos ultramarinos i terrestres que se introduzcan en cargas de mula o burro a esta Capital o Provincia ( ... )”.</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49 el gobernador </w:t>
      </w:r>
      <w:r>
        <w:rPr>
          <w:rFonts w:eastAsia="Symbol" w:cs="Symbol" w:ascii="Symbol" w:hAnsi="Symbol"/>
          <w:sz w:val="23"/>
        </w:rPr>
        <w:t></w:t>
      </w:r>
      <w:r>
        <w:rPr>
          <w:rFonts w:eastAsia="Times New Roman" w:cs="Times New Roman" w:ascii="Times New Roman" w:hAnsi="Times New Roman"/>
          <w:sz w:val="23"/>
        </w:rPr>
        <w:t xml:space="preserve">Pedro Castañeda dio idéntica orden con los impuestos de </w:t>
      </w:r>
      <w:r>
        <w:rPr>
          <w:rFonts w:eastAsia="Symbol" w:cs="Symbol" w:ascii="Symbol" w:hAnsi="Symbol"/>
          <w:sz w:val="23"/>
        </w:rPr>
        <w:t></w:t>
      </w:r>
      <w:r>
        <w:rPr>
          <w:rFonts w:eastAsia="Times New Roman" w:cs="Times New Roman" w:ascii="Times New Roman" w:hAnsi="Times New Roman"/>
          <w:sz w:val="23"/>
        </w:rPr>
        <w:t xml:space="preserve">aduana recaudables en los departamentos de la </w:t>
      </w:r>
      <w:r>
        <w:rPr>
          <w:rFonts w:eastAsia="Symbol" w:cs="Symbol" w:ascii="Symbol" w:hAnsi="Symbol"/>
          <w:sz w:val="23"/>
        </w:rPr>
        <w:t></w:t>
      </w:r>
      <w:r>
        <w:rPr>
          <w:rFonts w:eastAsia="Times New Roman" w:cs="Times New Roman" w:ascii="Times New Roman" w:hAnsi="Times New Roman"/>
          <w:sz w:val="23"/>
        </w:rPr>
        <w:t xml:space="preserve">Puna y en </w:t>
      </w:r>
      <w:r>
        <w:rPr>
          <w:rFonts w:eastAsia="Symbol" w:cs="Symbol" w:ascii="Symbol" w:hAnsi="Symbol"/>
          <w:sz w:val="23"/>
        </w:rPr>
        <w:t></w:t>
      </w:r>
      <w:r>
        <w:rPr>
          <w:rFonts w:eastAsia="Times New Roman" w:cs="Times New Roman" w:ascii="Times New Roman" w:hAnsi="Times New Roman"/>
          <w:sz w:val="23"/>
        </w:rPr>
        <w:t xml:space="preserve">Humahuaca. También los gravámenes sobre vinos, </w:t>
      </w:r>
      <w:r>
        <w:rPr>
          <w:rFonts w:eastAsia="Symbol" w:cs="Symbol" w:ascii="Symbol" w:hAnsi="Symbol"/>
          <w:sz w:val="23"/>
        </w:rPr>
        <w:t></w:t>
      </w:r>
      <w:r>
        <w:rPr>
          <w:rFonts w:eastAsia="Times New Roman" w:cs="Times New Roman" w:ascii="Times New Roman" w:hAnsi="Times New Roman"/>
          <w:sz w:val="23"/>
        </w:rPr>
        <w:t xml:space="preserve">aguardiente y vinagres que entraban por la vía de la Cabaña y </w:t>
      </w:r>
      <w:r>
        <w:rPr>
          <w:rFonts w:eastAsia="Symbol" w:cs="Symbol" w:ascii="Symbol" w:hAnsi="Symbol"/>
          <w:sz w:val="23"/>
        </w:rPr>
        <w:t></w:t>
      </w:r>
      <w:r>
        <w:rPr>
          <w:rFonts w:eastAsia="Times New Roman" w:cs="Times New Roman" w:ascii="Times New Roman" w:hAnsi="Times New Roman"/>
          <w:sz w:val="23"/>
        </w:rPr>
        <w:t xml:space="preserve">Monterrico, fueron rematados en almoneda pública en 1852, por orden del gobernador </w:t>
      </w:r>
      <w:r>
        <w:rPr>
          <w:rFonts w:eastAsia="Symbol" w:cs="Symbol" w:ascii="Symbol" w:hAnsi="Symbol"/>
          <w:sz w:val="23"/>
        </w:rPr>
        <w:t></w:t>
      </w:r>
      <w:r>
        <w:rPr>
          <w:rFonts w:eastAsia="Times New Roman" w:cs="Times New Roman" w:ascii="Times New Roman" w:hAnsi="Times New Roman"/>
          <w:sz w:val="23"/>
        </w:rPr>
        <w:t>Cosme Belaunde.</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 REAL ACADEMIA ESPAÑOLA: Diccionario de la Lengua Español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MUD </w:t>
      </w:r>
      <w:r>
        <w:rPr>
          <w:rFonts w:eastAsia="Times New Roman" w:cs="Times New Roman" w:ascii="Times New Roman" w:hAnsi="Times New Roman"/>
          <w:sz w:val="23"/>
        </w:rPr>
        <w:t>(medida antigua de volumen para árido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 fines del siglo XIX, el a. oficial de las provincias del noroeste argentino, contenía un poco más de 31 litros. En otras provincias su</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55" w:name="page221"/>
      <w:bookmarkStart w:id="356" w:name="page221"/>
      <w:bookmarkEnd w:id="356"/>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capacidad era menor, hasta el punto de que en Mendoza, sólo equivalía a 9,31 litr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firstLine="540"/>
        <w:jc w:val="both"/>
        <w:rPr/>
      </w:pPr>
      <w:r>
        <w:rPr>
          <w:rFonts w:eastAsia="Times New Roman" w:cs="Times New Roman" w:ascii="Times New Roman" w:hAnsi="Times New Roman"/>
          <w:sz w:val="23"/>
        </w:rPr>
        <w:t xml:space="preserve">Al igual que otras pesas y medidas, dejó de aplicarse cuando se impuso el uso del </w:t>
      </w:r>
      <w:r>
        <w:rPr>
          <w:rFonts w:eastAsia="Symbol" w:cs="Symbol" w:ascii="Symbol" w:hAnsi="Symbol"/>
          <w:sz w:val="23"/>
        </w:rPr>
        <w:t></w:t>
      </w:r>
      <w:r>
        <w:rPr>
          <w:rFonts w:eastAsia="Times New Roman" w:cs="Times New Roman" w:ascii="Times New Roman" w:hAnsi="Times New Roman"/>
          <w:sz w:val="23"/>
        </w:rPr>
        <w:t xml:space="preserve">sistema métrico decimal. Sin embargo, en ambientes rurales de Jujuy y </w:t>
      </w:r>
      <w:r>
        <w:rPr>
          <w:rFonts w:eastAsia="Symbol" w:cs="Symbol" w:ascii="Symbol" w:hAnsi="Symbol"/>
          <w:sz w:val="23"/>
        </w:rPr>
        <w:t></w:t>
      </w:r>
      <w:r>
        <w:rPr>
          <w:rFonts w:eastAsia="Times New Roman" w:cs="Times New Roman" w:ascii="Times New Roman" w:hAnsi="Times New Roman"/>
          <w:sz w:val="23"/>
        </w:rPr>
        <w:t xml:space="preserve">Salta, todavía tiene vigencia con capacidad variable, establecida en forma empírica y consuetudinaria. </w:t>
      </w:r>
      <w:r>
        <w:rPr>
          <w:rFonts w:eastAsia="Symbol" w:cs="Symbol" w:ascii="Symbol" w:hAnsi="Symbol"/>
          <w:sz w:val="23"/>
        </w:rPr>
        <w:t></w:t>
      </w:r>
      <w:r>
        <w:rPr>
          <w:rFonts w:eastAsia="Times New Roman" w:cs="Times New Roman" w:ascii="Times New Roman" w:hAnsi="Times New Roman"/>
          <w:sz w:val="23"/>
        </w:rPr>
        <w:t xml:space="preserve">Maíz, chañar, </w:t>
      </w:r>
      <w:r>
        <w:rPr>
          <w:rFonts w:eastAsia="Symbol" w:cs="Symbol" w:ascii="Symbol" w:hAnsi="Symbol"/>
          <w:sz w:val="23"/>
        </w:rPr>
        <w:t></w:t>
      </w:r>
      <w:r>
        <w:rPr>
          <w:rFonts w:eastAsia="Times New Roman" w:cs="Times New Roman" w:ascii="Times New Roman" w:hAnsi="Times New Roman"/>
          <w:sz w:val="23"/>
        </w:rPr>
        <w:t>papas, son los bienes que se acostumbran a medir en almud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Guillermo Madrazo dice que en la </w:t>
      </w:r>
      <w:r>
        <w:rPr>
          <w:rFonts w:eastAsia="Symbol" w:cs="Symbol" w:ascii="Symbol" w:hAnsi="Symbol"/>
          <w:sz w:val="23"/>
        </w:rPr>
        <w:t></w:t>
      </w:r>
      <w:r>
        <w:rPr>
          <w:rFonts w:eastAsia="Times New Roman" w:cs="Times New Roman" w:ascii="Times New Roman" w:hAnsi="Times New Roman"/>
          <w:sz w:val="23"/>
        </w:rPr>
        <w:t xml:space="preserve">Puna de Jujuy, se equipara un a. con el tamaño de un cajón de manzanas, con una vaga correspondencia en kilos. En </w:t>
      </w:r>
      <w:r>
        <w:rPr>
          <w:rFonts w:eastAsia="Symbol" w:cs="Symbol" w:ascii="Symbol" w:hAnsi="Symbol"/>
          <w:sz w:val="23"/>
        </w:rPr>
        <w:t></w:t>
      </w:r>
      <w:r>
        <w:rPr>
          <w:rFonts w:eastAsia="Times New Roman" w:cs="Times New Roman" w:ascii="Times New Roman" w:hAnsi="Times New Roman"/>
          <w:sz w:val="23"/>
        </w:rPr>
        <w:t>Valle Grande, un a. puede ser pequeño, mediano o grande, según el tamaño aproximado de los cajones y puede contener 20, 25 ó 30 kilos de maíz aproximadament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l mismo autor especifica que tales mediciones, hoy casi desaparecidas, tenían como marco un comercio de </w:t>
      </w:r>
      <w:r>
        <w:rPr>
          <w:rFonts w:eastAsia="Symbol" w:cs="Symbol" w:ascii="Symbol" w:hAnsi="Symbol"/>
          <w:sz w:val="23"/>
        </w:rPr>
        <w:t></w:t>
      </w:r>
      <w:r>
        <w:rPr>
          <w:rFonts w:eastAsia="Times New Roman" w:cs="Times New Roman" w:ascii="Times New Roman" w:hAnsi="Times New Roman"/>
          <w:sz w:val="23"/>
        </w:rPr>
        <w:t>trueque con hondas raigambres prehispánica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ADRAZO, Guillermo: Comercio interétnico y trueque recíproco equili-brado intraétnic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r>
        <w:rPr>
          <w:rFonts w:eastAsia="Times New Roman" w:cs="Times New Roman" w:ascii="Times New Roman" w:hAnsi="Times New Roman"/>
          <w:b/>
          <w:sz w:val="23"/>
        </w:rPr>
        <w:t xml:space="preserve">ALOJAMIENTO OFRECIDO PARA EL EJERCITO DE LA PATRIA EN 1815 </w:t>
      </w:r>
      <w:r>
        <w:rPr>
          <w:rFonts w:eastAsia="Times New Roman" w:cs="Times New Roman" w:ascii="Times New Roman" w:hAnsi="Times New Roman"/>
          <w:sz w:val="23"/>
        </w:rPr>
        <w:t>(listado de vecino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el ejercicio del Ejecutivo del </w:t>
      </w:r>
      <w:r>
        <w:rPr>
          <w:rFonts w:eastAsia="Symbol" w:cs="Symbol" w:ascii="Symbol" w:hAnsi="Symbol"/>
          <w:sz w:val="23"/>
        </w:rPr>
        <w:t></w:t>
      </w:r>
      <w:r>
        <w:rPr>
          <w:rFonts w:eastAsia="Times New Roman" w:cs="Times New Roman" w:ascii="Times New Roman" w:hAnsi="Times New Roman"/>
          <w:sz w:val="23"/>
        </w:rPr>
        <w:t xml:space="preserve">teniente de gobernador </w:t>
      </w:r>
      <w:r>
        <w:rPr>
          <w:rFonts w:eastAsia="Symbol" w:cs="Symbol" w:ascii="Symbol" w:hAnsi="Symbol"/>
          <w:sz w:val="23"/>
        </w:rPr>
        <w:t></w:t>
      </w:r>
      <w:r>
        <w:rPr>
          <w:rFonts w:eastAsia="Times New Roman" w:cs="Times New Roman" w:ascii="Times New Roman" w:hAnsi="Times New Roman"/>
          <w:sz w:val="23"/>
        </w:rPr>
        <w:t xml:space="preserve">Mariano Gordaliza, en 1815 se confeccionó un listado de los vecinos de </w:t>
      </w:r>
      <w:r>
        <w:rPr>
          <w:rFonts w:eastAsia="Symbol" w:cs="Symbol" w:ascii="Symbol" w:hAnsi="Symbol"/>
          <w:sz w:val="23"/>
        </w:rPr>
        <w:t></w:t>
      </w:r>
      <w:r>
        <w:rPr>
          <w:rFonts w:eastAsia="Times New Roman" w:cs="Times New Roman" w:ascii="Times New Roman" w:hAnsi="Times New Roman"/>
          <w:sz w:val="23"/>
        </w:rPr>
        <w:t>San Salvador de Jujuy que podían ofrecer alojamiento a los soldados de la patria. Se lo preparó en base a un plano de la ciudad que databa de 1810, y en el que se encontraban las casas y el nombre de sus propietari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ada una de las personas que a continuación se detalla, hospedarían a cinco personas del ejército. Ellos fueron: Domingo Carenzo, </w:t>
      </w:r>
      <w:r>
        <w:rPr>
          <w:rFonts w:eastAsia="Symbol" w:cs="Symbol" w:ascii="Symbol" w:hAnsi="Symbol"/>
          <w:sz w:val="23"/>
        </w:rPr>
        <w:t></w:t>
      </w:r>
      <w:r>
        <w:rPr>
          <w:rFonts w:eastAsia="Times New Roman" w:cs="Times New Roman" w:ascii="Times New Roman" w:hAnsi="Times New Roman"/>
          <w:sz w:val="23"/>
        </w:rPr>
        <w:t xml:space="preserve">José Alvarado, </w:t>
      </w:r>
      <w:r>
        <w:rPr>
          <w:rFonts w:eastAsia="Symbol" w:cs="Symbol" w:ascii="Symbol" w:hAnsi="Symbol"/>
          <w:sz w:val="23"/>
        </w:rPr>
        <w:t></w:t>
      </w:r>
      <w:r>
        <w:rPr>
          <w:rFonts w:eastAsia="Times New Roman" w:cs="Times New Roman" w:ascii="Times New Roman" w:hAnsi="Times New Roman"/>
          <w:sz w:val="23"/>
        </w:rPr>
        <w:t xml:space="preserve">José Manuel Alvarado, </w:t>
      </w:r>
      <w:r>
        <w:rPr>
          <w:rFonts w:eastAsia="Symbol" w:cs="Symbol" w:ascii="Symbol" w:hAnsi="Symbol"/>
          <w:sz w:val="23"/>
        </w:rPr>
        <w:t></w:t>
      </w:r>
      <w:r>
        <w:rPr>
          <w:rFonts w:eastAsia="Times New Roman" w:cs="Times New Roman" w:ascii="Times New Roman" w:hAnsi="Times New Roman"/>
          <w:sz w:val="23"/>
        </w:rPr>
        <w:t xml:space="preserve">José Antonio del Portal, Manuel Pinto, Félix Chavarría Bustamante, </w:t>
      </w:r>
      <w:r>
        <w:rPr>
          <w:rFonts w:eastAsia="Symbol" w:cs="Symbol" w:ascii="Symbol" w:hAnsi="Symbol"/>
          <w:sz w:val="23"/>
        </w:rPr>
        <w:t></w:t>
      </w:r>
      <w:r>
        <w:rPr>
          <w:rFonts w:eastAsia="Times New Roman" w:cs="Times New Roman" w:ascii="Times New Roman" w:hAnsi="Times New Roman"/>
          <w:sz w:val="23"/>
        </w:rPr>
        <w:t xml:space="preserve">Miguel Saracíbar, </w:t>
      </w:r>
      <w:r>
        <w:rPr>
          <w:rFonts w:eastAsia="Symbol" w:cs="Symbol" w:ascii="Symbol" w:hAnsi="Symbol"/>
          <w:sz w:val="23"/>
        </w:rPr>
        <w:t></w:t>
      </w:r>
      <w:r>
        <w:rPr>
          <w:rFonts w:eastAsia="Times New Roman" w:cs="Times New Roman" w:ascii="Times New Roman" w:hAnsi="Times New Roman"/>
          <w:sz w:val="23"/>
        </w:rPr>
        <w:t xml:space="preserve">Andrés Ramos, </w:t>
      </w:r>
      <w:r>
        <w:rPr>
          <w:rFonts w:eastAsia="Symbol" w:cs="Symbol" w:ascii="Symbol" w:hAnsi="Symbol"/>
          <w:sz w:val="23"/>
        </w:rPr>
        <w:t></w:t>
      </w:r>
      <w:r>
        <w:rPr>
          <w:rFonts w:eastAsia="Times New Roman" w:cs="Times New Roman" w:ascii="Times New Roman" w:hAnsi="Times New Roman"/>
          <w:sz w:val="23"/>
        </w:rPr>
        <w:t xml:space="preserve">Domingo Pérez, </w:t>
      </w:r>
      <w:r>
        <w:rPr>
          <w:rFonts w:eastAsia="Symbol" w:cs="Symbol" w:ascii="Symbol" w:hAnsi="Symbol"/>
          <w:sz w:val="23"/>
        </w:rPr>
        <w:t></w:t>
      </w:r>
      <w:r>
        <w:rPr>
          <w:rFonts w:eastAsia="Times New Roman" w:cs="Times New Roman" w:ascii="Times New Roman" w:hAnsi="Times New Roman"/>
          <w:sz w:val="23"/>
        </w:rPr>
        <w:t xml:space="preserve">Andrés Francisco Ramos, Mario Tejerina, Ángel Gardel, Juan Antonio Gómez, Miguel Peñalba, </w:t>
      </w:r>
      <w:r>
        <w:rPr>
          <w:rFonts w:eastAsia="Symbol" w:cs="Symbol" w:ascii="Symbol" w:hAnsi="Symbol"/>
          <w:sz w:val="23"/>
        </w:rPr>
        <w:t></w:t>
      </w:r>
      <w:r>
        <w:rPr>
          <w:rFonts w:eastAsia="Times New Roman" w:cs="Times New Roman" w:ascii="Times New Roman" w:hAnsi="Times New Roman"/>
          <w:sz w:val="23"/>
        </w:rPr>
        <w:t xml:space="preserve">Mariano Saravia, </w:t>
      </w:r>
      <w:r>
        <w:rPr>
          <w:rFonts w:eastAsia="Symbol" w:cs="Symbol" w:ascii="Symbol" w:hAnsi="Symbol"/>
          <w:sz w:val="23"/>
        </w:rPr>
        <w:t></w:t>
      </w:r>
      <w:r>
        <w:rPr>
          <w:rFonts w:eastAsia="Times New Roman" w:cs="Times New Roman" w:ascii="Times New Roman" w:hAnsi="Times New Roman"/>
          <w:sz w:val="23"/>
        </w:rPr>
        <w:t xml:space="preserve">Feliciana Cueto, </w:t>
      </w:r>
      <w:r>
        <w:rPr>
          <w:rFonts w:eastAsia="Symbol" w:cs="Symbol" w:ascii="Symbol" w:hAnsi="Symbol"/>
          <w:sz w:val="23"/>
        </w:rPr>
        <w:t></w:t>
      </w:r>
      <w:r>
        <w:rPr>
          <w:rFonts w:eastAsia="Times New Roman" w:cs="Times New Roman" w:ascii="Times New Roman" w:hAnsi="Times New Roman"/>
          <w:sz w:val="23"/>
        </w:rPr>
        <w:t xml:space="preserve">Miguel Fernández, </w:t>
      </w:r>
      <w:r>
        <w:rPr>
          <w:rFonts w:eastAsia="Symbol" w:cs="Symbol" w:ascii="Symbol" w:hAnsi="Symbol"/>
          <w:sz w:val="23"/>
        </w:rPr>
        <w:t></w:t>
      </w:r>
      <w:r>
        <w:rPr>
          <w:rFonts w:eastAsia="Times New Roman" w:cs="Times New Roman" w:ascii="Times New Roman" w:hAnsi="Times New Roman"/>
          <w:sz w:val="23"/>
        </w:rPr>
        <w:t xml:space="preserve">Ignacio Guerrico, </w:t>
      </w:r>
      <w:r>
        <w:rPr>
          <w:rFonts w:eastAsia="Symbol" w:cs="Symbol" w:ascii="Symbol" w:hAnsi="Symbol"/>
          <w:sz w:val="23"/>
        </w:rPr>
        <w:t></w:t>
      </w:r>
      <w:r>
        <w:rPr>
          <w:rFonts w:eastAsia="Times New Roman" w:cs="Times New Roman" w:ascii="Times New Roman" w:hAnsi="Times New Roman"/>
          <w:sz w:val="23"/>
        </w:rPr>
        <w:t xml:space="preserve">Salvador González, </w:t>
      </w:r>
      <w:r>
        <w:rPr>
          <w:rFonts w:eastAsia="Symbol" w:cs="Symbol" w:ascii="Symbol" w:hAnsi="Symbol"/>
          <w:sz w:val="23"/>
        </w:rPr>
        <w:t></w:t>
      </w:r>
      <w:r>
        <w:rPr>
          <w:rFonts w:eastAsia="Times New Roman" w:cs="Times New Roman" w:ascii="Times New Roman" w:hAnsi="Times New Roman"/>
          <w:sz w:val="23"/>
        </w:rPr>
        <w:t xml:space="preserve">Miguel Iturbe, Gabriel Portal, Bartolomé Antepara, Pedro Varela, </w:t>
      </w:r>
      <w:r>
        <w:rPr>
          <w:rFonts w:eastAsia="Symbol" w:cs="Symbol" w:ascii="Symbol" w:hAnsi="Symbol"/>
          <w:sz w:val="23"/>
        </w:rPr>
        <w:t></w:t>
      </w:r>
      <w:r>
        <w:rPr>
          <w:rFonts w:eastAsia="Times New Roman" w:cs="Times New Roman" w:ascii="Times New Roman" w:hAnsi="Times New Roman"/>
          <w:sz w:val="23"/>
        </w:rPr>
        <w:t xml:space="preserve">Pedro Pablo Zabaleta, </w:t>
      </w:r>
      <w:r>
        <w:rPr>
          <w:rFonts w:eastAsia="Symbol" w:cs="Symbol" w:ascii="Symbol" w:hAnsi="Symbol"/>
          <w:sz w:val="23"/>
        </w:rPr>
        <w:t></w:t>
      </w:r>
      <w:r>
        <w:rPr>
          <w:rFonts w:eastAsia="Times New Roman" w:cs="Times New Roman" w:ascii="Times New Roman" w:hAnsi="Times New Roman"/>
          <w:sz w:val="23"/>
        </w:rPr>
        <w:t xml:space="preserve">Pablo Soria, Pablo Mena, Gavino Quintana, Paula Conguerio, </w:t>
      </w:r>
      <w:r>
        <w:rPr>
          <w:rFonts w:eastAsia="Symbol" w:cs="Symbol" w:ascii="Symbol" w:hAnsi="Symbol"/>
          <w:sz w:val="23"/>
        </w:rPr>
        <w:t></w:t>
      </w:r>
      <w:r>
        <w:rPr>
          <w:rFonts w:eastAsia="Times New Roman" w:cs="Times New Roman" w:ascii="Times New Roman" w:hAnsi="Times New Roman"/>
          <w:sz w:val="23"/>
        </w:rPr>
        <w:t>Juan Bautista Pérez, Patricio Baigorri,</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57" w:name="page222"/>
      <w:bookmarkStart w:id="358" w:name="page222"/>
      <w:bookmarkEnd w:id="358"/>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anuel Zeballos, Vicente Díaz, Carmen Iriarte, Gumersinda Bustamante, Josefa Leani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términos generales, estos fueron los vecinos de la ciudad de Jujuy que ofrecieron, desde los inicios de la </w:t>
      </w:r>
      <w:r>
        <w:rPr>
          <w:rFonts w:eastAsia="Symbol" w:cs="Symbol" w:ascii="Symbol" w:hAnsi="Symbol"/>
          <w:sz w:val="23"/>
        </w:rPr>
        <w:t></w:t>
      </w:r>
      <w:r>
        <w:rPr>
          <w:rFonts w:eastAsia="Times New Roman" w:cs="Times New Roman" w:ascii="Times New Roman" w:hAnsi="Times New Roman"/>
          <w:sz w:val="23"/>
        </w:rPr>
        <w:t>Guerra de la Independencia, alojamiento a los soldados que luchaban en la frontera nort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 y 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 Tomo I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ONSO, María Silvia </w:t>
      </w:r>
      <w:r>
        <w:rPr>
          <w:rFonts w:eastAsia="Times New Roman" w:cs="Times New Roman" w:ascii="Times New Roman" w:hAnsi="Times New Roman"/>
          <w:sz w:val="23"/>
        </w:rPr>
        <w:t>(escritor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San Salvador de Jujuy, el 25 de mayo de 1958, en el hogar de María del Socorro Calderón y Luis Augusto Alons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Realizó sus estudios primarios y secundarios en la ciudad de Jujuy. Obtuvo el título de Ingeniera Química en la </w:t>
      </w:r>
      <w:r>
        <w:rPr>
          <w:rFonts w:eastAsia="Symbol" w:cs="Symbol" w:ascii="Symbol" w:hAnsi="Symbol"/>
          <w:sz w:val="23"/>
        </w:rPr>
        <w:t></w:t>
      </w:r>
      <w:r>
        <w:rPr>
          <w:rFonts w:eastAsia="Times New Roman" w:cs="Times New Roman" w:ascii="Times New Roman" w:hAnsi="Times New Roman"/>
          <w:sz w:val="23"/>
        </w:rPr>
        <w:t>Universidad Nacional de Jujuy en 1983, y el doctorado en la misma especialidad en la Université des Sciences et Techniques du Lanavedoc, Montpellier, Francia en el año 1988.</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Residió en la República de Francia desde 1984 a 1988. Actualmente se desempeña como docente e investigadora en la </w:t>
      </w:r>
      <w:r>
        <w:rPr>
          <w:rFonts w:eastAsia="Symbol" w:cs="Symbol" w:ascii="Symbol" w:hAnsi="Symbol"/>
          <w:sz w:val="23"/>
        </w:rPr>
        <w:t></w:t>
      </w:r>
      <w:r>
        <w:rPr>
          <w:rFonts w:eastAsia="Times New Roman" w:cs="Times New Roman" w:ascii="Times New Roman" w:hAnsi="Times New Roman"/>
          <w:sz w:val="23"/>
        </w:rPr>
        <w:t>Facultad de Ingeniería de la Universidad Nacional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Incursionó en la literatura y se dedicó especialmente a la poesía. Pertenecía al Grupo literario Tiempo, desde 1977 hasta su disolución en 1980. También integró al Grupo literario </w:t>
      </w:r>
      <w:r>
        <w:rPr>
          <w:rFonts w:eastAsia="Symbol" w:cs="Symbol" w:ascii="Symbol" w:hAnsi="Symbol"/>
          <w:sz w:val="23"/>
        </w:rPr>
        <w:t></w:t>
      </w:r>
      <w:r>
        <w:rPr>
          <w:rFonts w:eastAsia="Times New Roman" w:cs="Times New Roman" w:ascii="Times New Roman" w:hAnsi="Times New Roman"/>
          <w:sz w:val="23"/>
        </w:rPr>
        <w:t>Brote, desde su fundació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En 1984, publicó un libro de poemas titulado “Tributario”.</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SINA, Juan José </w:t>
      </w:r>
      <w:r>
        <w:rPr>
          <w:rFonts w:eastAsia="Times New Roman" w:cs="Times New Roman" w:ascii="Times New Roman" w:hAnsi="Times New Roman"/>
          <w:sz w:val="23"/>
        </w:rPr>
        <w:t>(médico cirujan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la ciudad de La Plata, el 30 de enero de 1919. Descendía de Adolfo y Valentín Alsina y era hijo del médico Juan José Alsina y de Pura Aramburu Fonrouge. Su padre, en dos oportunidades se desempeñó como Intendente de la capital de la Provincia de Buenos Aires y Ministro de Hacienda de este estado argenti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59" w:name="page223"/>
      <w:bookmarkStart w:id="360" w:name="page223"/>
      <w:bookmarkEnd w:id="360"/>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ursó los estudios primarios en el Colegio San Luis, los secundarios en el Colegio Nacional y los superiores en la Facultad de Medicina, todos establecimientos de su ciudad nat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Mientras realizaba la carrera universitaria, fue practicante interno del Hospital Policlínico de La Plata. En 1945, obtuvo el título de doctor en medicina, con la tesis “Etiopatogenia de las eventracion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 año siguiente, se radicó en </w:t>
      </w:r>
      <w:r>
        <w:rPr>
          <w:rFonts w:eastAsia="Symbol" w:cs="Symbol" w:ascii="Symbol" w:hAnsi="Symbol"/>
          <w:sz w:val="23"/>
        </w:rPr>
        <w:t></w:t>
      </w:r>
      <w:r>
        <w:rPr>
          <w:rFonts w:eastAsia="Times New Roman" w:cs="Times New Roman" w:ascii="Times New Roman" w:hAnsi="Times New Roman"/>
          <w:sz w:val="23"/>
        </w:rPr>
        <w:t xml:space="preserve">San Pedro de Jujuy, donde trabajó en su profesión por el resto de su vida. Ejerció las funciones de médico del Hospital </w:t>
      </w:r>
      <w:r>
        <w:rPr>
          <w:rFonts w:eastAsia="Symbol" w:cs="Symbol" w:ascii="Symbol" w:hAnsi="Symbol"/>
          <w:sz w:val="23"/>
        </w:rPr>
        <w:t></w:t>
      </w:r>
      <w:r>
        <w:rPr>
          <w:rFonts w:eastAsia="Times New Roman" w:cs="Times New Roman" w:ascii="Times New Roman" w:hAnsi="Times New Roman"/>
          <w:sz w:val="23"/>
        </w:rPr>
        <w:t xml:space="preserve">La Esperanza perteneciente a la compañía </w:t>
      </w:r>
      <w:r>
        <w:rPr>
          <w:rFonts w:eastAsia="Symbol" w:cs="Symbol" w:ascii="Symbol" w:hAnsi="Symbol"/>
          <w:sz w:val="23"/>
        </w:rPr>
        <w:t></w:t>
      </w:r>
      <w:r>
        <w:rPr>
          <w:rFonts w:eastAsia="Times New Roman" w:cs="Times New Roman" w:ascii="Times New Roman" w:hAnsi="Times New Roman"/>
          <w:sz w:val="23"/>
        </w:rPr>
        <w:t xml:space="preserve">Leach's Argentine Estates Limited. Allí realizó la primera cirugía del nosocomio. Como no poseía autoclave ni estufa, esterilizaba el instrumental en el horno de la cocina del establecimiento. Luego, fundó el servicio de cirugía en el hospital de Beneficencia de San Pedro de Jujuy, actual </w:t>
      </w:r>
      <w:r>
        <w:rPr>
          <w:rFonts w:eastAsia="Symbol" w:cs="Symbol" w:ascii="Symbol" w:hAnsi="Symbol"/>
          <w:sz w:val="23"/>
        </w:rPr>
        <w:t></w:t>
      </w:r>
      <w:r>
        <w:rPr>
          <w:rFonts w:eastAsia="Times New Roman" w:cs="Times New Roman" w:ascii="Times New Roman" w:hAnsi="Times New Roman"/>
          <w:sz w:val="23"/>
        </w:rPr>
        <w:t>Hospital “Dr. Guillermo Cleland Paterson”. Se constituyó también en el primer médico con título de doctor en medicina en San Pedro de Jujuy, y en el primer cirujano estable ya que, anteriormente, la cirugía era realizada por galenos que se trasladaban desde San Salvador de Jujuy.</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60 en la ciudad de San Pedro de Jujuy, con un grupo de colegas, erigió la Clínica San Luis, Presidió la comisión pro Escuela Normal de la localidad. Era un facultativo de depurada técnica y agradables modales. Se jubiló del Hospital local, en 1976.</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aba casado con Armida Ana Firmani Brown, dama de la sociedad Tucumana; del matrimonio nacieron tres hijos: Armida Amelia, Juan José y Ana Alejandr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San Pedro de Jujuy, el 20 de enero de 1986, cuando le faltaban diez días para cumplir 67 años de eda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TA CULTURA </w:t>
      </w:r>
      <w:r>
        <w:rPr>
          <w:rFonts w:eastAsia="Times New Roman" w:cs="Times New Roman" w:ascii="Times New Roman" w:hAnsi="Times New Roman"/>
          <w:sz w:val="23"/>
        </w:rPr>
        <w:t>(etapa en el devenir prehistóric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a.c. ó “civilización” constituía un punto de arribo en la evolución de las culturas americanas, las que progresivamente fueron perfeccio-nándose. Abarca las “culturas urbanas”, organizadas en estados y que en algunos casos llegaron a ser verdaderos imperi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mérica precolombina tuvo dos grandes centros: México y Perú, y un tercero, el maya en Centroamérica, cuyas características se van aclarando en recientes investigacion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Argentina, más precisamente en el noroeste del país, sólo se llegaron a tener culturas intermedias o transicionales a la a.c. como sería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361" w:name="page224"/>
      <w:bookmarkEnd w:id="361"/>
      <w:r>
        <w:rPr>
          <w:rFonts w:eastAsia="Symbol" w:cs="Symbol" w:ascii="Symbol" w:hAnsi="Symbol"/>
          <w:sz w:val="23"/>
        </w:rPr>
        <w:t></w:t>
      </w:r>
      <w:r>
        <w:rPr>
          <w:rFonts w:eastAsia="Times New Roman" w:cs="Times New Roman" w:ascii="Times New Roman" w:hAnsi="Times New Roman"/>
          <w:sz w:val="23"/>
        </w:rPr>
        <w:t xml:space="preserve">cultura humahuaca, la </w:t>
      </w:r>
      <w:r>
        <w:rPr>
          <w:rFonts w:eastAsia="Symbol" w:cs="Symbol" w:ascii="Symbol" w:hAnsi="Symbol"/>
          <w:sz w:val="23"/>
        </w:rPr>
        <w:t></w:t>
      </w:r>
      <w:r>
        <w:rPr>
          <w:rFonts w:eastAsia="Times New Roman" w:cs="Times New Roman" w:ascii="Times New Roman" w:hAnsi="Times New Roman"/>
          <w:sz w:val="23"/>
        </w:rPr>
        <w:t xml:space="preserve">Casabindo, la </w:t>
      </w:r>
      <w:r>
        <w:rPr>
          <w:rFonts w:eastAsia="Symbol" w:cs="Symbol" w:ascii="Symbol" w:hAnsi="Symbol"/>
          <w:sz w:val="23"/>
        </w:rPr>
        <w:t></w:t>
      </w:r>
      <w:r>
        <w:rPr>
          <w:rFonts w:eastAsia="Times New Roman" w:cs="Times New Roman" w:ascii="Times New Roman" w:hAnsi="Times New Roman"/>
          <w:sz w:val="23"/>
        </w:rPr>
        <w:t xml:space="preserve">Yavi Chico y la </w:t>
      </w:r>
      <w:r>
        <w:rPr>
          <w:rFonts w:eastAsia="Symbol" w:cs="Symbol" w:ascii="Symbol" w:hAnsi="Symbol"/>
          <w:sz w:val="23"/>
        </w:rPr>
        <w:t></w:t>
      </w:r>
      <w:r>
        <w:rPr>
          <w:rFonts w:eastAsia="Times New Roman" w:cs="Times New Roman" w:ascii="Times New Roman" w:hAnsi="Times New Roman"/>
          <w:sz w:val="23"/>
        </w:rPr>
        <w:t xml:space="preserve">diaguita. Ningún poblado de las nombradas, llegó a constituir una verdadera </w:t>
      </w:r>
      <w:r>
        <w:rPr>
          <w:rFonts w:eastAsia="Symbol" w:cs="Symbol" w:ascii="Symbol" w:hAnsi="Symbol"/>
          <w:sz w:val="23"/>
        </w:rPr>
        <w:t></w:t>
      </w:r>
      <w:r>
        <w:rPr>
          <w:rFonts w:eastAsia="Times New Roman" w:cs="Times New Roman" w:ascii="Times New Roman" w:hAnsi="Times New Roman"/>
          <w:sz w:val="23"/>
        </w:rPr>
        <w:t>ciudad prehispánica, pero si “protociudades” que de no interrumpirse el proceso con la llegada de los españoles, quizás hubieran alcanzado pleno nivel urban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Jujuy se dejó sentir la influencia de una a.c. autóctona, la de los </w:t>
      </w:r>
      <w:r>
        <w:rPr>
          <w:rFonts w:eastAsia="Symbol" w:cs="Symbol" w:ascii="Symbol" w:hAnsi="Symbol"/>
          <w:sz w:val="23"/>
        </w:rPr>
        <w:t></w:t>
      </w:r>
      <w:r>
        <w:rPr>
          <w:rFonts w:eastAsia="Times New Roman" w:cs="Times New Roman" w:ascii="Times New Roman" w:hAnsi="Times New Roman"/>
          <w:sz w:val="23"/>
        </w:rPr>
        <w:t>incas, a partir de 1480 después de Cristo. Esta, influyó sobre las culturas locales que se hallaban en el momento Agro-alfarero Tardío, también llamado “Período de Desarrollos Regional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HOBINGER, Juan: Algunas observaciones terminológicas sobre la Prehistoria America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AMIRANO, Elzar Gastón </w:t>
      </w:r>
      <w:r>
        <w:rPr>
          <w:rFonts w:eastAsia="Times New Roman" w:cs="Times New Roman" w:ascii="Times New Roman" w:hAnsi="Times New Roman"/>
          <w:sz w:val="23"/>
        </w:rPr>
        <w:t>(abogado, funcionario, legislador)</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El Carmen, Jujuy, el 20 de diciembre de 1929. Realizó los estudios primarios en la escuela de su ciudad natal. Obtuvo el título de bachiller en el </w:t>
      </w:r>
      <w:r>
        <w:rPr>
          <w:rFonts w:eastAsia="Symbol" w:cs="Symbol" w:ascii="Symbol" w:hAnsi="Symbol"/>
          <w:sz w:val="23"/>
        </w:rPr>
        <w:t></w:t>
      </w:r>
      <w:r>
        <w:rPr>
          <w:rFonts w:eastAsia="Times New Roman" w:cs="Times New Roman" w:ascii="Times New Roman" w:hAnsi="Times New Roman"/>
          <w:sz w:val="23"/>
        </w:rPr>
        <w:t>Colegio Nacional “Teodoro Sánchez de Bustamante”. Luego, en 1955, egresó como abogado de la Universidad Nacional de Córdob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filiado a la </w:t>
      </w:r>
      <w:r>
        <w:rPr>
          <w:rFonts w:eastAsia="Symbol" w:cs="Symbol" w:ascii="Symbol" w:hAnsi="Symbol"/>
          <w:sz w:val="23"/>
        </w:rPr>
        <w:t></w:t>
      </w:r>
      <w:r>
        <w:rPr>
          <w:rFonts w:eastAsia="Times New Roman" w:cs="Times New Roman" w:ascii="Times New Roman" w:hAnsi="Times New Roman"/>
          <w:sz w:val="23"/>
        </w:rPr>
        <w:t xml:space="preserve">Unión Cívica Radical (U.C.R.) desde el año 1948, ejerció la secretaría del Comité Provincial y las actividades del Delegado Reorganizador del partido en dos oportunidades. Apoderado de su fracción política durante 15 años, resultó electo </w:t>
      </w:r>
      <w:r>
        <w:rPr>
          <w:rFonts w:eastAsia="Symbol" w:cs="Symbol" w:ascii="Symbol" w:hAnsi="Symbol"/>
          <w:sz w:val="23"/>
        </w:rPr>
        <w:t></w:t>
      </w:r>
      <w:r>
        <w:rPr>
          <w:rFonts w:eastAsia="Times New Roman" w:cs="Times New Roman" w:ascii="Times New Roman" w:hAnsi="Times New Roman"/>
          <w:sz w:val="23"/>
        </w:rPr>
        <w:t>Diputado Provincial en 1966.</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también: </w:t>
      </w:r>
      <w:r>
        <w:rPr>
          <w:rFonts w:eastAsia="Symbol" w:cs="Symbol" w:ascii="Symbol" w:hAnsi="Symbol"/>
          <w:sz w:val="23"/>
        </w:rPr>
        <w:t></w:t>
      </w:r>
      <w:r>
        <w:rPr>
          <w:rFonts w:eastAsia="Times New Roman" w:cs="Times New Roman" w:ascii="Times New Roman" w:hAnsi="Times New Roman"/>
          <w:sz w:val="23"/>
        </w:rPr>
        <w:t xml:space="preserve">Agente Fiscal entre 1955 a 1957, Fiscal de Cámara de 1957 a 1958, profesor del secundario durante 15 años, abogado de Fiscalía de Estado, de Vialidad de la Provincia, Municipalidad de El Carmen y </w:t>
      </w:r>
      <w:r>
        <w:rPr>
          <w:rFonts w:eastAsia="Symbol" w:cs="Symbol" w:ascii="Symbol" w:hAnsi="Symbol"/>
          <w:sz w:val="23"/>
        </w:rPr>
        <w:t></w:t>
      </w:r>
      <w:r>
        <w:rPr>
          <w:rFonts w:eastAsia="Times New Roman" w:cs="Times New Roman" w:ascii="Times New Roman" w:hAnsi="Times New Roman"/>
          <w:sz w:val="23"/>
        </w:rPr>
        <w:t>Palpalá.</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osteriormente, se desempeñó como: presidente del </w:t>
      </w:r>
      <w:r>
        <w:rPr>
          <w:rFonts w:eastAsia="Symbol" w:cs="Symbol" w:ascii="Symbol" w:hAnsi="Symbol"/>
          <w:sz w:val="23"/>
        </w:rPr>
        <w:t></w:t>
      </w:r>
      <w:r>
        <w:rPr>
          <w:rFonts w:eastAsia="Times New Roman" w:cs="Times New Roman" w:ascii="Times New Roman" w:hAnsi="Times New Roman"/>
          <w:sz w:val="23"/>
        </w:rPr>
        <w:t xml:space="preserve">Instituto Provincial de Previsión Social durante tres años. Diputado Provincial por un periodo de dos años, Apoderado de Ferrocarriles Argentinos y Agua y Energía de la Nación, durante veinte años, Consejero Titular fundador del </w:t>
      </w:r>
      <w:r>
        <w:rPr>
          <w:rFonts w:eastAsia="Symbol" w:cs="Symbol" w:ascii="Symbol" w:hAnsi="Symbol"/>
          <w:sz w:val="23"/>
        </w:rPr>
        <w:t></w:t>
      </w:r>
      <w:r>
        <w:rPr>
          <w:rFonts w:eastAsia="Times New Roman" w:cs="Times New Roman" w:ascii="Times New Roman" w:hAnsi="Times New Roman"/>
          <w:sz w:val="23"/>
        </w:rPr>
        <w:t>Colegio de Abogados y presidente de varias instituciones deportiv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Reside en </w:t>
      </w:r>
      <w:r>
        <w:rPr>
          <w:rFonts w:eastAsia="Symbol" w:cs="Symbol" w:ascii="Symbol" w:hAnsi="Symbol"/>
          <w:sz w:val="23"/>
        </w:rPr>
        <w:t></w:t>
      </w:r>
      <w:r>
        <w:rPr>
          <w:rFonts w:eastAsia="Times New Roman" w:cs="Times New Roman" w:ascii="Times New Roman" w:hAnsi="Times New Roman"/>
          <w:sz w:val="23"/>
        </w:rPr>
        <w:t>San Salvador de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4</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2" w:name="page225"/>
      <w:bookmarkStart w:id="363" w:name="page225"/>
      <w:bookmarkEnd w:id="3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AMIRANO, Ernesto Eusebio </w:t>
      </w:r>
      <w:r>
        <w:rPr>
          <w:rFonts w:eastAsia="Times New Roman" w:cs="Times New Roman" w:ascii="Times New Roman" w:hAnsi="Times New Roman"/>
          <w:sz w:val="23"/>
        </w:rPr>
        <w:t>(folclorist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Metán (</w:t>
      </w:r>
      <w:r>
        <w:rPr>
          <w:rFonts w:eastAsia="Symbol" w:cs="Symbol" w:ascii="Symbol" w:hAnsi="Symbol"/>
          <w:sz w:val="23"/>
        </w:rPr>
        <w:t></w:t>
      </w:r>
      <w:r>
        <w:rPr>
          <w:rFonts w:eastAsia="Times New Roman" w:cs="Times New Roman" w:ascii="Times New Roman" w:hAnsi="Times New Roman"/>
          <w:sz w:val="23"/>
        </w:rPr>
        <w:t xml:space="preserve">Salta), el 14 de agosto de 1938. Realizó los estudios primarios en la Escuela Juanita Stevens, y los secundarios en el </w:t>
      </w:r>
      <w:r>
        <w:rPr>
          <w:rFonts w:eastAsia="Symbol" w:cs="Symbol" w:ascii="Symbol" w:hAnsi="Symbol"/>
          <w:sz w:val="23"/>
        </w:rPr>
        <w:t></w:t>
      </w:r>
      <w:r>
        <w:rPr>
          <w:rFonts w:eastAsia="Times New Roman" w:cs="Times New Roman" w:ascii="Times New Roman" w:hAnsi="Times New Roman"/>
          <w:sz w:val="23"/>
        </w:rPr>
        <w:t>Colegio Nacional “Teodoro Sánchez de Bustamante”. En esa época, ya ejecutaba instrumentos autóctonos en las escuelas y colegios. Paralelamente a su trabajo en la Administración Municipal, comenzó su perfeccionamiento en canto y guitarra en el Conservatorio de Música de las señoritas Buitrag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A partir de entonces, integró conjuntos folclóricos como: “Los Airampeños” y “Los Chagua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59, ingresó en el </w:t>
      </w:r>
      <w:r>
        <w:rPr>
          <w:rFonts w:eastAsia="Symbol" w:cs="Symbol" w:ascii="Symbol" w:hAnsi="Symbol"/>
          <w:sz w:val="23"/>
        </w:rPr>
        <w:t></w:t>
      </w:r>
      <w:r>
        <w:rPr>
          <w:rFonts w:eastAsia="Times New Roman" w:cs="Times New Roman" w:ascii="Times New Roman" w:hAnsi="Times New Roman"/>
          <w:sz w:val="23"/>
        </w:rPr>
        <w:t xml:space="preserve">Coro de la Santa Cruz y en 1966 con Francisco Lucas, Héctor Miguel Mercado y Rafael Díaz, fundaron “Los Kererinkas”. Con este grupo, grabó en el sello Discográfico “Microfón” un “long play” y un 33 promocional. Actuaron en LR 1 Radio El Mundo de Buenos Aires y en audiciones de </w:t>
      </w:r>
      <w:r>
        <w:rPr>
          <w:rFonts w:eastAsia="Symbol" w:cs="Symbol" w:ascii="Symbol" w:hAnsi="Symbol"/>
          <w:sz w:val="23"/>
        </w:rPr>
        <w:t></w:t>
      </w:r>
      <w:r>
        <w:rPr>
          <w:rFonts w:eastAsia="Times New Roman" w:cs="Times New Roman" w:ascii="Times New Roman" w:hAnsi="Times New Roman"/>
          <w:sz w:val="23"/>
        </w:rPr>
        <w:t xml:space="preserve">Chile, Paraguay y </w:t>
      </w:r>
      <w:r>
        <w:rPr>
          <w:rFonts w:eastAsia="Symbol" w:cs="Symbol" w:ascii="Symbol" w:hAnsi="Symbol"/>
          <w:sz w:val="23"/>
        </w:rPr>
        <w:t></w:t>
      </w:r>
      <w:r>
        <w:rPr>
          <w:rFonts w:eastAsia="Times New Roman" w:cs="Times New Roman" w:ascii="Times New Roman" w:hAnsi="Times New Roman"/>
          <w:sz w:val="23"/>
        </w:rPr>
        <w:t>Boliv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974, comenzó su actividad como solista de canto y guitarra. Adoptó el nombre artístico de “El Negro Altamirano” y enviado en ese año por la Dirección Provincial de Cultura, a la XIV Edición de Festival Nacional de Folclore en Cosquín (</w:t>
      </w:r>
      <w:r>
        <w:rPr>
          <w:rFonts w:eastAsia="Symbol" w:cs="Symbol" w:ascii="Symbol" w:hAnsi="Symbol"/>
          <w:sz w:val="23"/>
        </w:rPr>
        <w:t></w:t>
      </w:r>
      <w:r>
        <w:rPr>
          <w:rFonts w:eastAsia="Times New Roman" w:cs="Times New Roman" w:ascii="Times New Roman" w:hAnsi="Times New Roman"/>
          <w:sz w:val="23"/>
        </w:rPr>
        <w:t>Córdoba), fue nominado Revelación 1974.</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También representando a Jujuy, ofreció un recital en la </w:t>
      </w:r>
      <w:r>
        <w:rPr>
          <w:rFonts w:eastAsia="Symbol" w:cs="Symbol" w:ascii="Symbol" w:hAnsi="Symbol"/>
          <w:sz w:val="23"/>
        </w:rPr>
        <w:t></w:t>
      </w:r>
      <w:r>
        <w:rPr>
          <w:rFonts w:eastAsia="Times New Roman" w:cs="Times New Roman" w:ascii="Times New Roman" w:hAnsi="Times New Roman"/>
          <w:sz w:val="23"/>
        </w:rPr>
        <w:t>Casa de Jujuy en Buenos Aires, actuó en canal 7 de T.V., en Radio Splendid, en Rivadavia y en Radio Nacion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articipó asimismo en el Primer </w:t>
      </w:r>
      <w:r>
        <w:rPr>
          <w:rFonts w:eastAsia="Symbol" w:cs="Symbol" w:ascii="Symbol" w:hAnsi="Symbol"/>
          <w:sz w:val="23"/>
        </w:rPr>
        <w:t></w:t>
      </w:r>
      <w:r>
        <w:rPr>
          <w:rFonts w:eastAsia="Times New Roman" w:cs="Times New Roman" w:ascii="Times New Roman" w:hAnsi="Times New Roman"/>
          <w:sz w:val="23"/>
        </w:rPr>
        <w:t xml:space="preserve">Tantanakuy en </w:t>
      </w:r>
      <w:r>
        <w:rPr>
          <w:rFonts w:eastAsia="Symbol" w:cs="Symbol" w:ascii="Symbol" w:hAnsi="Symbol"/>
          <w:sz w:val="23"/>
        </w:rPr>
        <w:t></w:t>
      </w:r>
      <w:r>
        <w:rPr>
          <w:rFonts w:eastAsia="Times New Roman" w:cs="Times New Roman" w:ascii="Times New Roman" w:hAnsi="Times New Roman"/>
          <w:sz w:val="23"/>
        </w:rPr>
        <w:t>Humahuaca, en el Primer Festival Folclórico Latinoamericano en la ciudad de Sal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ublicó en diarios locales varios artículos como: “La Musicoterapia y su ejercicio en el país”. Con sus alumnos se presentó en hospitales, escuelas, radios y televisión. Dio a conocer numerosos trabajos en jornadas del discapacitado y ofreció conferencias en el país y en Chil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90 recibió el premio </w:t>
      </w:r>
      <w:r>
        <w:rPr>
          <w:rFonts w:eastAsia="Symbol" w:cs="Symbol" w:ascii="Symbol" w:hAnsi="Symbol"/>
          <w:sz w:val="23"/>
        </w:rPr>
        <w:t></w:t>
      </w:r>
      <w:r>
        <w:rPr>
          <w:rFonts w:eastAsia="Times New Roman" w:cs="Times New Roman" w:ascii="Times New Roman" w:hAnsi="Times New Roman"/>
          <w:sz w:val="23"/>
        </w:rPr>
        <w:t>“Arte y Letras” en el rubro música popula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Reside en </w:t>
      </w:r>
      <w:r>
        <w:rPr>
          <w:rFonts w:eastAsia="Symbol" w:cs="Symbol" w:ascii="Symbol" w:hAnsi="Symbol"/>
          <w:sz w:val="23"/>
        </w:rPr>
        <w:t></w:t>
      </w:r>
      <w:r>
        <w:rPr>
          <w:rFonts w:eastAsia="Times New Roman" w:cs="Times New Roman" w:ascii="Times New Roman" w:hAnsi="Times New Roman"/>
          <w:sz w:val="23"/>
        </w:rPr>
        <w:t>San Salvador de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5</w:t>
      </w:r>
    </w:p>
    <w:p>
      <w:pPr>
        <w:pStyle w:val="Normal"/>
        <w:spacing w:lineRule="atLeast" w:line="0"/>
        <w:ind w:left="5920" w:hanging="0"/>
        <w:rPr>
          <w:rFonts w:ascii="Times New Roman" w:hAnsi="Times New Roman" w:eastAsia="Times New Roman" w:cs="Times New Roman"/>
          <w:sz w:val="23"/>
        </w:rPr>
      </w:pPr>
      <w:bookmarkStart w:id="364" w:name="page226"/>
      <w:bookmarkEnd w:id="364"/>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AR DEL DIABLO </w:t>
      </w:r>
      <w:r>
        <w:rPr>
          <w:rFonts w:eastAsia="Times New Roman" w:cs="Times New Roman" w:ascii="Times New Roman" w:hAnsi="Times New Roman"/>
          <w:sz w:val="23"/>
        </w:rPr>
        <w:t>(mitología miner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n los rincones más perdidos de las galerías más abandonadas, el minero </w:t>
      </w:r>
      <w:r>
        <w:rPr>
          <w:rFonts w:eastAsia="Symbol" w:cs="Symbol" w:ascii="Symbol" w:hAnsi="Symbol"/>
          <w:sz w:val="23"/>
        </w:rPr>
        <w:t></w:t>
      </w:r>
      <w:r>
        <w:rPr>
          <w:rFonts w:eastAsia="Times New Roman" w:cs="Times New Roman" w:ascii="Times New Roman" w:hAnsi="Times New Roman"/>
          <w:sz w:val="23"/>
        </w:rPr>
        <w:t>aborigen suele levantar un altar donde se entroniza al diablo y se le rinde cult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Es el “tío de los miner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e cree que él es el dueño de la veta y que, si es ofendido, puede mudarse a otros cerros con sus riquezas, dejando a los obreros sin trabaj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n ese altar se depositan ofrendas similares a las que se entregan a la Pachamama: </w:t>
      </w:r>
      <w:r>
        <w:rPr>
          <w:rFonts w:eastAsia="Symbol" w:cs="Symbol" w:ascii="Symbol" w:hAnsi="Symbol"/>
          <w:sz w:val="23"/>
        </w:rPr>
        <w:t></w:t>
      </w:r>
      <w:r>
        <w:rPr>
          <w:rFonts w:eastAsia="Times New Roman" w:cs="Times New Roman" w:ascii="Times New Roman" w:hAnsi="Times New Roman"/>
          <w:sz w:val="23"/>
        </w:rPr>
        <w:t>coca, cigarrillos y alcoho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También se lo nombra como “ukako”, voz quichua que se refiere a la calidad de interno o de interior: profundo u hondo: recóndito, oculto. Lira lo escribe “Ukku Káy”.</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Mágico Juje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AR DE LA PATRIA </w:t>
      </w:r>
      <w:r>
        <w:rPr>
          <w:rFonts w:eastAsia="Times New Roman" w:cs="Times New Roman" w:ascii="Times New Roman" w:hAnsi="Times New Roman"/>
          <w:sz w:val="23"/>
        </w:rPr>
        <w:t>(ley de declaració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w:t>
      </w:r>
      <w:r>
        <w:rPr>
          <w:rFonts w:eastAsia="Symbol" w:cs="Symbol" w:ascii="Symbol" w:hAnsi="Symbol"/>
          <w:sz w:val="23"/>
        </w:rPr>
        <w:t></w:t>
      </w:r>
      <w:r>
        <w:rPr>
          <w:rFonts w:eastAsia="Times New Roman" w:cs="Times New Roman" w:ascii="Times New Roman" w:hAnsi="Times New Roman"/>
          <w:sz w:val="23"/>
        </w:rPr>
        <w:t xml:space="preserve">Legislatura de la provincia de Jujuy sancionaba, el 31 de agosto de 1973 la ley Nº 3036; la habían firmado su presidente, </w:t>
      </w:r>
      <w:r>
        <w:rPr>
          <w:rFonts w:eastAsia="Symbol" w:cs="Symbol" w:ascii="Symbol" w:hAnsi="Symbol"/>
          <w:sz w:val="23"/>
        </w:rPr>
        <w:t></w:t>
      </w:r>
      <w:r>
        <w:rPr>
          <w:rFonts w:eastAsia="Times New Roman" w:cs="Times New Roman" w:ascii="Times New Roman" w:hAnsi="Times New Roman"/>
          <w:sz w:val="23"/>
        </w:rPr>
        <w:t>Alfredo Luis Benítez y el secretario general parlamentario, José López Iriar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icha reglamentación declaraba a Jujuy “Altar de la Patria por guardar en su seno la Bandera primigenia que Belgrano le obsequiara el 25 de mayo de 1813, por el valor, sacrificio y honor con que sus dignos hijos sirvieron a la Patria, en las luchas de la independencia” (sic).</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su artículo 29, determinaba gestionar ante el Ministerio de Comunicaciones de la Nación. a través del </w:t>
      </w:r>
      <w:r>
        <w:rPr>
          <w:rFonts w:eastAsia="Symbol" w:cs="Symbol" w:ascii="Symbol" w:hAnsi="Symbol"/>
          <w:sz w:val="23"/>
        </w:rPr>
        <w:t></w:t>
      </w:r>
      <w:r>
        <w:rPr>
          <w:rFonts w:eastAsia="Times New Roman" w:cs="Times New Roman" w:ascii="Times New Roman" w:hAnsi="Times New Roman"/>
          <w:sz w:val="23"/>
        </w:rPr>
        <w:t xml:space="preserve">Poder Ejecutivo, la impresión de un sello postal con el retrato de la </w:t>
      </w:r>
      <w:r>
        <w:rPr>
          <w:rFonts w:eastAsia="Symbol" w:cs="Symbol" w:ascii="Symbol" w:hAnsi="Symbol"/>
          <w:sz w:val="23"/>
        </w:rPr>
        <w:t></w:t>
      </w:r>
      <w:r>
        <w:rPr>
          <w:rFonts w:eastAsia="Times New Roman" w:cs="Times New Roman" w:ascii="Times New Roman" w:hAnsi="Times New Roman"/>
          <w:sz w:val="23"/>
        </w:rPr>
        <w:t>Bandera, el nombre de “altar de la patria” y el número de la presente ley, para su distribución y uso en toda la República Argentin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rticulo 39, disponía que se enviara la comunicación a todos los organismos e instituciones, a fin de promover el turismo interesado en conocer hechos históricos como el que motivó esta declaración.</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65" w:name="page227"/>
      <w:bookmarkStart w:id="366" w:name="page227"/>
      <w:bookmarkEnd w:id="366"/>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RCHIVO DE LA LEGISLATURA DE JUJUY: Carpeta de Leyes Nº 3035/3049.197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LTAS CUMBRES </w:t>
      </w:r>
      <w:r>
        <w:rPr>
          <w:rFonts w:eastAsia="Times New Roman" w:cs="Times New Roman" w:ascii="Times New Roman" w:hAnsi="Times New Roman"/>
          <w:sz w:val="23"/>
        </w:rPr>
        <w:t>(nómina de los cerros que sobrepasan los cinco mil</w:t>
      </w:r>
      <w:r>
        <w:rPr>
          <w:rFonts w:eastAsia="Times New Roman" w:cs="Times New Roman" w:ascii="Times New Roman" w:hAnsi="Times New Roman"/>
          <w:b/>
          <w:sz w:val="23"/>
        </w:rPr>
        <w:t xml:space="preserve"> </w:t>
      </w:r>
      <w:r>
        <w:rPr>
          <w:rFonts w:eastAsia="Times New Roman" w:cs="Times New Roman" w:ascii="Times New Roman" w:hAnsi="Times New Roman"/>
          <w:sz w:val="23"/>
        </w:rPr>
        <w:t>metros de altur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sistema orográfico de la provincia de Jujuy, considerado como precordillera de los Andes presenta numerosos picos que superan los cinco mil metros sobre el nivel del mar.</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Hasta el presente se ha constatado la altitud de los cerros cuya nómina sigue a continuación, sin que ella determine en modo alguno la no existencia de picos de altura superior, aún no constatadas fehacientement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74" w:leader="none"/>
        </w:tabs>
        <w:spacing w:lineRule="auto" w:line="237"/>
        <w:ind w:firstLine="4"/>
        <w:jc w:val="both"/>
        <w:rPr>
          <w:rFonts w:ascii="Times New Roman" w:hAnsi="Times New Roman" w:eastAsia="Times New Roman" w:cs="Times New Roman"/>
          <w:sz w:val="23"/>
        </w:rPr>
      </w:pPr>
      <w:r>
        <w:rPr>
          <w:rFonts w:eastAsia="Symbol" w:cs="Symbol" w:ascii="Symbol" w:hAnsi="Symbol"/>
          <w:sz w:val="23"/>
        </w:rPr>
        <w:t></w:t>
      </w:r>
      <w:r>
        <w:rPr>
          <w:rFonts w:eastAsia="Times New Roman" w:cs="Times New Roman" w:ascii="Times New Roman" w:hAnsi="Times New Roman"/>
          <w:sz w:val="23"/>
        </w:rPr>
        <w:t xml:space="preserve">Chañi: 6.217 m.s.n.m. 2) </w:t>
      </w:r>
      <w:r>
        <w:rPr>
          <w:rFonts w:eastAsia="Symbol" w:cs="Symbol" w:ascii="Symbol" w:hAnsi="Symbol"/>
          <w:sz w:val="23"/>
        </w:rPr>
        <w:t></w:t>
      </w:r>
      <w:r>
        <w:rPr>
          <w:rFonts w:eastAsia="Times New Roman" w:cs="Times New Roman" w:ascii="Times New Roman" w:hAnsi="Times New Roman"/>
          <w:sz w:val="23"/>
        </w:rPr>
        <w:t xml:space="preserve">Bayo: 6.200 m.s.n.m. 3) </w:t>
      </w:r>
      <w:r>
        <w:rPr>
          <w:rFonts w:eastAsia="Symbol" w:cs="Symbol" w:ascii="Symbol" w:hAnsi="Symbol"/>
          <w:sz w:val="23"/>
        </w:rPr>
        <w:t></w:t>
      </w:r>
      <w:r>
        <w:rPr>
          <w:rFonts w:eastAsia="Times New Roman" w:cs="Times New Roman" w:ascii="Times New Roman" w:hAnsi="Times New Roman"/>
          <w:sz w:val="23"/>
        </w:rPr>
        <w:t xml:space="preserve">Tinte: 5.849 m.s.n.m. 4) Nevado de San Pedro: 5.750 m.s.n.m. 5) </w:t>
      </w:r>
      <w:r>
        <w:rPr>
          <w:rFonts w:eastAsia="Symbol" w:cs="Symbol" w:ascii="Symbol" w:hAnsi="Symbol"/>
          <w:sz w:val="23"/>
        </w:rPr>
        <w:t></w:t>
      </w:r>
      <w:r>
        <w:rPr>
          <w:rFonts w:eastAsia="Times New Roman" w:cs="Times New Roman" w:ascii="Times New Roman" w:hAnsi="Times New Roman"/>
          <w:sz w:val="23"/>
        </w:rPr>
        <w:t xml:space="preserve">Granada: 5.705 m.s.n.m. 6) </w:t>
      </w:r>
      <w:r>
        <w:rPr>
          <w:rFonts w:eastAsia="Symbol" w:cs="Symbol" w:ascii="Symbol" w:hAnsi="Symbol"/>
          <w:sz w:val="23"/>
        </w:rPr>
        <w:t></w:t>
      </w:r>
      <w:r>
        <w:rPr>
          <w:rFonts w:eastAsia="Times New Roman" w:cs="Times New Roman" w:ascii="Times New Roman" w:hAnsi="Times New Roman"/>
          <w:sz w:val="23"/>
        </w:rPr>
        <w:t xml:space="preserve">Vilama: 5.678 m.s.n.m. 7) Tolditos: 5.665 m.s.n.m. 8) </w:t>
      </w:r>
      <w:r>
        <w:rPr>
          <w:rFonts w:eastAsia="Symbol" w:cs="Symbol" w:ascii="Symbol" w:hAnsi="Symbol"/>
          <w:sz w:val="23"/>
        </w:rPr>
        <w:t></w:t>
      </w:r>
      <w:r>
        <w:rPr>
          <w:rFonts w:eastAsia="Times New Roman" w:cs="Times New Roman" w:ascii="Times New Roman" w:hAnsi="Times New Roman"/>
          <w:sz w:val="23"/>
        </w:rPr>
        <w:t xml:space="preserve">Zapaleri: 5.648 m.s.n.m. 9) </w:t>
      </w:r>
      <w:r>
        <w:rPr>
          <w:rFonts w:eastAsia="Symbol" w:cs="Symbol" w:ascii="Symbol" w:hAnsi="Symbol"/>
          <w:sz w:val="23"/>
        </w:rPr>
        <w:t></w:t>
      </w:r>
      <w:r>
        <w:rPr>
          <w:rFonts w:eastAsia="Times New Roman" w:cs="Times New Roman" w:ascii="Times New Roman" w:hAnsi="Times New Roman"/>
          <w:sz w:val="23"/>
        </w:rPr>
        <w:t xml:space="preserve">La Ramada: 5.540 m.s.n.m. 10) </w:t>
      </w:r>
      <w:r>
        <w:rPr>
          <w:rFonts w:eastAsia="Symbol" w:cs="Symbol" w:ascii="Symbol" w:hAnsi="Symbol"/>
          <w:sz w:val="23"/>
        </w:rPr>
        <w:t></w:t>
      </w:r>
      <w:r>
        <w:rPr>
          <w:rFonts w:eastAsia="Times New Roman" w:cs="Times New Roman" w:ascii="Times New Roman" w:hAnsi="Times New Roman"/>
          <w:sz w:val="23"/>
        </w:rPr>
        <w:t xml:space="preserve">Negro: 5.525 m.s.n.m. 11) </w:t>
      </w:r>
      <w:r>
        <w:rPr>
          <w:rFonts w:eastAsia="Symbol" w:cs="Symbol" w:ascii="Symbol" w:hAnsi="Symbol"/>
          <w:sz w:val="23"/>
        </w:rPr>
        <w:t></w:t>
      </w:r>
      <w:r>
        <w:rPr>
          <w:rFonts w:eastAsia="Times New Roman" w:cs="Times New Roman" w:ascii="Times New Roman" w:hAnsi="Times New Roman"/>
          <w:sz w:val="23"/>
        </w:rPr>
        <w:t xml:space="preserve">Crucesnios: 5.504 m.s.n.m. 12) </w:t>
      </w:r>
      <w:r>
        <w:rPr>
          <w:rFonts w:eastAsia="Symbol" w:cs="Symbol" w:ascii="Symbol" w:hAnsi="Symbol"/>
          <w:sz w:val="23"/>
        </w:rPr>
        <w:t></w:t>
      </w:r>
      <w:r>
        <w:rPr>
          <w:rFonts w:eastAsia="Times New Roman" w:cs="Times New Roman" w:ascii="Times New Roman" w:hAnsi="Times New Roman"/>
          <w:sz w:val="23"/>
        </w:rPr>
        <w:t xml:space="preserve">Tuzgle: 5.500 m.s.n.m. 13) </w:t>
      </w:r>
      <w:r>
        <w:rPr>
          <w:rFonts w:eastAsia="Symbol" w:cs="Symbol" w:ascii="Symbol" w:hAnsi="Symbol"/>
          <w:sz w:val="23"/>
        </w:rPr>
        <w:t></w:t>
      </w:r>
      <w:r>
        <w:rPr>
          <w:rFonts w:eastAsia="Times New Roman" w:cs="Times New Roman" w:ascii="Times New Roman" w:hAnsi="Times New Roman"/>
          <w:sz w:val="23"/>
        </w:rPr>
        <w:t xml:space="preserve">Cuevas: 5.480 m.s.n.m. 14) </w:t>
      </w:r>
      <w:r>
        <w:rPr>
          <w:rFonts w:eastAsia="Symbol" w:cs="Symbol" w:ascii="Symbol" w:hAnsi="Symbol"/>
          <w:sz w:val="23"/>
        </w:rPr>
        <w:t></w:t>
      </w:r>
      <w:r>
        <w:rPr>
          <w:rFonts w:eastAsia="Times New Roman" w:cs="Times New Roman" w:ascii="Times New Roman" w:hAnsi="Times New Roman"/>
          <w:sz w:val="23"/>
        </w:rPr>
        <w:t xml:space="preserve">Bayo: 5.464 m.s.n.m. 15) </w:t>
      </w:r>
      <w:r>
        <w:rPr>
          <w:rFonts w:eastAsia="Symbol" w:cs="Symbol" w:ascii="Symbol" w:hAnsi="Symbol"/>
          <w:sz w:val="23"/>
        </w:rPr>
        <w:t></w:t>
      </w:r>
      <w:r>
        <w:rPr>
          <w:rFonts w:eastAsia="Times New Roman" w:cs="Times New Roman" w:ascii="Times New Roman" w:hAnsi="Times New Roman"/>
          <w:sz w:val="23"/>
        </w:rPr>
        <w:t xml:space="preserve">Castillo, cerro del: 5.400 m.s.n.m. 16) </w:t>
      </w:r>
      <w:r>
        <w:rPr>
          <w:rFonts w:eastAsia="Symbol" w:cs="Symbol" w:ascii="Symbol" w:hAnsi="Symbol"/>
          <w:sz w:val="23"/>
        </w:rPr>
        <w:t></w:t>
      </w:r>
      <w:r>
        <w:rPr>
          <w:rFonts w:eastAsia="Times New Roman" w:cs="Times New Roman" w:ascii="Times New Roman" w:hAnsi="Times New Roman"/>
          <w:sz w:val="23"/>
        </w:rPr>
        <w:t xml:space="preserve">Vicuña: 5.390 m.s.n.m. 17) </w:t>
      </w:r>
      <w:r>
        <w:rPr>
          <w:rFonts w:eastAsia="Symbol" w:cs="Symbol" w:ascii="Symbol" w:hAnsi="Symbol"/>
          <w:sz w:val="23"/>
        </w:rPr>
        <w:t></w:t>
      </w:r>
      <w:r>
        <w:rPr>
          <w:rFonts w:eastAsia="Times New Roman" w:cs="Times New Roman" w:ascii="Times New Roman" w:hAnsi="Times New Roman"/>
          <w:sz w:val="23"/>
        </w:rPr>
        <w:t xml:space="preserve">Solterío: 5.359 m.s.n.m. 18) </w:t>
      </w:r>
      <w:r>
        <w:rPr>
          <w:rFonts w:eastAsia="Symbol" w:cs="Symbol" w:ascii="Symbol" w:hAnsi="Symbol"/>
          <w:sz w:val="23"/>
        </w:rPr>
        <w:t></w:t>
      </w:r>
      <w:r>
        <w:rPr>
          <w:rFonts w:eastAsia="Times New Roman" w:cs="Times New Roman" w:ascii="Times New Roman" w:hAnsi="Times New Roman"/>
          <w:sz w:val="23"/>
        </w:rPr>
        <w:t xml:space="preserve">Brajma: 5.356 m.s.n.m. 19) </w:t>
      </w:r>
      <w:r>
        <w:rPr>
          <w:rFonts w:eastAsia="Symbol" w:cs="Symbol" w:ascii="Symbol" w:hAnsi="Symbol"/>
          <w:sz w:val="23"/>
        </w:rPr>
        <w:t></w:t>
      </w:r>
      <w:r>
        <w:rPr>
          <w:rFonts w:eastAsia="Times New Roman" w:cs="Times New Roman" w:ascii="Times New Roman" w:hAnsi="Times New Roman"/>
          <w:sz w:val="23"/>
        </w:rPr>
        <w:t xml:space="preserve">Panizo: 5.338 m.s.n.m. 20) </w:t>
      </w:r>
      <w:r>
        <w:rPr>
          <w:rFonts w:eastAsia="Symbol" w:cs="Symbol" w:ascii="Symbol" w:hAnsi="Symbol"/>
          <w:sz w:val="23"/>
        </w:rPr>
        <w:t></w:t>
      </w:r>
      <w:r>
        <w:rPr>
          <w:rFonts w:eastAsia="Times New Roman" w:cs="Times New Roman" w:ascii="Times New Roman" w:hAnsi="Times New Roman"/>
          <w:sz w:val="23"/>
        </w:rPr>
        <w:t xml:space="preserve">Caucani: 5.303 m.s.n.m. 21) </w:t>
      </w:r>
      <w:r>
        <w:rPr>
          <w:rFonts w:eastAsia="Symbol" w:cs="Symbol" w:ascii="Symbol" w:hAnsi="Symbol"/>
          <w:sz w:val="23"/>
        </w:rPr>
        <w:t></w:t>
      </w:r>
      <w:r>
        <w:rPr>
          <w:rFonts w:eastAsia="Times New Roman" w:cs="Times New Roman" w:ascii="Times New Roman" w:hAnsi="Times New Roman"/>
          <w:sz w:val="23"/>
        </w:rPr>
        <w:t xml:space="preserve">Rosario: 5.300 m.s.n.m. 22) </w:t>
      </w:r>
      <w:r>
        <w:rPr>
          <w:rFonts w:eastAsia="Symbol" w:cs="Symbol" w:ascii="Symbol" w:hAnsi="Symbol"/>
          <w:sz w:val="23"/>
        </w:rPr>
        <w:t></w:t>
      </w:r>
      <w:r>
        <w:rPr>
          <w:rFonts w:eastAsia="Times New Roman" w:cs="Times New Roman" w:ascii="Times New Roman" w:hAnsi="Times New Roman"/>
          <w:sz w:val="23"/>
        </w:rPr>
        <w:t xml:space="preserve">Mary: 5.279 m.s.n.m. 23) </w:t>
      </w:r>
      <w:r>
        <w:rPr>
          <w:rFonts w:eastAsia="Symbol" w:cs="Symbol" w:ascii="Symbol" w:hAnsi="Symbol"/>
          <w:sz w:val="23"/>
        </w:rPr>
        <w:t></w:t>
      </w:r>
      <w:r>
        <w:rPr>
          <w:rFonts w:eastAsia="Times New Roman" w:cs="Times New Roman" w:ascii="Times New Roman" w:hAnsi="Times New Roman"/>
          <w:sz w:val="23"/>
        </w:rPr>
        <w:t xml:space="preserve">Colorado: 5.220 m.s.n.m. 24) </w:t>
      </w:r>
      <w:r>
        <w:rPr>
          <w:rFonts w:eastAsia="Symbol" w:cs="Symbol" w:ascii="Symbol" w:hAnsi="Symbol"/>
          <w:sz w:val="23"/>
        </w:rPr>
        <w:t></w:t>
      </w:r>
      <w:r>
        <w:rPr>
          <w:rFonts w:eastAsia="Times New Roman" w:cs="Times New Roman" w:ascii="Times New Roman" w:hAnsi="Times New Roman"/>
          <w:sz w:val="23"/>
        </w:rPr>
        <w:t xml:space="preserve">Bayo: 5.200 m.s.n.m. 25) </w:t>
      </w:r>
      <w:r>
        <w:rPr>
          <w:rFonts w:eastAsia="Symbol" w:cs="Symbol" w:ascii="Symbol" w:hAnsi="Symbol"/>
          <w:sz w:val="23"/>
        </w:rPr>
        <w:t></w:t>
      </w:r>
      <w:r>
        <w:rPr>
          <w:rFonts w:eastAsia="Times New Roman" w:cs="Times New Roman" w:ascii="Times New Roman" w:hAnsi="Times New Roman"/>
          <w:sz w:val="23"/>
        </w:rPr>
        <w:t xml:space="preserve">Coranzulí: 5.181 m.s.n.m. 26) </w:t>
      </w:r>
      <w:r>
        <w:rPr>
          <w:rFonts w:eastAsia="Symbol" w:cs="Symbol" w:ascii="Symbol" w:hAnsi="Symbol"/>
          <w:sz w:val="23"/>
        </w:rPr>
        <w:t></w:t>
      </w:r>
      <w:r>
        <w:rPr>
          <w:rFonts w:eastAsia="Times New Roman" w:cs="Times New Roman" w:ascii="Times New Roman" w:hAnsi="Times New Roman"/>
          <w:sz w:val="23"/>
        </w:rPr>
        <w:t xml:space="preserve">Salli: 5.172 m.s.n.m. 27) </w:t>
      </w:r>
      <w:r>
        <w:rPr>
          <w:rFonts w:eastAsia="Symbol" w:cs="Symbol" w:ascii="Symbol" w:hAnsi="Symbol"/>
          <w:sz w:val="23"/>
        </w:rPr>
        <w:t></w:t>
      </w:r>
      <w:r>
        <w:rPr>
          <w:rFonts w:eastAsia="Times New Roman" w:cs="Times New Roman" w:ascii="Times New Roman" w:hAnsi="Times New Roman"/>
          <w:sz w:val="23"/>
        </w:rPr>
        <w:t xml:space="preserve">Limitajo: 5.158 m.s.n.m. 28) </w:t>
      </w:r>
      <w:r>
        <w:rPr>
          <w:rFonts w:eastAsia="Symbol" w:cs="Symbol" w:ascii="Symbol" w:hAnsi="Symbol"/>
          <w:sz w:val="23"/>
        </w:rPr>
        <w:t></w:t>
      </w:r>
      <w:r>
        <w:rPr>
          <w:rFonts w:eastAsia="Times New Roman" w:cs="Times New Roman" w:ascii="Times New Roman" w:hAnsi="Times New Roman"/>
          <w:sz w:val="23"/>
        </w:rPr>
        <w:t xml:space="preserve">Granada II: 5.152 m.s.n.m. 29) </w:t>
      </w:r>
      <w:r>
        <w:rPr>
          <w:rFonts w:eastAsia="Symbol" w:cs="Symbol" w:ascii="Symbol" w:hAnsi="Symbol"/>
          <w:sz w:val="23"/>
        </w:rPr>
        <w:t></w:t>
      </w:r>
      <w:r>
        <w:rPr>
          <w:rFonts w:eastAsia="Times New Roman" w:cs="Times New Roman" w:ascii="Times New Roman" w:hAnsi="Times New Roman"/>
          <w:sz w:val="23"/>
        </w:rPr>
        <w:t xml:space="preserve">Colla: 5.140 m.s.n.m. 30) </w:t>
      </w:r>
      <w:r>
        <w:rPr>
          <w:rFonts w:eastAsia="Symbol" w:cs="Symbol" w:ascii="Symbol" w:hAnsi="Symbol"/>
          <w:sz w:val="23"/>
        </w:rPr>
        <w:t></w:t>
      </w:r>
      <w:r>
        <w:rPr>
          <w:rFonts w:eastAsia="Times New Roman" w:cs="Times New Roman" w:ascii="Times New Roman" w:hAnsi="Times New Roman"/>
          <w:sz w:val="23"/>
        </w:rPr>
        <w:t xml:space="preserve">Overo: 5.135 m.s.n.m. 31) </w:t>
      </w:r>
      <w:r>
        <w:rPr>
          <w:rFonts w:eastAsia="Symbol" w:cs="Symbol" w:ascii="Symbol" w:hAnsi="Symbol"/>
          <w:sz w:val="23"/>
        </w:rPr>
        <w:t></w:t>
      </w:r>
      <w:r>
        <w:rPr>
          <w:rFonts w:eastAsia="Times New Roman" w:cs="Times New Roman" w:ascii="Times New Roman" w:hAnsi="Times New Roman"/>
          <w:sz w:val="23"/>
        </w:rPr>
        <w:t xml:space="preserve">Alto de Torres: 5.120 m.s.n.m. 32) </w:t>
      </w:r>
      <w:r>
        <w:rPr>
          <w:rFonts w:eastAsia="Symbol" w:cs="Symbol" w:ascii="Symbol" w:hAnsi="Symbol"/>
          <w:sz w:val="23"/>
        </w:rPr>
        <w:t></w:t>
      </w:r>
      <w:r>
        <w:rPr>
          <w:rFonts w:eastAsia="Times New Roman" w:cs="Times New Roman" w:ascii="Times New Roman" w:hAnsi="Times New Roman"/>
          <w:sz w:val="23"/>
        </w:rPr>
        <w:t xml:space="preserve">Charcón: 5.120 m.s.n.m. 33) </w:t>
      </w:r>
      <w:r>
        <w:rPr>
          <w:rFonts w:eastAsia="Symbol" w:cs="Symbol" w:ascii="Symbol" w:hAnsi="Symbol"/>
          <w:sz w:val="23"/>
        </w:rPr>
        <w:t></w:t>
      </w:r>
      <w:r>
        <w:rPr>
          <w:rFonts w:eastAsia="Times New Roman" w:cs="Times New Roman" w:ascii="Times New Roman" w:hAnsi="Times New Roman"/>
          <w:sz w:val="23"/>
        </w:rPr>
        <w:t xml:space="preserve">Cavalonga: 5.107 m.s.n.m. 34) </w:t>
      </w:r>
      <w:r>
        <w:rPr>
          <w:rFonts w:eastAsia="Symbol" w:cs="Symbol" w:ascii="Symbol" w:hAnsi="Symbol"/>
          <w:sz w:val="23"/>
        </w:rPr>
        <w:t></w:t>
      </w:r>
      <w:r>
        <w:rPr>
          <w:rFonts w:eastAsia="Times New Roman" w:cs="Times New Roman" w:ascii="Times New Roman" w:hAnsi="Times New Roman"/>
          <w:sz w:val="23"/>
        </w:rPr>
        <w:t xml:space="preserve">Lina: 5.089 m.s.n.m. 35) </w:t>
      </w:r>
      <w:r>
        <w:rPr>
          <w:rFonts w:eastAsia="Symbol" w:cs="Symbol" w:ascii="Symbol" w:hAnsi="Symbol"/>
          <w:sz w:val="23"/>
        </w:rPr>
        <w:t></w:t>
      </w:r>
      <w:r>
        <w:rPr>
          <w:rFonts w:eastAsia="Times New Roman" w:cs="Times New Roman" w:ascii="Times New Roman" w:hAnsi="Times New Roman"/>
          <w:sz w:val="23"/>
        </w:rPr>
        <w:t xml:space="preserve">Rosado 5.085 m.s.n.m. 36) </w:t>
      </w:r>
      <w:r>
        <w:rPr>
          <w:rFonts w:eastAsia="Symbol" w:cs="Symbol" w:ascii="Symbol" w:hAnsi="Symbol"/>
          <w:sz w:val="23"/>
        </w:rPr>
        <w:t></w:t>
      </w:r>
      <w:r>
        <w:rPr>
          <w:rFonts w:eastAsia="Times New Roman" w:cs="Times New Roman" w:ascii="Times New Roman" w:hAnsi="Times New Roman"/>
          <w:sz w:val="23"/>
        </w:rPr>
        <w:t xml:space="preserve">Poquis: 5.070 m.s.n.m. 37) </w:t>
      </w:r>
      <w:r>
        <w:rPr>
          <w:rFonts w:eastAsia="Symbol" w:cs="Symbol" w:ascii="Symbol" w:hAnsi="Symbol"/>
          <w:sz w:val="23"/>
        </w:rPr>
        <w:t></w:t>
      </w:r>
      <w:r>
        <w:rPr>
          <w:rFonts w:eastAsia="Times New Roman" w:cs="Times New Roman" w:ascii="Times New Roman" w:hAnsi="Times New Roman"/>
          <w:sz w:val="23"/>
        </w:rPr>
        <w:t>Negro: 5.060 m.s.n.m.</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384" w:leader="none"/>
        </w:tabs>
        <w:spacing w:lineRule="auto" w:line="237"/>
        <w:ind w:firstLine="4"/>
        <w:jc w:val="both"/>
        <w:rPr>
          <w:rFonts w:ascii="Times New Roman" w:hAnsi="Times New Roman" w:eastAsia="Times New Roman" w:cs="Times New Roman"/>
          <w:sz w:val="23"/>
        </w:rPr>
      </w:pPr>
      <w:r>
        <w:rPr>
          <w:rFonts w:eastAsia="Symbol" w:cs="Symbol" w:ascii="Symbol" w:hAnsi="Symbol"/>
          <w:sz w:val="23"/>
        </w:rPr>
        <w:t></w:t>
      </w:r>
      <w:r>
        <w:rPr>
          <w:rFonts w:eastAsia="Times New Roman" w:cs="Times New Roman" w:ascii="Times New Roman" w:hAnsi="Times New Roman"/>
          <w:sz w:val="23"/>
        </w:rPr>
        <w:t xml:space="preserve">Pululos: 5.058 m.s.n.m. 39) </w:t>
      </w:r>
      <w:r>
        <w:rPr>
          <w:rFonts w:eastAsia="Symbol" w:cs="Symbol" w:ascii="Symbol" w:hAnsi="Symbol"/>
          <w:sz w:val="23"/>
        </w:rPr>
        <w:t></w:t>
      </w:r>
      <w:r>
        <w:rPr>
          <w:rFonts w:eastAsia="Times New Roman" w:cs="Times New Roman" w:ascii="Times New Roman" w:hAnsi="Times New Roman"/>
          <w:sz w:val="23"/>
        </w:rPr>
        <w:t xml:space="preserve">Bayo: 5.052 m.s.n.m. 40) </w:t>
      </w:r>
      <w:r>
        <w:rPr>
          <w:rFonts w:eastAsia="Symbol" w:cs="Symbol" w:ascii="Symbol" w:hAnsi="Symbol"/>
          <w:sz w:val="23"/>
        </w:rPr>
        <w:t></w:t>
      </w:r>
      <w:r>
        <w:rPr>
          <w:rFonts w:eastAsia="Times New Roman" w:cs="Times New Roman" w:ascii="Times New Roman" w:hAnsi="Times New Roman"/>
          <w:sz w:val="23"/>
        </w:rPr>
        <w:t xml:space="preserve">Alto de Laguna: 5.051 m.s.n.m. 41) </w:t>
      </w:r>
      <w:r>
        <w:rPr>
          <w:rFonts w:eastAsia="Symbol" w:cs="Symbol" w:ascii="Symbol" w:hAnsi="Symbol"/>
          <w:sz w:val="23"/>
        </w:rPr>
        <w:t></w:t>
      </w:r>
      <w:r>
        <w:rPr>
          <w:rFonts w:eastAsia="Times New Roman" w:cs="Times New Roman" w:ascii="Times New Roman" w:hAnsi="Times New Roman"/>
          <w:sz w:val="23"/>
        </w:rPr>
        <w:t xml:space="preserve">Lari: 5.050 m.s.n.m. 42) </w:t>
      </w:r>
      <w:r>
        <w:rPr>
          <w:rFonts w:eastAsia="Symbol" w:cs="Symbol" w:ascii="Symbol" w:hAnsi="Symbol"/>
          <w:sz w:val="23"/>
        </w:rPr>
        <w:t></w:t>
      </w:r>
      <w:r>
        <w:rPr>
          <w:rFonts w:eastAsia="Times New Roman" w:cs="Times New Roman" w:ascii="Times New Roman" w:hAnsi="Times New Roman"/>
          <w:sz w:val="23"/>
        </w:rPr>
        <w:t xml:space="preserve">Casabindo: 5.029 m.s.n.m 43) </w:t>
      </w:r>
      <w:r>
        <w:rPr>
          <w:rFonts w:eastAsia="Symbol" w:cs="Symbol" w:ascii="Symbol" w:hAnsi="Symbol"/>
          <w:sz w:val="23"/>
        </w:rPr>
        <w:t></w:t>
      </w:r>
      <w:r>
        <w:rPr>
          <w:rFonts w:eastAsia="Times New Roman" w:cs="Times New Roman" w:ascii="Times New Roman" w:hAnsi="Times New Roman"/>
          <w:sz w:val="23"/>
        </w:rPr>
        <w:t xml:space="preserve">Negro: 5.029 m.s.n.m. 44) Zucha: 5.017 m.s.n.m. 45) </w:t>
      </w:r>
      <w:r>
        <w:rPr>
          <w:rFonts w:eastAsia="Symbol" w:cs="Symbol" w:ascii="Symbol" w:hAnsi="Symbol"/>
          <w:sz w:val="23"/>
        </w:rPr>
        <w:t></w:t>
      </w:r>
      <w:r>
        <w:rPr>
          <w:rFonts w:eastAsia="Times New Roman" w:cs="Times New Roman" w:ascii="Times New Roman" w:hAnsi="Times New Roman"/>
          <w:sz w:val="23"/>
        </w:rPr>
        <w:t xml:space="preserve">Toronao: 5.010 m.s.n.m. 46) </w:t>
      </w:r>
      <w:r>
        <w:rPr>
          <w:rFonts w:eastAsia="Symbol" w:cs="Symbol" w:ascii="Symbol" w:hAnsi="Symbol"/>
          <w:sz w:val="23"/>
        </w:rPr>
        <w:t></w:t>
      </w:r>
      <w:r>
        <w:rPr>
          <w:rFonts w:eastAsia="Times New Roman" w:cs="Times New Roman" w:ascii="Times New Roman" w:hAnsi="Times New Roman"/>
          <w:sz w:val="23"/>
        </w:rPr>
        <w:t xml:space="preserve">Azul Casa: 5.009 m.s.n.m. 47) </w:t>
      </w:r>
      <w:r>
        <w:rPr>
          <w:rFonts w:eastAsia="Symbol" w:cs="Symbol" w:ascii="Symbol" w:hAnsi="Symbol"/>
          <w:sz w:val="23"/>
        </w:rPr>
        <w:t></w:t>
      </w:r>
      <w:r>
        <w:rPr>
          <w:rFonts w:eastAsia="Times New Roman" w:cs="Times New Roman" w:ascii="Times New Roman" w:hAnsi="Times New Roman"/>
          <w:sz w:val="23"/>
        </w:rPr>
        <w:t xml:space="preserve">Barro Negro: 5.000 m.s.n.m. 48) </w:t>
      </w:r>
      <w:r>
        <w:rPr>
          <w:rFonts w:eastAsia="Symbol" w:cs="Symbol" w:ascii="Symbol" w:hAnsi="Symbol"/>
          <w:sz w:val="23"/>
        </w:rPr>
        <w:t></w:t>
      </w:r>
      <w:r>
        <w:rPr>
          <w:rFonts w:eastAsia="Times New Roman" w:cs="Times New Roman" w:ascii="Times New Roman" w:hAnsi="Times New Roman"/>
          <w:sz w:val="23"/>
        </w:rPr>
        <w:t xml:space="preserve">Negro: 5.000 m.s.n.m. 49) </w:t>
      </w:r>
      <w:r>
        <w:rPr>
          <w:rFonts w:eastAsia="Symbol" w:cs="Symbol" w:ascii="Symbol" w:hAnsi="Symbol"/>
          <w:sz w:val="23"/>
        </w:rPr>
        <w:t></w:t>
      </w:r>
      <w:r>
        <w:rPr>
          <w:rFonts w:eastAsia="Times New Roman" w:cs="Times New Roman" w:ascii="Times New Roman" w:hAnsi="Times New Roman"/>
          <w:sz w:val="23"/>
        </w:rPr>
        <w:t>Paño: 5.000 m.s.n.m. 50) Portezuelo: 5.000 metros sobre el nivel del mar.</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7" w:name="page228"/>
      <w:bookmarkStart w:id="368" w:name="page228"/>
      <w:bookmarkEnd w:id="3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20" w:hanging="0"/>
        <w:rPr>
          <w:rFonts w:ascii="Times New Roman" w:hAnsi="Times New Roman" w:eastAsia="Times New Roman" w:cs="Times New Roman"/>
          <w:sz w:val="23"/>
        </w:rPr>
      </w:pPr>
      <w:r>
        <w:rPr>
          <w:rFonts w:eastAsia="Times New Roman" w:cs="Times New Roman" w:ascii="Times New Roman" w:hAnsi="Times New Roman"/>
          <w:sz w:val="23"/>
        </w:rPr>
        <w:t>LIBRO V y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EA, José María </w:t>
      </w:r>
      <w:r>
        <w:rPr>
          <w:rFonts w:eastAsia="Times New Roman" w:cs="Times New Roman" w:ascii="Times New Roman" w:hAnsi="Times New Roman"/>
          <w:sz w:val="23"/>
        </w:rPr>
        <w:t>(comerciant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Málaga (España) el 13 de diciembre de 1866. Fueron sus padres Francisco Altea y María Josefa Buen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uando tenía aproximadamente 18 años, se trasladó desde su país natal hacia Chascomús, provincia de Buenos Aires. Posteriormente, a fines del siglo pasado, se radicó en Jujuy, donde se dedicó a la actividad comercial. Al respecto, trabajó en calidad de propietario de distintos negocios como: almacén de ramos generales, hotel, fábrica de hielo y usina en </w:t>
      </w:r>
      <w:r>
        <w:rPr>
          <w:rFonts w:eastAsia="Symbol" w:cs="Symbol" w:ascii="Symbol" w:hAnsi="Symbol"/>
          <w:sz w:val="23"/>
        </w:rPr>
        <w:t></w:t>
      </w:r>
      <w:r>
        <w:rPr>
          <w:rFonts w:eastAsia="Times New Roman" w:cs="Times New Roman" w:ascii="Times New Roman" w:hAnsi="Times New Roman"/>
          <w:sz w:val="23"/>
        </w:rPr>
        <w:t>Pueblo Ledesma. También fue rematador, vendedor de cajas fuertes y máquinas de escribi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articipó en el loteo de </w:t>
      </w:r>
      <w:r>
        <w:rPr>
          <w:rFonts w:eastAsia="Symbol" w:cs="Symbol" w:ascii="Symbol" w:hAnsi="Symbol"/>
          <w:sz w:val="23"/>
        </w:rPr>
        <w:t></w:t>
      </w:r>
      <w:r>
        <w:rPr>
          <w:rFonts w:eastAsia="Times New Roman" w:cs="Times New Roman" w:ascii="Times New Roman" w:hAnsi="Times New Roman"/>
          <w:sz w:val="23"/>
        </w:rPr>
        <w:t>La Quiaca en 1907. Ese mismo año, el 4 de mayo, el Ministro de Estado de Su majestad el rey de España, lo nombró Vicecónsul honorario de España en Juju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demás, era el dueño de la primera agencia Ford de la Provincia, labor que realizaba cuando falleció en </w:t>
      </w:r>
      <w:r>
        <w:rPr>
          <w:rFonts w:eastAsia="Symbol" w:cs="Symbol" w:ascii="Symbol" w:hAnsi="Symbol"/>
          <w:sz w:val="23"/>
        </w:rPr>
        <w:t></w:t>
      </w:r>
      <w:r>
        <w:rPr>
          <w:rFonts w:eastAsia="Times New Roman" w:cs="Times New Roman" w:ascii="Times New Roman" w:hAnsi="Times New Roman"/>
          <w:sz w:val="23"/>
        </w:rPr>
        <w:t>San Salvador de Jujuy, el 16 de junio de 1944.</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EA, Segundo José Francisco </w:t>
      </w:r>
      <w:r>
        <w:rPr>
          <w:rFonts w:eastAsia="Times New Roman" w:cs="Times New Roman" w:ascii="Times New Roman" w:hAnsi="Times New Roman"/>
          <w:sz w:val="23"/>
        </w:rPr>
        <w:t>(agente de segur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rPr/>
      </w:pPr>
      <w:r>
        <w:rPr>
          <w:rFonts w:eastAsia="Times New Roman" w:cs="Times New Roman" w:ascii="Times New Roman" w:hAnsi="Times New Roman"/>
          <w:sz w:val="23"/>
        </w:rPr>
        <w:t xml:space="preserve">Hijo de </w:t>
      </w:r>
      <w:r>
        <w:rPr>
          <w:rFonts w:eastAsia="Symbol" w:cs="Symbol" w:ascii="Symbol" w:hAnsi="Symbol"/>
          <w:sz w:val="23"/>
        </w:rPr>
        <w:t></w:t>
      </w:r>
      <w:r>
        <w:rPr>
          <w:rFonts w:eastAsia="Times New Roman" w:cs="Times New Roman" w:ascii="Times New Roman" w:hAnsi="Times New Roman"/>
          <w:sz w:val="23"/>
        </w:rPr>
        <w:t xml:space="preserve">José María Altea y Ángela Linares, nació el 21 de abril de 1907 en </w:t>
      </w:r>
      <w:r>
        <w:rPr>
          <w:rFonts w:eastAsia="Symbol" w:cs="Symbol" w:ascii="Symbol" w:hAnsi="Symbol"/>
          <w:sz w:val="23"/>
        </w:rPr>
        <w:t></w:t>
      </w:r>
      <w:r>
        <w:rPr>
          <w:rFonts w:eastAsia="Times New Roman" w:cs="Times New Roman" w:ascii="Times New Roman" w:hAnsi="Times New Roman"/>
          <w:sz w:val="23"/>
        </w:rPr>
        <w:t>San Salvador de Juju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cibió el título de bachiller en el </w:t>
      </w:r>
      <w:r>
        <w:rPr>
          <w:rFonts w:eastAsia="Symbol" w:cs="Symbol" w:ascii="Symbol" w:hAnsi="Symbol"/>
          <w:sz w:val="23"/>
        </w:rPr>
        <w:t></w:t>
      </w:r>
      <w:r>
        <w:rPr>
          <w:rFonts w:eastAsia="Times New Roman" w:cs="Times New Roman" w:ascii="Times New Roman" w:hAnsi="Times New Roman"/>
          <w:sz w:val="23"/>
        </w:rPr>
        <w:t>Colegio Nacional “Teodoro Sánchez de Bustama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la década de 1930 se inició como vendedor de seguros de vida en la empresa “El sol de Canadá”.</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noviembre de 1941, se constituyó como agente organizador en </w:t>
      </w:r>
      <w:r>
        <w:rPr>
          <w:rFonts w:eastAsia="Symbol" w:cs="Symbol" w:ascii="Symbol" w:hAnsi="Symbol"/>
          <w:sz w:val="23"/>
        </w:rPr>
        <w:t></w:t>
      </w:r>
      <w:r>
        <w:rPr>
          <w:rFonts w:eastAsia="Times New Roman" w:cs="Times New Roman" w:ascii="Times New Roman" w:hAnsi="Times New Roman"/>
          <w:sz w:val="23"/>
        </w:rPr>
        <w:t>Salta y Jujuy de la Compañía Sudamérica de Seguros, una de las más importantes de la Provincia y el paí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69" w:name="page229"/>
      <w:bookmarkStart w:id="370" w:name="page229"/>
      <w:bookmarkEnd w:id="370"/>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socio fundador en 1933, del centro comercial e industrial de Juju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Además, fue </w:t>
      </w:r>
      <w:r>
        <w:rPr>
          <w:rFonts w:eastAsia="Symbol" w:cs="Symbol" w:ascii="Symbol" w:hAnsi="Symbol"/>
          <w:sz w:val="23"/>
        </w:rPr>
        <w:t></w:t>
      </w:r>
      <w:r>
        <w:rPr>
          <w:rFonts w:eastAsia="Times New Roman" w:cs="Times New Roman" w:ascii="Times New Roman" w:hAnsi="Times New Roman"/>
          <w:sz w:val="23"/>
        </w:rPr>
        <w:t xml:space="preserve">concejal municipal en la década de 1940 y formó parte de la comisión directiva de la </w:t>
      </w:r>
      <w:r>
        <w:rPr>
          <w:rFonts w:eastAsia="Symbol" w:cs="Symbol" w:ascii="Symbol" w:hAnsi="Symbol"/>
          <w:sz w:val="23"/>
        </w:rPr>
        <w:t></w:t>
      </w:r>
      <w:r>
        <w:rPr>
          <w:rFonts w:eastAsia="Times New Roman" w:cs="Times New Roman" w:ascii="Times New Roman" w:hAnsi="Times New Roman"/>
          <w:sz w:val="23"/>
        </w:rPr>
        <w:t>Sociedad Español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l 7 de enero de 1981 en la ciudad de San Salvador de Jujuy.</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 CALILEGUA </w:t>
      </w:r>
      <w:r>
        <w:rPr>
          <w:rFonts w:eastAsia="Times New Roman" w:cs="Times New Roman" w:ascii="Times New Roman" w:hAnsi="Times New Roman"/>
          <w:sz w:val="23"/>
        </w:rPr>
        <w:t>(pequeña localida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a en el departamento </w:t>
      </w:r>
      <w:r>
        <w:rPr>
          <w:rFonts w:eastAsia="Symbol" w:cs="Symbol" w:ascii="Symbol" w:hAnsi="Symbol"/>
          <w:sz w:val="23"/>
        </w:rPr>
        <w:t></w:t>
      </w:r>
      <w:r>
        <w:rPr>
          <w:rFonts w:eastAsia="Times New Roman" w:cs="Times New Roman" w:ascii="Times New Roman" w:hAnsi="Times New Roman"/>
          <w:sz w:val="23"/>
        </w:rPr>
        <w:t xml:space="preserve">Valle Grande, se halla aproximadamente a 180 km. de la ciudad de </w:t>
      </w:r>
      <w:r>
        <w:rPr>
          <w:rFonts w:eastAsia="Symbol" w:cs="Symbol" w:ascii="Symbol" w:hAnsi="Symbol"/>
          <w:sz w:val="23"/>
        </w:rPr>
        <w:t></w:t>
      </w:r>
      <w:r>
        <w:rPr>
          <w:rFonts w:eastAsia="Times New Roman" w:cs="Times New Roman" w:ascii="Times New Roman" w:hAnsi="Times New Roman"/>
          <w:sz w:val="23"/>
        </w:rPr>
        <w:t xml:space="preserve">San Salvador de Jujuy. Desde ella, se accede por las </w:t>
      </w:r>
      <w:r>
        <w:rPr>
          <w:rFonts w:eastAsia="Symbol" w:cs="Symbol" w:ascii="Symbol" w:hAnsi="Symbol"/>
          <w:sz w:val="23"/>
        </w:rPr>
        <w:t></w:t>
      </w:r>
      <w:r>
        <w:rPr>
          <w:rFonts w:eastAsia="Times New Roman" w:cs="Times New Roman" w:ascii="Times New Roman" w:hAnsi="Times New Roman"/>
          <w:sz w:val="23"/>
        </w:rPr>
        <w:t xml:space="preserve">Rutas Nacionales Nº 66 y Nº 34 y la </w:t>
      </w:r>
      <w:r>
        <w:rPr>
          <w:rFonts w:eastAsia="Symbol" w:cs="Symbol" w:ascii="Symbol" w:hAnsi="Symbol"/>
          <w:sz w:val="23"/>
        </w:rPr>
        <w:t></w:t>
      </w:r>
      <w:r>
        <w:rPr>
          <w:rFonts w:eastAsia="Times New Roman" w:cs="Times New Roman" w:ascii="Times New Roman" w:hAnsi="Times New Roman"/>
          <w:sz w:val="23"/>
        </w:rPr>
        <w:t>Provincial Nº 83 y se toma luego por un camino de herradura. El relieve de la zona es montañoso y el clima templado. Se estimó para el año 1990 que el número de habitantes sería de 118.</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80 se censaron 72 viviendas. Funciona la Escuela primaria Nº 130 de tercer nivel, considerada como muy desfavorabl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xiste una iglesia de culto católico y dispone de una sala de primeros auxilios y destacamento polici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actividad económica es muy reducida y destinada fundamental-mente al consumo local. Se puede mencionar en agricultura el cultivo de </w:t>
      </w:r>
      <w:r>
        <w:rPr>
          <w:rFonts w:eastAsia="Symbol" w:cs="Symbol" w:ascii="Symbol" w:hAnsi="Symbol"/>
          <w:sz w:val="23"/>
        </w:rPr>
        <w:t></w:t>
      </w:r>
      <w:r>
        <w:rPr>
          <w:rFonts w:eastAsia="Times New Roman" w:cs="Times New Roman" w:ascii="Times New Roman" w:hAnsi="Times New Roman"/>
          <w:sz w:val="23"/>
        </w:rPr>
        <w:t xml:space="preserve">maíz. </w:t>
      </w:r>
      <w:r>
        <w:rPr>
          <w:rFonts w:eastAsia="Symbol" w:cs="Symbol" w:ascii="Symbol" w:hAnsi="Symbol"/>
          <w:sz w:val="23"/>
        </w:rPr>
        <w:t></w:t>
      </w:r>
      <w:r>
        <w:rPr>
          <w:rFonts w:eastAsia="Times New Roman" w:cs="Times New Roman" w:ascii="Times New Roman" w:hAnsi="Times New Roman"/>
          <w:sz w:val="23"/>
        </w:rPr>
        <w:t xml:space="preserve">papas, hortalizas y en </w:t>
      </w:r>
      <w:r>
        <w:rPr>
          <w:rFonts w:eastAsia="Symbol" w:cs="Symbol" w:ascii="Symbol" w:hAnsi="Symbol"/>
          <w:sz w:val="23"/>
        </w:rPr>
        <w:t></w:t>
      </w:r>
      <w:r>
        <w:rPr>
          <w:rFonts w:eastAsia="Times New Roman" w:cs="Times New Roman" w:ascii="Times New Roman" w:hAnsi="Times New Roman"/>
          <w:sz w:val="23"/>
        </w:rPr>
        <w:t>ganadería la cría de ganado vacuno, lanar y caball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Debió ser un sitio de instalación desde épocas remotas, según lo prueban los hallazgos arqueológicos de </w:t>
      </w:r>
      <w:r>
        <w:rPr>
          <w:rFonts w:eastAsia="Symbol" w:cs="Symbol" w:ascii="Symbol" w:hAnsi="Symbol"/>
          <w:sz w:val="23"/>
        </w:rPr>
        <w:t></w:t>
      </w:r>
      <w:r>
        <w:rPr>
          <w:rFonts w:eastAsia="Times New Roman" w:cs="Times New Roman" w:ascii="Times New Roman" w:hAnsi="Times New Roman"/>
          <w:sz w:val="23"/>
        </w:rPr>
        <w:t>Alto Calilegu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Geografía de la Provincia, de Jujuy.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TO CALILEGUA </w:t>
      </w:r>
      <w:r>
        <w:rPr>
          <w:rFonts w:eastAsia="Times New Roman" w:cs="Times New Roman" w:ascii="Times New Roman" w:hAnsi="Times New Roman"/>
          <w:sz w:val="23"/>
        </w:rPr>
        <w:t>(sitio arqueológic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sitio arqueológico, coincide con la pequeña localidad de </w:t>
      </w:r>
      <w:r>
        <w:rPr>
          <w:rFonts w:eastAsia="Symbol" w:cs="Symbol" w:ascii="Symbol" w:hAnsi="Symbol"/>
          <w:sz w:val="23"/>
        </w:rPr>
        <w:t></w:t>
      </w:r>
      <w:r>
        <w:rPr>
          <w:rFonts w:eastAsia="Times New Roman" w:cs="Times New Roman" w:ascii="Times New Roman" w:hAnsi="Times New Roman"/>
          <w:sz w:val="23"/>
        </w:rPr>
        <w:t xml:space="preserve">Alto Calilegua en el departamento </w:t>
      </w:r>
      <w:r>
        <w:rPr>
          <w:rFonts w:eastAsia="Symbol" w:cs="Symbol" w:ascii="Symbol" w:hAnsi="Symbol"/>
          <w:sz w:val="23"/>
        </w:rPr>
        <w:t></w:t>
      </w:r>
      <w:r>
        <w:rPr>
          <w:rFonts w:eastAsia="Times New Roman" w:cs="Times New Roman" w:ascii="Times New Roman" w:hAnsi="Times New Roman"/>
          <w:sz w:val="23"/>
        </w:rPr>
        <w:t>Valle Grande. Se encuentra en las lader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right="20" w:hanging="0"/>
        <w:jc w:val="both"/>
        <w:rPr/>
      </w:pPr>
      <w:bookmarkStart w:id="371" w:name="page230"/>
      <w:bookmarkEnd w:id="371"/>
      <w:r>
        <w:rPr>
          <w:rFonts w:eastAsia="Times New Roman" w:cs="Times New Roman" w:ascii="Times New Roman" w:hAnsi="Times New Roman"/>
          <w:sz w:val="23"/>
        </w:rPr>
        <w:t xml:space="preserve">del Cerro </w:t>
      </w:r>
      <w:r>
        <w:rPr>
          <w:rFonts w:eastAsia="Symbol" w:cs="Symbol" w:ascii="Symbol" w:hAnsi="Symbol"/>
          <w:sz w:val="23"/>
        </w:rPr>
        <w:t></w:t>
      </w:r>
      <w:r>
        <w:rPr>
          <w:rFonts w:eastAsia="Times New Roman" w:cs="Times New Roman" w:ascii="Times New Roman" w:hAnsi="Times New Roman"/>
          <w:sz w:val="23"/>
        </w:rPr>
        <w:t>Garrapatal a 12 km. al sudeste en línea recta de la cabecera del departamento.</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 C. y </w:t>
      </w:r>
      <w:r>
        <w:rPr>
          <w:rFonts w:eastAsia="Symbol" w:cs="Symbol" w:ascii="Symbol" w:hAnsi="Symbol"/>
          <w:sz w:val="23"/>
        </w:rPr>
        <w:t></w:t>
      </w:r>
      <w:r>
        <w:rPr>
          <w:rFonts w:eastAsia="Times New Roman" w:cs="Times New Roman" w:ascii="Times New Roman" w:hAnsi="Times New Roman"/>
          <w:sz w:val="23"/>
        </w:rPr>
        <w:t xml:space="preserve">San Francisco, son puntos bases para iniciar la ascensión al Cerro Amarillo en la Serranía de </w:t>
      </w:r>
      <w:r>
        <w:rPr>
          <w:rFonts w:eastAsia="Symbol" w:cs="Symbol" w:ascii="Symbol" w:hAnsi="Symbol"/>
          <w:sz w:val="23"/>
        </w:rPr>
        <w:t></w:t>
      </w:r>
      <w:r>
        <w:rPr>
          <w:rFonts w:eastAsia="Times New Roman" w:cs="Times New Roman" w:ascii="Times New Roman" w:hAnsi="Times New Roman"/>
          <w:sz w:val="23"/>
        </w:rPr>
        <w:t xml:space="preserve">Calilegua. En 1981 un miembro de la expedición del </w:t>
      </w:r>
      <w:r>
        <w:rPr>
          <w:rFonts w:eastAsia="Symbol" w:cs="Symbol" w:ascii="Symbol" w:hAnsi="Symbol"/>
          <w:sz w:val="23"/>
        </w:rPr>
        <w:t></w:t>
      </w:r>
      <w:r>
        <w:rPr>
          <w:rFonts w:eastAsia="Times New Roman" w:cs="Times New Roman" w:ascii="Times New Roman" w:hAnsi="Times New Roman"/>
          <w:sz w:val="23"/>
        </w:rPr>
        <w:t xml:space="preserve">Club Andino de Jujuy, realizó un informe. En él consta que, en las inmediaciones del cementerio actual de A.C. se encontraron ruinas y otros restos indígenas, asociables quizás con los </w:t>
      </w:r>
      <w:r>
        <w:rPr>
          <w:rFonts w:eastAsia="Symbol" w:cs="Symbol" w:ascii="Symbol" w:hAnsi="Symbol"/>
          <w:sz w:val="23"/>
        </w:rPr>
        <w:t></w:t>
      </w:r>
      <w:r>
        <w:rPr>
          <w:rFonts w:eastAsia="Times New Roman" w:cs="Times New Roman" w:ascii="Times New Roman" w:hAnsi="Times New Roman"/>
          <w:sz w:val="23"/>
        </w:rPr>
        <w:t>Churumatas etnohistóric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egún los pobladores del lugar, en 1952 llegaron a A.C. arqueólogos ingleses y realizaron excavaciones sistemáticas. Desenterraron </w:t>
      </w:r>
      <w:r>
        <w:rPr>
          <w:rFonts w:eastAsia="Symbol" w:cs="Symbol" w:ascii="Symbol" w:hAnsi="Symbol"/>
          <w:sz w:val="23"/>
        </w:rPr>
        <w:t></w:t>
      </w:r>
      <w:r>
        <w:rPr>
          <w:rFonts w:eastAsia="Times New Roman" w:cs="Times New Roman" w:ascii="Times New Roman" w:hAnsi="Times New Roman"/>
          <w:sz w:val="23"/>
        </w:rPr>
        <w:t>urnas, puntas de flechas, vasijas varias, etcétera. De estos estudios, no han quedado informes. Las piezas recuperadas tampoco se hallan en la Provinc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REGON: 22-XI-1981. 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 COMEDERO </w:t>
      </w:r>
      <w:r>
        <w:rPr>
          <w:rFonts w:eastAsia="Times New Roman" w:cs="Times New Roman" w:ascii="Times New Roman" w:hAnsi="Times New Roman"/>
          <w:sz w:val="23"/>
        </w:rPr>
        <w:t>(paraje poblad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ertenece al departamento </w:t>
      </w:r>
      <w:r>
        <w:rPr>
          <w:rFonts w:eastAsia="Symbol" w:cs="Symbol" w:ascii="Symbol" w:hAnsi="Symbol"/>
          <w:sz w:val="23"/>
        </w:rPr>
        <w:t></w:t>
      </w:r>
      <w:r>
        <w:rPr>
          <w:rFonts w:eastAsia="Times New Roman" w:cs="Times New Roman" w:ascii="Times New Roman" w:hAnsi="Times New Roman"/>
          <w:sz w:val="23"/>
        </w:rPr>
        <w:t xml:space="preserve">Dr. Manuel Belgrano. Se halla a 6 km. de la capital de la Provincia y se accede por la </w:t>
      </w:r>
      <w:r>
        <w:rPr>
          <w:rFonts w:eastAsia="Symbol" w:cs="Symbol" w:ascii="Symbol" w:hAnsi="Symbol"/>
          <w:sz w:val="23"/>
        </w:rPr>
        <w:t></w:t>
      </w:r>
      <w:r>
        <w:rPr>
          <w:rFonts w:eastAsia="Times New Roman" w:cs="Times New Roman" w:ascii="Times New Roman" w:hAnsi="Times New Roman"/>
          <w:sz w:val="23"/>
        </w:rPr>
        <w:t xml:space="preserve">Ruta Nacional Nº 9. La altura sobre el nivel del mar es de 1.247 metros. Próximo al Río </w:t>
      </w:r>
      <w:r>
        <w:rPr>
          <w:rFonts w:eastAsia="Symbol" w:cs="Symbol" w:ascii="Symbol" w:hAnsi="Symbol"/>
          <w:sz w:val="23"/>
        </w:rPr>
        <w:t></w:t>
      </w:r>
      <w:r>
        <w:rPr>
          <w:rFonts w:eastAsia="Times New Roman" w:cs="Times New Roman" w:ascii="Times New Roman" w:hAnsi="Times New Roman"/>
          <w:sz w:val="23"/>
        </w:rPr>
        <w:t xml:space="preserve">Blanco y situado en un valle, se ubica este paraje que adquiere importancia por encontrarse la sede del </w:t>
      </w:r>
      <w:r>
        <w:rPr>
          <w:rFonts w:eastAsia="Symbol" w:cs="Symbol" w:ascii="Symbol" w:hAnsi="Symbol"/>
          <w:sz w:val="23"/>
        </w:rPr>
        <w:t></w:t>
      </w:r>
      <w:r>
        <w:rPr>
          <w:rFonts w:eastAsia="Times New Roman" w:cs="Times New Roman" w:ascii="Times New Roman" w:hAnsi="Times New Roman"/>
          <w:sz w:val="23"/>
        </w:rPr>
        <w:t>Aero Club Jujuy. Fue el primer aeropuerto de Jujuy. El clima correspondiente a la zona es el templado. El número de habitantes que se estimó para 1990, es de 885, mientras que en 1980 se censaron 131 viviendas. Posee energía eléctric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este paraje se encuentra la granja del </w:t>
      </w:r>
      <w:r>
        <w:rPr>
          <w:rFonts w:eastAsia="Symbol" w:cs="Symbol" w:ascii="Symbol" w:hAnsi="Symbol"/>
          <w:sz w:val="23"/>
        </w:rPr>
        <w:t></w:t>
      </w:r>
      <w:r>
        <w:rPr>
          <w:rFonts w:eastAsia="Times New Roman" w:cs="Times New Roman" w:ascii="Times New Roman" w:hAnsi="Times New Roman"/>
          <w:sz w:val="23"/>
        </w:rPr>
        <w:t>Servicio penitenciario de la Provi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actividad económica es la agricultura, en especial el cultivo del </w:t>
      </w:r>
      <w:r>
        <w:rPr>
          <w:rFonts w:eastAsia="Symbol" w:cs="Symbol" w:ascii="Symbol" w:hAnsi="Symbol"/>
          <w:sz w:val="23"/>
        </w:rPr>
        <w:t></w:t>
      </w:r>
      <w:r>
        <w:rPr>
          <w:rFonts w:eastAsia="Times New Roman" w:cs="Times New Roman" w:ascii="Times New Roman" w:hAnsi="Times New Roman"/>
          <w:sz w:val="23"/>
        </w:rPr>
        <w:t>tabaco. En los últimos años se construyeron importantes complejos habitacional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n el mismo nombre de </w:t>
      </w:r>
      <w:r>
        <w:rPr>
          <w:rFonts w:eastAsia="Symbol" w:cs="Symbol" w:ascii="Symbol" w:hAnsi="Symbol"/>
          <w:sz w:val="23"/>
        </w:rPr>
        <w:t></w:t>
      </w:r>
      <w:r>
        <w:rPr>
          <w:rFonts w:eastAsia="Times New Roman" w:cs="Times New Roman" w:ascii="Times New Roman" w:hAnsi="Times New Roman"/>
          <w:sz w:val="23"/>
        </w:rPr>
        <w:t xml:space="preserve">A.C. se ha dado a conocer un sitio arqueológico con material </w:t>
      </w:r>
      <w:r>
        <w:rPr>
          <w:rFonts w:eastAsia="Symbol" w:cs="Symbol" w:ascii="Symbol" w:hAnsi="Symbol"/>
          <w:sz w:val="23"/>
        </w:rPr>
        <w:t></w:t>
      </w:r>
      <w:r>
        <w:rPr>
          <w:rFonts w:eastAsia="Times New Roman" w:cs="Times New Roman" w:ascii="Times New Roman" w:hAnsi="Times New Roman"/>
          <w:sz w:val="23"/>
        </w:rPr>
        <w:t>precerámic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Geografía de la Provincia de Jujuy. F.P. y/o F.R.</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372" w:name="page231"/>
      <w:bookmarkStart w:id="373" w:name="page231"/>
      <w:bookmarkEnd w:id="373"/>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TO COMEDERO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e sitio fue detectado a fines de la década de 1960 por </w:t>
      </w:r>
      <w:r>
        <w:rPr>
          <w:rFonts w:eastAsia="Symbol" w:cs="Symbol" w:ascii="Symbol" w:hAnsi="Symbol"/>
          <w:sz w:val="23"/>
        </w:rPr>
        <w:t></w:t>
      </w:r>
      <w:r>
        <w:rPr>
          <w:rFonts w:eastAsia="Times New Roman" w:cs="Times New Roman" w:ascii="Times New Roman" w:hAnsi="Times New Roman"/>
          <w:sz w:val="23"/>
        </w:rPr>
        <w:t xml:space="preserve">Martín Ibáñez Novión y Horacio Calandra y fue dado a conocer en 1975, en una publicación de Bernardo Dougherty. Este último autor explica que los restos en cuestión aparecen “en la cercanía del </w:t>
      </w:r>
      <w:r>
        <w:rPr>
          <w:rFonts w:eastAsia="Symbol" w:cs="Symbol" w:ascii="Symbol" w:hAnsi="Symbol"/>
          <w:sz w:val="23"/>
        </w:rPr>
        <w:t></w:t>
      </w:r>
      <w:r>
        <w:rPr>
          <w:rFonts w:eastAsia="Times New Roman" w:cs="Times New Roman" w:ascii="Times New Roman" w:hAnsi="Times New Roman"/>
          <w:sz w:val="23"/>
        </w:rPr>
        <w:t xml:space="preserve">Aeropuerto Internacional El Cadillal”. Tal localización ofrece confusión, pues A.C. coincide con el viejo aeródromo provincial y queda comprendido en el departamento </w:t>
      </w:r>
      <w:r>
        <w:rPr>
          <w:rFonts w:eastAsia="Symbol" w:cs="Symbol" w:ascii="Symbol" w:hAnsi="Symbol"/>
          <w:sz w:val="23"/>
        </w:rPr>
        <w:t></w:t>
      </w:r>
      <w:r>
        <w:rPr>
          <w:rFonts w:eastAsia="Times New Roman" w:cs="Times New Roman" w:ascii="Times New Roman" w:hAnsi="Times New Roman"/>
          <w:sz w:val="23"/>
        </w:rPr>
        <w:t>Dr. Manuel Belgra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remodelación del barrio de A.C. en los años 1989-1990, permitió dejar al descubierto restos arqueológicos, los que se concentran en la zona adjudicada al Suri Rugby Club. A una profundidad que oscila entre los 15 y los 30 cm. aparecen aquí restos cerámicos, </w:t>
      </w:r>
      <w:r>
        <w:rPr>
          <w:rFonts w:eastAsia="Symbol" w:cs="Symbol" w:ascii="Symbol" w:hAnsi="Symbol"/>
          <w:sz w:val="23"/>
        </w:rPr>
        <w:t></w:t>
      </w:r>
      <w:r>
        <w:rPr>
          <w:rFonts w:eastAsia="Times New Roman" w:cs="Times New Roman" w:ascii="Times New Roman" w:hAnsi="Times New Roman"/>
          <w:sz w:val="23"/>
        </w:rPr>
        <w:t xml:space="preserve">lascas, guijarros de </w:t>
      </w:r>
      <w:r>
        <w:rPr>
          <w:rFonts w:eastAsia="Symbol" w:cs="Symbol" w:ascii="Symbol" w:hAnsi="Symbol"/>
          <w:sz w:val="23"/>
        </w:rPr>
        <w:t></w:t>
      </w:r>
      <w:r>
        <w:rPr>
          <w:rFonts w:eastAsia="Times New Roman" w:cs="Times New Roman" w:ascii="Times New Roman" w:hAnsi="Times New Roman"/>
          <w:sz w:val="23"/>
        </w:rPr>
        <w:t>cuarcita trabajados y posibles artefactos de moliend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cerámica es lisa tosca roja o pardo claro, con antiplástico de cuarzo molido. El antiplástico es muy grueso y emerge de las superficies que están apenas alisadas. Hay una cantidad de cerámica gris con un baño color ocre. Es evidente la asociación de la ocupación de A. C. con la de </w:t>
      </w:r>
      <w:r>
        <w:rPr>
          <w:rFonts w:eastAsia="Symbol" w:cs="Symbol" w:ascii="Symbol" w:hAnsi="Symbol"/>
          <w:sz w:val="23"/>
        </w:rPr>
        <w:t></w:t>
      </w:r>
      <w:r>
        <w:rPr>
          <w:rFonts w:eastAsia="Times New Roman" w:cs="Times New Roman" w:ascii="Times New Roman" w:hAnsi="Times New Roman"/>
          <w:sz w:val="23"/>
        </w:rPr>
        <w:t xml:space="preserve">Los Perales, </w:t>
      </w:r>
      <w:r>
        <w:rPr>
          <w:rFonts w:eastAsia="Symbol" w:cs="Symbol" w:ascii="Symbol" w:hAnsi="Symbol"/>
          <w:sz w:val="23"/>
        </w:rPr>
        <w:t></w:t>
      </w:r>
      <w:r>
        <w:rPr>
          <w:rFonts w:eastAsia="Times New Roman" w:cs="Times New Roman" w:ascii="Times New Roman" w:hAnsi="Times New Roman"/>
          <w:sz w:val="23"/>
        </w:rPr>
        <w:t xml:space="preserve">Alto Quintana, Alto Castañeda y Los Huaicos. La edad de los restos es imprecisable. Podría ser una ocupación relativamente reciente, de los </w:t>
      </w:r>
      <w:r>
        <w:rPr>
          <w:rFonts w:eastAsia="Symbol" w:cs="Symbol" w:ascii="Symbol" w:hAnsi="Symbol"/>
          <w:sz w:val="23"/>
        </w:rPr>
        <w:t></w:t>
      </w:r>
      <w:r>
        <w:rPr>
          <w:rFonts w:eastAsia="Times New Roman" w:cs="Times New Roman" w:ascii="Times New Roman" w:hAnsi="Times New Roman"/>
          <w:sz w:val="23"/>
        </w:rPr>
        <w:t xml:space="preserve">paypayas o ser un asentamiento anterior a los españoles y a los </w:t>
      </w:r>
      <w:r>
        <w:rPr>
          <w:rFonts w:eastAsia="Symbol" w:cs="Symbol" w:ascii="Symbol" w:hAnsi="Symbol"/>
          <w:sz w:val="23"/>
        </w:rPr>
        <w:t></w:t>
      </w:r>
      <w:r>
        <w:rPr>
          <w:rFonts w:eastAsia="Times New Roman" w:cs="Times New Roman" w:ascii="Times New Roman" w:hAnsi="Times New Roman"/>
          <w:sz w:val="23"/>
        </w:rPr>
        <w:t>incas.</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DOUGHERTY. Bernardo: Breve reseña sobre la arqueología del Río San Francisc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 LAGUNA </w:t>
      </w:r>
      <w:r>
        <w:rPr>
          <w:rFonts w:eastAsia="Times New Roman" w:cs="Times New Roman" w:ascii="Times New Roman" w:hAnsi="Times New Roman"/>
          <w:sz w:val="23"/>
        </w:rPr>
        <w:t>(cerr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Humahuaca es una de las cumbres más altas de la sierra de </w:t>
      </w:r>
      <w:r>
        <w:rPr>
          <w:rFonts w:eastAsia="Symbol" w:cs="Symbol" w:ascii="Symbol" w:hAnsi="Symbol"/>
          <w:sz w:val="23"/>
        </w:rPr>
        <w:t></w:t>
      </w:r>
      <w:r>
        <w:rPr>
          <w:rFonts w:eastAsia="Times New Roman" w:cs="Times New Roman" w:ascii="Times New Roman" w:hAnsi="Times New Roman"/>
          <w:sz w:val="23"/>
        </w:rPr>
        <w:t xml:space="preserve">El Aguilar, límite occidental natural con el departamento </w:t>
      </w:r>
      <w:r>
        <w:rPr>
          <w:rFonts w:eastAsia="Symbol" w:cs="Symbol" w:ascii="Symbol" w:hAnsi="Symbol"/>
          <w:sz w:val="23"/>
        </w:rPr>
        <w:t></w:t>
      </w:r>
      <w:r>
        <w:rPr>
          <w:rFonts w:eastAsia="Times New Roman" w:cs="Times New Roman" w:ascii="Times New Roman" w:hAnsi="Times New Roman"/>
          <w:sz w:val="23"/>
        </w:rPr>
        <w:t xml:space="preserve">Cochinoca, a 5.051 metros sobre el nivel del mar. Está situado 6 km. al noroeste en línea recta de la localidad de </w:t>
      </w:r>
      <w:r>
        <w:rPr>
          <w:rFonts w:eastAsia="Symbol" w:cs="Symbol" w:ascii="Symbol" w:hAnsi="Symbol"/>
          <w:sz w:val="23"/>
        </w:rPr>
        <w:t></w:t>
      </w:r>
      <w:r>
        <w:rPr>
          <w:rFonts w:eastAsia="Times New Roman" w:cs="Times New Roman" w:ascii="Times New Roman" w:hAnsi="Times New Roman"/>
          <w:sz w:val="23"/>
        </w:rPr>
        <w:t xml:space="preserve">El Aguilar y 6 km. al este en línea recta de la </w:t>
      </w:r>
      <w:r>
        <w:rPr>
          <w:rFonts w:eastAsia="Symbol" w:cs="Symbol" w:ascii="Symbol" w:hAnsi="Symbol"/>
          <w:sz w:val="23"/>
        </w:rPr>
        <w:t></w:t>
      </w:r>
      <w:r>
        <w:rPr>
          <w:rFonts w:eastAsia="Times New Roman" w:cs="Times New Roman" w:ascii="Times New Roman" w:hAnsi="Times New Roman"/>
          <w:sz w:val="23"/>
        </w:rPr>
        <w:t xml:space="preserve">Ruta Nacional Nº 40 que lleva a </w:t>
      </w:r>
      <w:r>
        <w:rPr>
          <w:rFonts w:eastAsia="Symbol" w:cs="Symbol" w:ascii="Symbol" w:hAnsi="Symbol"/>
          <w:sz w:val="23"/>
        </w:rPr>
        <w:t></w:t>
      </w:r>
      <w:r>
        <w:rPr>
          <w:rFonts w:eastAsia="Times New Roman" w:cs="Times New Roman" w:ascii="Times New Roman" w:hAnsi="Times New Roman"/>
          <w:sz w:val="23"/>
        </w:rPr>
        <w:t xml:space="preserve">Abra Pampa. cabecera del departamento </w:t>
      </w:r>
      <w:r>
        <w:rPr>
          <w:rFonts w:eastAsia="Symbol" w:cs="Symbol" w:ascii="Symbol" w:hAnsi="Symbol"/>
          <w:sz w:val="23"/>
        </w:rPr>
        <w:t></w:t>
      </w:r>
      <w:r>
        <w:rPr>
          <w:rFonts w:eastAsia="Times New Roman" w:cs="Times New Roman" w:ascii="Times New Roman" w:hAnsi="Times New Roman"/>
          <w:sz w:val="23"/>
        </w:rPr>
        <w:t>Cochinoca. Su cumbre, como todas las de la mencionada sierra, ofrecen pocas dificultades para su conquista,</w:t>
      </w:r>
    </w:p>
    <w:p>
      <w:pPr>
        <w:pStyle w:val="Normal"/>
        <w:spacing w:lineRule="exact" w:line="8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74" w:name="page232"/>
      <w:bookmarkStart w:id="375" w:name="page232"/>
      <w:bookmarkEnd w:id="375"/>
    </w:p>
    <w:p>
      <w:pPr>
        <w:pStyle w:val="Normal"/>
        <w:spacing w:lineRule="auto" w:line="232"/>
        <w:ind w:right="20" w:hanging="0"/>
        <w:jc w:val="both"/>
        <w:rPr/>
      </w:pPr>
      <w:r>
        <w:rPr>
          <w:rFonts w:eastAsia="Times New Roman" w:cs="Times New Roman" w:ascii="Times New Roman" w:hAnsi="Times New Roman"/>
          <w:sz w:val="23"/>
        </w:rPr>
        <w:t>siendo la dificultad más importante, la puna o enrarecimiento del aire (</w:t>
      </w:r>
      <w:r>
        <w:rPr>
          <w:rFonts w:eastAsia="Symbol" w:cs="Symbol" w:ascii="Symbol" w:hAnsi="Symbol"/>
          <w:sz w:val="23"/>
        </w:rPr>
        <w:t></w:t>
      </w:r>
      <w:r>
        <w:rPr>
          <w:rFonts w:eastAsia="Times New Roman" w:cs="Times New Roman" w:ascii="Times New Roman" w:hAnsi="Times New Roman"/>
          <w:sz w:val="23"/>
        </w:rPr>
        <w:t>soroche).</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 DE LAGUNILLAS </w:t>
      </w:r>
      <w:r>
        <w:rPr>
          <w:rFonts w:eastAsia="Times New Roman" w:cs="Times New Roman" w:ascii="Times New Roman" w:hAnsi="Times New Roman"/>
          <w:sz w:val="23"/>
        </w:rPr>
        <w:t>(cordón orográf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Rinconada, se halla sobre su ángulo nororiental, prolongación de la Sierra de </w:t>
      </w:r>
      <w:r>
        <w:rPr>
          <w:rFonts w:eastAsia="Symbol" w:cs="Symbol" w:ascii="Symbol" w:hAnsi="Symbol"/>
          <w:sz w:val="23"/>
        </w:rPr>
        <w:t></w:t>
      </w:r>
      <w:r>
        <w:rPr>
          <w:rFonts w:eastAsia="Times New Roman" w:cs="Times New Roman" w:ascii="Times New Roman" w:hAnsi="Times New Roman"/>
          <w:sz w:val="23"/>
        </w:rPr>
        <w:t xml:space="preserve">San José, al sur de ésta. El alto de Lagunillas corre de oeste a este, prolongando sus estribaciones hasta la misma orilla occidental de la laguna de </w:t>
      </w:r>
      <w:r>
        <w:rPr>
          <w:rFonts w:eastAsia="Symbol" w:cs="Symbol" w:ascii="Symbol" w:hAnsi="Symbol"/>
          <w:sz w:val="23"/>
        </w:rPr>
        <w:t></w:t>
      </w:r>
      <w:r>
        <w:rPr>
          <w:rFonts w:eastAsia="Times New Roman" w:cs="Times New Roman" w:ascii="Times New Roman" w:hAnsi="Times New Roman"/>
          <w:sz w:val="23"/>
        </w:rPr>
        <w:t xml:space="preserve">Pozuelos. La altura más destacada es el cerro de Lagunillas a 3.720 metros sobre el nivel del mar próximo a la </w:t>
      </w:r>
      <w:r>
        <w:rPr>
          <w:rFonts w:eastAsia="Symbol" w:cs="Symbol" w:ascii="Symbol" w:hAnsi="Symbol"/>
          <w:sz w:val="23"/>
        </w:rPr>
        <w:t></w:t>
      </w:r>
      <w:r>
        <w:rPr>
          <w:rFonts w:eastAsia="Times New Roman" w:cs="Times New Roman" w:ascii="Times New Roman" w:hAnsi="Times New Roman"/>
          <w:sz w:val="23"/>
        </w:rPr>
        <w:t>Ruta Provincial Nº 7.</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 PADILLA </w:t>
      </w:r>
      <w:r>
        <w:rPr>
          <w:rFonts w:eastAsia="Times New Roman" w:cs="Times New Roman" w:ascii="Times New Roman" w:hAnsi="Times New Roman"/>
          <w:sz w:val="23"/>
        </w:rPr>
        <w:t>(sitio arqueológic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en el departamento </w:t>
      </w:r>
      <w:r>
        <w:rPr>
          <w:rFonts w:eastAsia="Symbol" w:cs="Symbol" w:ascii="Symbol" w:hAnsi="Symbol"/>
          <w:sz w:val="23"/>
        </w:rPr>
        <w:t></w:t>
      </w:r>
      <w:r>
        <w:rPr>
          <w:rFonts w:eastAsia="Times New Roman" w:cs="Times New Roman" w:ascii="Times New Roman" w:hAnsi="Times New Roman"/>
          <w:sz w:val="23"/>
        </w:rPr>
        <w:t xml:space="preserve">Dr. Manuel Belgrano, se ubica dentro del radio de la ciudad de </w:t>
      </w:r>
      <w:r>
        <w:rPr>
          <w:rFonts w:eastAsia="Symbol" w:cs="Symbol" w:ascii="Symbol" w:hAnsi="Symbol"/>
          <w:sz w:val="23"/>
        </w:rPr>
        <w:t></w:t>
      </w:r>
      <w:r>
        <w:rPr>
          <w:rFonts w:eastAsia="Times New Roman" w:cs="Times New Roman" w:ascii="Times New Roman" w:hAnsi="Times New Roman"/>
          <w:sz w:val="23"/>
        </w:rPr>
        <w:t xml:space="preserve">San Salvador de Jujuy. A. P. es una extensa zona sobreelevada, respecto al emplazamiento del casco céntrico de la ciudad capital; está aislada del barrio Ciudad de Nieva por la </w:t>
      </w:r>
      <w:r>
        <w:rPr>
          <w:rFonts w:eastAsia="Symbol" w:cs="Symbol" w:ascii="Symbol" w:hAnsi="Symbol"/>
          <w:sz w:val="23"/>
        </w:rPr>
        <w:t></w:t>
      </w:r>
      <w:r>
        <w:rPr>
          <w:rFonts w:eastAsia="Times New Roman" w:cs="Times New Roman" w:ascii="Times New Roman" w:hAnsi="Times New Roman"/>
          <w:sz w:val="23"/>
        </w:rPr>
        <w:t>Ruta Nacional Nº 9 que discurre a su pi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zona atrajo desde varias décadas atrás el interés de los arqueólogos, aunque fue exhaustivamente estudiada. Así, en 1974 un grupo de profesores y alumnos del </w:t>
      </w:r>
      <w:r>
        <w:rPr>
          <w:rFonts w:eastAsia="Symbol" w:cs="Symbol" w:ascii="Symbol" w:hAnsi="Symbol"/>
          <w:sz w:val="23"/>
        </w:rPr>
        <w:t></w:t>
      </w:r>
      <w:r>
        <w:rPr>
          <w:rFonts w:eastAsia="Times New Roman" w:cs="Times New Roman" w:ascii="Times New Roman" w:hAnsi="Times New Roman"/>
          <w:sz w:val="23"/>
        </w:rPr>
        <w:t xml:space="preserve">Instituto Nacional Superior del Profesorado de Jujuy realizaron excavaciones en el extremo este de la terraza de A.P. Entre los años 1988 - 1991 Antonio Viana concretó reconocimientos en la zona. Como parte de planes de investigación de la </w:t>
      </w:r>
      <w:r>
        <w:rPr>
          <w:rFonts w:eastAsia="Symbol" w:cs="Symbol" w:ascii="Symbol" w:hAnsi="Symbol"/>
          <w:sz w:val="23"/>
        </w:rPr>
        <w:t></w:t>
      </w:r>
      <w:r>
        <w:rPr>
          <w:rFonts w:eastAsia="Times New Roman" w:cs="Times New Roman" w:ascii="Times New Roman" w:hAnsi="Times New Roman"/>
          <w:sz w:val="23"/>
        </w:rPr>
        <w:t xml:space="preserve">Facultad de Humanidades de la </w:t>
      </w:r>
      <w:r>
        <w:rPr>
          <w:rFonts w:eastAsia="Symbol" w:cs="Symbol" w:ascii="Symbol" w:hAnsi="Symbol"/>
          <w:sz w:val="23"/>
        </w:rPr>
        <w:t></w:t>
      </w:r>
      <w:r>
        <w:rPr>
          <w:rFonts w:eastAsia="Times New Roman" w:cs="Times New Roman" w:ascii="Times New Roman" w:hAnsi="Times New Roman"/>
          <w:sz w:val="23"/>
        </w:rPr>
        <w:t>Universidad Nacional de Jujuy. Estas exploraciones abarcaron, además del ángulo este de A.P. comprendid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376" w:name="page233"/>
      <w:bookmarkEnd w:id="376"/>
      <w:r>
        <w:rPr>
          <w:rFonts w:eastAsia="Times New Roman" w:cs="Times New Roman" w:ascii="Times New Roman" w:hAnsi="Times New Roman"/>
          <w:sz w:val="23"/>
        </w:rPr>
        <w:t xml:space="preserve">entre el río </w:t>
      </w:r>
      <w:r>
        <w:rPr>
          <w:rFonts w:eastAsia="Symbol" w:cs="Symbol" w:ascii="Symbol" w:hAnsi="Symbol"/>
          <w:sz w:val="23"/>
        </w:rPr>
        <w:t></w:t>
      </w:r>
      <w:r>
        <w:rPr>
          <w:rFonts w:eastAsia="Times New Roman" w:cs="Times New Roman" w:ascii="Times New Roman" w:hAnsi="Times New Roman"/>
          <w:sz w:val="23"/>
        </w:rPr>
        <w:t xml:space="preserve">Chico y la autopista, el polígono de tiro del </w:t>
      </w:r>
      <w:r>
        <w:rPr>
          <w:rFonts w:eastAsia="Symbol" w:cs="Symbol" w:ascii="Symbol" w:hAnsi="Symbol"/>
          <w:sz w:val="23"/>
        </w:rPr>
        <w:t></w:t>
      </w:r>
      <w:r>
        <w:rPr>
          <w:rFonts w:eastAsia="Times New Roman" w:cs="Times New Roman" w:ascii="Times New Roman" w:hAnsi="Times New Roman"/>
          <w:sz w:val="23"/>
        </w:rPr>
        <w:t>Regimiento 20 y un arroyo o “huaico” sin nombre que queda a las espald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e hallaron paredes de contención y recintos de piedra que de un modo muy preliminar se atribuirían al pucara de </w:t>
      </w:r>
      <w:r>
        <w:rPr>
          <w:rFonts w:eastAsia="Symbol" w:cs="Symbol" w:ascii="Symbol" w:hAnsi="Symbol"/>
          <w:sz w:val="23"/>
        </w:rPr>
        <w:t></w:t>
      </w:r>
      <w:r>
        <w:rPr>
          <w:rFonts w:eastAsia="Times New Roman" w:cs="Times New Roman" w:ascii="Times New Roman" w:hAnsi="Times New Roman"/>
          <w:sz w:val="23"/>
        </w:rPr>
        <w:t>Hernán Gómez, un pozo de agua temporario que procedería de un período anterior a los españoles, un antiguo canal construido posiblemente por los aborígenes y que fuera sobrepuesto por el canal maestro Reyes - Las Madera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cerámica hallada en las recolecciones de superficie y en la excavación de A.P. marca un asentamiento tardío, </w:t>
      </w:r>
      <w:r>
        <w:rPr>
          <w:rFonts w:eastAsia="Symbol" w:cs="Symbol" w:ascii="Symbol" w:hAnsi="Symbol"/>
          <w:sz w:val="23"/>
        </w:rPr>
        <w:t></w:t>
      </w:r>
      <w:r>
        <w:rPr>
          <w:rFonts w:eastAsia="Times New Roman" w:cs="Times New Roman" w:ascii="Times New Roman" w:hAnsi="Times New Roman"/>
          <w:sz w:val="23"/>
        </w:rPr>
        <w:t xml:space="preserve">Humahuaca - inca, pero también con influencias selváticas, posiblemente </w:t>
      </w:r>
      <w:r>
        <w:rPr>
          <w:rFonts w:eastAsia="Symbol" w:cs="Symbol" w:ascii="Symbol" w:hAnsi="Symbol"/>
          <w:sz w:val="23"/>
        </w:rPr>
        <w:t></w:t>
      </w:r>
      <w:r>
        <w:rPr>
          <w:rFonts w:eastAsia="Times New Roman" w:cs="Times New Roman" w:ascii="Times New Roman" w:hAnsi="Times New Roman"/>
          <w:sz w:val="23"/>
        </w:rPr>
        <w:t xml:space="preserve">chiriguanas. Así, aparecieron apéndices de platos ornitomorfos (del sitio plato-pato), cabecitas de llamas de vasos libatorios muy típicos de la </w:t>
      </w:r>
      <w:r>
        <w:rPr>
          <w:rFonts w:eastAsia="Symbol" w:cs="Symbol" w:ascii="Symbol" w:hAnsi="Symbol"/>
          <w:sz w:val="23"/>
        </w:rPr>
        <w:t></w:t>
      </w:r>
      <w:r>
        <w:rPr>
          <w:rFonts w:eastAsia="Times New Roman" w:cs="Times New Roman" w:ascii="Times New Roman" w:hAnsi="Times New Roman"/>
          <w:sz w:val="23"/>
        </w:rPr>
        <w:t xml:space="preserve">cultura humahuaca, decoración negro sobre roja en la alfarería de una modalidad que podría calificarse como humahuaca-inca, fragmentos de alfarería </w:t>
      </w:r>
      <w:r>
        <w:rPr>
          <w:rFonts w:eastAsia="Symbol" w:cs="Symbol" w:ascii="Symbol" w:hAnsi="Symbol"/>
          <w:sz w:val="23"/>
        </w:rPr>
        <w:t></w:t>
      </w:r>
      <w:r>
        <w:rPr>
          <w:rFonts w:eastAsia="Times New Roman" w:cs="Times New Roman" w:ascii="Times New Roman" w:hAnsi="Times New Roman"/>
          <w:sz w:val="23"/>
        </w:rPr>
        <w:t xml:space="preserve">Angosto Chico inciso, alfarería de borde </w:t>
      </w:r>
      <w:r>
        <w:rPr>
          <w:rFonts w:eastAsia="Symbol" w:cs="Symbol" w:ascii="Symbol" w:hAnsi="Symbol"/>
          <w:sz w:val="23"/>
        </w:rPr>
        <w:t></w:t>
      </w:r>
      <w:r>
        <w:rPr>
          <w:rFonts w:eastAsia="Times New Roman" w:cs="Times New Roman" w:ascii="Times New Roman" w:hAnsi="Times New Roman"/>
          <w:sz w:val="23"/>
        </w:rPr>
        <w:t xml:space="preserve">corrugado o escobillada, puntas de proyectil triangulares de base escotada, cantidad de </w:t>
      </w:r>
      <w:r>
        <w:rPr>
          <w:rFonts w:eastAsia="Symbol" w:cs="Symbol" w:ascii="Symbol" w:hAnsi="Symbol"/>
          <w:sz w:val="23"/>
        </w:rPr>
        <w:t></w:t>
      </w:r>
      <w:r>
        <w:rPr>
          <w:rFonts w:eastAsia="Times New Roman" w:cs="Times New Roman" w:ascii="Times New Roman" w:hAnsi="Times New Roman"/>
          <w:sz w:val="23"/>
        </w:rPr>
        <w:t>lascas y núcleos de cuarcita.</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s decir que todos los restos señalan que el sitio fue ocupado en época prehispánica, posiblemente </w:t>
      </w:r>
      <w:r>
        <w:rPr>
          <w:rFonts w:eastAsia="Symbol" w:cs="Symbol" w:ascii="Symbol" w:hAnsi="Symbol"/>
          <w:sz w:val="23"/>
        </w:rPr>
        <w:t></w:t>
      </w:r>
      <w:r>
        <w:rPr>
          <w:rFonts w:eastAsia="Times New Roman" w:cs="Times New Roman" w:ascii="Times New Roman" w:hAnsi="Times New Roman"/>
          <w:sz w:val="23"/>
        </w:rPr>
        <w:t>inc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NA, Antonio: Arqueología del Valle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TO PERU </w:t>
      </w:r>
      <w:r>
        <w:rPr>
          <w:rFonts w:eastAsia="Times New Roman" w:cs="Times New Roman" w:ascii="Times New Roman" w:hAnsi="Times New Roman"/>
          <w:sz w:val="23"/>
        </w:rPr>
        <w:t>(territori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Durante los dos primeros siglos del período colonial, el actual territorio comprendido por la República Argentina (con excepción de las provincias de Cuyo) fue adjudicado administrativamente a la </w:t>
      </w:r>
      <w:r>
        <w:rPr>
          <w:rFonts w:eastAsia="Symbol" w:cs="Symbol" w:ascii="Symbol" w:hAnsi="Symbol"/>
          <w:sz w:val="23"/>
        </w:rPr>
        <w:t></w:t>
      </w:r>
      <w:r>
        <w:rPr>
          <w:rFonts w:eastAsia="Times New Roman" w:cs="Times New Roman" w:ascii="Times New Roman" w:hAnsi="Times New Roman"/>
          <w:sz w:val="23"/>
        </w:rPr>
        <w:t>Audiencia de Charcas (</w:t>
      </w:r>
      <w:r>
        <w:rPr>
          <w:rFonts w:eastAsia="Symbol" w:cs="Symbol" w:ascii="Symbol" w:hAnsi="Symbol"/>
          <w:sz w:val="23"/>
        </w:rPr>
        <w:t></w:t>
      </w:r>
      <w:r>
        <w:rPr>
          <w:rFonts w:eastAsia="Times New Roman" w:cs="Times New Roman" w:ascii="Times New Roman" w:hAnsi="Times New Roman"/>
          <w:sz w:val="23"/>
        </w:rPr>
        <w:t xml:space="preserve">Sucre). Con la creación del </w:t>
      </w:r>
      <w:r>
        <w:rPr>
          <w:rFonts w:eastAsia="Symbol" w:cs="Symbol" w:ascii="Symbol" w:hAnsi="Symbol"/>
          <w:sz w:val="23"/>
        </w:rPr>
        <w:t></w:t>
      </w:r>
      <w:r>
        <w:rPr>
          <w:rFonts w:eastAsia="Times New Roman" w:cs="Times New Roman" w:ascii="Times New Roman" w:hAnsi="Times New Roman"/>
          <w:sz w:val="23"/>
        </w:rPr>
        <w:t xml:space="preserve">Virreinato del Río de La Plata en 1776, el Alto Perú pasó a formar parte de él por </w:t>
      </w:r>
      <w:r>
        <w:rPr>
          <w:rFonts w:eastAsia="Symbol" w:cs="Symbol" w:ascii="Symbol" w:hAnsi="Symbol"/>
          <w:sz w:val="23"/>
        </w:rPr>
        <w:t></w:t>
      </w:r>
      <w:r>
        <w:rPr>
          <w:rFonts w:eastAsia="Times New Roman" w:cs="Times New Roman" w:ascii="Times New Roman" w:hAnsi="Times New Roman"/>
          <w:sz w:val="23"/>
        </w:rPr>
        <w:t xml:space="preserve">Real Cédula del 27 de octubre de 1777, y fue gobernado desde Buenos Aires. Se componía de cuatro provincias: Cochabamba, La Paz, </w:t>
      </w:r>
      <w:r>
        <w:rPr>
          <w:rFonts w:eastAsia="Symbol" w:cs="Symbol" w:ascii="Symbol" w:hAnsi="Symbol"/>
          <w:sz w:val="23"/>
        </w:rPr>
        <w:t></w:t>
      </w:r>
      <w:r>
        <w:rPr>
          <w:rFonts w:eastAsia="Times New Roman" w:cs="Times New Roman" w:ascii="Times New Roman" w:hAnsi="Times New Roman"/>
          <w:sz w:val="23"/>
        </w:rPr>
        <w:t xml:space="preserve">Potosí y </w:t>
      </w:r>
      <w:r>
        <w:rPr>
          <w:rFonts w:eastAsia="Symbol" w:cs="Symbol" w:ascii="Symbol" w:hAnsi="Symbol"/>
          <w:sz w:val="23"/>
        </w:rPr>
        <w:t></w:t>
      </w:r>
      <w:r>
        <w:rPr>
          <w:rFonts w:eastAsia="Times New Roman" w:cs="Times New Roman" w:ascii="Times New Roman" w:hAnsi="Times New Roman"/>
          <w:sz w:val="23"/>
        </w:rPr>
        <w:t xml:space="preserve">La Plata; en 1782 la Real ordenanza de intendentes erigió en el Alto Perú las Intendencias de Santa Cruz de la Sierra como capital en Cochabamba, La Plata, La Paz y Potosí. El movimiento revolucionario emancipador tuvo en el Alto Perú manifestaciones que precedieron al movimiento en mayo de 1810 en Buenos Aires. Ya el 25 de mayo de 1809, hubo una manifestación de independencia en </w:t>
      </w:r>
      <w:r>
        <w:rPr>
          <w:rFonts w:eastAsia="Symbol" w:cs="Symbol" w:ascii="Symbol" w:hAnsi="Symbol"/>
          <w:sz w:val="23"/>
        </w:rPr>
        <w:t></w:t>
      </w:r>
      <w:r>
        <w:rPr>
          <w:rFonts w:eastAsia="Times New Roman" w:cs="Times New Roman" w:ascii="Times New Roman" w:hAnsi="Times New Roman"/>
          <w:sz w:val="23"/>
        </w:rPr>
        <w:t xml:space="preserve">Chuquisaca. Este hecho es evocado en la </w:t>
      </w:r>
      <w:r>
        <w:rPr>
          <w:rFonts w:eastAsia="Symbol" w:cs="Symbol" w:ascii="Symbol" w:hAnsi="Symbol"/>
          <w:sz w:val="23"/>
        </w:rPr>
        <w:t></w:t>
      </w:r>
      <w:r>
        <w:rPr>
          <w:rFonts w:eastAsia="Times New Roman" w:cs="Times New Roman" w:ascii="Times New Roman" w:hAnsi="Times New Roman"/>
          <w:sz w:val="23"/>
        </w:rPr>
        <w:t>Plaza los Veinticinco de Mayo, en la capital jujeña. Muchos intentos se realizaron</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3</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77" w:name="page234"/>
      <w:bookmarkStart w:id="378" w:name="page234"/>
      <w:bookmarkEnd w:id="378"/>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para unificar el Alto Perú con las restantes provincias, bajo la autoridad de los gobier-nos patrios posteriores a la Revolución de Mayo de 18 10; pero se decidió en 1815, después de que tres sucesivos ejércitos revolucionarios fueran repeli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 posterioridad a la derrota de los españoles en Ayacucho, Perú, el Alto Perú se erigió como una república independiente (la actual --&gt; Bolivia) y adoptó el nombre de Bolívar, más tarde Bolivia. Sancionó una constitución redactada por Simón Bolívar y designó a Antonio José de Sucre, vencedor de Ayacucho, como su primer presidente.</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RIGHT, Ione S. y NEKHOM, Lisa P.: Diccionario Histórico Argentin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AD DE SANTILLAN, Diego: Gran Enciclopedi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TO QUINTANA </w:t>
      </w:r>
      <w:r>
        <w:rPr>
          <w:rFonts w:eastAsia="Times New Roman" w:cs="Times New Roman" w:ascii="Times New Roman" w:hAnsi="Times New Roman"/>
          <w:sz w:val="23"/>
        </w:rPr>
        <w:t>(sitio arqueológ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 Q. ó Alto de Quintana, fue tempranamente mencionado por </w:t>
      </w:r>
      <w:r>
        <w:rPr>
          <w:rFonts w:eastAsia="Symbol" w:cs="Symbol" w:ascii="Symbol" w:hAnsi="Symbol"/>
          <w:sz w:val="23"/>
        </w:rPr>
        <w:t></w:t>
      </w:r>
      <w:r>
        <w:rPr>
          <w:rFonts w:eastAsia="Times New Roman" w:cs="Times New Roman" w:ascii="Times New Roman" w:hAnsi="Times New Roman"/>
          <w:sz w:val="23"/>
        </w:rPr>
        <w:t xml:space="preserve">Eric Boman (1908) como incorporado a los restos arqueológicos por él inspeccionados en el departamento </w:t>
      </w:r>
      <w:r>
        <w:rPr>
          <w:rFonts w:eastAsia="Symbol" w:cs="Symbol" w:ascii="Symbol" w:hAnsi="Symbol"/>
          <w:sz w:val="23"/>
        </w:rPr>
        <w:t></w:t>
      </w:r>
      <w:r>
        <w:rPr>
          <w:rFonts w:eastAsia="Times New Roman" w:cs="Times New Roman" w:ascii="Times New Roman" w:hAnsi="Times New Roman"/>
          <w:sz w:val="23"/>
        </w:rPr>
        <w:t>Dr. Manuel Belgrano. Dice textualmente: “sobre una altura que lleva este nombre, al noroeste de la ciudad de Jujuy, se encuentran muchas construcciones de viejas pircas, redondas y rectangulares. Según tradiciones de los habitantes de Jujuy, serían los restos de una instalación española, destruida por los indígenas; pero el tipo de construcción de las paredes, la forma de los recintos y los fragmentos de alfarería allí encontrados, demuestran que se trataba de un poblado prehispánico. Por otro lado, estas ruinas aparecen mencionadas en las ordenanzas dictadas por Francisco de Argañarás como “pucara grande de pied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datos de Eric Boman parecen coincidir con información de viejos pobladores del barrio Ciudad de Nieva, quienes explican que en la zona de A. Q. aparecieron muros enterrados a 0,50 m. de profundidad y morter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 BOMAN, Eric: Antiquités de la Région Andine de la République Argentine. CORNEJO. Adrián y VERGARA, Miguel Ángel: Mercedes de tierras y solares. STRUBE ERDMAN, León: Antiguos fortines y fortalezas indígenas en el noroeste argenti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379" w:name="page235"/>
      <w:bookmarkStart w:id="380" w:name="page235"/>
      <w:bookmarkEnd w:id="380"/>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 DE LA QUINTANA </w:t>
      </w:r>
      <w:r>
        <w:rPr>
          <w:rFonts w:eastAsia="Times New Roman" w:cs="Times New Roman" w:ascii="Times New Roman" w:hAnsi="Times New Roman"/>
          <w:sz w:val="23"/>
        </w:rPr>
        <w:t>(combate 15-V-1817)</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los cinco meses transcurridos desde que el general </w:t>
      </w:r>
      <w:r>
        <w:rPr>
          <w:rFonts w:eastAsia="Symbol" w:cs="Symbol" w:ascii="Symbol" w:hAnsi="Symbol"/>
          <w:sz w:val="23"/>
        </w:rPr>
        <w:t></w:t>
      </w:r>
      <w:r>
        <w:rPr>
          <w:rFonts w:eastAsia="Times New Roman" w:cs="Times New Roman" w:ascii="Times New Roman" w:hAnsi="Times New Roman"/>
          <w:sz w:val="23"/>
        </w:rPr>
        <w:t xml:space="preserve">José de La Serna y su ejército ocuparon Jujuy y </w:t>
      </w:r>
      <w:r>
        <w:rPr>
          <w:rFonts w:eastAsia="Symbol" w:cs="Symbol" w:ascii="Symbol" w:hAnsi="Symbol"/>
          <w:sz w:val="23"/>
        </w:rPr>
        <w:t></w:t>
      </w:r>
      <w:r>
        <w:rPr>
          <w:rFonts w:eastAsia="Times New Roman" w:cs="Times New Roman" w:ascii="Times New Roman" w:hAnsi="Times New Roman"/>
          <w:sz w:val="23"/>
        </w:rPr>
        <w:t>Salta, los soldados realistas no tuvieron un momento de paz ya que el ataque de los gauchos fue permanen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primeros días de mayo, de 1817, La Serna abandonó la idea de proseguir hacia </w:t>
      </w:r>
      <w:r>
        <w:rPr>
          <w:rFonts w:eastAsia="Symbol" w:cs="Symbol" w:ascii="Symbol" w:hAnsi="Symbol"/>
          <w:sz w:val="23"/>
        </w:rPr>
        <w:t></w:t>
      </w:r>
      <w:r>
        <w:rPr>
          <w:rFonts w:eastAsia="Times New Roman" w:cs="Times New Roman" w:ascii="Times New Roman" w:hAnsi="Times New Roman"/>
          <w:sz w:val="23"/>
        </w:rPr>
        <w:t xml:space="preserve">Tucumán. Después de convocar a Junta de Guerra a los principales jefes del ejército, decidió replegarse a Tupiza. El general </w:t>
      </w:r>
      <w:r>
        <w:rPr>
          <w:rFonts w:eastAsia="Symbol" w:cs="Symbol" w:ascii="Symbol" w:hAnsi="Symbol"/>
          <w:sz w:val="23"/>
        </w:rPr>
        <w:t></w:t>
      </w:r>
      <w:r>
        <w:rPr>
          <w:rFonts w:eastAsia="Times New Roman" w:cs="Times New Roman" w:ascii="Times New Roman" w:hAnsi="Times New Roman"/>
          <w:sz w:val="23"/>
        </w:rPr>
        <w:t xml:space="preserve">Pedro Antonio de Olañeta debía moverse primero con caballería, hospital e infantería hasta </w:t>
      </w:r>
      <w:r>
        <w:rPr>
          <w:rFonts w:eastAsia="Symbol" w:cs="Symbol" w:ascii="Symbol" w:hAnsi="Symbol"/>
          <w:sz w:val="23"/>
        </w:rPr>
        <w:t></w:t>
      </w:r>
      <w:r>
        <w:rPr>
          <w:rFonts w:eastAsia="Times New Roman" w:cs="Times New Roman" w:ascii="Times New Roman" w:hAnsi="Times New Roman"/>
          <w:sz w:val="23"/>
        </w:rPr>
        <w:t>Tilcara. Una vez trasladados todos esos equipajes, regresaría a Jujuy con los animales que había ocupado (caballos, mulas, burros) para cedérselos a La Serna, que encerrado en la ciudad, aguardaría su turn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3 de mayo, Olañeta salió rumbo a Tilcara según los planes establecid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Mientras tanto La Serna en la ciudad, ordenó el 14 de mayo, para el día siguiente, una salida del regimiento Gerona hacia el Alto de la Quintana, a fin de recoger forraje. Al enterarse de ello el general </w:t>
      </w:r>
      <w:r>
        <w:rPr>
          <w:rFonts w:eastAsia="Symbol" w:cs="Symbol" w:ascii="Symbol" w:hAnsi="Symbol"/>
          <w:sz w:val="23"/>
        </w:rPr>
        <w:t></w:t>
      </w:r>
      <w:r>
        <w:rPr>
          <w:rFonts w:eastAsia="Times New Roman" w:cs="Times New Roman" w:ascii="Times New Roman" w:hAnsi="Times New Roman"/>
          <w:sz w:val="23"/>
        </w:rPr>
        <w:t xml:space="preserve">Martín Miguel de Güemes, jefe de las milicias gauchas, mandó al comandante </w:t>
      </w:r>
      <w:r>
        <w:rPr>
          <w:rFonts w:eastAsia="Symbol" w:cs="Symbol" w:ascii="Symbol" w:hAnsi="Symbol"/>
          <w:sz w:val="23"/>
        </w:rPr>
        <w:t></w:t>
      </w:r>
      <w:r>
        <w:rPr>
          <w:rFonts w:eastAsia="Times New Roman" w:cs="Times New Roman" w:ascii="Times New Roman" w:hAnsi="Times New Roman"/>
          <w:sz w:val="23"/>
        </w:rPr>
        <w:t>Juan Antonio Rojas con 60 infernales a esperarlos en el luga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la madrugada llegaron los peninsulares y fueron sorprendidos por los patriotas, que les tomaron 14 prisioneros entre ellos un capitán de compañía, además de matarles 35 hombres. El botín de tan gloriosa acción fue de 33 cartucheras con cinco paquetes cada una, 31 fusiles, tres sables, un clarín, dos caballos ensillados y tres mul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abe agregar que fue un triunfo importante, por cuanto el enemigo era superior en número, armamento y disciplin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TO REYES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halla en el departamento </w:t>
      </w:r>
      <w:r>
        <w:rPr>
          <w:rFonts w:eastAsia="Symbol" w:cs="Symbol" w:ascii="Symbol" w:hAnsi="Symbol"/>
          <w:sz w:val="23"/>
        </w:rPr>
        <w:t></w:t>
      </w:r>
      <w:r>
        <w:rPr>
          <w:rFonts w:eastAsia="Times New Roman" w:cs="Times New Roman" w:ascii="Times New Roman" w:hAnsi="Times New Roman"/>
          <w:sz w:val="23"/>
        </w:rPr>
        <w:t xml:space="preserve">Dr. Manuel Belgrano, ubicado a 5 km. al oeste de la ciudad de </w:t>
      </w:r>
      <w:r>
        <w:rPr>
          <w:rFonts w:eastAsia="Symbol" w:cs="Symbol" w:ascii="Symbol" w:hAnsi="Symbol"/>
          <w:sz w:val="23"/>
        </w:rPr>
        <w:t></w:t>
      </w:r>
      <w:r>
        <w:rPr>
          <w:rFonts w:eastAsia="Times New Roman" w:cs="Times New Roman" w:ascii="Times New Roman" w:hAnsi="Times New Roman"/>
          <w:sz w:val="23"/>
        </w:rPr>
        <w:t>San Salvador de Jujuy, próximo a la confluencia</w:t>
      </w:r>
    </w:p>
    <w:p>
      <w:pPr>
        <w:pStyle w:val="Normal"/>
        <w:spacing w:lineRule="exact" w:line="17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5</w:t>
      </w:r>
    </w:p>
    <w:p>
      <w:pPr>
        <w:pStyle w:val="Normal"/>
        <w:spacing w:lineRule="auto" w:line="237"/>
        <w:jc w:val="both"/>
        <w:rPr/>
      </w:pPr>
      <w:bookmarkStart w:id="381" w:name="page236"/>
      <w:bookmarkEnd w:id="381"/>
      <w:r>
        <w:rPr>
          <w:rFonts w:eastAsia="Times New Roman" w:cs="Times New Roman" w:ascii="Times New Roman" w:hAnsi="Times New Roman"/>
          <w:sz w:val="23"/>
        </w:rPr>
        <w:t xml:space="preserve">del río </w:t>
      </w:r>
      <w:r>
        <w:rPr>
          <w:rFonts w:eastAsia="Symbol" w:cs="Symbol" w:ascii="Symbol" w:hAnsi="Symbol"/>
          <w:sz w:val="23"/>
        </w:rPr>
        <w:t></w:t>
      </w:r>
      <w:r>
        <w:rPr>
          <w:rFonts w:eastAsia="Times New Roman" w:cs="Times New Roman" w:ascii="Times New Roman" w:hAnsi="Times New Roman"/>
          <w:sz w:val="23"/>
        </w:rPr>
        <w:t xml:space="preserve">Reyes con el </w:t>
      </w:r>
      <w:r>
        <w:rPr>
          <w:rFonts w:eastAsia="Symbol" w:cs="Symbol" w:ascii="Symbol" w:hAnsi="Symbol"/>
          <w:sz w:val="23"/>
        </w:rPr>
        <w:t></w:t>
      </w:r>
      <w:r>
        <w:rPr>
          <w:rFonts w:eastAsia="Times New Roman" w:cs="Times New Roman" w:ascii="Times New Roman" w:hAnsi="Times New Roman"/>
          <w:sz w:val="23"/>
        </w:rPr>
        <w:t xml:space="preserve">Río Grande. Es una meseta que se ubica al sur del río citado en primer término, a cuyo pie discurre la </w:t>
      </w:r>
      <w:r>
        <w:rPr>
          <w:rFonts w:eastAsia="Symbol" w:cs="Symbol" w:ascii="Symbol" w:hAnsi="Symbol"/>
          <w:sz w:val="23"/>
        </w:rPr>
        <w:t></w:t>
      </w:r>
      <w:r>
        <w:rPr>
          <w:rFonts w:eastAsia="Times New Roman" w:cs="Times New Roman" w:ascii="Times New Roman" w:hAnsi="Times New Roman"/>
          <w:sz w:val="23"/>
        </w:rPr>
        <w:t>Ruta Nacional Nº 9.</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sitio arqueológico de A.R. está muy dañado por la labor agrícola y por la instalación en lo alto de la terraza de una planta potabilizadora de agua. Fue identificado por </w:t>
      </w:r>
      <w:r>
        <w:rPr>
          <w:rFonts w:eastAsia="Symbol" w:cs="Symbol" w:ascii="Symbol" w:hAnsi="Symbol"/>
          <w:sz w:val="23"/>
        </w:rPr>
        <w:t></w:t>
      </w:r>
      <w:r>
        <w:rPr>
          <w:rFonts w:eastAsia="Times New Roman" w:cs="Times New Roman" w:ascii="Times New Roman" w:hAnsi="Times New Roman"/>
          <w:sz w:val="23"/>
        </w:rPr>
        <w:t>Antonio Viana entre 1988 y 1991; en este último año lo dio a publicidad.</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tradición popular lo señala como emplazamiento de un antiguo </w:t>
      </w:r>
      <w:r>
        <w:rPr>
          <w:rFonts w:eastAsia="Symbol" w:cs="Symbol" w:ascii="Symbol" w:hAnsi="Symbol"/>
          <w:sz w:val="23"/>
        </w:rPr>
        <w:t></w:t>
      </w:r>
      <w:r>
        <w:rPr>
          <w:rFonts w:eastAsia="Times New Roman" w:cs="Times New Roman" w:ascii="Times New Roman" w:hAnsi="Times New Roman"/>
          <w:sz w:val="23"/>
        </w:rPr>
        <w:t>pucara, el que habría estado concentrado en el extremo norte de la terraza, donde aún hoy 1991 es posible encontrar algunos restos de muros realizados con cantos rodados. No se puede fijar la fecha en que comenzaron las labores agrícolas en A.R. que atentaron contra esta ruina, al punto que en la superficie principal ya no quedan vestigios. Morteros, hachas, mazas estrelladas, son sólo algunos de los elementos en piedra que los peones de aquel desmonte lograron identificar.</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egún investigaciones de Viana, este habría sido un pucara incaico utilizado luego por los españoles para erigir la segunda fundación de Jujuy </w:t>
      </w:r>
      <w:r>
        <w:rPr>
          <w:rFonts w:eastAsia="Symbol" w:cs="Symbol" w:ascii="Symbol" w:hAnsi="Symbol"/>
          <w:sz w:val="23"/>
        </w:rPr>
        <w:t></w:t>
      </w:r>
      <w:r>
        <w:rPr>
          <w:rFonts w:eastAsia="Times New Roman" w:cs="Times New Roman" w:ascii="Times New Roman" w:hAnsi="Times New Roman"/>
          <w:sz w:val="23"/>
        </w:rPr>
        <w:t xml:space="preserve">San Francisco de Alava. Al fondo del mismo, los campos eran propicios para la ganadería y la agricultura y el espolón de A.R. debe haber resultado particularmente estratégico a </w:t>
      </w:r>
      <w:r>
        <w:rPr>
          <w:rFonts w:eastAsia="Symbol" w:cs="Symbol" w:ascii="Symbol" w:hAnsi="Symbol"/>
          <w:sz w:val="23"/>
        </w:rPr>
        <w:t></w:t>
      </w:r>
      <w:r>
        <w:rPr>
          <w:rFonts w:eastAsia="Times New Roman" w:cs="Times New Roman" w:ascii="Times New Roman" w:hAnsi="Times New Roman"/>
          <w:sz w:val="23"/>
        </w:rPr>
        <w:t>incas y a español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NA, Antonio: Los asentamientos hispánicos en el valle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TO SAPAGUA </w:t>
      </w:r>
      <w:r>
        <w:rPr>
          <w:rFonts w:eastAsia="Times New Roman" w:cs="Times New Roman" w:ascii="Times New Roman" w:hAnsi="Times New Roman"/>
          <w:sz w:val="23"/>
        </w:rPr>
        <w:t>(sitio arqueológic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tio arqueológico, se ubica en el departamento </w:t>
      </w:r>
      <w:r>
        <w:rPr>
          <w:rFonts w:eastAsia="Symbol" w:cs="Symbol" w:ascii="Symbol" w:hAnsi="Symbol"/>
          <w:sz w:val="23"/>
        </w:rPr>
        <w:t></w:t>
      </w:r>
      <w:r>
        <w:rPr>
          <w:rFonts w:eastAsia="Times New Roman" w:cs="Times New Roman" w:ascii="Times New Roman" w:hAnsi="Times New Roman"/>
          <w:sz w:val="23"/>
        </w:rPr>
        <w:t xml:space="preserve">Humahuaca. Sus escasos pobladores actuales, han sido objeto de experiencias etnológicas. Estas se relacionaban principalmente con la narrativa autóctona y la fabricación de alfarería, técnica que se ha mantenido a través de los tiempos. A.S. se halla en las cabeceras de la quebrada de Sapagua, al pie del “divortium” que separa este sistema fluvial del de </w:t>
      </w:r>
      <w:r>
        <w:rPr>
          <w:rFonts w:eastAsia="Symbol" w:cs="Symbol" w:ascii="Symbol" w:hAnsi="Symbol"/>
          <w:sz w:val="23"/>
        </w:rPr>
        <w:t></w:t>
      </w:r>
      <w:r>
        <w:rPr>
          <w:rFonts w:eastAsia="Times New Roman" w:cs="Times New Roman" w:ascii="Times New Roman" w:hAnsi="Times New Roman"/>
          <w:sz w:val="23"/>
        </w:rPr>
        <w:t>Chulín o Inca Cuev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ntonio Paleari, en su Diccionario Geográfico sitúa el poblado actual de Sapagua (ó A.S.) 10 km. al oeste en línea recta de </w:t>
      </w:r>
      <w:r>
        <w:rPr>
          <w:rFonts w:eastAsia="Symbol" w:cs="Symbol" w:ascii="Symbol" w:hAnsi="Symbol"/>
          <w:sz w:val="23"/>
        </w:rPr>
        <w:t></w:t>
      </w:r>
      <w:r>
        <w:rPr>
          <w:rFonts w:eastAsia="Times New Roman" w:cs="Times New Roman" w:ascii="Times New Roman" w:hAnsi="Times New Roman"/>
          <w:sz w:val="23"/>
        </w:rPr>
        <w:t>Rodero, con una altitud media de 3.600 metros sobre nivel del mar. El mismo autor menciona una etimología híbrida para el vocablo Sapagua que seria “agua sola” o “agua grande”.</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6</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uto" w:line="237"/>
        <w:ind w:firstLine="540"/>
        <w:jc w:val="both"/>
        <w:rPr/>
      </w:pPr>
      <w:bookmarkStart w:id="382" w:name="page237"/>
      <w:bookmarkEnd w:id="382"/>
      <w:r>
        <w:rPr>
          <w:rFonts w:eastAsia="Times New Roman" w:cs="Times New Roman" w:ascii="Times New Roman" w:hAnsi="Times New Roman"/>
          <w:sz w:val="23"/>
        </w:rPr>
        <w:t xml:space="preserve">Sapagua ha sido mencionado por primera vez por </w:t>
      </w:r>
      <w:r>
        <w:rPr>
          <w:rFonts w:eastAsia="Symbol" w:cs="Symbol" w:ascii="Symbol" w:hAnsi="Symbol"/>
          <w:sz w:val="23"/>
        </w:rPr>
        <w:t></w:t>
      </w:r>
      <w:r>
        <w:rPr>
          <w:rFonts w:eastAsia="Times New Roman" w:cs="Times New Roman" w:ascii="Times New Roman" w:hAnsi="Times New Roman"/>
          <w:sz w:val="23"/>
        </w:rPr>
        <w:t>Eric Boman y luego, apareció integrando el Mapa Arqueológico Departamental (1983).</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restos arqueológicos de A.S. pueden ser clasificados como los de un poblado agroalfarero estable, asentado sobre una ladera de la margen izquierda del arroyo Sapagu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También se habla de un camino incaico o “calzada” muy deteriorada. Se encuentra sobre la ladera este del “divortium”. Parte desde A.S. hasta el Abra del Altar o Alto Sapagua e incluso la traspon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alfarería hallada es de muy buena factura, </w:t>
      </w:r>
      <w:r>
        <w:rPr>
          <w:rFonts w:eastAsia="Symbol" w:cs="Symbol" w:ascii="Symbol" w:hAnsi="Symbol"/>
          <w:sz w:val="23"/>
        </w:rPr>
        <w:t></w:t>
      </w:r>
      <w:r>
        <w:rPr>
          <w:rFonts w:eastAsia="Times New Roman" w:cs="Times New Roman" w:ascii="Times New Roman" w:hAnsi="Times New Roman"/>
          <w:sz w:val="23"/>
        </w:rPr>
        <w:t xml:space="preserve">inca local y tricolor, esta última se aplica a formas de </w:t>
      </w:r>
      <w:r>
        <w:rPr>
          <w:rFonts w:eastAsia="Symbol" w:cs="Symbol" w:ascii="Symbol" w:hAnsi="Symbol"/>
          <w:sz w:val="23"/>
        </w:rPr>
        <w:t></w:t>
      </w:r>
      <w:r>
        <w:rPr>
          <w:rFonts w:eastAsia="Times New Roman" w:cs="Times New Roman" w:ascii="Times New Roman" w:hAnsi="Times New Roman"/>
          <w:sz w:val="23"/>
        </w:rPr>
        <w:t>ker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Gran parte de los materiales cerámicos del Museo Arqueológico de Humahuaca, provienen de una colección privada recuperada en este sitio. Este, ha sido muy saqueado y ya no ofrece grandes posibilidades de investigaciones sistemática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u adscripción cultural y cronológica se ubicaría dentro del período Humahuaca Tardío lindando con la ocupación inca. Debió ser una </w:t>
      </w:r>
      <w:r>
        <w:rPr>
          <w:rFonts w:eastAsia="Symbol" w:cs="Symbol" w:ascii="Symbol" w:hAnsi="Symbol"/>
          <w:sz w:val="23"/>
        </w:rPr>
        <w:t></w:t>
      </w:r>
      <w:r>
        <w:rPr>
          <w:rFonts w:eastAsia="Times New Roman" w:cs="Times New Roman" w:ascii="Times New Roman" w:hAnsi="Times New Roman"/>
          <w:sz w:val="23"/>
        </w:rPr>
        <w:t>posta en el tránsito desde el imperio inca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 Diccionario Toponímico jujeño. BOMAN, Eric: Antiquités de la Région Andine de la République Argentine. FERNANDEZ DISTEL, Alicia Ana: Mapa Arqueológico del Departamento de Humahuaca. GARCIA, Lidia C.: Etnoarqueología: manufactura de cerámica en Alto Sapagu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 DE TORRES </w:t>
      </w:r>
      <w:r>
        <w:rPr>
          <w:rFonts w:eastAsia="Times New Roman" w:cs="Times New Roman" w:ascii="Times New Roman" w:hAnsi="Times New Roman"/>
          <w:sz w:val="23"/>
        </w:rPr>
        <w:t>(cerr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Humahuaca, una de las cumbres más elevadas de la sierra de </w:t>
      </w:r>
      <w:r>
        <w:rPr>
          <w:rFonts w:eastAsia="Symbol" w:cs="Symbol" w:ascii="Symbol" w:hAnsi="Symbol"/>
          <w:sz w:val="23"/>
        </w:rPr>
        <w:t></w:t>
      </w:r>
      <w:r>
        <w:rPr>
          <w:rFonts w:eastAsia="Times New Roman" w:cs="Times New Roman" w:ascii="Times New Roman" w:hAnsi="Times New Roman"/>
          <w:sz w:val="23"/>
        </w:rPr>
        <w:t xml:space="preserve">El Aguilar, a la que pertenece y que sirve de límite natural con el departamento </w:t>
      </w:r>
      <w:r>
        <w:rPr>
          <w:rFonts w:eastAsia="Symbol" w:cs="Symbol" w:ascii="Symbol" w:hAnsi="Symbol"/>
          <w:sz w:val="23"/>
        </w:rPr>
        <w:t></w:t>
      </w:r>
      <w:r>
        <w:rPr>
          <w:rFonts w:eastAsia="Times New Roman" w:cs="Times New Roman" w:ascii="Times New Roman" w:hAnsi="Times New Roman"/>
          <w:sz w:val="23"/>
        </w:rPr>
        <w:t xml:space="preserve">Cochinoca. Tiene 5.120 metros sobre el nivel del mar y está situado siete kilómetros al oeste noroeste de la localidad de </w:t>
      </w:r>
      <w:r>
        <w:rPr>
          <w:rFonts w:eastAsia="Symbol" w:cs="Symbol" w:ascii="Symbol" w:hAnsi="Symbol"/>
          <w:sz w:val="23"/>
        </w:rPr>
        <w:t></w:t>
      </w:r>
      <w:r>
        <w:rPr>
          <w:rFonts w:eastAsia="Times New Roman" w:cs="Times New Roman" w:ascii="Times New Roman" w:hAnsi="Times New Roman"/>
          <w:sz w:val="23"/>
        </w:rPr>
        <w:t xml:space="preserve">El Aguilar, punta de la </w:t>
      </w:r>
      <w:r>
        <w:rPr>
          <w:rFonts w:eastAsia="Symbol" w:cs="Symbol" w:ascii="Symbol" w:hAnsi="Symbol"/>
          <w:sz w:val="23"/>
        </w:rPr>
        <w:t></w:t>
      </w:r>
      <w:r>
        <w:rPr>
          <w:rFonts w:eastAsia="Times New Roman" w:cs="Times New Roman" w:ascii="Times New Roman" w:hAnsi="Times New Roman"/>
          <w:sz w:val="23"/>
        </w:rPr>
        <w:t xml:space="preserve">Ruta Provincial Nº 14 que lleva a la localidad de Humahuaca, sobre la </w:t>
      </w:r>
      <w:r>
        <w:rPr>
          <w:rFonts w:eastAsia="Symbol" w:cs="Symbol" w:ascii="Symbol" w:hAnsi="Symbol"/>
          <w:sz w:val="23"/>
        </w:rPr>
        <w:t></w:t>
      </w:r>
      <w:r>
        <w:rPr>
          <w:rFonts w:eastAsia="Times New Roman" w:cs="Times New Roman" w:ascii="Times New Roman" w:hAnsi="Times New Roman"/>
          <w:sz w:val="23"/>
        </w:rPr>
        <w:t xml:space="preserve">Ruta Nacional Nº 9. De sus laderas orientales se desprenden las nacientes del río </w:t>
      </w:r>
      <w:r>
        <w:rPr>
          <w:rFonts w:eastAsia="Symbol" w:cs="Symbol" w:ascii="Symbol" w:hAnsi="Symbol"/>
          <w:sz w:val="23"/>
        </w:rPr>
        <w:t></w:t>
      </w:r>
      <w:r>
        <w:rPr>
          <w:rFonts w:eastAsia="Times New Roman" w:cs="Times New Roman" w:ascii="Times New Roman" w:hAnsi="Times New Roman"/>
          <w:sz w:val="23"/>
        </w:rPr>
        <w:t>Padrioc.</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7</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3" w:name="page238"/>
      <w:bookmarkStart w:id="384" w:name="page238"/>
      <w:bookmarkEnd w:id="384"/>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S DE YOSCABA </w:t>
      </w:r>
      <w:r>
        <w:rPr>
          <w:rFonts w:eastAsia="Times New Roman" w:cs="Times New Roman" w:ascii="Times New Roman" w:hAnsi="Times New Roman"/>
          <w:sz w:val="23"/>
        </w:rPr>
        <w:t>(cordón montaños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á ubicado en el departamento </w:t>
      </w:r>
      <w:r>
        <w:rPr>
          <w:rFonts w:eastAsia="Symbol" w:cs="Symbol" w:ascii="Symbol" w:hAnsi="Symbol"/>
          <w:sz w:val="23"/>
        </w:rPr>
        <w:t></w:t>
      </w:r>
      <w:r>
        <w:rPr>
          <w:rFonts w:eastAsia="Times New Roman" w:cs="Times New Roman" w:ascii="Times New Roman" w:hAnsi="Times New Roman"/>
          <w:sz w:val="23"/>
        </w:rPr>
        <w:t xml:space="preserve">Santa Catalina, al que cruza de sur a norte. Se inicia con este nombre en proximidades del límite sur con </w:t>
      </w:r>
      <w:r>
        <w:rPr>
          <w:rFonts w:eastAsia="Symbol" w:cs="Symbol" w:ascii="Symbol" w:hAnsi="Symbol"/>
          <w:sz w:val="23"/>
        </w:rPr>
        <w:t></w:t>
      </w:r>
      <w:r>
        <w:rPr>
          <w:rFonts w:eastAsia="Times New Roman" w:cs="Times New Roman" w:ascii="Times New Roman" w:hAnsi="Times New Roman"/>
          <w:sz w:val="23"/>
        </w:rPr>
        <w:t xml:space="preserve">Rinconada, como continuación natural de la sierra de San José, situada en este último departamento; llega así hasta el cerro Oratorio, su extremo norte en cercanías de la localidad del mismo nombre, que más adelante cambia por el de cordón de </w:t>
      </w:r>
      <w:r>
        <w:rPr>
          <w:rFonts w:eastAsia="Symbol" w:cs="Symbol" w:ascii="Symbol" w:hAnsi="Symbol"/>
          <w:sz w:val="23"/>
        </w:rPr>
        <w:t></w:t>
      </w:r>
      <w:r>
        <w:rPr>
          <w:rFonts w:eastAsia="Times New Roman" w:cs="Times New Roman" w:ascii="Times New Roman" w:hAnsi="Times New Roman"/>
          <w:sz w:val="23"/>
        </w:rPr>
        <w:t xml:space="preserve">Hornillos, luego Minas Azules y finalmente sierra de </w:t>
      </w:r>
      <w:r>
        <w:rPr>
          <w:rFonts w:eastAsia="Symbol" w:cs="Symbol" w:ascii="Symbol" w:hAnsi="Symbol"/>
          <w:sz w:val="23"/>
        </w:rPr>
        <w:t></w:t>
      </w:r>
      <w:r>
        <w:rPr>
          <w:rFonts w:eastAsia="Times New Roman" w:cs="Times New Roman" w:ascii="Times New Roman" w:hAnsi="Times New Roman"/>
          <w:sz w:val="23"/>
        </w:rPr>
        <w:t xml:space="preserve">Santa Catalina, la que culmina en el cerro Cóndor, a 3862 metros sobre el nivel del mar, sobre la frontera con </w:t>
      </w:r>
      <w:r>
        <w:rPr>
          <w:rFonts w:eastAsia="Symbol" w:cs="Symbol" w:ascii="Symbol" w:hAnsi="Symbol"/>
          <w:sz w:val="23"/>
        </w:rPr>
        <w:t></w:t>
      </w:r>
      <w:r>
        <w:rPr>
          <w:rFonts w:eastAsia="Times New Roman" w:cs="Times New Roman" w:ascii="Times New Roman" w:hAnsi="Times New Roman"/>
          <w:sz w:val="23"/>
        </w:rPr>
        <w:t>Bolivia, en cuya cúspide está emplazado el hito que señala el límite entre ambos paíse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Altos de Yoscaba propiamente dichos, no superan los 20 km. de extremo a extremo y corren paralelos al arroyo Yaucana, que después de un recorrido de varios kilómetros toma el nombre de Tolar y al unirse con el río </w:t>
      </w:r>
      <w:r>
        <w:rPr>
          <w:rFonts w:eastAsia="Symbol" w:cs="Symbol" w:ascii="Symbol" w:hAnsi="Symbol"/>
          <w:sz w:val="23"/>
        </w:rPr>
        <w:t></w:t>
      </w:r>
      <w:r>
        <w:rPr>
          <w:rFonts w:eastAsia="Times New Roman" w:cs="Times New Roman" w:ascii="Times New Roman" w:hAnsi="Times New Roman"/>
          <w:sz w:val="23"/>
        </w:rPr>
        <w:t xml:space="preserve">Corimayo, en proximidades de Oratorio, forman el </w:t>
      </w:r>
      <w:r>
        <w:rPr>
          <w:rFonts w:eastAsia="Symbol" w:cs="Symbol" w:ascii="Symbol" w:hAnsi="Symbol"/>
          <w:sz w:val="23"/>
        </w:rPr>
        <w:t></w:t>
      </w:r>
      <w:r>
        <w:rPr>
          <w:rFonts w:eastAsia="Times New Roman" w:cs="Times New Roman" w:ascii="Times New Roman" w:hAnsi="Times New Roman"/>
          <w:sz w:val="23"/>
        </w:rPr>
        <w:t>Santa Catalina. Este cordón es el más oriental de los tres que cruzan la región occidental del departamento y que, en un recorrido paralelo, se interna en la vecina república de Boliv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S HORNOS ZAPLA </w:t>
      </w:r>
      <w:r>
        <w:rPr>
          <w:rFonts w:eastAsia="Times New Roman" w:cs="Times New Roman" w:ascii="Times New Roman" w:hAnsi="Times New Roman"/>
          <w:sz w:val="23"/>
        </w:rPr>
        <w:t>(complejo siderúr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rPr/>
      </w:pPr>
      <w:r>
        <w:rPr>
          <w:rFonts w:eastAsia="Times New Roman" w:cs="Times New Roman" w:ascii="Times New Roman" w:hAnsi="Times New Roman"/>
          <w:sz w:val="23"/>
        </w:rPr>
        <w:t xml:space="preserve">Esta planta siderúrgica, está ubicada en la ciudad de </w:t>
      </w:r>
      <w:r>
        <w:rPr>
          <w:rFonts w:eastAsia="Symbol" w:cs="Symbol" w:ascii="Symbol" w:hAnsi="Symbol"/>
          <w:sz w:val="23"/>
        </w:rPr>
        <w:t></w:t>
      </w:r>
      <w:r>
        <w:rPr>
          <w:rFonts w:eastAsia="Times New Roman" w:cs="Times New Roman" w:ascii="Times New Roman" w:hAnsi="Times New Roman"/>
          <w:sz w:val="23"/>
        </w:rPr>
        <w:t xml:space="preserve">Palpalá, a 14 km. de </w:t>
      </w:r>
      <w:r>
        <w:rPr>
          <w:rFonts w:eastAsia="Symbol" w:cs="Symbol" w:ascii="Symbol" w:hAnsi="Symbol"/>
          <w:sz w:val="23"/>
        </w:rPr>
        <w:t></w:t>
      </w:r>
      <w:r>
        <w:rPr>
          <w:rFonts w:eastAsia="Times New Roman" w:cs="Times New Roman" w:ascii="Times New Roman" w:hAnsi="Times New Roman"/>
          <w:sz w:val="23"/>
        </w:rPr>
        <w:t>San Salvador de Jujuy. Integra un grupo de fábricas dirigidas por Fabricaciones Militares, empresa que pertenece al Ministerio de Defensa. El establecimiento, cuenta con modernas instalaciones que permiten la elaboración de una amplia variedad de productos, con el objeto de satisfacer en gran parte las necesidades de la defensa nacional. I - Antecedentes de su creació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historia de Zapla está íntimamente unida al nombre del general </w:t>
      </w:r>
      <w:r>
        <w:rPr>
          <w:rFonts w:eastAsia="Symbol" w:cs="Symbol" w:ascii="Symbol" w:hAnsi="Symbol"/>
          <w:sz w:val="23"/>
        </w:rPr>
        <w:t></w:t>
      </w:r>
      <w:r>
        <w:rPr>
          <w:rFonts w:eastAsia="Times New Roman" w:cs="Times New Roman" w:ascii="Times New Roman" w:hAnsi="Times New Roman"/>
          <w:sz w:val="23"/>
        </w:rPr>
        <w:t>Manuel Nicolás Aristóbulo Savio. Era hijo de Sebastián Savio, inmigrante genovés y María Gazzano, argentina. Nació en Capital Federal, el 15 de marzo de 1892. Realizó su Bachillerato en el Colegio Nacional</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85" w:name="page239"/>
      <w:bookmarkStart w:id="386" w:name="page239"/>
      <w:bookmarkEnd w:id="386"/>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uenos Aires. En 1909, ingresó en el Colegio Militar de la Nación, donde egresó en 1910 como subteniente en el arma de ingenierí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erfeccionó sus estudios en Europa. Siempre preocupado por la industrialización de su país, fundó en 1930 la Escuela Superior Técnica del Ejército Argentino, para el perfeccionamiento de oficiales en distintas ramas de técnica milit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 través de esta escuela, formaría el plantel de ingenieros militares que atenderían las fábricas a edificars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24 de diciembre de 1936, se creó por decreto la Dirección de Fábricas Militares y se nombró al frente de la misma al entonces coronel Savio. Al poco tiempo, se advirtió que la nueva repartición no resolvía el crecimiento de las industrias militares que demandaba la seguridad del paí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iempre con el objetivo de dar solución a los problemas de la preparación material de la defensa nacional, el general Savio elevó al </w:t>
      </w:r>
      <w:r>
        <w:rPr>
          <w:rFonts w:eastAsia="Symbol" w:cs="Symbol" w:ascii="Symbol" w:hAnsi="Symbol"/>
          <w:sz w:val="23"/>
        </w:rPr>
        <w:t></w:t>
      </w:r>
      <w:r>
        <w:rPr>
          <w:rFonts w:eastAsia="Times New Roman" w:cs="Times New Roman" w:ascii="Times New Roman" w:hAnsi="Times New Roman"/>
          <w:sz w:val="23"/>
        </w:rPr>
        <w:t>Poder Ejecutivo el 11 de mayo de 1938 un proyecto de ley para la creación de la Dirección General de Fabricaciones Militares Finalmente, y luego de algunos avatares, se promulgó el 9 de octubre de 1941 la ley 12.709 que dio origen a dicha Dirección, dependiente del Ministerio de Defensa. Se traspasaron a la misma, las fábricas y talleres militares existentes a la fecha y se lanzó a la creación de otras necesarias para promover industrias de base como la siderurgi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Mientras en Buenos Aires se realizaba el tratamiento del proyecto del general Savio para la creación de la Dirección General de Fabricaciones Militares, en un extremo del territorio argentino se producía el hallazgo que determinaría la instalación en la provincia de Jujuy, de una de las industrias de elaboración de acero más importante del país. Se trata de la hematites, mineral de hierro. En una mañana del año 1939, el baqueano </w:t>
      </w:r>
      <w:r>
        <w:rPr>
          <w:rFonts w:eastAsia="Symbol" w:cs="Symbol" w:ascii="Symbol" w:hAnsi="Symbol"/>
          <w:sz w:val="23"/>
        </w:rPr>
        <w:t></w:t>
      </w:r>
      <w:r>
        <w:rPr>
          <w:rFonts w:eastAsia="Times New Roman" w:cs="Times New Roman" w:ascii="Times New Roman" w:hAnsi="Times New Roman"/>
          <w:sz w:val="23"/>
        </w:rPr>
        <w:t>Wenceslao Gallardo y el italiano Ángel Candele partieron hacia la sierra de Zapla para cazar pavas del mon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segundo, que había sido minero en su país, le llamó la atención el color rojo parduzco de las piedras que pisaban. Para solicitar un permiso de cateo necesitaban 300 pesos, importe que no disponían. Decidieron entonces ver a un amigo, Domingo Capra, sastre y al vecino Antonio Senes, mecánico, quienes proporcionaron el diner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olicitaron también la colaboración de Gámez, empleado policial, quien se hizo cargo del papeleo y reclamó para ello una quinta part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primeros estudios efectuados por la Dirección de Minas y Geología de la Nación no dieron resultados que interesaron a los grandes capitales. Por este motivo, los titulares del permiso de cateo establecieron contacto con el Ejército. Enterado Savio, envió a efectuar varias exploraciones con el geólogo Luciano Roque Catalano y el teniente primero Enrique Lutteral a la cabeza, con resultados alentadore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marzo de 1941, se denunció ante el Ministerio de Guerra el descubrimiento del yacimiento de mineral de hierro en la sierra de Zap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87" w:name="page240"/>
      <w:bookmarkStart w:id="388" w:name="page240"/>
      <w:bookmarkEnd w:id="388"/>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En ese mismo año, estos modestos hombres de trabajo firmaron la cesión del yacimiento a la Dirección General de Fabricaciones Milita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febrero de 1942, se declaró zona de reserva al yacimiento mediante decreto del Poder Ejecutivo Nacional y del gobierno de Juju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3 de enero de 1943, el presidente Ramón S. Castillo mediante Decreto Nº 141-462 creó el Establecimiento Altos Hornos Zapla. Se producía así el nacimiento de la industria siderúrgica argentin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Durante los años 1943 y 1944, y siempre en cumplimiento de los planes del Director de la Dirección General de Fabricaciones Militares, general Savio, se concretaron el proyecto y los trámites para la construcción de la Planta Piloto. También se iniciaron los trabajos de desarrollo, preparación y explotación del yacimiento de mineral. La empresa sueca “Svenska Entreprenad”. A.B. realizó el proyecto y la supervisión de la instalación del primer alto horno de la planta experimental de Palpalá.</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demás se construyó el cable carril, reemplazado ya por una línea férrea, que debía unir la mina con el centro siderúrgico para el transporte del miner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Cabe destacar que el general Savio construyó la planta piloto de Palpalá. Utilizó piezas en desuso recogidas a lo largo de todo el país, condicionado por la política exterior argentina del momento. Estados Unidos presionaba a nuestra patria, como resultado de su neutralidad y le impedía la importación de diversos elementos necesarios para la construcció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os trabajadores que hicieron posible el emprendimiento industrial, provenían del noroeste argentino y de </w:t>
      </w:r>
      <w:r>
        <w:rPr>
          <w:rFonts w:eastAsia="Symbol" w:cs="Symbol" w:ascii="Symbol" w:hAnsi="Symbol"/>
          <w:sz w:val="23"/>
        </w:rPr>
        <w:t></w:t>
      </w:r>
      <w:r>
        <w:rPr>
          <w:rFonts w:eastAsia="Times New Roman" w:cs="Times New Roman" w:ascii="Times New Roman" w:hAnsi="Times New Roman"/>
          <w:sz w:val="23"/>
        </w:rPr>
        <w:t xml:space="preserve">Bolivia. Para construir la senda que uniera el centro siderúrgico con el yacimiento, se apeló a los soldados del </w:t>
      </w:r>
      <w:r>
        <w:rPr>
          <w:rFonts w:eastAsia="Symbol" w:cs="Symbol" w:ascii="Symbol" w:hAnsi="Symbol"/>
          <w:sz w:val="23"/>
        </w:rPr>
        <w:t></w:t>
      </w:r>
      <w:r>
        <w:rPr>
          <w:rFonts w:eastAsia="Times New Roman" w:cs="Times New Roman" w:ascii="Times New Roman" w:hAnsi="Times New Roman"/>
          <w:sz w:val="23"/>
        </w:rPr>
        <w:t>Regimiento 20 de Infantería “Cazadores de los Andes” con asiento en San Salvador de Jujuy en vísperas de obtener sus bajas, quienes por 50 centavos por día y la comida, trabajaron el terreno a puro pico y pal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avio en forma personal supervisaba todas las obras. Junto al capitán Lutteral, director de los proyectados Altos Hornos, se habían incorporado al emprendimiento, otros pioneros como el capitán Pío Martijena, el ingeniero Salvador Naveyra y un experto de la Dirección de Minas, Aleardo Honorato Zardini.</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Como combustible se utilizó carbón de leñas del Chaco, </w:t>
      </w:r>
      <w:r>
        <w:rPr>
          <w:rFonts w:eastAsia="Symbol" w:cs="Symbol" w:ascii="Symbol" w:hAnsi="Symbol"/>
          <w:sz w:val="23"/>
        </w:rPr>
        <w:t></w:t>
      </w:r>
      <w:r>
        <w:rPr>
          <w:rFonts w:eastAsia="Times New Roman" w:cs="Times New Roman" w:ascii="Times New Roman" w:hAnsi="Times New Roman"/>
          <w:sz w:val="23"/>
        </w:rPr>
        <w:t xml:space="preserve">Santiago del Estero y </w:t>
      </w:r>
      <w:r>
        <w:rPr>
          <w:rFonts w:eastAsia="Symbol" w:cs="Symbol" w:ascii="Symbol" w:hAnsi="Symbol"/>
          <w:sz w:val="23"/>
        </w:rPr>
        <w:t></w:t>
      </w:r>
      <w:r>
        <w:rPr>
          <w:rFonts w:eastAsia="Times New Roman" w:cs="Times New Roman" w:ascii="Times New Roman" w:hAnsi="Times New Roman"/>
          <w:sz w:val="23"/>
        </w:rPr>
        <w:t>Salta. Pero, casi inmediatamente, Savio ordenó la iniciación de plantaciones de eucaliptus en la zona Zapla-Palpalá. Una bolsa de semillas había sido traída del Brasil por el capitán Pío Martijena, segundo de Luttera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inalmente el 20 de setiembre de 1945, se realizó una ceremonia en la cual el general Savio encendió el primer alto horno de 50 toneladas de capacidad por día. Días después, el 11 de octubre, por primera vez en la Argentina se producía arrabi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89" w:name="page241"/>
      <w:bookmarkStart w:id="390" w:name="page241"/>
      <w:bookmarkEnd w:id="390"/>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 partir de allí, una serie de ampliaciones se puso en marcha para modernizar permanentemente las instalaciones y adecuarlas a los avances tecnológico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ueron las siguient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44" w:leader="none"/>
        </w:tabs>
        <w:spacing w:lineRule="auto" w:line="232"/>
        <w:ind w:firstLine="4"/>
        <w:rPr>
          <w:rFonts w:ascii="Times New Roman" w:hAnsi="Times New Roman" w:eastAsia="Times New Roman" w:cs="Times New Roman"/>
          <w:sz w:val="23"/>
        </w:rPr>
      </w:pPr>
      <w:r>
        <w:rPr>
          <w:rFonts w:eastAsia="Times New Roman" w:cs="Times New Roman" w:ascii="Times New Roman" w:hAnsi="Times New Roman"/>
          <w:sz w:val="23"/>
        </w:rPr>
        <w:t>Abril de 1951: entró en funcionamiento el Alto Horno II con las mismas características del primer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51" w:leader="none"/>
        </w:tabs>
        <w:spacing w:lineRule="auto" w:line="232"/>
        <w:ind w:right="20" w:firstLine="4"/>
        <w:rPr>
          <w:rFonts w:ascii="Times New Roman" w:hAnsi="Times New Roman" w:eastAsia="Times New Roman" w:cs="Times New Roman"/>
          <w:sz w:val="23"/>
        </w:rPr>
      </w:pPr>
      <w:r>
        <w:rPr>
          <w:rFonts w:eastAsia="Times New Roman" w:cs="Times New Roman" w:ascii="Times New Roman" w:hAnsi="Times New Roman"/>
          <w:sz w:val="23"/>
        </w:rPr>
        <w:t>Año 1954: se inició el proyecto para la ampliación de la planta y de las instalaciones de Acería y Laminació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54" w:leader="none"/>
        </w:tabs>
        <w:spacing w:lineRule="auto" w:line="232"/>
        <w:ind w:right="20" w:firstLine="4"/>
        <w:rPr>
          <w:rFonts w:ascii="Times New Roman" w:hAnsi="Times New Roman" w:eastAsia="Times New Roman" w:cs="Times New Roman"/>
          <w:sz w:val="23"/>
        </w:rPr>
      </w:pPr>
      <w:r>
        <w:rPr>
          <w:rFonts w:eastAsia="Times New Roman" w:cs="Times New Roman" w:ascii="Times New Roman" w:hAnsi="Times New Roman"/>
          <w:sz w:val="23"/>
        </w:rPr>
        <w:t>29 de octubre de 1959: comenzó a funcionar el Alto Horno III con 125 toneladas diarias de capacida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40" w:leader="none"/>
        </w:tabs>
        <w:spacing w:lineRule="atLeast" w:line="0"/>
        <w:ind w:left="140" w:hanging="136"/>
        <w:rPr>
          <w:rFonts w:ascii="Times New Roman" w:hAnsi="Times New Roman" w:eastAsia="Times New Roman" w:cs="Times New Roman"/>
          <w:sz w:val="23"/>
        </w:rPr>
      </w:pPr>
      <w:r>
        <w:rPr>
          <w:rFonts w:eastAsia="Times New Roman" w:cs="Times New Roman" w:ascii="Times New Roman" w:hAnsi="Times New Roman"/>
          <w:sz w:val="23"/>
        </w:rPr>
        <w:t>Año 1964: se puso en marcha la planta de acería y laminació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202" w:leader="none"/>
        </w:tabs>
        <w:spacing w:lineRule="auto" w:line="232"/>
        <w:ind w:right="20" w:firstLine="4"/>
        <w:rPr>
          <w:rFonts w:ascii="Times New Roman" w:hAnsi="Times New Roman" w:eastAsia="Times New Roman" w:cs="Times New Roman"/>
          <w:sz w:val="23"/>
        </w:rPr>
      </w:pPr>
      <w:r>
        <w:rPr>
          <w:rFonts w:eastAsia="Times New Roman" w:cs="Times New Roman" w:ascii="Times New Roman" w:hAnsi="Times New Roman"/>
          <w:sz w:val="23"/>
        </w:rPr>
        <w:t>Octubre de 1964: comenzó su actividad el Alto Horno IV de 125 toneladas por dí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44" w:leader="none"/>
        </w:tabs>
        <w:spacing w:lineRule="auto" w:line="232"/>
        <w:ind w:right="20" w:firstLine="4"/>
        <w:rPr>
          <w:rFonts w:ascii="Times New Roman" w:hAnsi="Times New Roman" w:eastAsia="Times New Roman" w:cs="Times New Roman"/>
          <w:sz w:val="23"/>
        </w:rPr>
      </w:pPr>
      <w:r>
        <w:rPr>
          <w:rFonts w:eastAsia="Times New Roman" w:cs="Times New Roman" w:ascii="Times New Roman" w:hAnsi="Times New Roman"/>
          <w:sz w:val="23"/>
        </w:rPr>
        <w:t>Agosto de 1974: se realizó la última etapa de ampliación de la usina con el T.G. 5 .</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94" w:leader="none"/>
        </w:tabs>
        <w:spacing w:lineRule="auto" w:line="232"/>
        <w:ind w:firstLine="4"/>
        <w:jc w:val="both"/>
        <w:rPr>
          <w:rFonts w:ascii="Times New Roman" w:hAnsi="Times New Roman" w:eastAsia="Times New Roman" w:cs="Times New Roman"/>
          <w:sz w:val="23"/>
        </w:rPr>
      </w:pPr>
      <w:r>
        <w:rPr>
          <w:rFonts w:eastAsia="Times New Roman" w:cs="Times New Roman" w:ascii="Times New Roman" w:hAnsi="Times New Roman"/>
          <w:sz w:val="23"/>
        </w:rPr>
        <w:t>Setiembre de 1976: empezó a funcionar, el Alto Horno V con una capacidad de 250 toneladas por día de arrabio, el más grande del Establecimien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una segunda etapa que va de 1977 a 1981, en la cual se ampliaron la capacidad productiva y la variedad de productos, entraron en marcha la Planta de Beneficiación de Minerales de Hierro y Tren Fino de Laminació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llamada tercera etapa que abarca el periodo 1982-1984 se habilitaron la Planta de Electro-refusión, Equipo Desgasificador, Acería, Planta de Forja y Tratamientos Térmico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I - Organización del Establecimiento:</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rPr>
          <w:rFonts w:ascii="Times New Roman" w:hAnsi="Times New Roman" w:eastAsia="Times New Roman" w:cs="Times New Roman"/>
          <w:sz w:val="23"/>
        </w:rPr>
      </w:pPr>
      <w:r>
        <w:rPr>
          <w:rFonts w:eastAsia="Times New Roman" w:cs="Times New Roman" w:ascii="Times New Roman" w:hAnsi="Times New Roman"/>
          <w:sz w:val="23"/>
        </w:rPr>
        <w:t>La organización del Establecimiento siguió las siguientes líneas fundamentales que dependen aún de la Dirección-Subdirecció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40" w:leader="none"/>
        </w:tabs>
        <w:spacing w:lineRule="atLeast" w:line="0"/>
        <w:ind w:left="140" w:hanging="136"/>
        <w:rPr>
          <w:rFonts w:ascii="Times New Roman" w:hAnsi="Times New Roman" w:eastAsia="Times New Roman" w:cs="Times New Roman"/>
          <w:sz w:val="23"/>
        </w:rPr>
      </w:pPr>
      <w:r>
        <w:rPr>
          <w:rFonts w:eastAsia="Times New Roman" w:cs="Times New Roman" w:ascii="Times New Roman" w:hAnsi="Times New Roman"/>
          <w:sz w:val="23"/>
        </w:rPr>
        <w:t>Organismos Técnico-administrativos</w:t>
      </w:r>
    </w:p>
    <w:p>
      <w:pPr>
        <w:pStyle w:val="Normal"/>
        <w:numPr>
          <w:ilvl w:val="0"/>
          <w:numId w:val="15"/>
        </w:numPr>
        <w:tabs>
          <w:tab w:val="clear" w:pos="720"/>
          <w:tab w:val="left" w:pos="140" w:leader="none"/>
        </w:tabs>
        <w:spacing w:lineRule="atLeast" w:line="0"/>
        <w:ind w:left="140" w:hanging="136"/>
        <w:rPr>
          <w:rFonts w:ascii="Times New Roman" w:hAnsi="Times New Roman" w:eastAsia="Times New Roman" w:cs="Times New Roman"/>
          <w:sz w:val="23"/>
        </w:rPr>
      </w:pPr>
      <w:r>
        <w:rPr>
          <w:rFonts w:eastAsia="Times New Roman" w:cs="Times New Roman" w:ascii="Times New Roman" w:hAnsi="Times New Roman"/>
          <w:sz w:val="23"/>
        </w:rPr>
        <w:t>Producción</w:t>
      </w:r>
    </w:p>
    <w:p>
      <w:pPr>
        <w:pStyle w:val="Normal"/>
        <w:numPr>
          <w:ilvl w:val="0"/>
          <w:numId w:val="15"/>
        </w:numPr>
        <w:tabs>
          <w:tab w:val="clear" w:pos="720"/>
          <w:tab w:val="left" w:pos="140" w:leader="none"/>
        </w:tabs>
        <w:spacing w:lineRule="atLeast" w:line="0"/>
        <w:ind w:left="140" w:hanging="136"/>
        <w:rPr>
          <w:rFonts w:ascii="Times New Roman" w:hAnsi="Times New Roman" w:eastAsia="Times New Roman" w:cs="Times New Roman"/>
          <w:sz w:val="23"/>
        </w:rPr>
      </w:pPr>
      <w:r>
        <w:rPr>
          <w:rFonts w:eastAsia="Times New Roman" w:cs="Times New Roman" w:ascii="Times New Roman" w:hAnsi="Times New Roman"/>
          <w:sz w:val="23"/>
        </w:rPr>
        <w:t>Servicios de fabricació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Establecimiento cuenta en la actualidad con 3.600 dependientes que se distribuyen de la siguiente manera: 160 profesionales, 670 técnicos y los 2.770 restantes entre administrativos y obrer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estructura del Establecimiento está constituida por cuatro centros de producción. En ellos, se desarrollaba hasta el año 1987 el proceso industrial completo: desde la extracción del mineral de hierro (centros Mina 9 de Octubre y Mina Puesto Viejo), producción de parte del combustible que consumía la planta (centro forestal), hasta el producto final consistente en aceros especiales y comunes que eran laminados o forjados (centro siderúrgico). Se menciona el año 1987 como límite del proceso completo en planta, porque a partir de allí comenzó a importarse el 80% del mineral, distribuido de la siguiente manera: un 40% de Chile y un 40% de Brasil. El 20% restante se utilizaba, el extraído del centro Mina Puesto Viejo. Se realizó la importación del 80% del mineral, porque la le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91" w:name="page242"/>
      <w:bookmarkStart w:id="392" w:name="page242"/>
      <w:bookmarkEnd w:id="392"/>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del mismo era más alta que la del extraído de la provincia de Jujuy. 67% y 45% respectivamente.</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Centro </w:t>
      </w:r>
      <w:r>
        <w:rPr>
          <w:rFonts w:eastAsia="Symbol" w:cs="Symbol" w:ascii="Symbol" w:hAnsi="Symbol"/>
          <w:b/>
          <w:sz w:val="23"/>
        </w:rPr>
        <w:t></w:t>
      </w:r>
      <w:r>
        <w:rPr>
          <w:rFonts w:eastAsia="Times New Roman" w:cs="Times New Roman" w:ascii="Times New Roman" w:hAnsi="Times New Roman"/>
          <w:b/>
          <w:sz w:val="23"/>
        </w:rPr>
        <w:t>Mina 9 de Octubre:</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ubica a 17 km. del centro siderúrgico, en las laderas del cerro Zapla y a 1.450 metros sobre el nivel del mar. Su misión es proveer el mineral de hierro que consume el centro siderúrgico. El yacimiento de mineral posee una inclinación promedio de 47º con una ley promedio de 45%. La explotación es subterránea mediante galería en veta. El centro posee una planta de beneficiación, en la cual se produce la separación del mineral propiamente dicho. Luego, el mismo es trasladado por una vía férrea propia al centro siderúrgic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la actualidad, y desde el año 1987, no se realiza la explotación de este yacimiento por considerárselo poco redituable.</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Centro </w:t>
      </w:r>
      <w:r>
        <w:rPr>
          <w:rFonts w:eastAsia="Symbol" w:cs="Symbol" w:ascii="Symbol" w:hAnsi="Symbol"/>
          <w:b/>
          <w:sz w:val="23"/>
        </w:rPr>
        <w:t></w:t>
      </w:r>
      <w:r>
        <w:rPr>
          <w:rFonts w:eastAsia="Times New Roman" w:cs="Times New Roman" w:ascii="Times New Roman" w:hAnsi="Times New Roman"/>
          <w:b/>
          <w:sz w:val="23"/>
        </w:rPr>
        <w:t xml:space="preserve"> Mina Puesto Viejo:</w:t>
      </w:r>
    </w:p>
    <w:p>
      <w:pPr>
        <w:pStyle w:val="Normal"/>
        <w:spacing w:lineRule="auto" w:line="237"/>
        <w:ind w:firstLine="540"/>
        <w:jc w:val="both"/>
        <w:rPr/>
      </w:pPr>
      <w:r>
        <w:rPr>
          <w:rFonts w:eastAsia="Times New Roman" w:cs="Times New Roman" w:ascii="Times New Roman" w:hAnsi="Times New Roman"/>
          <w:sz w:val="23"/>
        </w:rPr>
        <w:t xml:space="preserve">Localizado en el departamento </w:t>
      </w:r>
      <w:r>
        <w:rPr>
          <w:rFonts w:eastAsia="Symbol" w:cs="Symbol" w:ascii="Symbol" w:hAnsi="Symbol"/>
          <w:sz w:val="23"/>
        </w:rPr>
        <w:t></w:t>
      </w:r>
      <w:r>
        <w:rPr>
          <w:rFonts w:eastAsia="Times New Roman" w:cs="Times New Roman" w:ascii="Times New Roman" w:hAnsi="Times New Roman"/>
          <w:sz w:val="23"/>
        </w:rPr>
        <w:t xml:space="preserve">El Carmen, 45 km. al sur del centro siderúrgico y a 705 metros sobre el nivel del mar, geológicamente es la continuación hacia el sur del yacimiento de Mina 9 de Octubre. Presenta afloramientos importantes en algunos sectores que permiten la explotación a cielo abierto. La planta de beneficiación de este centro, entró en funcionamiento en 1979. El mineral de hierro, con una ley promedio del 45%, es trasladado por una vía férrea propia hasta empalmar en la estación Maquinista Verón con el </w:t>
      </w:r>
      <w:r>
        <w:rPr>
          <w:rFonts w:eastAsia="Symbol" w:cs="Symbol" w:ascii="Symbol" w:hAnsi="Symbol"/>
          <w:sz w:val="23"/>
        </w:rPr>
        <w:t></w:t>
      </w:r>
      <w:r>
        <w:rPr>
          <w:rFonts w:eastAsia="Times New Roman" w:cs="Times New Roman" w:ascii="Times New Roman" w:hAnsi="Times New Roman"/>
          <w:sz w:val="23"/>
        </w:rPr>
        <w:t>Ferrocarril Nacional General Manuel Belgrano, y desde allí a la estación de Palpalá, General Manuel Savio. En la actualidad, solamente el 20% del mineral de hierro que se utiliza en la fábrica, se extrae de este centr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Centro </w:t>
      </w:r>
      <w:r>
        <w:rPr>
          <w:rFonts w:eastAsia="Symbol" w:cs="Symbol" w:ascii="Symbol" w:hAnsi="Symbol"/>
          <w:b/>
          <w:sz w:val="23"/>
        </w:rPr>
        <w:t></w:t>
      </w:r>
      <w:r>
        <w:rPr>
          <w:rFonts w:eastAsia="Times New Roman" w:cs="Times New Roman" w:ascii="Times New Roman" w:hAnsi="Times New Roman"/>
          <w:b/>
          <w:sz w:val="23"/>
        </w:rPr>
        <w:t>Forestal:</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halla a dos kilómetros del centro siderúrgico, al cual abastece parcialmente de combustible (carbón vegetal y coque). La forestación comenzó en 1948 y el área, que comprende una superficie de 10.000 hectáreas, está cubierta en su totalidad por eucaliptos. La obtención del carbón vegetal se realiza mediante la utilización de horno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entro Siderúrgico:</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s la Planta industrial propiamente dicha. Está ubicada a una altura sobre el nivel del mar de 1.103 metros, próxima a la estación General Savio del Ferrocarril General Belgran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Consta de las siguientes instalaciones principal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 - Planta de arrabio: su misión es producir arrabio a partir del mineral de hierro, el carbón vegetal y los fundentes. Para ello, cuenta con los cinco altos hornos antes señalad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93" w:name="page243"/>
      <w:bookmarkStart w:id="394" w:name="page243"/>
      <w:bookmarkEnd w:id="394"/>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 - Planta de acería: tiene como misión producir acero en lingotes de diversas calidades a partir del arrabio en caso de acería Thomas y de chatarra en caso de acería eléctri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 - Planta de Laminación: transforma los lingotes de acero en laminados comunes y especiales, en las cantidades, calidades, perfiles y medidas programad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d - Planta de Forjas y Refusión: constituye la línea de fabricación de productos sofisticados para industrias específicas. Son procesos a través de los cuales los lingotes de acero adquieren diversas formas, con la mejor combinación de propiedades, por medio de una matriz.</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 - Calidad: se realiza el control de calidad a través de: laboratorio químico, laboratorio de metalurgia, inspección de materia prima y materiales e inspección de product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s plantas mencionadas, se realiza todo este proceso básico que convierte al mineral en los aceros laminados o productos forjados; pero, para ello, son necesarias las plantas auxiliares que contribuyen a la elaboración del producto fin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19" w:leader="none"/>
        </w:tabs>
        <w:spacing w:lineRule="auto" w:line="232"/>
        <w:ind w:firstLine="4"/>
        <w:rPr>
          <w:rFonts w:ascii="Times New Roman" w:hAnsi="Times New Roman" w:eastAsia="Times New Roman" w:cs="Times New Roman"/>
          <w:sz w:val="23"/>
        </w:rPr>
      </w:pPr>
      <w:r>
        <w:rPr>
          <w:rFonts w:eastAsia="Times New Roman" w:cs="Times New Roman" w:ascii="Times New Roman" w:hAnsi="Times New Roman"/>
          <w:sz w:val="23"/>
        </w:rPr>
        <w:t>usina termoeléctrica: produce la energía necesaria para el Centro Siderúrgico y los barrios de Altos Hornos Zapla.</w:t>
      </w:r>
    </w:p>
    <w:p>
      <w:pPr>
        <w:pStyle w:val="Normal"/>
        <w:numPr>
          <w:ilvl w:val="0"/>
          <w:numId w:val="16"/>
        </w:numPr>
        <w:tabs>
          <w:tab w:val="clear" w:pos="720"/>
          <w:tab w:val="left" w:pos="260" w:leader="none"/>
        </w:tabs>
        <w:spacing w:lineRule="atLeast" w:line="0"/>
        <w:ind w:left="260" w:hanging="256"/>
        <w:rPr>
          <w:rFonts w:ascii="Times New Roman" w:hAnsi="Times New Roman" w:eastAsia="Times New Roman" w:cs="Times New Roman"/>
          <w:sz w:val="23"/>
        </w:rPr>
      </w:pPr>
      <w:r>
        <w:rPr>
          <w:rFonts w:eastAsia="Times New Roman" w:cs="Times New Roman" w:ascii="Times New Roman" w:hAnsi="Times New Roman"/>
          <w:sz w:val="23"/>
        </w:rPr>
        <w:t>planta de agua: realiza la producción de agua industrial y potabl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14" w:leader="none"/>
        </w:tabs>
        <w:spacing w:lineRule="auto" w:line="232"/>
        <w:ind w:firstLine="4"/>
        <w:jc w:val="both"/>
        <w:rPr>
          <w:rFonts w:ascii="Times New Roman" w:hAnsi="Times New Roman" w:eastAsia="Times New Roman" w:cs="Times New Roman"/>
          <w:sz w:val="23"/>
        </w:rPr>
      </w:pPr>
      <w:r>
        <w:rPr>
          <w:rFonts w:eastAsia="Times New Roman" w:cs="Times New Roman" w:ascii="Times New Roman" w:hAnsi="Times New Roman"/>
          <w:sz w:val="23"/>
        </w:rPr>
        <w:t>planta de separación de aire: se cuenta con instalaciones para la obtención de oxígeno, nitrógeno y argón para uso propio o para la venta a tercer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60" w:leader="none"/>
        </w:tabs>
        <w:spacing w:lineRule="atLeast" w:line="0"/>
        <w:ind w:left="260" w:hanging="256"/>
        <w:rPr>
          <w:rFonts w:ascii="Times New Roman" w:hAnsi="Times New Roman" w:eastAsia="Times New Roman" w:cs="Times New Roman"/>
          <w:sz w:val="23"/>
        </w:rPr>
      </w:pPr>
      <w:r>
        <w:rPr>
          <w:rFonts w:eastAsia="Times New Roman" w:cs="Times New Roman" w:ascii="Times New Roman" w:hAnsi="Times New Roman"/>
          <w:sz w:val="23"/>
        </w:rPr>
        <w:t>planta de cal: este elemento es utilizado como fundent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85" w:leader="none"/>
        </w:tabs>
        <w:spacing w:lineRule="auto" w:line="232"/>
        <w:ind w:firstLine="4"/>
        <w:jc w:val="both"/>
        <w:rPr>
          <w:rFonts w:ascii="Times New Roman" w:hAnsi="Times New Roman" w:eastAsia="Times New Roman" w:cs="Times New Roman"/>
          <w:sz w:val="23"/>
        </w:rPr>
      </w:pPr>
      <w:r>
        <w:rPr>
          <w:rFonts w:eastAsia="Times New Roman" w:cs="Times New Roman" w:ascii="Times New Roman" w:hAnsi="Times New Roman"/>
          <w:sz w:val="23"/>
        </w:rPr>
        <w:t>planta de abonos fosfatados: la escoria (subproducto del proceso de arrabio) ya enfriada, se deja estacionar por dos o tres meses para ser molida luego. Se constituye así en fertilizan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71" w:leader="none"/>
        </w:tabs>
        <w:spacing w:lineRule="auto" w:line="232"/>
        <w:ind w:right="20" w:firstLine="4"/>
        <w:rPr>
          <w:rFonts w:ascii="Times New Roman" w:hAnsi="Times New Roman" w:eastAsia="Times New Roman" w:cs="Times New Roman"/>
          <w:sz w:val="23"/>
        </w:rPr>
      </w:pPr>
      <w:r>
        <w:rPr>
          <w:rFonts w:eastAsia="Times New Roman" w:cs="Times New Roman" w:ascii="Times New Roman" w:hAnsi="Times New Roman"/>
          <w:sz w:val="23"/>
        </w:rPr>
        <w:t>talleres de ingeniería de planta: comprende talleres ferroviarios, de electricidad, de tratamiento térmico, de carpintería y de instrument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307" w:leader="none"/>
        </w:tabs>
        <w:spacing w:lineRule="auto" w:line="232"/>
        <w:ind w:firstLine="4"/>
        <w:rPr>
          <w:rFonts w:ascii="Times New Roman" w:hAnsi="Times New Roman" w:eastAsia="Times New Roman" w:cs="Times New Roman"/>
          <w:sz w:val="23"/>
        </w:rPr>
      </w:pPr>
      <w:r>
        <w:rPr>
          <w:rFonts w:eastAsia="Times New Roman" w:cs="Times New Roman" w:ascii="Times New Roman" w:hAnsi="Times New Roman"/>
          <w:sz w:val="23"/>
        </w:rPr>
        <w:t>taller de fundición y modelos: se elaboran las piezas y accesorios necesarios para el adecuado funcionamiento de las plant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60" w:leader="none"/>
        </w:tabs>
        <w:spacing w:lineRule="atLeast" w:line="0"/>
        <w:ind w:left="260" w:hanging="256"/>
        <w:rPr>
          <w:rFonts w:ascii="Times New Roman" w:hAnsi="Times New Roman" w:eastAsia="Times New Roman" w:cs="Times New Roman"/>
          <w:sz w:val="23"/>
        </w:rPr>
      </w:pPr>
      <w:r>
        <w:rPr>
          <w:rFonts w:eastAsia="Times New Roman" w:cs="Times New Roman" w:ascii="Times New Roman" w:hAnsi="Times New Roman"/>
          <w:sz w:val="23"/>
        </w:rPr>
        <w:t>depósitos.</w:t>
      </w:r>
    </w:p>
    <w:p>
      <w:pPr>
        <w:pStyle w:val="Normal"/>
        <w:numPr>
          <w:ilvl w:val="0"/>
          <w:numId w:val="16"/>
        </w:numPr>
        <w:tabs>
          <w:tab w:val="clear" w:pos="720"/>
          <w:tab w:val="left" w:pos="200" w:leader="none"/>
        </w:tabs>
        <w:spacing w:lineRule="atLeast" w:line="0"/>
        <w:ind w:left="200" w:hanging="196"/>
        <w:rPr>
          <w:rFonts w:ascii="Times New Roman" w:hAnsi="Times New Roman" w:eastAsia="Times New Roman" w:cs="Times New Roman"/>
          <w:sz w:val="23"/>
        </w:rPr>
      </w:pPr>
      <w:r>
        <w:rPr>
          <w:rFonts w:eastAsia="Times New Roman" w:cs="Times New Roman" w:ascii="Times New Roman" w:hAnsi="Times New Roman"/>
          <w:sz w:val="23"/>
        </w:rPr>
        <w:t>transpor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establecimiento Altos Hornos Zapla, posee también un importante centro de cómputos empleado en aplicaciones administrativas y productivas como: facturación, cuentas corrientes deudores y acreedores. liquidación de sueldos, existencias, estudios de mercados, modelos de producción, etcéter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sistema de comunicaciones cuenta con centrales telefónicas instaladas en los cuatro centros. Un sistema de télex ubicado en administración central, permite comunicaciones con red nacional e internacion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rFonts w:ascii="Times New Roman" w:hAnsi="Times New Roman" w:eastAsia="Times New Roman" w:cs="Times New Roman"/>
          <w:sz w:val="23"/>
        </w:rPr>
      </w:pPr>
      <w:r>
        <w:rPr>
          <w:rFonts w:eastAsia="Times New Roman" w:cs="Times New Roman" w:ascii="Times New Roman" w:hAnsi="Times New Roman"/>
          <w:sz w:val="23"/>
        </w:rPr>
        <w:t>Además, el Establecimiento posee dos sistemas de radio: uno extemo que le permite comunicarse con todas las fábricas militares y otro inter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395" w:name="page244"/>
      <w:bookmarkStart w:id="396" w:name="page244"/>
      <w:bookmarkEnd w:id="396"/>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II - Uso de los productos:</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Para la industria del armamento, existen esbozos de tubo de cañón, bloques portaculatas, cuñas y otros componentes de altas exigencias de material bélico; también lingotes para fabricación de chapas de blindaje, barras y perfiles especiales para la fabricación de armas livian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ndustria aeronáutica, utiliza productos en aceros especiales para diferentes tipos de piezas de aviones y helicópteros. La industria nuclear, cuenta con aceros inoxidables de usos diversos, aceros especiales para válvulas y accesorios de tuberí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ara la industria automotriz, se dispone de aceros de construcción mecánica para piezas de alta solicitación. La Siderúrgica, componentes de trenes de laminación (cilindros y rodillos transportadores). La petrolera, componentes de los sistemas de perforación, además de aceros inoxidables resistentes a altas temperaturas y ambientes ácid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ndustria en general, recibe aceros de herramientas para matrices, punzones, brocas y fresas para trabajar en caliente o frío. La naviera, usa grandes ejes y alabes de turbina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V - Aspecto social:</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construcción de la planta de Altos Hornos Zapla ha dado lugar al desarrollo paralelo de una infraestructura tendiente a satisfacer las necesidades de los agentes del Establecimiento y sus familiares. De allí, que la planta cuenta en la actualidad con un total de 600 viviendas distribuidas en los cuatro centr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tención médica y sanitaria, se ve cubierta por un centro asistencial completo que depende del OSFAMI (Obra Social de Fabricaciones Militares). Además en cada centro existen salas de primeros auxilios, consultorios y enfermerí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fomentan las actividades destinadas a la educación y a la cultura. Para ello se cuenta con biblioteca, cines teatros, salas para conferencias y escuelas provinciales que funcionan en edificios por fabricaciones militare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desarrollo de actividades deportivas alcanza un óptimo nivel en un complejo deportivo que cuenta con gimnasio, canchas de fútbol, tenis, básquetbol, piletas de natación, sala para ping pong, estadio de fútbol, cancha de golf. El citado complejo tiene también comedor, confitería y canti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equipo de fútbol representativo del establecimiento fabril ha participado en varios campeonatos nacionales de primera división.</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V - Influencia zonal</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nstalación de una industria de la magnitud e importancia de Altos Hornos Zapla, promovió el desarrollo de diversas actividades en la zona. Los distintos aspectos de este crecimiento comprenden: a) indus-</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97" w:name="page245"/>
      <w:bookmarkStart w:id="398" w:name="page245"/>
      <w:bookmarkEnd w:id="398"/>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trialización impulsada por medidas de promoción tanto para proveer al Establecimiento como para el aprovechamiento de sus productos y subproductos, b) declaración de Parque Industrial a la zona, c) reactivación general de actividades comerciales, d) formación y especialización de profesionales y sub-profesionales, e) ampliación de los niveles de educación y salud, f) creación de numerosas fuentes de trabaj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cuarta ciudad de la provincia en importancia por su desarrollo industrial, número de habitantes y actividades lucrativas es Palpalá, que crece a partir de Altos Hornos Zapla y depende fundamentalmente de é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90 el gobierno del doctor Carlos Saúl Menem, con acuerdo del Congreso Nacional y el voto afirmativo de los diputados y senadores Jujeños, determinó la privatización de Altos Hornos Zapl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os datos consignados se refieren a 1990.</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RRA, Raúl: Savio, el argentino que forjó el acero. ALTOS HORNO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PLA: folletería.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S HORNOS ZAPLA </w:t>
      </w:r>
      <w:r>
        <w:rPr>
          <w:rFonts w:eastAsia="Times New Roman" w:cs="Times New Roman" w:ascii="Times New Roman" w:hAnsi="Times New Roman"/>
          <w:sz w:val="23"/>
        </w:rPr>
        <w:t>(director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sde la creación de </w:t>
      </w:r>
      <w:r>
        <w:rPr>
          <w:rFonts w:eastAsia="Symbol" w:cs="Symbol" w:ascii="Symbol" w:hAnsi="Symbol"/>
          <w:sz w:val="23"/>
        </w:rPr>
        <w:t></w:t>
      </w:r>
      <w:r>
        <w:rPr>
          <w:rFonts w:eastAsia="Times New Roman" w:cs="Times New Roman" w:ascii="Times New Roman" w:hAnsi="Times New Roman"/>
          <w:sz w:val="23"/>
        </w:rPr>
        <w:t>Altos Hornos Zapla y hasta 1991, se desem-peñaron como directores del Establecimiento las siguientes autoridad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General mayor coronel Enrique Carlos Lutteral, (16-II-1943 al 26-II-1947); General mayor coronel Armando P.P. Martijena, (28-II-1947 al 05-III-1956); General mayor coronel Luciano Eufracio Romanutti, (05-III-1956 al 12-XII- 1962). General mayor coronel Jorge Vicente San Pedro, (13-XII-1962 al 16-XII-1965); General mayor coronel Ernesto Eduardo Bonta, (16-XII-1965 al 08-I-1970); General mayor coronel Jorge Alberto Castro, (09-I-1970 al 20-X-197l); General mayor coronel Joaquín de Las Heras, (21-X-1971 al 30-XI-1972); General mayor coronel Emilio Alfredo Fabrizzi, (01-XII-1972 al 16-XII-1975); General mayor coronel Jorge Alberto Marques, (16-XII-1975 al 19-XII-1979); General mayor coronel Ángel Alberto Gabetta, (19-XII-1979 al 14-VI-1984); General mayor coronel Mario Abel Fernández Suarez, (14-VI-1984 al 11-X-1984) (Subdirector a cargo interinamente de la dirección); Cnel. Roberto Raúl Huber, (11-X-1984 al 01-VI-1987); General mayor coronel Emilio Miguel Vigil Porta, (01-VI-1987 al 10-VI-1987) (Subdirector a cargo interina-mente de la dirección): General mayor coronel Manuel Cornejo Torino, (10-VI-1987 a noviembre de 1990).</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artir de mediados del mes de noviembre de 1990 con motivo de la futura privatización de Altos Hornos Zapla, fue nombrado u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pPr>
      <w:bookmarkStart w:id="399" w:name="page246"/>
      <w:bookmarkEnd w:id="399"/>
      <w:r>
        <w:rPr>
          <w:rFonts w:eastAsia="Times New Roman" w:cs="Times New Roman" w:ascii="Times New Roman" w:hAnsi="Times New Roman"/>
          <w:sz w:val="23"/>
        </w:rPr>
        <w:t>“</w:t>
      </w:r>
      <w:r>
        <w:rPr>
          <w:rFonts w:eastAsia="Times New Roman" w:cs="Times New Roman" w:ascii="Times New Roman" w:hAnsi="Times New Roman"/>
          <w:sz w:val="23"/>
        </w:rPr>
        <w:t>Directorio para la Transformación”. Es miembro del mismo el General</w:t>
      </w:r>
    </w:p>
    <w:p>
      <w:pPr>
        <w:pStyle w:val="Normal"/>
        <w:tabs>
          <w:tab w:val="clear" w:pos="720"/>
          <w:tab w:val="left" w:pos="740" w:leader="none"/>
          <w:tab w:val="left" w:pos="1580" w:leader="none"/>
          <w:tab w:val="left" w:pos="2440" w:leader="none"/>
          <w:tab w:val="left" w:pos="3360" w:leader="none"/>
          <w:tab w:val="left" w:pos="4200" w:leader="none"/>
          <w:tab w:val="left" w:pos="4960" w:leader="none"/>
          <w:tab w:val="left" w:pos="5840" w:leader="none"/>
          <w:tab w:val="left" w:pos="6620" w:leader="none"/>
        </w:tabs>
        <w:spacing w:lineRule="atLeast" w:line="0"/>
        <w:rPr/>
      </w:pPr>
      <w:r>
        <w:rPr>
          <w:rFonts w:eastAsia="Times New Roman" w:cs="Times New Roman" w:ascii="Times New Roman" w:hAnsi="Times New Roman"/>
          <w:sz w:val="23"/>
        </w:rPr>
        <w:t>mayor</w:t>
        <w:tab/>
        <w:t>coronel</w:t>
        <w:tab/>
        <w:t>Manuel</w:t>
        <w:tab/>
        <w:t>Cornejo</w:t>
        <w:tab/>
        <w:t>Torino,</w:t>
        <w:tab/>
        <w:t>último</w:t>
        <w:tab/>
        <w:t>director</w:t>
        <w:tab/>
        <w:t>militar</w:t>
      </w:r>
      <w:r>
        <w:rPr>
          <w:rFonts w:eastAsia="Times New Roman" w:cs="Times New Roman" w:ascii="Times New Roman" w:hAnsi="Times New Roman"/>
        </w:rPr>
        <w:tab/>
      </w:r>
      <w:r>
        <w:rPr>
          <w:rFonts w:eastAsia="Times New Roman" w:cs="Times New Roman" w:ascii="Times New Roman" w:hAnsi="Times New Roman"/>
          <w:sz w:val="22"/>
        </w:rPr>
        <w:t>de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tablecimien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LTOS HORNOS ZAPLA: Folletería.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TOS HORNOS ZAPLA </w:t>
      </w:r>
      <w:r>
        <w:rPr>
          <w:rFonts w:eastAsia="Times New Roman" w:cs="Times New Roman" w:ascii="Times New Roman" w:hAnsi="Times New Roman"/>
          <w:sz w:val="23"/>
        </w:rPr>
        <w:t>(privatizació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7 de noviembre de 1991, el presidente Carlos Saúl Menem firmó un decreto por el cual se establecían las bases y condiciones para licitar en forma pública e internacional los </w:t>
      </w:r>
      <w:r>
        <w:rPr>
          <w:rFonts w:eastAsia="Symbol" w:cs="Symbol" w:ascii="Symbol" w:hAnsi="Symbol"/>
          <w:sz w:val="23"/>
        </w:rPr>
        <w:t></w:t>
      </w:r>
      <w:r>
        <w:rPr>
          <w:rFonts w:eastAsia="Times New Roman" w:cs="Times New Roman" w:ascii="Times New Roman" w:hAnsi="Times New Roman"/>
          <w:sz w:val="23"/>
        </w:rPr>
        <w:t>Altos Hornos Zapla, la siderúrgica estatal emplazada en la Provincia de Juju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llamado a licitación formal para Altos Hornos Zapla ocurriría en los primeros días del año próximo y su traspaso a manos privadas podría determinarse para fines del primer trimestre de 1992.</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la acería emplazada desde 1942 en Palpalá (ciudad de unos 45.000 habitantes que depende económicamente de los Altos Hornos) le cuesta al Estado un millón de dólares mensuales para cubrir sus déficits, según declaraciones de fuentes gubernamental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Zapla, la primera colada de acero se hizo en 1942, en forma experimental, pero en la década del 50 empezaron a establecerse las instalaciones definitivas, que fueron remozadas y ampliadas en los años 1960, 1970, y 1980.</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rimero se levantaron cuatro altos hornos -los dos iniciales eran muy chicos-, más las usinas, acerías y tren de laminación. En una segunda ampliación se hizo el quinto alto horno y quedaron desactivados el primero y el segundo, por vetusto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s años 80 se concluyó la construcción y enclave del denominado sistema OBM, que sirve para la fusión de acería y para el funcionamiento de una planta de forja que es la más grande del país y en la cual se producían, entre otras cosas, tubos para cañones milita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estos días sólo están en actividad los hornos 4 y 5 y si bien no se tienen precisiones sobre el nivel de producción, se sabe que está muy por debajo de las 12 mil toneladas mensuales de acero que se alcanzó en su mejor moment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tos Hornos exporta actualmente a </w:t>
      </w:r>
      <w:r>
        <w:rPr>
          <w:rFonts w:eastAsia="Symbol" w:cs="Symbol" w:ascii="Symbol" w:hAnsi="Symbol"/>
          <w:sz w:val="23"/>
        </w:rPr>
        <w:t></w:t>
      </w:r>
      <w:r>
        <w:rPr>
          <w:rFonts w:eastAsia="Times New Roman" w:cs="Times New Roman" w:ascii="Times New Roman" w:hAnsi="Times New Roman"/>
          <w:sz w:val="23"/>
        </w:rPr>
        <w:t>Bolivia y, merced a la racionalización de gastos y recursos puesta en marcha meses atrás, se paga en término a los proveedores y los salarios del personal, a la vez que, con aporte financiero del Estado, se pagaron las indemnizaciones correspon-dientes por retiros voluntarios del personal.</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00" w:name="page247"/>
      <w:bookmarkStart w:id="401" w:name="page247"/>
      <w:bookmarkEnd w:id="401"/>
    </w:p>
    <w:p>
      <w:pPr>
        <w:pStyle w:val="Normal"/>
        <w:spacing w:lineRule="auto" w:line="232"/>
        <w:ind w:right="20" w:firstLine="540"/>
        <w:jc w:val="both"/>
        <w:rPr/>
      </w:pPr>
      <w:r>
        <w:rPr>
          <w:rFonts w:eastAsia="Times New Roman" w:cs="Times New Roman" w:ascii="Times New Roman" w:hAnsi="Times New Roman"/>
          <w:sz w:val="23"/>
        </w:rPr>
        <w:t xml:space="preserve">De tal suerte parecía ponerse punto final al sueño del general </w:t>
      </w:r>
      <w:r>
        <w:rPr>
          <w:rFonts w:eastAsia="Symbol" w:cs="Symbol" w:ascii="Symbol" w:hAnsi="Symbol"/>
          <w:sz w:val="23"/>
        </w:rPr>
        <w:t></w:t>
      </w:r>
      <w:r>
        <w:rPr>
          <w:rFonts w:eastAsia="Times New Roman" w:cs="Times New Roman" w:ascii="Times New Roman" w:hAnsi="Times New Roman"/>
          <w:sz w:val="23"/>
        </w:rPr>
        <w:t>Manuel Nicolás Savi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 comienzos de 1992, la empresa fue privatizad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GON: 08-XI-199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UMBRADO PUBLICO </w:t>
      </w:r>
      <w:r>
        <w:rPr>
          <w:rFonts w:eastAsia="Times New Roman" w:cs="Times New Roman" w:ascii="Times New Roman" w:hAnsi="Times New Roman"/>
          <w:sz w:val="23"/>
        </w:rPr>
        <w:t>(ampliación y mejoras en el servici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or ordenanza municipal de fecha 23 de diciembre de 1914, el intendente capitalino </w:t>
      </w:r>
      <w:r>
        <w:rPr>
          <w:rFonts w:eastAsia="Symbol" w:cs="Symbol" w:ascii="Symbol" w:hAnsi="Symbol"/>
          <w:sz w:val="23"/>
        </w:rPr>
        <w:t></w:t>
      </w:r>
      <w:r>
        <w:rPr>
          <w:rFonts w:eastAsia="Times New Roman" w:cs="Times New Roman" w:ascii="Times New Roman" w:hAnsi="Times New Roman"/>
          <w:sz w:val="23"/>
        </w:rPr>
        <w:t xml:space="preserve">Horacio Guillermón autorizó a la compañía “La Eléctrica del Norte” a reemplazar en vía de ensayo, una serie de ocho focos de arco voltaico por lámparas “Phillips” de medio watt en la calle </w:t>
      </w:r>
      <w:r>
        <w:rPr>
          <w:rFonts w:eastAsia="Symbol" w:cs="Symbol" w:ascii="Symbol" w:hAnsi="Symbol"/>
          <w:sz w:val="23"/>
        </w:rPr>
        <w:t></w:t>
      </w:r>
      <w:r>
        <w:rPr>
          <w:rFonts w:eastAsia="Times New Roman" w:cs="Times New Roman" w:ascii="Times New Roman" w:hAnsi="Times New Roman"/>
          <w:sz w:val="23"/>
        </w:rPr>
        <w:t>Belgran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16 de setiembre de 1915, siempre tras el objetivo de ampliar y mejorar el servicio de alumbrado público en </w:t>
      </w:r>
      <w:r>
        <w:rPr>
          <w:rFonts w:eastAsia="Symbol" w:cs="Symbol" w:ascii="Symbol" w:hAnsi="Symbol"/>
          <w:sz w:val="23"/>
        </w:rPr>
        <w:t></w:t>
      </w:r>
      <w:r>
        <w:rPr>
          <w:rFonts w:eastAsia="Times New Roman" w:cs="Times New Roman" w:ascii="Times New Roman" w:hAnsi="Times New Roman"/>
          <w:sz w:val="23"/>
        </w:rPr>
        <w:t xml:space="preserve">San Salvador de Jujuy, el titular del Departamento Ejecutivo de la Municipalidad local, </w:t>
      </w:r>
      <w:r>
        <w:rPr>
          <w:rFonts w:eastAsia="Symbol" w:cs="Symbol" w:ascii="Symbol" w:hAnsi="Symbol"/>
          <w:sz w:val="23"/>
        </w:rPr>
        <w:t></w:t>
      </w:r>
      <w:r>
        <w:rPr>
          <w:rFonts w:eastAsia="Times New Roman" w:cs="Times New Roman" w:ascii="Times New Roman" w:hAnsi="Times New Roman"/>
          <w:sz w:val="23"/>
        </w:rPr>
        <w:t>Carlos Martiarena, encomendó a la empresa Pasquini Hnos. la colocación de focos “Phillips” de medio watt de 600 bujías en cada uno de los siguientes puntos de la ciudad: Güemes esquina Lamadrid, Güemes esquina Necochea, Balcarce esquina Salta, Alvear entre Lavalle y Otero (mitad de cuadra) y Alvear entre Otero y Sarmiento (mitad de cuadra).</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21 de abril de 1926, el intendente </w:t>
      </w:r>
      <w:r>
        <w:rPr>
          <w:rFonts w:eastAsia="Symbol" w:cs="Symbol" w:ascii="Symbol" w:hAnsi="Symbol"/>
          <w:sz w:val="23"/>
        </w:rPr>
        <w:t></w:t>
      </w:r>
      <w:r>
        <w:rPr>
          <w:rFonts w:eastAsia="Times New Roman" w:cs="Times New Roman" w:ascii="Times New Roman" w:hAnsi="Times New Roman"/>
          <w:sz w:val="23"/>
        </w:rPr>
        <w:t>Ángel Puch dispuso la instalación de 55 lámparas de 1.000 bujías, 116 de 600, 90 de 200 y 30 de 100 bujías, todas del tipo “noche entera”; de esta forma, se suprimían los focos de media y cuarta noch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efectivización de las disposiciones precedentes no fue inmediata, sino que estuvo supeditada a diversas tratativas con las empresas responsables de la realización de las obras.</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DE LA MUNICIPALIDAD DE SAN SALVADOR DE JUJUY: Decretos, Notas y Resoluciones 1913 a 1921 y Decretos Ordenanzas y Resoluciones 1922-192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UMBRADO PUBLICO </w:t>
      </w:r>
      <w:r>
        <w:rPr>
          <w:rFonts w:eastAsia="Times New Roman" w:cs="Times New Roman" w:ascii="Times New Roman" w:hAnsi="Times New Roman"/>
          <w:sz w:val="23"/>
        </w:rPr>
        <w:t>(conservación del servici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concejales de </w:t>
      </w:r>
      <w:r>
        <w:rPr>
          <w:rFonts w:eastAsia="Symbol" w:cs="Symbol" w:ascii="Symbol" w:hAnsi="Symbol"/>
          <w:sz w:val="23"/>
        </w:rPr>
        <w:t></w:t>
      </w:r>
      <w:r>
        <w:rPr>
          <w:rFonts w:eastAsia="Times New Roman" w:cs="Times New Roman" w:ascii="Times New Roman" w:hAnsi="Times New Roman"/>
          <w:sz w:val="23"/>
        </w:rPr>
        <w:t>La Capital jujeña, reunidos el 18 de mayo de 1880, acordaron que todo individuo que rompiera los faroles d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02" w:name="page248"/>
      <w:bookmarkStart w:id="403" w:name="page248"/>
      <w:bookmarkEnd w:id="403"/>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lumbrado público, seria multado con la suma de 12 pesos fuertes por cada uno o en su defecto con dos meses de trabajo forzados en obras municipal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simismo, se dispuso que los vecinos que denunciaran el “quebrado” (sic) de dichos faroles y acreditaran los hechos, serían eximidos del pago de impuestos de alumbrado y agua por el término de un añ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DE LA MUNICIPALIDAD DE SAN SALVADOR DE JUJUY: Libro de Actas 1878 - 188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UMBRADO PUBLICO </w:t>
      </w:r>
      <w:r>
        <w:rPr>
          <w:rFonts w:eastAsia="Times New Roman" w:cs="Times New Roman" w:ascii="Times New Roman" w:hAnsi="Times New Roman"/>
          <w:sz w:val="23"/>
        </w:rPr>
        <w:t>(impuesto, San Salvador de Jujuy)</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or decreto del 19 de julio de 1836, el gobernador </w:t>
      </w:r>
      <w:r>
        <w:rPr>
          <w:rFonts w:eastAsia="Symbol" w:cs="Symbol" w:ascii="Symbol" w:hAnsi="Symbol"/>
          <w:sz w:val="23"/>
        </w:rPr>
        <w:t></w:t>
      </w:r>
      <w:r>
        <w:rPr>
          <w:rFonts w:eastAsia="Times New Roman" w:cs="Times New Roman" w:ascii="Times New Roman" w:hAnsi="Times New Roman"/>
          <w:sz w:val="23"/>
        </w:rPr>
        <w:t xml:space="preserve">Pablo Alemán ordenó que todos los habitantes de </w:t>
      </w:r>
      <w:r>
        <w:rPr>
          <w:rFonts w:eastAsia="Symbol" w:cs="Symbol" w:ascii="Symbol" w:hAnsi="Symbol"/>
          <w:sz w:val="23"/>
        </w:rPr>
        <w:t></w:t>
      </w:r>
      <w:r>
        <w:rPr>
          <w:rFonts w:eastAsia="Times New Roman" w:cs="Times New Roman" w:ascii="Times New Roman" w:hAnsi="Times New Roman"/>
          <w:sz w:val="23"/>
        </w:rPr>
        <w:t>San Salvador de Jujuy abonaran un impuesto para mantener el alumbrado público recién establecido en la ciudad.</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s tiendas, comercios, pulperías y almacenes de efectos de ultramar, pagarían dos </w:t>
      </w:r>
      <w:r>
        <w:rPr>
          <w:rFonts w:eastAsia="Symbol" w:cs="Symbol" w:ascii="Symbol" w:hAnsi="Symbol"/>
          <w:sz w:val="23"/>
        </w:rPr>
        <w:t></w:t>
      </w:r>
      <w:r>
        <w:rPr>
          <w:rFonts w:eastAsia="Times New Roman" w:cs="Times New Roman" w:ascii="Times New Roman" w:hAnsi="Times New Roman"/>
          <w:sz w:val="23"/>
        </w:rPr>
        <w:t>reales mensuales; toda puerta de calle y cuarto abierto, un real. Estos fondos serían destinados al aumento de faroles y al arreglo de los deteriorad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individuos que destruyeran un farol, estaban obligados a reponerlo y abonar la multa correspondiente. Si no podían costearlo, eran conchabados por la policía hasta reunir el dinero suficiente. Este impuesto era ofrecido en remate y en caso de no recibir propuestas, el gobierno nombraba la persona encargada de su cobranz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UMBRADO PUBLICO, Inspector de </w:t>
      </w:r>
      <w:r>
        <w:rPr>
          <w:rFonts w:eastAsia="Times New Roman" w:cs="Times New Roman" w:ascii="Times New Roman" w:hAnsi="Times New Roman"/>
          <w:sz w:val="23"/>
        </w:rPr>
        <w:t>(creación del carg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16 de octubre de 1913, el entonces intendente de </w:t>
      </w:r>
      <w:r>
        <w:rPr>
          <w:rFonts w:eastAsia="Symbol" w:cs="Symbol" w:ascii="Symbol" w:hAnsi="Symbol"/>
          <w:sz w:val="23"/>
        </w:rPr>
        <w:t></w:t>
      </w:r>
      <w:r>
        <w:rPr>
          <w:rFonts w:eastAsia="Times New Roman" w:cs="Times New Roman" w:ascii="Times New Roman" w:hAnsi="Times New Roman"/>
          <w:sz w:val="23"/>
        </w:rPr>
        <w:t xml:space="preserve">La Capital </w:t>
      </w:r>
      <w:r>
        <w:rPr>
          <w:rFonts w:eastAsia="Symbol" w:cs="Symbol" w:ascii="Symbol" w:hAnsi="Symbol"/>
          <w:sz w:val="23"/>
        </w:rPr>
        <w:t></w:t>
      </w:r>
      <w:r>
        <w:rPr>
          <w:rFonts w:eastAsia="Times New Roman" w:cs="Times New Roman" w:ascii="Times New Roman" w:hAnsi="Times New Roman"/>
          <w:sz w:val="23"/>
        </w:rPr>
        <w:t>Horacio Guillermón, decretó la creación del puesto de Inspector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04" w:name="page249"/>
      <w:bookmarkStart w:id="405" w:name="page249"/>
      <w:bookmarkEnd w:id="405"/>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alumbrado público. El objetivo fundamental que llevó al Departamento Ejecutivo a la creación del cargo, fue la necesidad de ejercer un efectivo contralor en el funcionamiento del servicio y en la forma en que la empresa encargada de suministrarlo, cumplía con sus obligacion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l primer nombramiento, incluido en el aludido decreto, recayó en la persona de Carlos Frumento. La remuneración establecida también en aquella oportunidad, fue de 120 </w:t>
      </w:r>
      <w:r>
        <w:rPr>
          <w:rFonts w:eastAsia="Symbol" w:cs="Symbol" w:ascii="Symbol" w:hAnsi="Symbol"/>
          <w:sz w:val="23"/>
        </w:rPr>
        <w:t></w:t>
      </w:r>
      <w:r>
        <w:rPr>
          <w:rFonts w:eastAsia="Times New Roman" w:cs="Times New Roman" w:ascii="Times New Roman" w:hAnsi="Times New Roman"/>
          <w:sz w:val="23"/>
        </w:rPr>
        <w:t>pesos moneda nacional.</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DE LA MUNICIPALIDAD DE SAN SALVADOR DE JUJUY: Decretos, Notas y Resoluciones 1913 - 192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UMBRIOC </w:t>
      </w:r>
      <w:r>
        <w:rPr>
          <w:rFonts w:eastAsia="Times New Roman" w:cs="Times New Roman" w:ascii="Times New Roman" w:hAnsi="Times New Roman"/>
          <w:sz w:val="23"/>
        </w:rPr>
        <w:t>(río en el departamento Valle Grand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 </w:t>
      </w:r>
      <w:r>
        <w:rPr>
          <w:rFonts w:eastAsia="Symbol" w:cs="Symbol" w:ascii="Symbol" w:hAnsi="Symbol"/>
          <w:sz w:val="23"/>
        </w:rPr>
        <w:t></w:t>
      </w:r>
      <w:r>
        <w:rPr>
          <w:rFonts w:eastAsia="Times New Roman" w:cs="Times New Roman" w:ascii="Times New Roman" w:hAnsi="Times New Roman"/>
          <w:sz w:val="23"/>
        </w:rPr>
        <w:t xml:space="preserve">primer orden y caudal permanente, afluente del río </w:t>
      </w:r>
      <w:r>
        <w:rPr>
          <w:rFonts w:eastAsia="Symbol" w:cs="Symbol" w:ascii="Symbol" w:hAnsi="Symbol"/>
          <w:sz w:val="23"/>
        </w:rPr>
        <w:t></w:t>
      </w:r>
      <w:r>
        <w:rPr>
          <w:rFonts w:eastAsia="Times New Roman" w:cs="Times New Roman" w:ascii="Times New Roman" w:hAnsi="Times New Roman"/>
          <w:sz w:val="23"/>
        </w:rPr>
        <w:t xml:space="preserve">Valle Grande en el que desemboca sobre su margen izquierda, 9 km. al norte de la localidad cabecera del departamento, al oeste de la </w:t>
      </w:r>
      <w:r>
        <w:rPr>
          <w:rFonts w:eastAsia="Symbol" w:cs="Symbol" w:ascii="Symbol" w:hAnsi="Symbol"/>
          <w:sz w:val="23"/>
        </w:rPr>
        <w:t></w:t>
      </w:r>
      <w:r>
        <w:rPr>
          <w:rFonts w:eastAsia="Times New Roman" w:cs="Times New Roman" w:ascii="Times New Roman" w:hAnsi="Times New Roman"/>
          <w:sz w:val="23"/>
        </w:rPr>
        <w:t xml:space="preserve">Ruta Provincial que une dicha localidad con la de </w:t>
      </w:r>
      <w:r>
        <w:rPr>
          <w:rFonts w:eastAsia="Symbol" w:cs="Symbol" w:ascii="Symbol" w:hAnsi="Symbol"/>
          <w:sz w:val="23"/>
        </w:rPr>
        <w:t></w:t>
      </w:r>
      <w:r>
        <w:rPr>
          <w:rFonts w:eastAsia="Times New Roman" w:cs="Times New Roman" w:ascii="Times New Roman" w:hAnsi="Times New Roman"/>
          <w:sz w:val="23"/>
        </w:rPr>
        <w:t xml:space="preserve">Santa Ana. Nace en las caídas occidentales de la sierra de Zenta, al sur del cerro Blanco, sobre el límite con la provincia de </w:t>
      </w:r>
      <w:r>
        <w:rPr>
          <w:rFonts w:eastAsia="Symbol" w:cs="Symbol" w:ascii="Symbol" w:hAnsi="Symbol"/>
          <w:sz w:val="23"/>
        </w:rPr>
        <w:t></w:t>
      </w:r>
      <w:r>
        <w:rPr>
          <w:rFonts w:eastAsia="Times New Roman" w:cs="Times New Roman" w:ascii="Times New Roman" w:hAnsi="Times New Roman"/>
          <w:sz w:val="23"/>
        </w:rPr>
        <w:t>Salta. Su dirección general es norte-sur y su longitud no sobrepasa los quince kilómetros.</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URRALDE, Miguel Ignacio </w:t>
      </w:r>
      <w:r>
        <w:rPr>
          <w:rFonts w:eastAsia="Times New Roman" w:cs="Times New Roman" w:ascii="Times New Roman" w:hAnsi="Times New Roman"/>
          <w:sz w:val="23"/>
        </w:rPr>
        <w:t>(sacerdot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ctuó en Jujuy a mediado del siglo XIX. El 29 de setiembre de 1852, se lo eligió </w:t>
      </w:r>
      <w:r>
        <w:rPr>
          <w:rFonts w:eastAsia="Symbol" w:cs="Symbol" w:ascii="Symbol" w:hAnsi="Symbol"/>
          <w:sz w:val="23"/>
        </w:rPr>
        <w:t></w:t>
      </w:r>
      <w:r>
        <w:rPr>
          <w:rFonts w:eastAsia="Times New Roman" w:cs="Times New Roman" w:ascii="Times New Roman" w:hAnsi="Times New Roman"/>
          <w:sz w:val="23"/>
        </w:rPr>
        <w:t xml:space="preserve">Vicario Capitular de la Diócesis de </w:t>
      </w:r>
      <w:r>
        <w:rPr>
          <w:rFonts w:eastAsia="Symbol" w:cs="Symbol" w:ascii="Symbol" w:hAnsi="Symbol"/>
          <w:sz w:val="23"/>
        </w:rPr>
        <w:t></w:t>
      </w:r>
      <w:r>
        <w:rPr>
          <w:rFonts w:eastAsia="Times New Roman" w:cs="Times New Roman" w:ascii="Times New Roman" w:hAnsi="Times New Roman"/>
          <w:sz w:val="23"/>
        </w:rPr>
        <w:t>Salta, facultad que ejerció con precauciones y en secreto para tener que someterlas al exequátur del gobernador de Buenos Aires Juan Manuel de Rosas. El gobierno de Alurralde fue eficaz y meritorio y llevó a cabo una visita pastoral detenida. La comenzó en Jujuy y el 8 de enero de 1851, nombró a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406" w:name="page250"/>
      <w:bookmarkEnd w:id="406"/>
      <w:r>
        <w:rPr>
          <w:rFonts w:eastAsia="Times New Roman" w:cs="Times New Roman" w:ascii="Times New Roman" w:hAnsi="Times New Roman"/>
          <w:sz w:val="23"/>
        </w:rPr>
        <w:t xml:space="preserve">sacerdote </w:t>
      </w:r>
      <w:r>
        <w:rPr>
          <w:rFonts w:eastAsia="Symbol" w:cs="Symbol" w:ascii="Symbol" w:hAnsi="Symbol"/>
          <w:sz w:val="23"/>
        </w:rPr>
        <w:t></w:t>
      </w:r>
      <w:r>
        <w:rPr>
          <w:rFonts w:eastAsia="Times New Roman" w:cs="Times New Roman" w:ascii="Times New Roman" w:hAnsi="Times New Roman"/>
          <w:sz w:val="23"/>
        </w:rPr>
        <w:t xml:space="preserve">Escolástico Zegada, Vicario foráneo de la Provincia. La visita cubrió casi toda la extensión de la Diócesis, excepto </w:t>
      </w:r>
      <w:r>
        <w:rPr>
          <w:rFonts w:eastAsia="Symbol" w:cs="Symbol" w:ascii="Symbol" w:hAnsi="Symbol"/>
          <w:sz w:val="23"/>
        </w:rPr>
        <w:t></w:t>
      </w:r>
      <w:r>
        <w:rPr>
          <w:rFonts w:eastAsia="Times New Roman" w:cs="Times New Roman" w:ascii="Times New Roman" w:hAnsi="Times New Roman"/>
          <w:sz w:val="23"/>
        </w:rPr>
        <w:t>Santiago del Ester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GE, Arsenio: La Iglesia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VARADO </w:t>
      </w:r>
      <w:r>
        <w:rPr>
          <w:rFonts w:eastAsia="Times New Roman" w:cs="Times New Roman" w:ascii="Times New Roman" w:hAnsi="Times New Roman"/>
          <w:sz w:val="23"/>
        </w:rPr>
        <w:t>(famil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pellido Alvarado, proviene de la Casa de Limpias, Santander, España y tuvo como tronco a Juan de Alvarado Arredond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rededor del año 1760, arribó a Jujuy </w:t>
      </w:r>
      <w:r>
        <w:rPr>
          <w:rFonts w:eastAsia="Symbol" w:cs="Symbol" w:ascii="Symbol" w:hAnsi="Symbol"/>
          <w:sz w:val="23"/>
        </w:rPr>
        <w:t></w:t>
      </w:r>
      <w:r>
        <w:rPr>
          <w:rFonts w:eastAsia="Times New Roman" w:cs="Times New Roman" w:ascii="Times New Roman" w:hAnsi="Times New Roman"/>
          <w:sz w:val="23"/>
        </w:rPr>
        <w:t xml:space="preserve">Francisco del Rivero y Alvarado, natural de Limpias. Al avecindarse en la ciudad capital, casóse con Gregoria Fernández de Albernas Salcedo y Fernández Campero, jujeña, natural de </w:t>
      </w:r>
      <w:r>
        <w:rPr>
          <w:rFonts w:eastAsia="Symbol" w:cs="Symbol" w:ascii="Symbol" w:hAnsi="Symbol"/>
          <w:sz w:val="23"/>
        </w:rPr>
        <w:t></w:t>
      </w:r>
      <w:r>
        <w:rPr>
          <w:rFonts w:eastAsia="Times New Roman" w:cs="Times New Roman" w:ascii="Times New Roman" w:hAnsi="Times New Roman"/>
          <w:sz w:val="23"/>
        </w:rPr>
        <w:t xml:space="preserve">Yavi el 2 de mayo de 1760. (Algunos autores, señalan como fecha de casamiento, el 7 de junio del mismo año). Además, se sostenía que habría ocupado el cargo de </w:t>
      </w:r>
      <w:r>
        <w:rPr>
          <w:rFonts w:eastAsia="Symbol" w:cs="Symbol" w:ascii="Symbol" w:hAnsi="Symbol"/>
          <w:sz w:val="23"/>
        </w:rPr>
        <w:t></w:t>
      </w:r>
      <w:r>
        <w:rPr>
          <w:rFonts w:eastAsia="Times New Roman" w:cs="Times New Roman" w:ascii="Times New Roman" w:hAnsi="Times New Roman"/>
          <w:sz w:val="23"/>
        </w:rPr>
        <w:t>Regidor de la ciudad de Jujuy. De ese matrimonio nacieron tres hijos y con ellos quedó fundada la rama argentina de los Alvarado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rancisco del Rivero y Alvarado, falleció en </w:t>
      </w:r>
      <w:r>
        <w:rPr>
          <w:rFonts w:eastAsia="Symbol" w:cs="Symbol" w:ascii="Symbol" w:hAnsi="Symbol"/>
          <w:sz w:val="23"/>
        </w:rPr>
        <w:t></w:t>
      </w:r>
      <w:r>
        <w:rPr>
          <w:rFonts w:eastAsia="Times New Roman" w:cs="Times New Roman" w:ascii="Times New Roman" w:hAnsi="Times New Roman"/>
          <w:sz w:val="23"/>
        </w:rPr>
        <w:t xml:space="preserve">San Salvador de Jujuy a los 80 años de edad, el 6 de enero de 1812; sus restos fueron sepultados en la </w:t>
      </w:r>
      <w:r>
        <w:rPr>
          <w:rFonts w:eastAsia="Symbol" w:cs="Symbol" w:ascii="Symbol" w:hAnsi="Symbol"/>
          <w:sz w:val="23"/>
        </w:rPr>
        <w:t></w:t>
      </w:r>
      <w:r>
        <w:rPr>
          <w:rFonts w:eastAsia="Times New Roman" w:cs="Times New Roman" w:ascii="Times New Roman" w:hAnsi="Times New Roman"/>
          <w:sz w:val="23"/>
        </w:rPr>
        <w:t>Iglesia de San Francisc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umerosos descendientes se han destacado en la Provincia, entre ellos: </w:t>
      </w:r>
      <w:r>
        <w:rPr>
          <w:rFonts w:eastAsia="Symbol" w:cs="Symbol" w:ascii="Symbol" w:hAnsi="Symbol"/>
          <w:sz w:val="23"/>
        </w:rPr>
        <w:t></w:t>
      </w:r>
      <w:r>
        <w:rPr>
          <w:rFonts w:eastAsia="Times New Roman" w:cs="Times New Roman" w:ascii="Times New Roman" w:hAnsi="Times New Roman"/>
          <w:sz w:val="23"/>
        </w:rPr>
        <w:t xml:space="preserve">Cirilo Alvarado, guerrero de la Independencia; </w:t>
      </w:r>
      <w:r>
        <w:rPr>
          <w:rFonts w:eastAsia="Symbol" w:cs="Symbol" w:ascii="Symbol" w:hAnsi="Symbol"/>
          <w:sz w:val="23"/>
        </w:rPr>
        <w:t></w:t>
      </w:r>
      <w:r>
        <w:rPr>
          <w:rFonts w:eastAsia="Times New Roman" w:cs="Times New Roman" w:ascii="Times New Roman" w:hAnsi="Times New Roman"/>
          <w:sz w:val="23"/>
        </w:rPr>
        <w:t xml:space="preserve">Jorge Roque Teodoro Alvarado, militar; </w:t>
      </w:r>
      <w:r>
        <w:rPr>
          <w:rFonts w:eastAsia="Symbol" w:cs="Symbol" w:ascii="Symbol" w:hAnsi="Symbol"/>
          <w:sz w:val="23"/>
        </w:rPr>
        <w:t></w:t>
      </w:r>
      <w:r>
        <w:rPr>
          <w:rFonts w:eastAsia="Times New Roman" w:cs="Times New Roman" w:ascii="Times New Roman" w:hAnsi="Times New Roman"/>
          <w:sz w:val="23"/>
        </w:rPr>
        <w:t xml:space="preserve">José Alvarado, comerciante; </w:t>
      </w:r>
      <w:r>
        <w:rPr>
          <w:rFonts w:eastAsia="Symbol" w:cs="Symbol" w:ascii="Symbol" w:hAnsi="Symbol"/>
          <w:sz w:val="23"/>
        </w:rPr>
        <w:t></w:t>
      </w:r>
      <w:r>
        <w:rPr>
          <w:rFonts w:eastAsia="Times New Roman" w:cs="Times New Roman" w:ascii="Times New Roman" w:hAnsi="Times New Roman"/>
          <w:sz w:val="23"/>
        </w:rPr>
        <w:t xml:space="preserve">Cirilo Alvarado, intendente; </w:t>
      </w:r>
      <w:r>
        <w:rPr>
          <w:rFonts w:eastAsia="Symbol" w:cs="Symbol" w:ascii="Symbol" w:hAnsi="Symbol"/>
          <w:sz w:val="23"/>
        </w:rPr>
        <w:t></w:t>
      </w:r>
      <w:r>
        <w:rPr>
          <w:rFonts w:eastAsia="Times New Roman" w:cs="Times New Roman" w:ascii="Times New Roman" w:hAnsi="Times New Roman"/>
          <w:sz w:val="23"/>
        </w:rPr>
        <w:t xml:space="preserve">José Manuel Alvarado, guerrero de la Independencia; </w:t>
      </w:r>
      <w:r>
        <w:rPr>
          <w:rFonts w:eastAsia="Symbol" w:cs="Symbol" w:ascii="Symbol" w:hAnsi="Symbol"/>
          <w:sz w:val="23"/>
        </w:rPr>
        <w:t></w:t>
      </w:r>
      <w:r>
        <w:rPr>
          <w:rFonts w:eastAsia="Times New Roman" w:cs="Times New Roman" w:ascii="Times New Roman" w:hAnsi="Times New Roman"/>
          <w:sz w:val="23"/>
        </w:rPr>
        <w:t xml:space="preserve">Rafael Gabino Alvarado, firmante del Acta de la Autonomía; </w:t>
      </w:r>
      <w:r>
        <w:rPr>
          <w:rFonts w:eastAsia="Symbol" w:cs="Symbol" w:ascii="Symbol" w:hAnsi="Symbol"/>
          <w:sz w:val="23"/>
        </w:rPr>
        <w:t></w:t>
      </w:r>
      <w:r>
        <w:rPr>
          <w:rFonts w:eastAsia="Times New Roman" w:cs="Times New Roman" w:ascii="Times New Roman" w:hAnsi="Times New Roman"/>
          <w:sz w:val="23"/>
        </w:rPr>
        <w:t xml:space="preserve">Soriano Alvarado, gobernador; </w:t>
      </w:r>
      <w:r>
        <w:rPr>
          <w:rFonts w:eastAsia="Symbol" w:cs="Symbol" w:ascii="Symbol" w:hAnsi="Symbol"/>
          <w:sz w:val="23"/>
        </w:rPr>
        <w:t></w:t>
      </w:r>
      <w:r>
        <w:rPr>
          <w:rFonts w:eastAsia="Times New Roman" w:cs="Times New Roman" w:ascii="Times New Roman" w:hAnsi="Times New Roman"/>
          <w:sz w:val="23"/>
        </w:rPr>
        <w:t xml:space="preserve">Roque Mariano Alvarado, militar y político; </w:t>
      </w:r>
      <w:r>
        <w:rPr>
          <w:rFonts w:eastAsia="Symbol" w:cs="Symbol" w:ascii="Symbol" w:hAnsi="Symbol"/>
          <w:sz w:val="23"/>
        </w:rPr>
        <w:t></w:t>
      </w:r>
      <w:r>
        <w:rPr>
          <w:rFonts w:eastAsia="Times New Roman" w:cs="Times New Roman" w:ascii="Times New Roman" w:hAnsi="Times New Roman"/>
          <w:sz w:val="23"/>
        </w:rPr>
        <w:t xml:space="preserve">Sergio Alvarado, gobernador; </w:t>
      </w:r>
      <w:r>
        <w:rPr>
          <w:rFonts w:eastAsia="Symbol" w:cs="Symbol" w:ascii="Symbol" w:hAnsi="Symbol"/>
          <w:sz w:val="23"/>
        </w:rPr>
        <w:t></w:t>
      </w:r>
      <w:r>
        <w:rPr>
          <w:rFonts w:eastAsia="Times New Roman" w:cs="Times New Roman" w:ascii="Times New Roman" w:hAnsi="Times New Roman"/>
          <w:sz w:val="23"/>
        </w:rPr>
        <w:t xml:space="preserve">Tomás Alvarado, político; </w:t>
      </w:r>
      <w:r>
        <w:rPr>
          <w:rFonts w:eastAsia="Symbol" w:cs="Symbol" w:ascii="Symbol" w:hAnsi="Symbol"/>
          <w:sz w:val="23"/>
        </w:rPr>
        <w:t></w:t>
      </w:r>
      <w:r>
        <w:rPr>
          <w:rFonts w:eastAsia="Times New Roman" w:cs="Times New Roman" w:ascii="Times New Roman" w:hAnsi="Times New Roman"/>
          <w:sz w:val="23"/>
        </w:rPr>
        <w:t xml:space="preserve">Ricardo Alvarado, médico e investigador; </w:t>
      </w:r>
      <w:r>
        <w:rPr>
          <w:rFonts w:eastAsia="Symbol" w:cs="Symbol" w:ascii="Symbol" w:hAnsi="Symbol"/>
          <w:sz w:val="23"/>
        </w:rPr>
        <w:t></w:t>
      </w:r>
      <w:r>
        <w:rPr>
          <w:rFonts w:eastAsia="Times New Roman" w:cs="Times New Roman" w:ascii="Times New Roman" w:hAnsi="Times New Roman"/>
          <w:sz w:val="23"/>
        </w:rPr>
        <w:t xml:space="preserve">Antonio Rodolfo Alvarado, médico, dibujante y escritor; </w:t>
      </w:r>
      <w:r>
        <w:rPr>
          <w:rFonts w:eastAsia="Symbol" w:cs="Symbol" w:ascii="Symbol" w:hAnsi="Symbol"/>
          <w:sz w:val="23"/>
        </w:rPr>
        <w:t></w:t>
      </w:r>
      <w:r>
        <w:rPr>
          <w:rFonts w:eastAsia="Times New Roman" w:cs="Times New Roman" w:ascii="Times New Roman" w:hAnsi="Times New Roman"/>
          <w:sz w:val="23"/>
        </w:rPr>
        <w:t xml:space="preserve">José Manuel Alvarado, gobernador delegado; </w:t>
      </w:r>
      <w:r>
        <w:rPr>
          <w:rFonts w:eastAsia="Symbol" w:cs="Symbol" w:ascii="Symbol" w:hAnsi="Symbol"/>
          <w:sz w:val="23"/>
        </w:rPr>
        <w:t></w:t>
      </w:r>
      <w:r>
        <w:rPr>
          <w:rFonts w:eastAsia="Times New Roman" w:cs="Times New Roman" w:ascii="Times New Roman" w:hAnsi="Times New Roman"/>
          <w:sz w:val="23"/>
        </w:rPr>
        <w:t xml:space="preserve">Nemesio Alvarado, político; </w:t>
      </w:r>
      <w:r>
        <w:rPr>
          <w:rFonts w:eastAsia="Symbol" w:cs="Symbol" w:ascii="Symbol" w:hAnsi="Symbol"/>
          <w:sz w:val="23"/>
        </w:rPr>
        <w:t></w:t>
      </w:r>
      <w:r>
        <w:rPr>
          <w:rFonts w:eastAsia="Times New Roman" w:cs="Times New Roman" w:ascii="Times New Roman" w:hAnsi="Times New Roman"/>
          <w:sz w:val="23"/>
        </w:rPr>
        <w:t xml:space="preserve">Santiago Alvarado, político; </w:t>
      </w:r>
      <w:r>
        <w:rPr>
          <w:rFonts w:eastAsia="Symbol" w:cs="Symbol" w:ascii="Symbol" w:hAnsi="Symbol"/>
          <w:sz w:val="23"/>
        </w:rPr>
        <w:t></w:t>
      </w:r>
      <w:r>
        <w:rPr>
          <w:rFonts w:eastAsia="Times New Roman" w:cs="Times New Roman" w:ascii="Times New Roman" w:hAnsi="Times New Roman"/>
          <w:sz w:val="23"/>
        </w:rPr>
        <w:t xml:space="preserve">Carlos Alberto Alvarado Castellano, abogado y funcionario; </w:t>
      </w:r>
      <w:r>
        <w:rPr>
          <w:rFonts w:eastAsia="Symbol" w:cs="Symbol" w:ascii="Symbol" w:hAnsi="Symbol"/>
          <w:sz w:val="23"/>
        </w:rPr>
        <w:t></w:t>
      </w:r>
      <w:r>
        <w:rPr>
          <w:rFonts w:eastAsia="Times New Roman" w:cs="Times New Roman" w:ascii="Times New Roman" w:hAnsi="Times New Roman"/>
          <w:sz w:val="23"/>
        </w:rPr>
        <w:t>Francisco de Alvarado, funcionario español, etcéter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accionar de la familia Alvarado, registra una antigüedad de mil doscientos añ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407" w:name="page251"/>
      <w:bookmarkEnd w:id="407"/>
      <w:r>
        <w:rPr>
          <w:rFonts w:eastAsia="Times New Roman" w:cs="Times New Roman" w:ascii="Times New Roman" w:hAnsi="Times New Roman"/>
          <w:sz w:val="23"/>
        </w:rPr>
        <w:t>F.P. y/o F.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Antonio Rodolfo </w:t>
      </w:r>
      <w:r>
        <w:rPr>
          <w:rFonts w:eastAsia="Times New Roman" w:cs="Times New Roman" w:ascii="Times New Roman" w:hAnsi="Times New Roman"/>
          <w:sz w:val="23"/>
        </w:rPr>
        <w:t>(médico, escritor, plást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San Salvador de Jujuy, el 11 de julio de 1928. Fueron sus padres Rodolfo Guillermo Alvarado y Victoria Guillermina Salguero. Cursó la enseñaza primaria en la </w:t>
      </w:r>
      <w:r>
        <w:rPr>
          <w:rFonts w:eastAsia="Symbol" w:cs="Symbol" w:ascii="Symbol" w:hAnsi="Symbol"/>
          <w:sz w:val="23"/>
        </w:rPr>
        <w:t></w:t>
      </w:r>
      <w:r>
        <w:rPr>
          <w:rFonts w:eastAsia="Times New Roman" w:cs="Times New Roman" w:ascii="Times New Roman" w:hAnsi="Times New Roman"/>
          <w:sz w:val="23"/>
        </w:rPr>
        <w:t xml:space="preserve">Escuela Nº 1 “General Manuel Belgrano” y en la </w:t>
      </w:r>
      <w:r>
        <w:rPr>
          <w:rFonts w:eastAsia="Symbol" w:cs="Symbol" w:ascii="Symbol" w:hAnsi="Symbol"/>
          <w:sz w:val="23"/>
        </w:rPr>
        <w:t></w:t>
      </w:r>
      <w:r>
        <w:rPr>
          <w:rFonts w:eastAsia="Times New Roman" w:cs="Times New Roman" w:ascii="Times New Roman" w:hAnsi="Times New Roman"/>
          <w:sz w:val="23"/>
        </w:rPr>
        <w:t xml:space="preserve">Escuela Normal Mixta “Juan Ignacio de Gorriti”. Realizó el secundario en el </w:t>
      </w:r>
      <w:r>
        <w:rPr>
          <w:rFonts w:eastAsia="Symbol" w:cs="Symbol" w:ascii="Symbol" w:hAnsi="Symbol"/>
          <w:sz w:val="23"/>
        </w:rPr>
        <w:t></w:t>
      </w:r>
      <w:r>
        <w:rPr>
          <w:rFonts w:eastAsia="Times New Roman" w:cs="Times New Roman" w:ascii="Times New Roman" w:hAnsi="Times New Roman"/>
          <w:sz w:val="23"/>
        </w:rPr>
        <w:t>Colegio Nacional “Teodoro Sánchez de Bustamante”. En 1949, ingresó en la Facultad de Medicina de la Universidad Nacional de Córdoba y obtuvo el título de médico cirujano en 1956.</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Inició su actividad profesional en Puerto Iguazú (Misiones) donde actuó como médico interno y Director interino del Hospital vecinal (1957-1960). Por esa época, también cumplió funciones en su especialidad en la Policía de la localidad.</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60, regresó a San Salvador de Jujuy. Fue médico del </w:t>
      </w:r>
      <w:r>
        <w:rPr>
          <w:rFonts w:eastAsia="Symbol" w:cs="Symbol" w:ascii="Symbol" w:hAnsi="Symbol"/>
          <w:sz w:val="23"/>
        </w:rPr>
        <w:t></w:t>
      </w:r>
      <w:r>
        <w:rPr>
          <w:rFonts w:eastAsia="Times New Roman" w:cs="Times New Roman" w:ascii="Times New Roman" w:hAnsi="Times New Roman"/>
          <w:sz w:val="23"/>
        </w:rPr>
        <w:t xml:space="preserve">Superior Tribunal de Justicia (1960- 1971) miembro de la Junta Central del Patronato de Liberados y Menores Encausados (1960-1970). Luego ejerció como jefe de los Servicios de guardia de los </w:t>
      </w:r>
      <w:r>
        <w:rPr>
          <w:rFonts w:eastAsia="Symbol" w:cs="Symbol" w:ascii="Symbol" w:hAnsi="Symbol"/>
          <w:sz w:val="23"/>
        </w:rPr>
        <w:t></w:t>
      </w:r>
      <w:r>
        <w:rPr>
          <w:rFonts w:eastAsia="Times New Roman" w:cs="Times New Roman" w:ascii="Times New Roman" w:hAnsi="Times New Roman"/>
          <w:sz w:val="23"/>
        </w:rPr>
        <w:t>Hospitales San Roque y Pablo Soria (1960), jefe de la sala de clínica de hombres del Hospital Pablo Soria (1970), jefe de reconocimientos médicos del referido nosocomio (1961-1963), jefe del Servicio de guardia del Hospital Héctor Quintana (1960), Director interino de la dirección de Grandes Luchas del Ministerio de Salud Pública (1963) y Director del Hospital Héctor Quintana 1967. A continuación, ocupó en el mismo nosocomio, la jefatura de sala (1969) y la jefatura de servicio (1974). Se jubiló en Salud Pública de la Provincia en 1980.</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1971 a 1973, desempeñó la Subsecretaría de Salud Pública del Ministerio de Bienestar Social de la Provincia. Asimismo, fue miembro titular del Comité Federal de Salud (CO.FE.SA.) (1971-1973), médico asesor del Instituto de Servicios Sociales Bancarios, de la Caja de Seguros de Enfermedad, de la Obra Social de Empleados Judiciales y de la Dirección Nacional de Vialidad.</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 miembro de la Sociedad Argentina de Pediatría, matriz y filial San Salvador de Jujuy. Ha integrado la comisión del </w:t>
      </w:r>
      <w:r>
        <w:rPr>
          <w:rFonts w:eastAsia="Symbol" w:cs="Symbol" w:ascii="Symbol" w:hAnsi="Symbol"/>
          <w:sz w:val="23"/>
        </w:rPr>
        <w:t></w:t>
      </w:r>
      <w:r>
        <w:rPr>
          <w:rFonts w:eastAsia="Times New Roman" w:cs="Times New Roman" w:ascii="Times New Roman" w:hAnsi="Times New Roman"/>
          <w:sz w:val="23"/>
        </w:rPr>
        <w:t xml:space="preserve">Colegio Médico de Jujuy, y se ha desempeñado además como profesor de la </w:t>
      </w:r>
      <w:r>
        <w:rPr>
          <w:rFonts w:eastAsia="Symbol" w:cs="Symbol" w:ascii="Symbol" w:hAnsi="Symbol"/>
          <w:sz w:val="23"/>
        </w:rPr>
        <w:t></w:t>
      </w:r>
      <w:r>
        <w:rPr>
          <w:rFonts w:eastAsia="Times New Roman" w:cs="Times New Roman" w:ascii="Times New Roman" w:hAnsi="Times New Roman"/>
          <w:sz w:val="23"/>
        </w:rPr>
        <w:t xml:space="preserve">Escuela de Enfermería “Dr. Guillermo Cleland Paterson” y de la </w:t>
      </w:r>
      <w:r>
        <w:rPr>
          <w:rFonts w:eastAsia="Symbol" w:cs="Symbol" w:ascii="Symbol" w:hAnsi="Symbol"/>
          <w:sz w:val="23"/>
        </w:rPr>
        <w:t></w:t>
      </w:r>
      <w:r>
        <w:rPr>
          <w:rFonts w:eastAsia="Times New Roman" w:cs="Times New Roman" w:ascii="Times New Roman" w:hAnsi="Times New Roman"/>
          <w:sz w:val="23"/>
        </w:rPr>
        <w:t>Escuela Provincial de Artes. Representó al Colegio Médico de Jujuy y a la Sociedad Argentina de Pediatría, filial Jujuy, en numerosos congresos médic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ultivó la fotografía en blanco y negro y se hizo acreedor a nume-rosos premios y menciones. Es autor de dos libros, Huayruros (1954) y Verano Aguachento (1987). Ha prologado numerosas obras literarias y</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jc w:val="both"/>
        <w:rPr/>
      </w:pPr>
      <w:bookmarkStart w:id="408" w:name="page252"/>
      <w:bookmarkEnd w:id="408"/>
      <w:r>
        <w:rPr>
          <w:rFonts w:eastAsia="Times New Roman" w:cs="Times New Roman" w:ascii="Times New Roman" w:hAnsi="Times New Roman"/>
          <w:sz w:val="23"/>
        </w:rPr>
        <w:t xml:space="preserve">publicó artículos literarios en el diario </w:t>
      </w:r>
      <w:r>
        <w:rPr>
          <w:rFonts w:eastAsia="Symbol" w:cs="Symbol" w:ascii="Symbol" w:hAnsi="Symbol"/>
          <w:sz w:val="23"/>
        </w:rPr>
        <w:t></w:t>
      </w:r>
      <w:r>
        <w:rPr>
          <w:rFonts w:eastAsia="Times New Roman" w:cs="Times New Roman" w:ascii="Times New Roman" w:hAnsi="Times New Roman"/>
          <w:sz w:val="23"/>
        </w:rPr>
        <w:t xml:space="preserve">Pregón. Realizó investigaciones arqueológicas sobre la cultura del San Francisco y después exhibió las piezas estudiadas. Figuró asimismo, entre los presidentes de la </w:t>
      </w:r>
      <w:r>
        <w:rPr>
          <w:rFonts w:eastAsia="Symbol" w:cs="Symbol" w:ascii="Symbol" w:hAnsi="Symbol"/>
          <w:sz w:val="23"/>
        </w:rPr>
        <w:t></w:t>
      </w:r>
      <w:r>
        <w:rPr>
          <w:rFonts w:eastAsia="Times New Roman" w:cs="Times New Roman" w:ascii="Times New Roman" w:hAnsi="Times New Roman"/>
          <w:sz w:val="23"/>
        </w:rPr>
        <w:t>Biblioteca Popular de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intor autodidacta, ha iniciado sus actividades plásticas en 1951. Participó de muestras colectivas e individuales en salones de artes plásticas en las provincias de Jujuy, Misiones y en la Capital Federal. Además se lo incluyó en jurados de dibujos y pintura. Sus obras pictóricas figuran en los museos </w:t>
      </w:r>
      <w:r>
        <w:rPr>
          <w:rFonts w:eastAsia="Symbol" w:cs="Symbol" w:ascii="Symbol" w:hAnsi="Symbol"/>
          <w:sz w:val="23"/>
        </w:rPr>
        <w:t></w:t>
      </w:r>
      <w:r>
        <w:rPr>
          <w:rFonts w:eastAsia="Times New Roman" w:cs="Times New Roman" w:ascii="Times New Roman" w:hAnsi="Times New Roman"/>
          <w:sz w:val="23"/>
        </w:rPr>
        <w:t xml:space="preserve">José Terry de Tilcara, Mborore de Puerto Iguazú y en diversas pinacotecas particulares. Ha ilustrado numerosas portadas de la revista “Su palabra doctor” que editaba el </w:t>
      </w:r>
      <w:r>
        <w:rPr>
          <w:rFonts w:eastAsia="Symbol" w:cs="Symbol" w:ascii="Symbol" w:hAnsi="Symbol"/>
          <w:sz w:val="23"/>
        </w:rPr>
        <w:t></w:t>
      </w:r>
      <w:r>
        <w:rPr>
          <w:rFonts w:eastAsia="Times New Roman" w:cs="Times New Roman" w:ascii="Times New Roman" w:hAnsi="Times New Roman"/>
          <w:sz w:val="23"/>
        </w:rPr>
        <w:t xml:space="preserve">Colegio Médico de Jujuy. Se hizo acreedor a varias distinciones en 1956, Premio estímulo (óleo) en el Primer Salón del N.O.A. José Terry; en 1968, Mención de honor. Primer Salón de Dibujos organizado por el Centro de Estudios Hispanoamericanos de Jujuy; en 1980, Mención de honor (acuarela), Segundo </w:t>
      </w:r>
      <w:r>
        <w:rPr>
          <w:rFonts w:eastAsia="Symbol" w:cs="Symbol" w:ascii="Symbol" w:hAnsi="Symbol"/>
          <w:sz w:val="23"/>
        </w:rPr>
        <w:t></w:t>
      </w:r>
      <w:r>
        <w:rPr>
          <w:rFonts w:eastAsia="Times New Roman" w:cs="Times New Roman" w:ascii="Times New Roman" w:hAnsi="Times New Roman"/>
          <w:sz w:val="23"/>
        </w:rPr>
        <w:t>Salón “Rodrigo Pereira”; en 1982, Primer premio adquisición (acuarela), Cuarto Salón “Rodrigo Pereira”; en 1983, Mención especial (dibujo), Tercer Salón de Artes Plásticas de Jujuy; en 1986, Primer premio adquisición, Octavo Salón “Rodrigo Pereir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es miembro del Tribunal de ética del Consejo de médicos y miembro honorario de la Junta de Estudios Arqueológicos, ambos organismos de la ciudad de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á casado con Nélida Dora Lee. Del matrimonio han nacido dos hijos Víctor Miguel y Lucía Beatriz. Reside en San Salvador de Jujuy dedicado a las dos grandes vocaciones de su vida, la medicina y la pintura. Atiende un consultorio privado de pediatría y realiza periódicas exposiciones de sus cuadro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Carlos Alberto </w:t>
      </w:r>
      <w:r>
        <w:rPr>
          <w:rFonts w:eastAsia="Times New Roman" w:cs="Times New Roman" w:ascii="Times New Roman" w:hAnsi="Times New Roman"/>
          <w:sz w:val="23"/>
        </w:rPr>
        <w:t>(médico sanitarista, funcionari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la cuidad de </w:t>
      </w:r>
      <w:r>
        <w:rPr>
          <w:rFonts w:eastAsia="Symbol" w:cs="Symbol" w:ascii="Symbol" w:hAnsi="Symbol"/>
          <w:sz w:val="23"/>
        </w:rPr>
        <w:t></w:t>
      </w:r>
      <w:r>
        <w:rPr>
          <w:rFonts w:eastAsia="Times New Roman" w:cs="Times New Roman" w:ascii="Times New Roman" w:hAnsi="Times New Roman"/>
          <w:sz w:val="23"/>
        </w:rPr>
        <w:t xml:space="preserve">San Salvador de Jujuy, el 4 de noviembre de 1904. Fueron sus padres, Roque Teodoro Alvarado y María Tránsito Romano. Cursó sus estudios primarios en la </w:t>
      </w:r>
      <w:r>
        <w:rPr>
          <w:rFonts w:eastAsia="Symbol" w:cs="Symbol" w:ascii="Symbol" w:hAnsi="Symbol"/>
          <w:sz w:val="23"/>
        </w:rPr>
        <w:t></w:t>
      </w:r>
      <w:r>
        <w:rPr>
          <w:rFonts w:eastAsia="Times New Roman" w:cs="Times New Roman" w:ascii="Times New Roman" w:hAnsi="Times New Roman"/>
          <w:sz w:val="23"/>
        </w:rPr>
        <w:t xml:space="preserve">Escuela Normal “Juan Ignacio Gorriti” y los secundarios en el </w:t>
      </w:r>
      <w:r>
        <w:rPr>
          <w:rFonts w:eastAsia="Symbol" w:cs="Symbol" w:ascii="Symbol" w:hAnsi="Symbol"/>
          <w:sz w:val="23"/>
        </w:rPr>
        <w:t></w:t>
      </w:r>
      <w:r>
        <w:rPr>
          <w:rFonts w:eastAsia="Times New Roman" w:cs="Times New Roman" w:ascii="Times New Roman" w:hAnsi="Times New Roman"/>
          <w:sz w:val="23"/>
        </w:rPr>
        <w:t>Colegio Nacional “Teodoro Sánchez de Bustamante”, ambos de su ciudad natal. Actuó como celador en el último año por concurso de calificaciones.</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2</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09" w:name="page253"/>
      <w:bookmarkStart w:id="410" w:name="page253"/>
      <w:bookmarkEnd w:id="410"/>
    </w:p>
    <w:p>
      <w:pPr>
        <w:pStyle w:val="Normal"/>
        <w:spacing w:lineRule="auto" w:line="237"/>
        <w:ind w:firstLine="540"/>
        <w:jc w:val="both"/>
        <w:rPr/>
      </w:pPr>
      <w:r>
        <w:rPr>
          <w:rFonts w:eastAsia="Times New Roman" w:cs="Times New Roman" w:ascii="Times New Roman" w:hAnsi="Times New Roman"/>
          <w:sz w:val="23"/>
        </w:rPr>
        <w:t xml:space="preserve">En 1923, ingresó en la Universidad de Buenos Aires, de donde egresó en 1928 con el título de doctor en medicina. Obtuvo el “Diploma de honor” de su promoción. Durante su paso por la Facultad de Medicina, fue practicante honorario de vacuna del Instituto Jenner, ayudante honorario de histología y disector de anatomía descriptiva. También ejerció la ayudantía rentada de trabajos prácticos (cargo ganado por concurso), junto con otro destacado jujeño, </w:t>
      </w:r>
      <w:r>
        <w:rPr>
          <w:rFonts w:eastAsia="Symbol" w:cs="Symbol" w:ascii="Symbol" w:hAnsi="Symbol"/>
          <w:sz w:val="23"/>
        </w:rPr>
        <w:t></w:t>
      </w:r>
      <w:r>
        <w:rPr>
          <w:rFonts w:eastAsia="Times New Roman" w:cs="Times New Roman" w:ascii="Times New Roman" w:hAnsi="Times New Roman"/>
          <w:sz w:val="23"/>
        </w:rPr>
        <w:t xml:space="preserve">Oscar Orías, en el Instituto de Fisiología que dirigía el Premio Nóbel de Medicina, año 1947, doctor Bernardo A. Houssay. Además, cumplió las funciones de practicante menor del Hospital Durand y practicante mayor interno rentado del Hospital Nacional de Clínicas (puesto reservado por puntaje a los diez primeros alumnos), en el servicio del profesor Gregorio Aráoz Alfaro. Allí fue compañero de </w:t>
      </w:r>
      <w:r>
        <w:rPr>
          <w:rFonts w:eastAsia="Symbol" w:cs="Symbol" w:ascii="Symbol" w:hAnsi="Symbol"/>
          <w:sz w:val="23"/>
        </w:rPr>
        <w:t></w:t>
      </w:r>
      <w:r>
        <w:rPr>
          <w:rFonts w:eastAsia="Times New Roman" w:cs="Times New Roman" w:ascii="Times New Roman" w:hAnsi="Times New Roman"/>
          <w:sz w:val="23"/>
        </w:rPr>
        <w:t>Ramón Carrillo, a su vez practicante del servicio de neurología y que tan importante papel jugaría en su futur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s primeras actuaciones profesionales, las realizó en la población de </w:t>
      </w:r>
      <w:r>
        <w:rPr>
          <w:rFonts w:eastAsia="Symbol" w:cs="Symbol" w:ascii="Symbol" w:hAnsi="Symbol"/>
          <w:sz w:val="23"/>
        </w:rPr>
        <w:t></w:t>
      </w:r>
      <w:r>
        <w:rPr>
          <w:rFonts w:eastAsia="Times New Roman" w:cs="Times New Roman" w:ascii="Times New Roman" w:hAnsi="Times New Roman"/>
          <w:sz w:val="23"/>
        </w:rPr>
        <w:t>Tilcara, donde fuera director fundador del Hospital de Beneficencia Plácida Cari. Al año siguiente, en 1929, la Universidad de Buenos Aires y el Gobierno de la provincia de Jujuy lo becaron para seguir en Roma un curso sobre paludismo en la “Scuola Superiore de Malariología”. En esas circunstancias en una visita realizada a Cerdeña, conoció al doctor Lewis W. Hackett, quien fuera después director regional de la Fundación Rockefeller para la región Andina y del Río de La Plata y que refiriera la siguiente anécdot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Alvarado era uno de un grupo de Italianos y extranjeros que el profesor Missiroli llevó a Cerdeña, para visitar nuestros establecimientos en esa isla. Missiroli pertenecía a esa espartana escuela de malariología que, cuando perseguían larvas de mosquitos, no se atemorizaban en mojarse los pies, y de quienes solían referirse los sabios más elegantes de la Comisión de Paludismo de la Liga de las Naciones, como los “palmípedos”. Llegados a un río, anunció Missiroli que tenía algo muy interesante que mostrar en la otra orilla y, sin más ni más, se lanzó y con el agua por la cintura comenzó a vadearlo. Sólo uno de los jóvenes “paludólogos” tuvo entusiasmo para seguirlo, y ese fue Alvarado, que mojó sus ropas y arruinó sus zapatos. Desde ese entonces, Missiroli siempre lo conceptuó bien, aunque anteriormente se inclinaba a menos-preciar a los sudamericanos, todos los cuales tenían la inmerecida reputación de ser demasiados ricos y enteramente van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sta anécdota circuló entre los médicos que se dedicaban a epidemiología, en especial al paludismo, de tal manera que se la conoció en el país antes de su regres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Al finalizar el curso obtuvo la clasificación de “Ottimo con lode”, distinción que no se alcanzaba tan fácilmente con los profesores italian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Con la beca de la Universidad de Buenos Aires renovada por otro año, pasó a Londres y en la “London School of Tropical Medicine and</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11" w:name="page254"/>
      <w:bookmarkStart w:id="412" w:name="page254"/>
      <w:bookmarkEnd w:id="412"/>
    </w:p>
    <w:p>
      <w:pPr>
        <w:pStyle w:val="Normal"/>
        <w:spacing w:lineRule="auto" w:line="232"/>
        <w:jc w:val="both"/>
        <w:rPr/>
      </w:pPr>
      <w:r>
        <w:rPr>
          <w:rFonts w:eastAsia="Times New Roman" w:cs="Times New Roman" w:ascii="Times New Roman" w:hAnsi="Times New Roman"/>
          <w:sz w:val="23"/>
        </w:rPr>
        <w:t>Hygiene” logró el diploma de doctor en Medicina Tropical e Higiene (D.T.M. and H.).</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 regreso a San Salvador de Jujuy, instaló su consultorio en la calle </w:t>
      </w:r>
      <w:r>
        <w:rPr>
          <w:rFonts w:eastAsia="Symbol" w:cs="Symbol" w:ascii="Symbol" w:hAnsi="Symbol"/>
          <w:sz w:val="23"/>
        </w:rPr>
        <w:t></w:t>
      </w:r>
      <w:r>
        <w:rPr>
          <w:rFonts w:eastAsia="Times New Roman" w:cs="Times New Roman" w:ascii="Times New Roman" w:hAnsi="Times New Roman"/>
          <w:sz w:val="23"/>
        </w:rPr>
        <w:t xml:space="preserve">Belgrano, cuarta cuadra, donde practicó la medicina general. En 1931, fue designado médico de la Defensa Antipalúdica del Departamento Nacional de Higiene. También se desempeñó en el </w:t>
      </w:r>
      <w:r>
        <w:rPr>
          <w:rFonts w:eastAsia="Symbol" w:cs="Symbol" w:ascii="Symbol" w:hAnsi="Symbol"/>
          <w:sz w:val="23"/>
        </w:rPr>
        <w:t></w:t>
      </w:r>
      <w:r>
        <w:rPr>
          <w:rFonts w:eastAsia="Times New Roman" w:cs="Times New Roman" w:ascii="Times New Roman" w:hAnsi="Times New Roman"/>
          <w:sz w:val="23"/>
        </w:rPr>
        <w:t>Hospital San Roque en carácter de Ad-honorem, en la sala de varones San José, donde llegó a ser jefe de servic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tre 1932 y 1933, con motivo de una epidemia de fiebre amarilla selvática producida en Santa Cruz de la Sierra (</w:t>
      </w:r>
      <w:r>
        <w:rPr>
          <w:rFonts w:eastAsia="Symbol" w:cs="Symbol" w:ascii="Symbol" w:hAnsi="Symbol"/>
          <w:sz w:val="23"/>
        </w:rPr>
        <w:t></w:t>
      </w:r>
      <w:r>
        <w:rPr>
          <w:rFonts w:eastAsia="Times New Roman" w:cs="Times New Roman" w:ascii="Times New Roman" w:hAnsi="Times New Roman"/>
          <w:sz w:val="23"/>
        </w:rPr>
        <w:t>Bolivia), el doctor Miguel Sussini, en ese momento presidente del Departamento Nacional de Higiene, lo designó jefe de profilaxis de la fiebre amarilla. Le encomendó la misión de organizar, en la zona de la frontera norte, los servicios de lucha contra el “Aedes aegypti”, mosquito trasmisor de esta enfermedad. Contó entonces con la colaboración del entomólogo doctor Eduardo del Pont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De regreso de esa campaña, se le confió la Dirección Regional de Paludismo de la capital jujeña, en reemplazo de su tío el médico Ricardo Alvarado, que se retiró por jubilació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los dos años siguientes se dedicó tesoneramente al estudio de la endemia palúdica en los aledaños de esa ciudad. Comenzó sus trabajos en la zona denominada Bajo La Viña, sobre el </w:t>
      </w:r>
      <w:r>
        <w:rPr>
          <w:rFonts w:eastAsia="Symbol" w:cs="Symbol" w:ascii="Symbol" w:hAnsi="Symbol"/>
          <w:sz w:val="23"/>
        </w:rPr>
        <w:t></w:t>
      </w:r>
      <w:r>
        <w:rPr>
          <w:rFonts w:eastAsia="Times New Roman" w:cs="Times New Roman" w:ascii="Times New Roman" w:hAnsi="Times New Roman"/>
          <w:sz w:val="23"/>
        </w:rPr>
        <w:t>Río Grande, donde hizo nuevos descubrimientos de la biología del Anopheles pséudopunctipennis, único mosquito trasmisor de la malaria entre nosotros. Confirmó así anteriores investigaciones de Paterson, Bachmann y Rickard.</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os resultados, fueron presentados por Sussini en la IX Conferencia Sanitaria Panamericana realizada en Buenos Aires en diciembre 1934.</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e sus experiencias, obtuvo el método de lucha la antimalárica, lo que le permitió encarar el ataque a la endemia palúdica, con lo que llamó la “profilaxis específica”, denominada también Plan Alvarado. Constituyó la base de la organización antimalárica en el país hasta el advenimiento del D.D.T. (siglas del dicloro-difenil-tricloroeta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ra la lucha exclusiva contra el “anopheles pséudopunctipennis” y no contra todos los otros mosquitos de la zona, que no tenían ninguna participación en la transmisión de la enfermedad y que sin embargo, habían sido combativos hasta ese entonces por el Departamento Nacional de Higiene. “Se estaba luchando contra posiciones donde no estaba el enemigo”, diría despué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sus estudios y capacidad, en 1935, Sussini lo elevó al cargo de confianza de Secretario General del Departamento Nacional de Higiene, con carácter de dedicación exclusiva dentro del país, era el segundo profesional sanitario en esa situación, lo que conservaría durante toda la vid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13" w:name="page255"/>
      <w:bookmarkStart w:id="414" w:name="page255"/>
      <w:bookmarkEnd w:id="414"/>
    </w:p>
    <w:p>
      <w:pPr>
        <w:pStyle w:val="Normal"/>
        <w:spacing w:lineRule="auto" w:line="235"/>
        <w:ind w:firstLine="540"/>
        <w:jc w:val="both"/>
        <w:rPr/>
      </w:pPr>
      <w:r>
        <w:rPr>
          <w:rFonts w:eastAsia="Times New Roman" w:cs="Times New Roman" w:ascii="Times New Roman" w:hAnsi="Times New Roman"/>
          <w:sz w:val="23"/>
        </w:rPr>
        <w:t>En 1936, quedó al frente del Departamento Nacional de Higiene, durante cinco meses, mientras su presidente realizaba una gira por Europa y Norteamérica Mientras desempeñaba estas actividades, fundó el “Boletín Sanitario” del Departamento Nacional de Higien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Permaneció en el puesto de Secretario General hasta 1937, año en que por ley se creara la Dirección General de Paludismo con asiento en San Miguel de Tucumán, centro de la región palúdica. Fue designado jefe de la nueva repartición y cumplió allí una meritoria tarea. Se rodeó de un núcleo de distinguidos profesionales con dedicación exclusiva, a los que supo darles espíritu de cuerpo. Creó así un organismo técnico-administrativo, verdadera escuela de paludismo. La mayoría de sus componentes realizaron cursos de perfeccionamiento en el extranjero y varios llegaron a ser funcionarios de la Organización Mundial de la Salud.</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1941, presentó la tesis de doctorado en la Universidad de Buenos Aires, titulada “Tratamiento del paludismo”, la que apadrinara el profesor Carlos Fonso Gandolfo. Estaba dedicada: a la memoria de su madre, a su tía Jacoba y a su padre. Clasificado como sobresaliente dicho trabajo, fue impreso como libro de consulta en ediciones El Ateneo 1941 y 1944, de gran difusión en Latinoaméric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 través de la Dirección General de Paludismo realizó la lucha antipalúdica con el ataque al mosquito trasmisor, en el eslabón más frágil de su cadena epidemiológica, es decir en la fase acuática o larvaria. Protegió de la endemia malárica a las principales ciudades del noroeste, Jujuy, </w:t>
      </w:r>
      <w:r>
        <w:rPr>
          <w:rFonts w:eastAsia="Symbol" w:cs="Symbol" w:ascii="Symbol" w:hAnsi="Symbol"/>
          <w:sz w:val="23"/>
        </w:rPr>
        <w:t></w:t>
      </w:r>
      <w:r>
        <w:rPr>
          <w:rFonts w:eastAsia="Times New Roman" w:cs="Times New Roman" w:ascii="Times New Roman" w:hAnsi="Times New Roman"/>
          <w:sz w:val="23"/>
        </w:rPr>
        <w:t xml:space="preserve">Salta, </w:t>
      </w:r>
      <w:r>
        <w:rPr>
          <w:rFonts w:eastAsia="Symbol" w:cs="Symbol" w:ascii="Symbol" w:hAnsi="Symbol"/>
          <w:sz w:val="23"/>
        </w:rPr>
        <w:t></w:t>
      </w:r>
      <w:r>
        <w:rPr>
          <w:rFonts w:eastAsia="Times New Roman" w:cs="Times New Roman" w:ascii="Times New Roman" w:hAnsi="Times New Roman"/>
          <w:sz w:val="23"/>
        </w:rPr>
        <w:t>Tucumán y Catamar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46, ya se podía obtener en el país el D.D.T. (dicloro - difenil-tricloroetano), importado de Suiza. Con él realizó experiencias sobre la destrucción de larvas de mosquitos espolvoreando sobre el agua el producto mezclado con corcho molido en Monteros Tucumán), Luego ensayó su acción sobre el mosquito adulto o imago en </w:t>
      </w:r>
      <w:r>
        <w:rPr>
          <w:rFonts w:eastAsia="Symbol" w:cs="Symbol" w:ascii="Symbol" w:hAnsi="Symbol"/>
          <w:sz w:val="23"/>
        </w:rPr>
        <w:t></w:t>
      </w:r>
      <w:r>
        <w:rPr>
          <w:rFonts w:eastAsia="Times New Roman" w:cs="Times New Roman" w:ascii="Times New Roman" w:hAnsi="Times New Roman"/>
          <w:sz w:val="23"/>
        </w:rPr>
        <w:t xml:space="preserve">Ingenio Ledesma (Jujuy) y allí fumigó las paredes interiores de las habitaciones. Empleó una máquina para desinfectar frutales cedida por el ingeniero civil </w:t>
      </w:r>
      <w:r>
        <w:rPr>
          <w:rFonts w:eastAsia="Symbol" w:cs="Symbol" w:ascii="Symbol" w:hAnsi="Symbol"/>
          <w:sz w:val="23"/>
        </w:rPr>
        <w:t></w:t>
      </w:r>
      <w:r>
        <w:rPr>
          <w:rFonts w:eastAsia="Times New Roman" w:cs="Times New Roman" w:ascii="Times New Roman" w:hAnsi="Times New Roman"/>
          <w:sz w:val="23"/>
        </w:rPr>
        <w:t>Herminio Arrieta, director de la empresa, y 20 kg. de D.D.T. que le donara el representante de la Casa Geigy en la Argentin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47, planeó, organizó y dirigió con su equipo un plan nacional de lucha antipalúdica en base a rociados del interior de las casas con D.D.T. Lo llevó a cabo en una escala tan audaz como a nadie se le había ocurrido antes, menos para un objetivo tan preciso como era el de terminar con una endemia. Dicho plan, fue apoyado por el Ministro de Salud Pública de la Nación Ramón Carrillo. Antes de los tres años siguientes, tras denodados esfuerzos, asistió al triunfo de sus desvelos, la erradicación de la malaria del país, flagelo que desde tiempo inmemorial había diezmado las poblaciones del norte argentino. Sobre los 1.200.000 habitantes, de la región palúdica se producían anualmente 300.000 casos de paludismo entre primitivos y recidivas. Ante estos logros, en julio de 1949, el Poder Ejecutivo por decreto dio por terminadas las funciones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15" w:name="page256"/>
      <w:bookmarkStart w:id="416" w:name="page256"/>
      <w:bookmarkEnd w:id="416"/>
    </w:p>
    <w:p>
      <w:pPr>
        <w:pStyle w:val="Normal"/>
        <w:spacing w:lineRule="auto" w:line="237"/>
        <w:jc w:val="both"/>
        <w:rPr/>
      </w:pPr>
      <w:r>
        <w:rPr>
          <w:rFonts w:eastAsia="Times New Roman" w:cs="Times New Roman" w:ascii="Times New Roman" w:hAnsi="Times New Roman"/>
          <w:sz w:val="23"/>
        </w:rPr>
        <w:t>la Dirección General de Paludismo y organizó la División General de Sanidad del Norte. En él decía “... que la Dirección General de Paludismo ha cumplido con los fines de su creación o sea la erradicación del paludismo como enfermedad endémica y social del norte argentino y que en consecuencia corresponde disponer lo necesario para que pueda asumir nuevas responsabilidades, extendiendo su acción a otras cuestiones sanitari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Dirección General de Sanidad del Norte fue creada sobre la base de la antigua Dirección General de Paludismo, con su personal y elementos, a los que se agregaron los servicios de salud pública nacionales del N.O.A. Alvarado que fue designado su director, conservó las funciones de director nacional de paludismo a lo que se le sumó en 1951, la Dirección del Servicio de Fiebre Amarilla. Con el material humano tan heterogéneo que recibiera y con tan diferentes reparticiones, supo transformar esas burocracias estáticas en un dinámico ejército sanitari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50, inició un ambicioso programa de lucha antituberculosa para el Noroeste Argentino. Tenía como base la aplicación indiscriminada con vacuna antituberculosa B.C.G. (abreviatura de Bacilo de Calmette y Guerin) y el aislamiento de los enfermos en salas de repos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ara la producción del B.C.G. instaló una planta especial, laboratorio-fábrica, en la ciudad capital que puso bajo la dirección de Andrés Najar. Obtuvo asimismo la sanción de leyes provinciales que hacían obligatoria dicha vacunación. Fue asimismo el propulsor de la creación de centros rurales para la asistencia de los enfermos mental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su larga actuación en el N.O.A. de casi un cuarto de siglo, también se lo responsabilizó de la lucha contra las enfermedades epidémicas. En ese lapso, consiguió controlar la viruela y el tracoma y erradicar el tifus exantemático y la pest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952, siendo director de la Escuela de Higiene de la Universidad Nacional de Tucumán, fundó con egresadas de la Escuela de Nurses de la Esso, la “Escuela de nurses y visitadoras de salud pública” dependiente de esa alta casa de estudios, actualmente Escuela de enfermería universitar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40, comenzaron sus actividades en el campo de la Salud Internacional, como miembro de la Comisión Panamericana de la Malaria de la Oficina Sanitaria Panamericana, que es rama de la Organización Mundial de la Salud.</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50 y 1954, con la anuencia del Gobierno Argentino, actuó comisionado por la Oficina Sanitaria Panamericana. Debió recorrer toda América preparando relatos para conocer las posibilidades de encarar un Plan Continental de lucha contra la malar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l informe que confeccionó en su última gira, aconsejó encarar la erradicación del paludismo en las Américas. Ese informe, fue considerado y aprobado en la XIV Conferencia Sanitaria Panamericana reunida en Santiago de Chile en 1954.</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17" w:name="page257"/>
      <w:bookmarkStart w:id="418" w:name="page257"/>
      <w:bookmarkEnd w:id="418"/>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55, con 50 años de edad, se incorporó definitivamente a la oficina Sanitaria Panamericana, como jefe de la oficina de coordinación, con asiento en la ciudad de México, para promover y asesorar la erradicación de la malaria en América. A los dos años fue transferido a Washington y en 1958, promovido a Director de Erradicación Mundial de la malaria de la Organización Mundial de la Salud, con sede en Ginebra. Este constituía un motivo de legítimo orgullo para la medicina argentina. Pocos compatriotas habían alcanzado una posición internacional tan encumbrada. Permaneció en el cargo durante siete años, con un desempeño brillante, digno de su capacidad. En ese lapso, por razones de trabajo y en visitas a diversos países dio seis vueltas al mundo.</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fines de 1964, se acogió a la jubilación y regresó a su tierra. No obstante, continuó colaborando con la Organización Mundial de la Salud, como consultor en comités de expertos en varias asignaciones de corto tiempo. En una de ellas, participó en la elaboración del programa de erradicación mundial de la viruel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uego se radicó a escasos kilómetros de la ciudad de Jujuy, en su finca de </w:t>
      </w:r>
      <w:r>
        <w:rPr>
          <w:rFonts w:eastAsia="Symbol" w:cs="Symbol" w:ascii="Symbol" w:hAnsi="Symbol"/>
          <w:sz w:val="23"/>
        </w:rPr>
        <w:t></w:t>
      </w:r>
      <w:r>
        <w:rPr>
          <w:rFonts w:eastAsia="Times New Roman" w:cs="Times New Roman" w:ascii="Times New Roman" w:hAnsi="Times New Roman"/>
          <w:sz w:val="23"/>
        </w:rPr>
        <w:t>Lozano, donde construyó y dirigió el Motel Posta de Lozano, que inauguró el 11 de julio de 1965. Compartió estas tareas con las de hacendado y tabacaler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as nuevas actividades no apartaron su pensamiento de la salud pública. Allí concibió el Plan de Salud Rural que tuvo oportunidad de aplicar en 1966 cuando fue designado Ministro de Salud Pública de la provincia de Jujuy. Este novedoso plan, llevó la atención primaria de la salud a las áreas rurales. La metodología fue luego auspiciada por la Secretaría de Salud Pública de la Nación y gradualmente extendida a las demás provincias argentin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1968, se lo designó Ministro de Salud Pública de Salta y más tarde Ministro de Bienestar Social, al crearse este nuevo ministerio. Encaró entonces, una profunda reforma técnica administrativa en la Institución, pero renunció al año siguiente por razones de salud.</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Recibió una serie de distinciones honoríficas. En 1945, la Univer-sidad de Portland, Oregón, Estados Unidos de Norteamérica le otorgó el título de “Doctor Honoris Causa” en Leyes. En 1950, el Gobierno de Cuba lo hizo acreedor a la “Orden de Carlos Finlay” en el grado de Oficial. En 1961, fue elegido vice-presidente de la “American Public Association”, por un período de un año. En 1969 los clubes Kiwanis de las ciudades de Buenos Aires, Morón y La Plata lo distinguieron con la “Orden del Quebracho” para la región noroeste del país. En 1973, la Academia Nacional de Medicina lo designó “Miembro Nacional Honorario”: era el primer jujeño que se incorporaba a esta institució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975, el Ministerio de Cultura y Educación de la Nación Argentina le entregó el “Premio Consagración Nacional”. En 1976, la Academia de Ciencias Médicas de Córdoba lo nominó “Académic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19" w:name="page258"/>
      <w:bookmarkStart w:id="420" w:name="page258"/>
      <w:bookmarkEnd w:id="420"/>
    </w:p>
    <w:p>
      <w:pPr>
        <w:pStyle w:val="Normal"/>
        <w:spacing w:lineRule="auto" w:line="232"/>
        <w:jc w:val="both"/>
        <w:rPr/>
      </w:pPr>
      <w:r>
        <w:rPr>
          <w:rFonts w:eastAsia="Times New Roman" w:cs="Times New Roman" w:ascii="Times New Roman" w:hAnsi="Times New Roman"/>
          <w:sz w:val="23"/>
        </w:rPr>
        <w:t>Honorario”. En 1977, la Asociación Médica Argentina lo destacó como “Miembro Honorario Nacion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1978, la Universidad Nacional de Tucumán le concedió el título de “Doctor Honoris Caus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or varios años fue secretario local de la “Royal Society of Tropical Medicine and Hygiene de “Londres” y miembro honorario de la “American Society of Tropical Medicine and Hygiene” de los Estados Unidos de Norteamérica.</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82, el gobernador de Jujuy, doctor </w:t>
      </w:r>
      <w:r>
        <w:rPr>
          <w:rFonts w:eastAsia="Symbol" w:cs="Symbol" w:ascii="Symbol" w:hAnsi="Symbol"/>
          <w:sz w:val="23"/>
        </w:rPr>
        <w:t></w:t>
      </w:r>
      <w:r>
        <w:rPr>
          <w:rFonts w:eastAsia="Times New Roman" w:cs="Times New Roman" w:ascii="Times New Roman" w:hAnsi="Times New Roman"/>
          <w:sz w:val="23"/>
        </w:rPr>
        <w:t>Gregorio Horacio Guzmán y el Ministro de Bienestar Social Miguel Samman, le acordaron una pensión honorífica ad-vitam.</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rFonts w:ascii="Times New Roman" w:hAnsi="Times New Roman" w:eastAsia="Times New Roman" w:cs="Times New Roman"/>
          <w:sz w:val="23"/>
        </w:rPr>
      </w:pPr>
      <w:r>
        <w:rPr>
          <w:rFonts w:eastAsia="Times New Roman" w:cs="Times New Roman" w:ascii="Times New Roman" w:hAnsi="Times New Roman"/>
          <w:sz w:val="23"/>
        </w:rPr>
        <w:t>Ha pronunciado numerosas conferencias sobre paludismo, enferme-dades tropicales y problemas de salud pública en universidades nacionales y extranjeras. También actuó en representación del Gobierno de la Repú-blica Argentina, de la Oficina Sanitaria Panamericana y de la Organización Mundial de la Salud, en numerosos congresos y reuniones científicas.</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staba casado con Elvira Castellanos. Del matrimonio nacieron tre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jos:  Carlos  Alberto  (abogado),  Pedro  y Juan  José  (médicos),  ambo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cursos de pos-grado en salud públic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febrero de 1980 una crónica dolencia lo mantuvo alejado de toda actividad científica. Falleció en San Salvador de Jujuy, el 28 de diciembre de 1986 a la edad de 82 añ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R.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Cirilo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Jujuy, en 16 de julio de 1799. Fueron sus padres José Alvarado y Segunda Sánchez de Bustamante G. de Arauj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Integró una de las más tradicionales familias de Jujuy. Sus hermanos Roque, Ramón, Santiago y José Manuel y su hijo Soriano, fueron hombres públicos de notable trayectoria. Estaba casado con Gregoria Puch Veláz-quez.</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e mostró partidario de la Revolución de Mayo y actuó en la lucha por la emancipación durante las invasiones realistas que sufriera el territorio jujeño. Fue ayudante de campo de </w:t>
      </w:r>
      <w:r>
        <w:rPr>
          <w:rFonts w:eastAsia="Symbol" w:cs="Symbol" w:ascii="Symbol" w:hAnsi="Symbol"/>
          <w:sz w:val="23"/>
        </w:rPr>
        <w:t></w:t>
      </w:r>
      <w:r>
        <w:rPr>
          <w:rFonts w:eastAsia="Times New Roman" w:cs="Times New Roman" w:ascii="Times New Roman" w:hAnsi="Times New Roman"/>
          <w:sz w:val="23"/>
        </w:rPr>
        <w:t>Martín Miguel de Güemes. Este lo ascendió a Sargento Mayor el 25 de febrero de 1821.</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firstLine="540"/>
        <w:jc w:val="both"/>
        <w:rPr/>
      </w:pPr>
      <w:bookmarkStart w:id="421" w:name="page259"/>
      <w:bookmarkEnd w:id="421"/>
      <w:r>
        <w:rPr>
          <w:rFonts w:eastAsia="Times New Roman" w:cs="Times New Roman" w:ascii="Times New Roman" w:hAnsi="Times New Roman"/>
          <w:sz w:val="23"/>
        </w:rPr>
        <w:t xml:space="preserve">Participó como un ferviente defensor de la </w:t>
      </w:r>
      <w:r>
        <w:rPr>
          <w:rFonts w:eastAsia="Symbol" w:cs="Symbol" w:ascii="Symbol" w:hAnsi="Symbol"/>
          <w:sz w:val="23"/>
        </w:rPr>
        <w:t></w:t>
      </w:r>
      <w:r>
        <w:rPr>
          <w:rFonts w:eastAsia="Times New Roman" w:cs="Times New Roman" w:ascii="Times New Roman" w:hAnsi="Times New Roman"/>
          <w:sz w:val="23"/>
        </w:rPr>
        <w:t xml:space="preserve">Liga del Norte contra Juan Manuel de Rosas en 1840. Finalizada la misma, emigró a </w:t>
      </w:r>
      <w:r>
        <w:rPr>
          <w:rFonts w:eastAsia="Symbol" w:cs="Symbol" w:ascii="Symbol" w:hAnsi="Symbol"/>
          <w:sz w:val="23"/>
        </w:rPr>
        <w:t></w:t>
      </w:r>
      <w:r>
        <w:rPr>
          <w:rFonts w:eastAsia="Times New Roman" w:cs="Times New Roman" w:ascii="Times New Roman" w:hAnsi="Times New Roman"/>
          <w:sz w:val="23"/>
        </w:rPr>
        <w:t>Bolivia y fijó su residencia en Sucr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 w:leader="none"/>
          <w:tab w:val="left" w:pos="1900" w:leader="none"/>
          <w:tab w:val="left" w:pos="2840" w:leader="none"/>
          <w:tab w:val="left" w:pos="3880" w:leader="none"/>
          <w:tab w:val="left" w:pos="4260" w:leader="none"/>
          <w:tab w:val="left" w:pos="5000" w:leader="none"/>
          <w:tab w:val="left" w:pos="6180" w:leader="none"/>
        </w:tabs>
        <w:spacing w:lineRule="atLeast" w:line="0"/>
        <w:rPr/>
      </w:pPr>
      <w:r>
        <w:rPr>
          <w:rFonts w:eastAsia="Times New Roman" w:cs="Times New Roman" w:ascii="Times New Roman" w:hAnsi="Times New Roman"/>
          <w:sz w:val="23"/>
        </w:rPr>
        <w:t>ROJAS,</w:t>
        <w:tab/>
        <w:t>Ricardo:</w:t>
        <w:tab/>
        <w:t>Archivo</w:t>
        <w:tab/>
        <w:t>Capitular</w:t>
        <w:tab/>
        <w:t>de</w:t>
        <w:tab/>
        <w:t>Jujuy.</w:t>
        <w:tab/>
        <w:t>CUTOLO,</w:t>
        <w:tab/>
        <w:t>Vicent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Cirilo </w:t>
      </w:r>
      <w:r>
        <w:rPr>
          <w:rFonts w:eastAsia="Times New Roman" w:cs="Times New Roman" w:ascii="Times New Roman" w:hAnsi="Times New Roman"/>
          <w:sz w:val="23"/>
        </w:rPr>
        <w:t>(intendente municipal)</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Jujuy en el año 1860 donde realizó sus estudi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7 de febrero de 1903 fue designado Intendente Municipal, fun-ciones que desempeñó hasta el 31 de diciembre de 1907.</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su gestión al frente del municipio, se continuaron los trabajos de pavimentación de calles y se mejoró el aspecto edilicio de la ciudad. Al conocer un brote de peste bubónica en la ciudad de </w:t>
      </w:r>
      <w:r>
        <w:rPr>
          <w:rFonts w:eastAsia="Symbol" w:cs="Symbol" w:ascii="Symbol" w:hAnsi="Symbol"/>
          <w:sz w:val="23"/>
        </w:rPr>
        <w:t></w:t>
      </w:r>
      <w:r>
        <w:rPr>
          <w:rFonts w:eastAsia="Times New Roman" w:cs="Times New Roman" w:ascii="Times New Roman" w:hAnsi="Times New Roman"/>
          <w:sz w:val="23"/>
        </w:rPr>
        <w:t>Salta, realizó una tarea de prevención destinada a mejorar las condiciones sanitarias e higiénicas de la población. En 1905 inauguró el Parque Roca, donde se realizaban paseos en bote. Se construyeron desagües y pozos ciegos, tendientes a mejorar las condiciones precarias de los sectores más necesitados de la población. Posteriormente C.A. se desempeñó como Tesorero General de la Provincia. Estaba casado con Rosa Saavedr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Jujuy el 6 de febrero de 1936.</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FANTE, Félix: El libro de los Intenden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VARADO, Francisco de </w:t>
      </w:r>
      <w:r>
        <w:rPr>
          <w:rFonts w:eastAsia="Times New Roman" w:cs="Times New Roman" w:ascii="Times New Roman" w:hAnsi="Times New Roman"/>
          <w:sz w:val="23"/>
        </w:rPr>
        <w:t>(funcionario coloni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Personaje de la vida colonial de Jujuy, nació en España. De origen noble, sus padres fueron Francisco de Alvarado Rivero y Arredondo y María del Rivero y Villa. La sede de este hogar, estaba en Limpias, Santander, donde también nacieron sus dos hijos: Francisco y José Ramón. Se calcula que el año de nacimiento de Francisco, fue en 1730. Más difícil resulta precisar, cuando ambos hermanos se radicaron en Jujuy.</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9</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uto" w:line="237"/>
        <w:ind w:firstLine="540"/>
        <w:jc w:val="both"/>
        <w:rPr/>
      </w:pPr>
      <w:bookmarkStart w:id="422" w:name="page260"/>
      <w:bookmarkEnd w:id="422"/>
      <w:r>
        <w:rPr>
          <w:rFonts w:eastAsia="Times New Roman" w:cs="Times New Roman" w:ascii="Times New Roman" w:hAnsi="Times New Roman"/>
          <w:sz w:val="23"/>
        </w:rPr>
        <w:t xml:space="preserve">Lo concreto es que F. de A. figura como </w:t>
      </w:r>
      <w:r>
        <w:rPr>
          <w:rFonts w:eastAsia="Symbol" w:cs="Symbol" w:ascii="Symbol" w:hAnsi="Symbol"/>
          <w:sz w:val="23"/>
        </w:rPr>
        <w:t></w:t>
      </w:r>
      <w:r>
        <w:rPr>
          <w:rFonts w:eastAsia="Times New Roman" w:cs="Times New Roman" w:ascii="Times New Roman" w:hAnsi="Times New Roman"/>
          <w:sz w:val="23"/>
        </w:rPr>
        <w:t xml:space="preserve">Regidor de la ciudad de Jujuy y que su matrimonio con Gregoria Albernas Campero, dataría del 7 de junio de 1760. Esta dama, también noble, había nacido en </w:t>
      </w:r>
      <w:r>
        <w:rPr>
          <w:rFonts w:eastAsia="Symbol" w:cs="Symbol" w:ascii="Symbol" w:hAnsi="Symbol"/>
          <w:sz w:val="23"/>
        </w:rPr>
        <w:t></w:t>
      </w:r>
      <w:r>
        <w:rPr>
          <w:rFonts w:eastAsia="Times New Roman" w:cs="Times New Roman" w:ascii="Times New Roman" w:hAnsi="Times New Roman"/>
          <w:sz w:val="23"/>
        </w:rPr>
        <w:t>Yavi. Era hija de Francisco de Albernas Moyano y Casilda Fernández Campero y Oband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 xml:space="preserve">La pareja figura como vecina de la ciudad de Jujuy en el censo de 1779. </w:t>
      </w:r>
      <w:r>
        <w:rPr>
          <w:rFonts w:eastAsia="Symbol" w:cs="Symbol" w:ascii="Symbol" w:hAnsi="Symbol"/>
          <w:sz w:val="23"/>
        </w:rPr>
        <w:t></w:t>
      </w:r>
      <w:r>
        <w:rPr>
          <w:rFonts w:eastAsia="Times New Roman" w:cs="Times New Roman" w:ascii="Times New Roman" w:hAnsi="Times New Roman"/>
          <w:sz w:val="23"/>
        </w:rPr>
        <w:t>Andrés Fidalgo ubica el fallecimiento de F. de A. posterior a 1780.</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ALVO, Carlos: Nobiliario del Antiguo Virreinato del Río de La Plata. BIDONDO, Emilio: Historia de Jujuy. FIDALGO, Andrés: ¿De quién es la Pu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color w:val="0070C0"/>
          <w:sz w:val="23"/>
        </w:rPr>
        <w:t xml:space="preserve">ALVARADO, Jorge Roque Teodoro </w:t>
      </w:r>
      <w:r>
        <w:rPr>
          <w:rFonts w:eastAsia="Times New Roman" w:cs="Times New Roman" w:ascii="Times New Roman" w:hAnsi="Times New Roman"/>
          <w:color w:val="0070C0"/>
          <w:sz w:val="23"/>
        </w:rPr>
        <w:t>(gobernador, militar)</w:t>
      </w:r>
    </w:p>
    <w:p>
      <w:pPr>
        <w:pStyle w:val="Normal"/>
        <w:spacing w:lineRule="exact" w:line="265"/>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37"/>
        <w:ind w:firstLine="540"/>
        <w:jc w:val="both"/>
        <w:rPr/>
      </w:pPr>
      <w:r>
        <w:rPr>
          <w:rFonts w:eastAsia="Times New Roman" w:cs="Times New Roman" w:ascii="Times New Roman" w:hAnsi="Times New Roman"/>
          <w:color w:val="0070C0"/>
          <w:sz w:val="23"/>
        </w:rPr>
        <w:t xml:space="preserve">Nació en </w:t>
      </w:r>
      <w:r>
        <w:rPr>
          <w:rFonts w:eastAsia="Symbol" w:cs="Symbol" w:ascii="Symbol" w:hAnsi="Symbol"/>
          <w:color w:val="0070C0"/>
          <w:sz w:val="23"/>
        </w:rPr>
        <w:t></w:t>
      </w:r>
      <w:r>
        <w:rPr>
          <w:rFonts w:eastAsia="Times New Roman" w:cs="Times New Roman" w:ascii="Times New Roman" w:hAnsi="Times New Roman"/>
          <w:color w:val="0070C0"/>
          <w:sz w:val="23"/>
        </w:rPr>
        <w:t xml:space="preserve">San Salvador de Jujuy, el 22 de abril de 1915. Fueron sus padres, Roque Teodoro Alvarado y Angélica Arias Bertrés. En 1933, ingresó en el Colegio Militar de la Nación, de donde egresó como Subteniente de Caballería. En 1950 se graduó de Oficial del Estado Mayor en la Escuela Superior de Guerra. Luego de cumplir diversas funciones, en 1955 el Comando Revolucionario y Gobierno Central, que había derro-cado al gobierno constitucional del general Juan Domingo Perón, lo nombró Gobernador Militar de Jujuy. Al asumir sus funciones, designó en la cartera de Gobierno al mayor Julio Jovanovies, y en la de Hacienda, al mayor Carlos Arismendi. Estuvo a cargo de la gobernación, desde el 22 de setiembre de 1955 hasta el 6 de octubre del mismo año, fecha en que fuera reemplazado por el contralmirante </w:t>
      </w:r>
      <w:r>
        <w:rPr>
          <w:rFonts w:eastAsia="Symbol" w:cs="Symbol" w:ascii="Symbol" w:hAnsi="Symbol"/>
          <w:color w:val="0070C0"/>
          <w:sz w:val="23"/>
        </w:rPr>
        <w:t></w:t>
      </w:r>
      <w:r>
        <w:rPr>
          <w:rFonts w:eastAsia="Times New Roman" w:cs="Times New Roman" w:ascii="Times New Roman" w:hAnsi="Times New Roman"/>
          <w:color w:val="0070C0"/>
          <w:sz w:val="23"/>
        </w:rPr>
        <w:t>Gastón Clement.</w:t>
      </w:r>
    </w:p>
    <w:p>
      <w:pPr>
        <w:pStyle w:val="Normal"/>
        <w:spacing w:lineRule="exact" w:line="26"/>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35"/>
        <w:ind w:firstLine="540"/>
        <w:jc w:val="both"/>
        <w:rPr/>
      </w:pPr>
      <w:r>
        <w:rPr>
          <w:rFonts w:eastAsia="Times New Roman" w:cs="Times New Roman" w:ascii="Times New Roman" w:hAnsi="Times New Roman"/>
          <w:color w:val="0070C0"/>
          <w:sz w:val="23"/>
        </w:rPr>
        <w:t xml:space="preserve">Posteriormente colaboró con la Intervención de la provincia de </w:t>
      </w:r>
      <w:r>
        <w:rPr>
          <w:rFonts w:eastAsia="Symbol" w:cs="Symbol" w:ascii="Symbol" w:hAnsi="Symbol"/>
          <w:color w:val="0070C0"/>
          <w:sz w:val="23"/>
        </w:rPr>
        <w:t></w:t>
      </w:r>
      <w:r>
        <w:rPr>
          <w:rFonts w:eastAsia="Times New Roman" w:cs="Times New Roman" w:ascii="Times New Roman" w:hAnsi="Times New Roman"/>
          <w:color w:val="0070C0"/>
          <w:sz w:val="23"/>
        </w:rPr>
        <w:t>Tucumán, prestó servicios en el Ministerio de Guerra y en 1958 se lo nombró representante del Poder Ejecutivo Nacional en Yacimientos Petrolíferos Fiscales. Desempeñó también la jefatura del Servicio de Informaciones del Ejército.</w:t>
      </w:r>
    </w:p>
    <w:p>
      <w:pPr>
        <w:pStyle w:val="Normal"/>
        <w:spacing w:lineRule="exact" w:line="16"/>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35"/>
        <w:ind w:firstLine="540"/>
        <w:jc w:val="both"/>
        <w:rPr/>
      </w:pPr>
      <w:r>
        <w:rPr>
          <w:rFonts w:eastAsia="Times New Roman" w:cs="Times New Roman" w:ascii="Times New Roman" w:hAnsi="Times New Roman"/>
          <w:color w:val="0070C0"/>
          <w:sz w:val="23"/>
        </w:rPr>
        <w:t xml:space="preserve">En 1960 fue Agregado Militar en la Embajada Argentina en La Paz, </w:t>
      </w:r>
      <w:r>
        <w:rPr>
          <w:rFonts w:eastAsia="Symbol" w:cs="Symbol" w:ascii="Symbol" w:hAnsi="Symbol"/>
          <w:color w:val="0070C0"/>
          <w:sz w:val="23"/>
        </w:rPr>
        <w:t></w:t>
      </w:r>
      <w:r>
        <w:rPr>
          <w:rFonts w:eastAsia="Times New Roman" w:cs="Times New Roman" w:ascii="Times New Roman" w:hAnsi="Times New Roman"/>
          <w:color w:val="0070C0"/>
          <w:sz w:val="23"/>
        </w:rPr>
        <w:t>Bolivia. Desde estas funciones intentó promover el acercamiento con el Ejército boliviano, aumentando cursos y becas en todas las especialidades para sus oficiales, en la Argentina. Por la labor cumplida, el gobiern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23" w:name="page261"/>
      <w:bookmarkStart w:id="424" w:name="page261"/>
      <w:bookmarkEnd w:id="424"/>
    </w:p>
    <w:p>
      <w:pPr>
        <w:pStyle w:val="Normal"/>
        <w:spacing w:lineRule="auto" w:line="232"/>
        <w:ind w:right="20" w:hanging="0"/>
        <w:jc w:val="both"/>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t>boliviano lo distinguió con la Orden del Cóndor de los Andes y el grado de Oficial del Ejército de Bolivia.</w:t>
      </w:r>
    </w:p>
    <w:p>
      <w:pPr>
        <w:pStyle w:val="Normal"/>
        <w:spacing w:lineRule="exact" w:line="2"/>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tLeast" w:line="0"/>
        <w:ind w:left="540" w:hanging="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t>Se desconocen otros datos sobre su vida y actuación pública.</w:t>
      </w:r>
    </w:p>
    <w:p>
      <w:pPr>
        <w:pStyle w:val="Normal"/>
        <w:spacing w:lineRule="exact" w:line="266"/>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t>M.C.</w:t>
      </w:r>
    </w:p>
    <w:p>
      <w:pPr>
        <w:pStyle w:val="Normal"/>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t>BIDONDO, Jorge: Notas para la Historia de los Gobernadores de Jujuy.</w:t>
      </w:r>
    </w:p>
    <w:p>
      <w:pPr>
        <w:pStyle w:val="Normal"/>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t>F.P. y/o F.R.</w:t>
      </w:r>
    </w:p>
    <w:p>
      <w:pPr>
        <w:pStyle w:val="Normal"/>
        <w:spacing w:lineRule="exact" w:line="265"/>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José Manuel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Jujuy, el 21 de mayo de 1785. Fueron sus padres José Alvarado y Segunda Sánchez de Bustamant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ra hermano de Roque, Cirilo, Santiago y Ramón, todos ellos de activa participación en la vida pública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06, contrajo matrimonio con Dolores de la Cuadra y a la muerte de esta, con Perpetua Benguria y Hoy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roducido el movimiento emancipador de Mayo, abrazó con entusiasmo la causa de la liberta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los largos años que duró la lucha por la Independencia participó en numerosos encuentros con los realista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6 de febrero de 1817, combatió en </w:t>
      </w:r>
      <w:r>
        <w:rPr>
          <w:rFonts w:eastAsia="Symbol" w:cs="Symbol" w:ascii="Symbol" w:hAnsi="Symbol"/>
          <w:sz w:val="23"/>
        </w:rPr>
        <w:t></w:t>
      </w:r>
      <w:r>
        <w:rPr>
          <w:rFonts w:eastAsia="Times New Roman" w:cs="Times New Roman" w:ascii="Times New Roman" w:hAnsi="Times New Roman"/>
          <w:sz w:val="23"/>
        </w:rPr>
        <w:t xml:space="preserve">San Pedrito, bajo las órdenes de </w:t>
      </w:r>
      <w:r>
        <w:rPr>
          <w:rFonts w:eastAsia="Symbol" w:cs="Symbol" w:ascii="Symbol" w:hAnsi="Symbol"/>
          <w:sz w:val="23"/>
        </w:rPr>
        <w:t></w:t>
      </w:r>
      <w:r>
        <w:rPr>
          <w:rFonts w:eastAsia="Times New Roman" w:cs="Times New Roman" w:ascii="Times New Roman" w:hAnsi="Times New Roman"/>
          <w:sz w:val="23"/>
        </w:rPr>
        <w:t>Juan Antonio Rojas y en esa acción se destacó por su valo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febrero de 1821, </w:t>
      </w:r>
      <w:r>
        <w:rPr>
          <w:rFonts w:eastAsia="Symbol" w:cs="Symbol" w:ascii="Symbol" w:hAnsi="Symbol"/>
          <w:sz w:val="23"/>
        </w:rPr>
        <w:t></w:t>
      </w:r>
      <w:r>
        <w:rPr>
          <w:rFonts w:eastAsia="Times New Roman" w:cs="Times New Roman" w:ascii="Times New Roman" w:hAnsi="Times New Roman"/>
          <w:sz w:val="23"/>
        </w:rPr>
        <w:t>Martín Miguel de Güemes lo ascendió a Capitá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n marzo de 1830, fue Diputado por Jujuy ante la junta Legislativa de esa jurisdicción y de </w:t>
      </w:r>
      <w:r>
        <w:rPr>
          <w:rFonts w:eastAsia="Symbol" w:cs="Symbol" w:ascii="Symbol" w:hAnsi="Symbol"/>
          <w:sz w:val="23"/>
        </w:rPr>
        <w:t></w:t>
      </w:r>
      <w:r>
        <w:rPr>
          <w:rFonts w:eastAsia="Times New Roman" w:cs="Times New Roman" w:ascii="Times New Roman" w:hAnsi="Times New Roman"/>
          <w:sz w:val="23"/>
        </w:rPr>
        <w:t>Salt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 y posterior actuación.</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ARCHIVO HISTORICO DE LA PROVINCIA DE JUJUY. SANCHEZ DE BUSTAMANTE, Teófilo: Biografías Históricas de Jujuy. ROJAS, Ricardo: Archivo Capitular de Jujuy. 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José </w:t>
      </w:r>
      <w:r>
        <w:rPr>
          <w:rFonts w:eastAsia="Times New Roman" w:cs="Times New Roman" w:ascii="Times New Roman" w:hAnsi="Times New Roman"/>
          <w:sz w:val="23"/>
        </w:rPr>
        <w:t>(comerciant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spañol, nació en Villa de Limpias, en la provincia de Santand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casó en Jujuy con Segunda Sánchez de Bustamante Gonzáles de Araujo. Figura como uno de los comerciantes que fueron obligados por 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425" w:name="page262"/>
      <w:bookmarkEnd w:id="425"/>
      <w:r>
        <w:rPr>
          <w:rFonts w:eastAsia="Symbol" w:cs="Symbol" w:ascii="Symbol" w:hAnsi="Symbol"/>
          <w:sz w:val="23"/>
        </w:rPr>
        <w:t></w:t>
      </w:r>
      <w:r>
        <w:rPr>
          <w:rFonts w:eastAsia="Times New Roman" w:cs="Times New Roman" w:ascii="Times New Roman" w:hAnsi="Times New Roman"/>
          <w:sz w:val="23"/>
        </w:rPr>
        <w:t xml:space="preserve">Cabildo de Jujuy a realizar un empréstito forzoso en 1812, después del desastre de </w:t>
      </w:r>
      <w:r>
        <w:rPr>
          <w:rFonts w:eastAsia="Symbol" w:cs="Symbol" w:ascii="Symbol" w:hAnsi="Symbol"/>
          <w:sz w:val="23"/>
        </w:rPr>
        <w:t></w:t>
      </w:r>
      <w:r>
        <w:rPr>
          <w:rFonts w:eastAsia="Times New Roman" w:cs="Times New Roman" w:ascii="Times New Roman" w:hAnsi="Times New Roman"/>
          <w:sz w:val="23"/>
        </w:rPr>
        <w:t>Huaqu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ice </w:t>
      </w:r>
      <w:r>
        <w:rPr>
          <w:rFonts w:eastAsia="Symbol" w:cs="Symbol" w:ascii="Symbol" w:hAnsi="Symbol"/>
          <w:sz w:val="23"/>
        </w:rPr>
        <w:t></w:t>
      </w:r>
      <w:r>
        <w:rPr>
          <w:rFonts w:eastAsia="Times New Roman" w:cs="Times New Roman" w:ascii="Times New Roman" w:hAnsi="Times New Roman"/>
          <w:sz w:val="23"/>
        </w:rPr>
        <w:t>Teófilo Sánchez de Bustamante en su obra “Biografías Históricas de Jujuy” que “una de sus hijas, Juana María Alvarado, fue casada con el general Agustín Gamarra, en las primeras nupcias de éste y que llegó a ser dos veces presidente del Perú”.</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J.A. falleció alrededor de 1824.</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Juana María </w:t>
      </w:r>
      <w:r>
        <w:rPr>
          <w:rFonts w:eastAsia="Times New Roman" w:cs="Times New Roman" w:ascii="Times New Roman" w:hAnsi="Times New Roman"/>
          <w:sz w:val="23"/>
        </w:rPr>
        <w:t>(dama jujeñ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a de </w:t>
      </w:r>
      <w:r>
        <w:rPr>
          <w:rFonts w:eastAsia="Symbol" w:cs="Symbol" w:ascii="Symbol" w:hAnsi="Symbol"/>
          <w:sz w:val="23"/>
        </w:rPr>
        <w:t></w:t>
      </w:r>
      <w:r>
        <w:rPr>
          <w:rFonts w:eastAsia="Times New Roman" w:cs="Times New Roman" w:ascii="Times New Roman" w:hAnsi="Times New Roman"/>
          <w:sz w:val="23"/>
        </w:rPr>
        <w:t xml:space="preserve">José Alvarado y Segunda Sánchez de Bustamante Gon-zález de Araujo, casóse en primeras nupcias con el general Agustín Gamarra, militar y político peruano, nacido en el </w:t>
      </w:r>
      <w:r>
        <w:rPr>
          <w:rFonts w:eastAsia="Symbol" w:cs="Symbol" w:ascii="Symbol" w:hAnsi="Symbol"/>
          <w:sz w:val="23"/>
        </w:rPr>
        <w:t></w:t>
      </w:r>
      <w:r>
        <w:rPr>
          <w:rFonts w:eastAsia="Times New Roman" w:cs="Times New Roman" w:ascii="Times New Roman" w:hAnsi="Times New Roman"/>
          <w:sz w:val="23"/>
        </w:rPr>
        <w:t xml:space="preserve">Cuzco en 1785 y muerto en Ingaví en 1841. Había combatido en Ayacucho y mandó el ejército que invadiera </w:t>
      </w:r>
      <w:r>
        <w:rPr>
          <w:rFonts w:eastAsia="Symbol" w:cs="Symbol" w:ascii="Symbol" w:hAnsi="Symbol"/>
          <w:sz w:val="23"/>
        </w:rPr>
        <w:t></w:t>
      </w:r>
      <w:r>
        <w:rPr>
          <w:rFonts w:eastAsia="Times New Roman" w:cs="Times New Roman" w:ascii="Times New Roman" w:hAnsi="Times New Roman"/>
          <w:sz w:val="23"/>
        </w:rPr>
        <w:t xml:space="preserve">Bolivia y depusiera al general y político venezolano </w:t>
      </w:r>
      <w:r>
        <w:rPr>
          <w:rFonts w:eastAsia="Symbol" w:cs="Symbol" w:ascii="Symbol" w:hAnsi="Symbol"/>
          <w:sz w:val="23"/>
        </w:rPr>
        <w:t></w:t>
      </w:r>
      <w:r>
        <w:rPr>
          <w:rFonts w:eastAsia="Times New Roman" w:cs="Times New Roman" w:ascii="Times New Roman" w:hAnsi="Times New Roman"/>
          <w:sz w:val="23"/>
        </w:rPr>
        <w:t>Antonio José de Sucre; además, ocupó la primera magistratura de su país en dos oportunidades (1823-1829 y 1839-1841).</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gún </w:t>
      </w:r>
      <w:r>
        <w:rPr>
          <w:rFonts w:eastAsia="Symbol" w:cs="Symbol" w:ascii="Symbol" w:hAnsi="Symbol"/>
          <w:sz w:val="23"/>
        </w:rPr>
        <w:t></w:t>
      </w:r>
      <w:r>
        <w:rPr>
          <w:rFonts w:eastAsia="Times New Roman" w:cs="Times New Roman" w:ascii="Times New Roman" w:hAnsi="Times New Roman"/>
          <w:sz w:val="23"/>
        </w:rPr>
        <w:t>Teófilo Sánchez de Bustamante, Gamarra era natural de Arequipa. Agrega que formaba parte de las fuerzas realistas y que había formalizado su matrimonio con J.M.A. en algunas de las ocasiones en las cuales su ejército había ocupado la ciudad de Jujuy entre 1814 y 1821.</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PASA - CALPE: El Pequeño Espa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Manuel </w:t>
      </w:r>
      <w:r>
        <w:rPr>
          <w:rFonts w:eastAsia="Times New Roman" w:cs="Times New Roman" w:ascii="Times New Roman" w:hAnsi="Times New Roman"/>
          <w:sz w:val="23"/>
        </w:rPr>
        <w:t>(guerrero de la Independenc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Miguel Solá, en su Diccionario Histórico Biográfico de Salta, señala a Manuel Alvarado, como Guerrero de la Independencia. Revestía como Alférez del Primer Escuadrón de Gauchos de la ciudad de Jujuy en el año 1818.</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mayores datos sobre su actuación.</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2</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426" w:name="page263"/>
      <w:bookmarkStart w:id="427" w:name="page263"/>
      <w:bookmarkEnd w:id="427"/>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Nemesio </w:t>
      </w:r>
      <w:r>
        <w:rPr>
          <w:rFonts w:eastAsia="Times New Roman" w:cs="Times New Roman" w:ascii="Times New Roman" w:hAnsi="Times New Roman"/>
          <w:sz w:val="23"/>
        </w:rPr>
        <w:t>(polít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Nació en Jujuy, aproximadamente a comienzos de la década de 1830. Perteneciente a una destacada familia de la sociedad jujeña, sus padres fueron el coronel </w:t>
      </w:r>
      <w:r>
        <w:rPr>
          <w:rFonts w:eastAsia="Symbol" w:cs="Symbol" w:ascii="Symbol" w:hAnsi="Symbol"/>
          <w:sz w:val="23"/>
        </w:rPr>
        <w:t></w:t>
      </w:r>
      <w:r>
        <w:rPr>
          <w:rFonts w:eastAsia="Times New Roman" w:cs="Times New Roman" w:ascii="Times New Roman" w:hAnsi="Times New Roman"/>
          <w:sz w:val="23"/>
        </w:rPr>
        <w:t>Roque Alvarado, político y Guerrero de la Independencia y Rita Echevarría Sánchez de Bustama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e poseen muy pocas informaciones sobre su vida, pero seguramente durante la infancia junto a su familia, acompañó a su padre en 1841, al exilio en </w:t>
      </w:r>
      <w:r>
        <w:rPr>
          <w:rFonts w:eastAsia="Symbol" w:cs="Symbol" w:ascii="Symbol" w:hAnsi="Symbol"/>
          <w:sz w:val="23"/>
        </w:rPr>
        <w:t></w:t>
      </w:r>
      <w:r>
        <w:rPr>
          <w:rFonts w:eastAsia="Times New Roman" w:cs="Times New Roman" w:ascii="Times New Roman" w:hAnsi="Times New Roman"/>
          <w:sz w:val="23"/>
        </w:rPr>
        <w:t xml:space="preserve">Bolivia: cuando éste era gobernador unitario e integrante de la </w:t>
      </w:r>
      <w:r>
        <w:rPr>
          <w:rFonts w:eastAsia="Symbol" w:cs="Symbol" w:ascii="Symbol" w:hAnsi="Symbol"/>
          <w:sz w:val="23"/>
        </w:rPr>
        <w:t></w:t>
      </w:r>
      <w:r>
        <w:rPr>
          <w:rFonts w:eastAsia="Times New Roman" w:cs="Times New Roman" w:ascii="Times New Roman" w:hAnsi="Times New Roman"/>
          <w:sz w:val="23"/>
        </w:rPr>
        <w:t>Liga del Norte, allí permanecieron hasta la caída del régimen rosist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 partir de 1870, se registran sus actuaciones en la política local, al participar en el movimiento revolucionario contra el gobierno de </w:t>
      </w:r>
      <w:r>
        <w:rPr>
          <w:rFonts w:eastAsia="Symbol" w:cs="Symbol" w:ascii="Symbol" w:hAnsi="Symbol"/>
          <w:sz w:val="23"/>
        </w:rPr>
        <w:t></w:t>
      </w:r>
      <w:r>
        <w:rPr>
          <w:rFonts w:eastAsia="Times New Roman" w:cs="Times New Roman" w:ascii="Times New Roman" w:hAnsi="Times New Roman"/>
          <w:sz w:val="23"/>
        </w:rPr>
        <w:t xml:space="preserve">Mariano Iriarte. El 3 de noviembre de 1870, junto a </w:t>
      </w:r>
      <w:r>
        <w:rPr>
          <w:rFonts w:eastAsia="Symbol" w:cs="Symbol" w:ascii="Symbol" w:hAnsi="Symbol"/>
          <w:sz w:val="23"/>
        </w:rPr>
        <w:t></w:t>
      </w:r>
      <w:r>
        <w:rPr>
          <w:rFonts w:eastAsia="Times New Roman" w:cs="Times New Roman" w:ascii="Times New Roman" w:hAnsi="Times New Roman"/>
          <w:sz w:val="23"/>
        </w:rPr>
        <w:t xml:space="preserve">José María Álvarez Prado, </w:t>
      </w:r>
      <w:r>
        <w:rPr>
          <w:rFonts w:eastAsia="Symbol" w:cs="Symbol" w:ascii="Symbol" w:hAnsi="Symbol"/>
          <w:sz w:val="23"/>
        </w:rPr>
        <w:t></w:t>
      </w:r>
      <w:r>
        <w:rPr>
          <w:rFonts w:eastAsia="Times New Roman" w:cs="Times New Roman" w:ascii="Times New Roman" w:hAnsi="Times New Roman"/>
          <w:sz w:val="23"/>
        </w:rPr>
        <w:t xml:space="preserve">Pascual Blas, </w:t>
      </w:r>
      <w:r>
        <w:rPr>
          <w:rFonts w:eastAsia="Symbol" w:cs="Symbol" w:ascii="Symbol" w:hAnsi="Symbol"/>
          <w:sz w:val="23"/>
        </w:rPr>
        <w:t></w:t>
      </w:r>
      <w:r>
        <w:rPr>
          <w:rFonts w:eastAsia="Times New Roman" w:cs="Times New Roman" w:ascii="Times New Roman" w:hAnsi="Times New Roman"/>
          <w:sz w:val="23"/>
        </w:rPr>
        <w:t xml:space="preserve">Teófilo Sánchez de Bustamante y </w:t>
      </w:r>
      <w:r>
        <w:rPr>
          <w:rFonts w:eastAsia="Symbol" w:cs="Symbol" w:ascii="Symbol" w:hAnsi="Symbol"/>
          <w:sz w:val="23"/>
        </w:rPr>
        <w:t></w:t>
      </w:r>
      <w:r>
        <w:rPr>
          <w:rFonts w:eastAsia="Times New Roman" w:cs="Times New Roman" w:ascii="Times New Roman" w:hAnsi="Times New Roman"/>
          <w:sz w:val="23"/>
        </w:rPr>
        <w:t xml:space="preserve">Silvestre Cau, encabezaron las fuerzas revolucionarias que triunfaron en el combate de </w:t>
      </w:r>
      <w:r>
        <w:rPr>
          <w:rFonts w:eastAsia="Symbol" w:cs="Symbol" w:ascii="Symbol" w:hAnsi="Symbol"/>
          <w:sz w:val="23"/>
        </w:rPr>
        <w:t></w:t>
      </w:r>
      <w:r>
        <w:rPr>
          <w:rFonts w:eastAsia="Times New Roman" w:cs="Times New Roman" w:ascii="Times New Roman" w:hAnsi="Times New Roman"/>
          <w:sz w:val="23"/>
        </w:rPr>
        <w:t xml:space="preserve">León, ante las tropas del gobierno. A raíz de esta derrota el Gobernador Mariano Iriarte huyó a </w:t>
      </w:r>
      <w:r>
        <w:rPr>
          <w:rFonts w:eastAsia="Symbol" w:cs="Symbol" w:ascii="Symbol" w:hAnsi="Symbol"/>
          <w:sz w:val="23"/>
        </w:rPr>
        <w:t></w:t>
      </w:r>
      <w:r>
        <w:rPr>
          <w:rFonts w:eastAsia="Times New Roman" w:cs="Times New Roman" w:ascii="Times New Roman" w:hAnsi="Times New Roman"/>
          <w:sz w:val="23"/>
        </w:rPr>
        <w:t>Salt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había casado en primeras nupcias con Carmen Ruiz Baca en 1855 y en segundas nupcias con Delfina Alvarado Portal.</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 BIDONDO, Emilio: Historia de Jujuy. FIDALGO, Andrés: ¿De quién es la Pu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Rafael Gabino </w:t>
      </w:r>
      <w:r>
        <w:rPr>
          <w:rFonts w:eastAsia="Times New Roman" w:cs="Times New Roman" w:ascii="Times New Roman" w:hAnsi="Times New Roman"/>
          <w:sz w:val="23"/>
        </w:rPr>
        <w:t>(firmante del Acta de Autonomí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Pertenecía a una importante familia de Jujuy. Colaboró en el movimiento autonomista, acción por lo cual la Provincia logró la separación política de </w:t>
      </w:r>
      <w:r>
        <w:rPr>
          <w:rFonts w:eastAsia="Symbol" w:cs="Symbol" w:ascii="Symbol" w:hAnsi="Symbol"/>
          <w:sz w:val="23"/>
        </w:rPr>
        <w:t></w:t>
      </w:r>
      <w:r>
        <w:rPr>
          <w:rFonts w:eastAsia="Times New Roman" w:cs="Times New Roman" w:ascii="Times New Roman" w:hAnsi="Times New Roman"/>
          <w:sz w:val="23"/>
        </w:rPr>
        <w:t>Salta e inició su vida independient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uno de los firmantes del </w:t>
      </w:r>
      <w:r>
        <w:rPr>
          <w:rFonts w:eastAsia="Symbol" w:cs="Symbol" w:ascii="Symbol" w:hAnsi="Symbol"/>
          <w:sz w:val="23"/>
        </w:rPr>
        <w:t></w:t>
      </w:r>
      <w:r>
        <w:rPr>
          <w:rFonts w:eastAsia="Times New Roman" w:cs="Times New Roman" w:ascii="Times New Roman" w:hAnsi="Times New Roman"/>
          <w:sz w:val="23"/>
        </w:rPr>
        <w:t>Acta de Autonomía, del 18 de noviembre de 1834. Se desconocen otros datos sobre su vida.</w:t>
      </w:r>
    </w:p>
    <w:p>
      <w:pPr>
        <w:pStyle w:val="Normal"/>
        <w:spacing w:lineRule="exact" w:line="1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3</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428" w:name="page264"/>
      <w:bookmarkStart w:id="429" w:name="page264"/>
      <w:bookmarkEnd w:id="429"/>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tabs>
          <w:tab w:val="clear" w:pos="720"/>
          <w:tab w:val="left" w:pos="1260" w:leader="none"/>
          <w:tab w:val="left" w:pos="2120" w:leader="none"/>
          <w:tab w:val="left" w:pos="2680" w:leader="none"/>
          <w:tab w:val="left" w:pos="340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tab/>
        <w:t>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Ramón </w:t>
      </w:r>
      <w:r>
        <w:rPr>
          <w:rFonts w:eastAsia="Times New Roman" w:cs="Times New Roman" w:ascii="Times New Roman" w:hAnsi="Times New Roman"/>
          <w:sz w:val="23"/>
        </w:rPr>
        <w:t>(guerrero de la Independencia, polít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Jujuy, el 2 de setiembre de 1793. Fueron sus padres José de Alvarado y Segunda Sánchez de Bustamante. Contrajo nupcias con Leocadia Zenabill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l producirse la Revolución de Mayo, tomó las armas en defensa de la causa emancipadora. Combatió en la </w:t>
      </w:r>
      <w:r>
        <w:rPr>
          <w:rFonts w:eastAsia="Symbol" w:cs="Symbol" w:ascii="Symbol" w:hAnsi="Symbol"/>
          <w:sz w:val="23"/>
        </w:rPr>
        <w:t></w:t>
      </w:r>
      <w:r>
        <w:rPr>
          <w:rFonts w:eastAsia="Times New Roman" w:cs="Times New Roman" w:ascii="Times New Roman" w:hAnsi="Times New Roman"/>
          <w:sz w:val="23"/>
        </w:rPr>
        <w:t xml:space="preserve">Quebrada de Humahuaca en el año 1821, y cayó prisionero de los realistas junto al coronel </w:t>
      </w:r>
      <w:r>
        <w:rPr>
          <w:rFonts w:eastAsia="Symbol" w:cs="Symbol" w:ascii="Symbol" w:hAnsi="Symbol"/>
          <w:sz w:val="23"/>
        </w:rPr>
        <w:t></w:t>
      </w:r>
      <w:r>
        <w:rPr>
          <w:rFonts w:eastAsia="Times New Roman" w:cs="Times New Roman" w:ascii="Times New Roman" w:hAnsi="Times New Roman"/>
          <w:sz w:val="23"/>
        </w:rPr>
        <w:t>Fermín de La Quintan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spués de recuperar su libertad, fue nombrado diputado ante la Junta Legislativa, que sancionó el Estatuto Constitucional para las provincias de Jujuy y </w:t>
      </w:r>
      <w:r>
        <w:rPr>
          <w:rFonts w:eastAsia="Symbol" w:cs="Symbol" w:ascii="Symbol" w:hAnsi="Symbol"/>
          <w:sz w:val="23"/>
        </w:rPr>
        <w:t></w:t>
      </w:r>
      <w:r>
        <w:rPr>
          <w:rFonts w:eastAsia="Times New Roman" w:cs="Times New Roman" w:ascii="Times New Roman" w:hAnsi="Times New Roman"/>
          <w:sz w:val="23"/>
        </w:rPr>
        <w:t xml:space="preserve">Salta, el 9 de agosto de 1821. En 1832, ante la invasión de Facundo Quiroga a </w:t>
      </w:r>
      <w:r>
        <w:rPr>
          <w:rFonts w:eastAsia="Symbol" w:cs="Symbol" w:ascii="Symbol" w:hAnsi="Symbol"/>
          <w:sz w:val="23"/>
        </w:rPr>
        <w:t></w:t>
      </w:r>
      <w:r>
        <w:rPr>
          <w:rFonts w:eastAsia="Times New Roman" w:cs="Times New Roman" w:ascii="Times New Roman" w:hAnsi="Times New Roman"/>
          <w:sz w:val="23"/>
        </w:rPr>
        <w:t xml:space="preserve">Tucumán emigró a </w:t>
      </w:r>
      <w:r>
        <w:rPr>
          <w:rFonts w:eastAsia="Symbol" w:cs="Symbol" w:ascii="Symbol" w:hAnsi="Symbol"/>
          <w:sz w:val="23"/>
        </w:rPr>
        <w:t></w:t>
      </w:r>
      <w:r>
        <w:rPr>
          <w:rFonts w:eastAsia="Times New Roman" w:cs="Times New Roman" w:ascii="Times New Roman" w:hAnsi="Times New Roman"/>
          <w:sz w:val="23"/>
        </w:rPr>
        <w:t xml:space="preserve">Bolivia y posteriormente al Perú. Allí prestó servicios al país, pues el general Agustín Gamarra, su cuñado, ejercía la presidencia del Perú; en esa oportunidad, participó en la gestión de tratados entre Perú y Bolivia. Luego se desempeñó como cónsul argentino en ese último país. El 22 de diciembre de 1854, la </w:t>
      </w:r>
      <w:r>
        <w:rPr>
          <w:rFonts w:eastAsia="Symbol" w:cs="Symbol" w:ascii="Symbol" w:hAnsi="Symbol"/>
          <w:sz w:val="23"/>
        </w:rPr>
        <w:t></w:t>
      </w:r>
      <w:r>
        <w:rPr>
          <w:rFonts w:eastAsia="Times New Roman" w:cs="Times New Roman" w:ascii="Times New Roman" w:hAnsi="Times New Roman"/>
          <w:sz w:val="23"/>
        </w:rPr>
        <w:t>Legislatura de la Provincia, lo designó Senador ante el Congreso de Paraná, del que llegó a ser presidente provisional. En 1857, fue encargado de Negocios Argentinos en Bolivia y Plenipotenciario de la Confederación Argentina. En tal carácter, firmó tratados de paz, amistad, comercio y navegación y la Convención Postal, con Bolivia el 7 y el 22 de diciembre del mismo año. Algún tiempo después, se radicó en Santa Fe, y en 1866 resultó electo diputado ante la Legislatura de aquella provinci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Murió en Rosario provincia de Santa Fe, el 26 de noviembre 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70.</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CARRILLO, Joaquín: Jujui. Apuntes de su Historia Civi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4</w:t>
      </w:r>
    </w:p>
    <w:p>
      <w:pPr>
        <w:pStyle w:val="Normal"/>
        <w:spacing w:lineRule="atLeast" w:line="0"/>
        <w:ind w:left="6000" w:hanging="0"/>
        <w:rPr>
          <w:rFonts w:ascii="Times New Roman" w:hAnsi="Times New Roman" w:eastAsia="Times New Roman" w:cs="Times New Roman"/>
          <w:sz w:val="23"/>
        </w:rPr>
      </w:pPr>
      <w:bookmarkStart w:id="430" w:name="page265"/>
      <w:bookmarkEnd w:id="430"/>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Ricardo </w:t>
      </w:r>
      <w:r>
        <w:rPr>
          <w:rFonts w:eastAsia="Times New Roman" w:cs="Times New Roman" w:ascii="Times New Roman" w:hAnsi="Times New Roman"/>
          <w:sz w:val="23"/>
        </w:rPr>
        <w:t>(médico, legislad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ijo de Ricardo Alvarado y Lastenia Escudero. Nació en </w:t>
      </w:r>
      <w:r>
        <w:rPr>
          <w:rFonts w:eastAsia="Symbol" w:cs="Symbol" w:ascii="Symbol" w:hAnsi="Symbol"/>
          <w:sz w:val="23"/>
        </w:rPr>
        <w:t></w:t>
      </w:r>
      <w:r>
        <w:rPr>
          <w:rFonts w:eastAsia="Times New Roman" w:cs="Times New Roman" w:ascii="Times New Roman" w:hAnsi="Times New Roman"/>
          <w:sz w:val="23"/>
        </w:rPr>
        <w:t xml:space="preserve">San Salvador de Jujuy, el 19 de junio de 1884. Era tío de </w:t>
      </w:r>
      <w:r>
        <w:rPr>
          <w:rFonts w:eastAsia="Symbol" w:cs="Symbol" w:ascii="Symbol" w:hAnsi="Symbol"/>
          <w:sz w:val="23"/>
        </w:rPr>
        <w:t></w:t>
      </w:r>
      <w:r>
        <w:rPr>
          <w:rFonts w:eastAsia="Times New Roman" w:cs="Times New Roman" w:ascii="Times New Roman" w:hAnsi="Times New Roman"/>
          <w:sz w:val="23"/>
        </w:rPr>
        <w:t>Carlos Alberto Alvarad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ursó la educación primaria y secundarla en su ciudad natal. En 1901, ingresó en la Facultad de Medicina de la Universidad de Buenos Air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Mientras cumplía la educación especial, se desempeñó como empleado en la Dirección de Correo y Telégrafos (1902), Luego, por permuta, cumplió funciones en el correo del Hospital Rawson (1904). Al año siguiente fue designado practicante menor interno ad-honorem del referido nosocomio. En 1906, pasó a actuar como practicante menor y dos años después como practicante mayo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Obtuvo el título de doctor en medicina en 1909, a los 25 años de edad, con la tesis “Rupturas uterinas”, en tiempos del decanato de Eliseo Cantón. Como padrino de tesis actuó el abogado Armando Claros quien lo acompañó en el acto de defensa de la monografía. Estaba dedicada a sus padres y a sus hermanos. Había elegido el tema de las experiencias adquiridas en su vida de practican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iplomado, se radicó en un tiempo en </w:t>
      </w:r>
      <w:r>
        <w:rPr>
          <w:rFonts w:eastAsia="Symbol" w:cs="Symbol" w:ascii="Symbol" w:hAnsi="Symbol"/>
          <w:sz w:val="23"/>
        </w:rPr>
        <w:t></w:t>
      </w:r>
      <w:r>
        <w:rPr>
          <w:rFonts w:eastAsia="Times New Roman" w:cs="Times New Roman" w:ascii="Times New Roman" w:hAnsi="Times New Roman"/>
          <w:sz w:val="23"/>
        </w:rPr>
        <w:t>Perico del Carmen, donde la Sociedad de Beneficencia de la localidad lo designó médico del hospital (1910).</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se mismo año, fue nombrado, médico adscripto a la profilaxis del paludismo en la provincia de Jujuy, dependiente del Departamento Nacional de Higiene; se estableció entonces en la capital jujeña. Allí instaló, en la calle Lamadrid 134-138 (hoy 387), su consultorio privado donde se dedicó a la ginecología y obstetricia. Fue de los primeros en ejercer esta especialidad en San Salvador de Juju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911, se lo nombró médico de la Primera Circunscripción de la Defensa Antipalúdica (departamento Capital) y provisoriamente pasó a prestar servicios en la Tercera Circunscripción (departamentos </w:t>
      </w:r>
      <w:r>
        <w:rPr>
          <w:rFonts w:eastAsia="Symbol" w:cs="Symbol" w:ascii="Symbol" w:hAnsi="Symbol"/>
          <w:sz w:val="23"/>
        </w:rPr>
        <w:t></w:t>
      </w:r>
      <w:r>
        <w:rPr>
          <w:rFonts w:eastAsia="Times New Roman" w:cs="Times New Roman" w:ascii="Times New Roman" w:hAnsi="Times New Roman"/>
          <w:sz w:val="23"/>
        </w:rPr>
        <w:t xml:space="preserve">El Carmen y </w:t>
      </w:r>
      <w:r>
        <w:rPr>
          <w:rFonts w:eastAsia="Symbol" w:cs="Symbol" w:ascii="Symbol" w:hAnsi="Symbol"/>
          <w:sz w:val="23"/>
        </w:rPr>
        <w:t></w:t>
      </w:r>
      <w:r>
        <w:rPr>
          <w:rFonts w:eastAsia="Times New Roman" w:cs="Times New Roman" w:ascii="Times New Roman" w:hAnsi="Times New Roman"/>
          <w:sz w:val="23"/>
        </w:rPr>
        <w:t>San Antoni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 xml:space="preserve">En 1912, se dio una nueva organización a la campaña Antipalúdica y quedó suprimido el médico de la Primera Circunscripción por haberse dispuesto, que este servicio de la capital, quedaría a cargo del Consejo Provincial de Higiene. Pasó entonces a la Segunda Circunscripción (departamentos </w:t>
      </w:r>
      <w:r>
        <w:rPr>
          <w:rFonts w:eastAsia="Symbol" w:cs="Symbol" w:ascii="Symbol" w:hAnsi="Symbol"/>
          <w:sz w:val="23"/>
        </w:rPr>
        <w:t></w:t>
      </w:r>
      <w:r>
        <w:rPr>
          <w:rFonts w:eastAsia="Times New Roman" w:cs="Times New Roman" w:ascii="Times New Roman" w:hAnsi="Times New Roman"/>
          <w:sz w:val="23"/>
        </w:rPr>
        <w:t xml:space="preserve">San Pedro y </w:t>
      </w:r>
      <w:r>
        <w:rPr>
          <w:rFonts w:eastAsia="Symbol" w:cs="Symbol" w:ascii="Symbol" w:hAnsi="Symbol"/>
          <w:sz w:val="23"/>
        </w:rPr>
        <w:t></w:t>
      </w:r>
      <w:r>
        <w:rPr>
          <w:rFonts w:eastAsia="Times New Roman" w:cs="Times New Roman" w:ascii="Times New Roman" w:hAnsi="Times New Roman"/>
          <w:sz w:val="23"/>
        </w:rPr>
        <w:t xml:space="preserve">Santa Bárbara con asiento en </w:t>
      </w:r>
      <w:r>
        <w:rPr>
          <w:rFonts w:eastAsia="Symbol" w:cs="Symbol" w:ascii="Symbol" w:hAnsi="Symbol"/>
          <w:sz w:val="23"/>
        </w:rPr>
        <w:t></w:t>
      </w:r>
      <w:r>
        <w:rPr>
          <w:rFonts w:eastAsia="Times New Roman" w:cs="Times New Roman" w:ascii="Times New Roman" w:hAnsi="Times New Roman"/>
          <w:sz w:val="23"/>
        </w:rPr>
        <w:t>San Pedro de Juju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17, se lo nombró director regional de la Defensa Antipalúdica en la Provincia, con designaciones anuales, hasta 1931, en que fue nominado jefe de la Estación Sanitaria local.</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31" w:name="page266"/>
      <w:bookmarkStart w:id="432" w:name="page266"/>
      <w:bookmarkEnd w:id="432"/>
    </w:p>
    <w:p>
      <w:pPr>
        <w:pStyle w:val="Normal"/>
        <w:spacing w:lineRule="auto" w:line="237"/>
        <w:ind w:firstLine="540"/>
        <w:jc w:val="both"/>
        <w:rPr/>
      </w:pPr>
      <w:r>
        <w:rPr>
          <w:rFonts w:eastAsia="Times New Roman" w:cs="Times New Roman" w:ascii="Times New Roman" w:hAnsi="Times New Roman"/>
          <w:sz w:val="23"/>
        </w:rPr>
        <w:t xml:space="preserve">También actuó como médico jefe titular de la sala V de maternidad del </w:t>
      </w:r>
      <w:r>
        <w:rPr>
          <w:rFonts w:eastAsia="Symbol" w:cs="Symbol" w:ascii="Symbol" w:hAnsi="Symbol"/>
          <w:sz w:val="23"/>
        </w:rPr>
        <w:t></w:t>
      </w:r>
      <w:r>
        <w:rPr>
          <w:rFonts w:eastAsia="Times New Roman" w:cs="Times New Roman" w:ascii="Times New Roman" w:hAnsi="Times New Roman"/>
          <w:sz w:val="23"/>
        </w:rPr>
        <w:t xml:space="preserve">Hospital San Roque, (reemplazó a Manuel Padilla), desde 1911 hasta su jubilación en 1942 (lo sustituyó el médico </w:t>
      </w:r>
      <w:r>
        <w:rPr>
          <w:rFonts w:eastAsia="Symbol" w:cs="Symbol" w:ascii="Symbol" w:hAnsi="Symbol"/>
          <w:sz w:val="23"/>
        </w:rPr>
        <w:t></w:t>
      </w:r>
      <w:r>
        <w:rPr>
          <w:rFonts w:eastAsia="Times New Roman" w:cs="Times New Roman" w:ascii="Times New Roman" w:hAnsi="Times New Roman"/>
          <w:sz w:val="23"/>
        </w:rPr>
        <w:t>Manuel Sánchez de Bustamante), cirujano de cuerpo del Regimiento 20 de Infantería estacio-nado en la capital jujeña (1911-1913), médico municipal (1911-1913), miembro del Consejo Consultivo del Consejo de Higiene Pública de la provincia (1921-1924), luego presidente de dicha institución (1924-1925).</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Se desempeñó, asimismo, como profesor de la cátedra de matemá-ticas de la </w:t>
      </w:r>
      <w:r>
        <w:rPr>
          <w:rFonts w:eastAsia="Symbol" w:cs="Symbol" w:ascii="Symbol" w:hAnsi="Symbol"/>
          <w:sz w:val="23"/>
        </w:rPr>
        <w:t></w:t>
      </w:r>
      <w:r>
        <w:rPr>
          <w:rFonts w:eastAsia="Times New Roman" w:cs="Times New Roman" w:ascii="Times New Roman" w:hAnsi="Times New Roman"/>
          <w:sz w:val="23"/>
        </w:rPr>
        <w:t>Escuela Normal “Juan Ignacio Gorriti” (1911-1913).</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filiado al Partido Conservador, incursionó brevemente en la polí-tica local, fue convencional, concejal y diputado por el departamento San Antonio (1910). Estaba casado con Lucila de Tezanos Pinto y del matri-monio nacieron cuatro hijos: Leonor Elisa, Irma, Ricardo y Enrique Cés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la ciudad de Jujuy, el 10 de febrero de 1949, a la edad de 64 añ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Roque Mariano </w:t>
      </w:r>
      <w:r>
        <w:rPr>
          <w:rFonts w:eastAsia="Times New Roman" w:cs="Times New Roman" w:ascii="Times New Roman" w:hAnsi="Times New Roman"/>
          <w:sz w:val="23"/>
        </w:rPr>
        <w:t>(militar, político, gobernad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Jujuy, el 15 de agosto de 1795, aunque el profesor </w:t>
      </w:r>
      <w:r>
        <w:rPr>
          <w:rFonts w:eastAsia="Symbol" w:cs="Symbol" w:ascii="Symbol" w:hAnsi="Symbol"/>
          <w:sz w:val="23"/>
        </w:rPr>
        <w:t></w:t>
      </w:r>
      <w:r>
        <w:rPr>
          <w:rFonts w:eastAsia="Times New Roman" w:cs="Times New Roman" w:ascii="Times New Roman" w:hAnsi="Times New Roman"/>
          <w:sz w:val="23"/>
        </w:rPr>
        <w:t xml:space="preserve">Jorge Bidondo menciona el año 1793. Después de cursar sus primeros estudios en la Provincia, se trasladó a Buenos Aires. Allí junto a otros comprovin-cianos, comenzó a fomentar la idea de la separación política de Jujuy, de la provincia de </w:t>
      </w:r>
      <w:r>
        <w:rPr>
          <w:rFonts w:eastAsia="Symbol" w:cs="Symbol" w:ascii="Symbol" w:hAnsi="Symbol"/>
          <w:sz w:val="23"/>
        </w:rPr>
        <w:t></w:t>
      </w:r>
      <w:r>
        <w:rPr>
          <w:rFonts w:eastAsia="Times New Roman" w:cs="Times New Roman" w:ascii="Times New Roman" w:hAnsi="Times New Roman"/>
          <w:sz w:val="23"/>
        </w:rPr>
        <w:t>Salta. Se casó con María Gigena y en segundas nupcias con Rita Echevarría Sánchez de Bustamant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34, al producirse la victoria jujeña en </w:t>
      </w:r>
      <w:r>
        <w:rPr>
          <w:rFonts w:eastAsia="Symbol" w:cs="Symbol" w:ascii="Symbol" w:hAnsi="Symbol"/>
          <w:sz w:val="23"/>
        </w:rPr>
        <w:t></w:t>
      </w:r>
      <w:r>
        <w:rPr>
          <w:rFonts w:eastAsia="Times New Roman" w:cs="Times New Roman" w:ascii="Times New Roman" w:hAnsi="Times New Roman"/>
          <w:sz w:val="23"/>
        </w:rPr>
        <w:t xml:space="preserve">Castañares quedó como Gobernador Delegado de </w:t>
      </w:r>
      <w:r>
        <w:rPr>
          <w:rFonts w:eastAsia="Symbol" w:cs="Symbol" w:ascii="Symbol" w:hAnsi="Symbol"/>
          <w:sz w:val="23"/>
        </w:rPr>
        <w:t></w:t>
      </w:r>
      <w:r>
        <w:rPr>
          <w:rFonts w:eastAsia="Times New Roman" w:cs="Times New Roman" w:ascii="Times New Roman" w:hAnsi="Times New Roman"/>
          <w:sz w:val="23"/>
        </w:rPr>
        <w:t xml:space="preserve">José María Fascio, su cuñado. Debía asegurar el abastecimiento a las tropas y mantener el orden en la ciudad, en momentos tan difíciles. En 1835, fue miembro de la primera Junta Constitucional de la Provincia y uno de los redactores del </w:t>
      </w:r>
      <w:r>
        <w:rPr>
          <w:rFonts w:eastAsia="Symbol" w:cs="Symbol" w:ascii="Symbol" w:hAnsi="Symbol"/>
          <w:sz w:val="23"/>
        </w:rPr>
        <w:t></w:t>
      </w:r>
      <w:r>
        <w:rPr>
          <w:rFonts w:eastAsia="Times New Roman" w:cs="Times New Roman" w:ascii="Times New Roman" w:hAnsi="Times New Roman"/>
          <w:sz w:val="23"/>
        </w:rPr>
        <w:t>Estatuto Provisorio. Se desempeñó como legislador en representación de diferentes departamentos jujeños por el Partido Unitari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l triunfar la revolución que había depuesto al gobernador federal, coronel </w:t>
      </w:r>
      <w:r>
        <w:rPr>
          <w:rFonts w:eastAsia="Symbol" w:cs="Symbol" w:ascii="Symbol" w:hAnsi="Symbol"/>
          <w:sz w:val="23"/>
        </w:rPr>
        <w:t></w:t>
      </w:r>
      <w:r>
        <w:rPr>
          <w:rFonts w:eastAsia="Times New Roman" w:cs="Times New Roman" w:ascii="Times New Roman" w:hAnsi="Times New Roman"/>
          <w:sz w:val="23"/>
        </w:rPr>
        <w:t>José Mariano Iturbe, fue nuevamente gobernador, cargo que desempeñó desde el 18 de abril de 1840 hasta el 8 de octubre de 1841.</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 xml:space="preserve">R.M.A. principal dirigente unitario, organizó junto a otros gobernadores opositores a la política de Juan Manuel Rosas, la </w:t>
      </w:r>
      <w:r>
        <w:rPr>
          <w:rFonts w:eastAsia="Symbol" w:cs="Symbol" w:ascii="Symbol" w:hAnsi="Symbol"/>
          <w:sz w:val="23"/>
        </w:rPr>
        <w:t></w:t>
      </w:r>
      <w:r>
        <w:rPr>
          <w:rFonts w:eastAsia="Times New Roman" w:cs="Times New Roman" w:ascii="Times New Roman" w:hAnsi="Times New Roman"/>
          <w:sz w:val="23"/>
        </w:rPr>
        <w:t xml:space="preserve">Liga del Norte. Esta coaligaba a las provincias de Catamarca, </w:t>
      </w:r>
      <w:r>
        <w:rPr>
          <w:rFonts w:eastAsia="Symbol" w:cs="Symbol" w:ascii="Symbol" w:hAnsi="Symbol"/>
          <w:sz w:val="23"/>
        </w:rPr>
        <w:t></w:t>
      </w:r>
      <w:r>
        <w:rPr>
          <w:rFonts w:eastAsia="Times New Roman" w:cs="Times New Roman" w:ascii="Times New Roman" w:hAnsi="Times New Roman"/>
          <w:sz w:val="23"/>
        </w:rPr>
        <w:t xml:space="preserve">Salta, </w:t>
      </w:r>
      <w:r>
        <w:rPr>
          <w:rFonts w:eastAsia="Symbol" w:cs="Symbol" w:ascii="Symbol" w:hAnsi="Symbol"/>
          <w:sz w:val="23"/>
        </w:rPr>
        <w:t></w:t>
      </w:r>
      <w:r>
        <w:rPr>
          <w:rFonts w:eastAsia="Times New Roman" w:cs="Times New Roman" w:ascii="Times New Roman" w:hAnsi="Times New Roman"/>
          <w:sz w:val="23"/>
        </w:rPr>
        <w:t xml:space="preserve">Tucumán y Jujuy para apoyar al ejército del general </w:t>
      </w:r>
      <w:r>
        <w:rPr>
          <w:rFonts w:eastAsia="Symbol" w:cs="Symbol" w:ascii="Symbol" w:hAnsi="Symbol"/>
          <w:sz w:val="23"/>
        </w:rPr>
        <w:t></w:t>
      </w:r>
      <w:r>
        <w:rPr>
          <w:rFonts w:eastAsia="Times New Roman" w:cs="Times New Roman" w:ascii="Times New Roman" w:hAnsi="Times New Roman"/>
          <w:sz w:val="23"/>
        </w:rPr>
        <w:t>Juan Galo Lavalle. Luego de las derrot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433" w:name="page267"/>
      <w:bookmarkEnd w:id="433"/>
      <w:r>
        <w:rPr>
          <w:rFonts w:eastAsia="Times New Roman" w:cs="Times New Roman" w:ascii="Times New Roman" w:hAnsi="Times New Roman"/>
          <w:sz w:val="23"/>
        </w:rPr>
        <w:t xml:space="preserve">de Famaillá y Quebracho Herrado, intentó emigrar hacia </w:t>
      </w:r>
      <w:r>
        <w:rPr>
          <w:rFonts w:eastAsia="Symbol" w:cs="Symbol" w:ascii="Symbol" w:hAnsi="Symbol"/>
          <w:sz w:val="23"/>
        </w:rPr>
        <w:t></w:t>
      </w:r>
      <w:r>
        <w:rPr>
          <w:rFonts w:eastAsia="Times New Roman" w:cs="Times New Roman" w:ascii="Times New Roman" w:hAnsi="Times New Roman"/>
          <w:sz w:val="23"/>
        </w:rPr>
        <w:t xml:space="preserve">Bolivia. Se lo detuvo entonces en </w:t>
      </w:r>
      <w:r>
        <w:rPr>
          <w:rFonts w:eastAsia="Symbol" w:cs="Symbol" w:ascii="Symbol" w:hAnsi="Symbol"/>
          <w:sz w:val="23"/>
        </w:rPr>
        <w:t></w:t>
      </w:r>
      <w:r>
        <w:rPr>
          <w:rFonts w:eastAsia="Times New Roman" w:cs="Times New Roman" w:ascii="Times New Roman" w:hAnsi="Times New Roman"/>
          <w:sz w:val="23"/>
        </w:rPr>
        <w:t xml:space="preserve">Volcán. Posteriormente, se lo liberó por la advertencia del Comandante Pedernera, a cargo de los restos del ejército de Lavalle. Dicho comandante había ocupado el pueblo de </w:t>
      </w:r>
      <w:r>
        <w:rPr>
          <w:rFonts w:eastAsia="Symbol" w:cs="Symbol" w:ascii="Symbol" w:hAnsi="Symbol"/>
          <w:sz w:val="23"/>
        </w:rPr>
        <w:t></w:t>
      </w:r>
      <w:r>
        <w:rPr>
          <w:rFonts w:eastAsia="Times New Roman" w:cs="Times New Roman" w:ascii="Times New Roman" w:hAnsi="Times New Roman"/>
          <w:sz w:val="23"/>
        </w:rPr>
        <w:t>Humahuaca y amenazó incendiarlo, si no se liberaba a Alvarado y a otros dirigentes unitari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gresó al país después de Caseros, en 1852. Al año siguiente, se lo eligió nuevamente gobernador para el período comprendido desde el 3 de febrero de 1853 hasta el 3 de febrero de 1855. Fue el primer mandatario constitucional que completó el periodo legal. Durante su gestión, el pueblo de la Provincia juró la Constitución Nacional, el 9 de julio de 1853. También se eligieron en Jujuy, a los primeros diputados y senadores al Congreso Nacional. En 1854, declaró “Fiesta Cívica” el 18 de noviembre, aniversario de la </w:t>
      </w:r>
      <w:r>
        <w:rPr>
          <w:rFonts w:eastAsia="Symbol" w:cs="Symbol" w:ascii="Symbol" w:hAnsi="Symbol"/>
          <w:sz w:val="23"/>
        </w:rPr>
        <w:t></w:t>
      </w:r>
      <w:r>
        <w:rPr>
          <w:rFonts w:eastAsia="Times New Roman" w:cs="Times New Roman" w:ascii="Times New Roman" w:hAnsi="Times New Roman"/>
          <w:sz w:val="23"/>
        </w:rPr>
        <w:t>Autonomía Política de Jujuy.</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espués de más de dos décadas de guerras intestinas, el gobierno de transición de R.M.A. significó un reacomodamiento de la Provincia a los “nuevos ideales de la República”. Socorrió con una división auxiliar al depuesto gobernador de Salta </w:t>
      </w:r>
      <w:r>
        <w:rPr>
          <w:rFonts w:eastAsia="Symbol" w:cs="Symbol" w:ascii="Symbol" w:hAnsi="Symbol"/>
          <w:sz w:val="23"/>
        </w:rPr>
        <w:t></w:t>
      </w:r>
      <w:r>
        <w:rPr>
          <w:rFonts w:eastAsia="Times New Roman" w:cs="Times New Roman" w:ascii="Times New Roman" w:hAnsi="Times New Roman"/>
          <w:sz w:val="23"/>
        </w:rPr>
        <w:t xml:space="preserve">Tomás Francisco Arias y después de los combates de Salta y </w:t>
      </w:r>
      <w:r>
        <w:rPr>
          <w:rFonts w:eastAsia="Symbol" w:cs="Symbol" w:ascii="Symbol" w:hAnsi="Symbol"/>
          <w:sz w:val="23"/>
        </w:rPr>
        <w:t></w:t>
      </w:r>
      <w:r>
        <w:rPr>
          <w:rFonts w:eastAsia="Times New Roman" w:cs="Times New Roman" w:ascii="Times New Roman" w:hAnsi="Times New Roman"/>
          <w:sz w:val="23"/>
        </w:rPr>
        <w:t>La Calera, regresó a su carg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57, volvió a ser electo Gobernador, funciones que desempeñó desde el 3 de febrero de 1857 hasta el 3 de febrero de 1859. Durante esta gestión, se produjo el </w:t>
      </w:r>
      <w:r>
        <w:rPr>
          <w:rFonts w:eastAsia="Symbol" w:cs="Symbol" w:ascii="Symbol" w:hAnsi="Symbol"/>
          <w:sz w:val="23"/>
        </w:rPr>
        <w:t></w:t>
      </w:r>
      <w:r>
        <w:rPr>
          <w:rFonts w:eastAsia="Times New Roman" w:cs="Times New Roman" w:ascii="Times New Roman" w:hAnsi="Times New Roman"/>
          <w:sz w:val="23"/>
        </w:rPr>
        <w:t xml:space="preserve">primer conflicto de poderes en la Provincia, con motivo del proyecto de un reglamento para la distribución de agua en </w:t>
      </w:r>
      <w:r>
        <w:rPr>
          <w:rFonts w:eastAsia="Symbol" w:cs="Symbol" w:ascii="Symbol" w:hAnsi="Symbol"/>
          <w:sz w:val="23"/>
        </w:rPr>
        <w:t></w:t>
      </w:r>
      <w:r>
        <w:rPr>
          <w:rFonts w:eastAsia="Times New Roman" w:cs="Times New Roman" w:ascii="Times New Roman" w:hAnsi="Times New Roman"/>
          <w:sz w:val="23"/>
        </w:rPr>
        <w:t xml:space="preserve">La Capital. El entredicho se suscitó entre el Gobierno y la Municipalidad y luego se sumó al </w:t>
      </w:r>
      <w:r>
        <w:rPr>
          <w:rFonts w:eastAsia="Symbol" w:cs="Symbol" w:ascii="Symbol" w:hAnsi="Symbol"/>
          <w:sz w:val="23"/>
        </w:rPr>
        <w:t></w:t>
      </w:r>
      <w:r>
        <w:rPr>
          <w:rFonts w:eastAsia="Times New Roman" w:cs="Times New Roman" w:ascii="Times New Roman" w:hAnsi="Times New Roman"/>
          <w:sz w:val="23"/>
        </w:rPr>
        <w:t xml:space="preserve">Poder Legislativo. Durante este período lo acompañaron como ministros, </w:t>
      </w:r>
      <w:r>
        <w:rPr>
          <w:rFonts w:eastAsia="Symbol" w:cs="Symbol" w:ascii="Symbol" w:hAnsi="Symbol"/>
          <w:sz w:val="23"/>
        </w:rPr>
        <w:t></w:t>
      </w:r>
      <w:r>
        <w:rPr>
          <w:rFonts w:eastAsia="Times New Roman" w:cs="Times New Roman" w:ascii="Times New Roman" w:hAnsi="Times New Roman"/>
          <w:sz w:val="23"/>
        </w:rPr>
        <w:t xml:space="preserve">Sabino O' Donell, </w:t>
      </w:r>
      <w:r>
        <w:rPr>
          <w:rFonts w:eastAsia="Symbol" w:cs="Symbol" w:ascii="Symbol" w:hAnsi="Symbol"/>
          <w:sz w:val="23"/>
        </w:rPr>
        <w:t></w:t>
      </w:r>
      <w:r>
        <w:rPr>
          <w:rFonts w:eastAsia="Times New Roman" w:cs="Times New Roman" w:ascii="Times New Roman" w:hAnsi="Times New Roman"/>
          <w:sz w:val="23"/>
        </w:rPr>
        <w:t xml:space="preserve">Plácido Sánchez de Bustamante y </w:t>
      </w:r>
      <w:r>
        <w:rPr>
          <w:rFonts w:eastAsia="Symbol" w:cs="Symbol" w:ascii="Symbol" w:hAnsi="Symbol"/>
          <w:sz w:val="23"/>
        </w:rPr>
        <w:t></w:t>
      </w:r>
      <w:r>
        <w:rPr>
          <w:rFonts w:eastAsia="Times New Roman" w:cs="Times New Roman" w:ascii="Times New Roman" w:hAnsi="Times New Roman"/>
          <w:sz w:val="23"/>
        </w:rPr>
        <w:t>Serapio de Tezanos Pinto. Durante la presidencia de Justo José de Urquiza, fue ascendido a General. Falleció en Jujuy, el 27 de junio de 1860.</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Presidente Santiago Derqui, con motivo de su fallecimiento ordenó que se realizaran las exequias de acuerdo con el rango y antecedentes de este ilustre jujeñ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CARRILLO,  Joaquín:  Jujui.  Apuntes  de  su  Historia  Civil.  CUTOL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cente Osvaldo: Nuevo Diccionario Biográfico Argentino. BIDOND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orge: Notas para la Historia de los Gobernadores de Jujuy.</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7</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434" w:name="page268"/>
      <w:bookmarkEnd w:id="434"/>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Santiago </w:t>
      </w:r>
      <w:r>
        <w:rPr>
          <w:rFonts w:eastAsia="Times New Roman" w:cs="Times New Roman" w:ascii="Times New Roman" w:hAnsi="Times New Roman"/>
          <w:sz w:val="23"/>
        </w:rPr>
        <w:t>(político, funcionari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l 20 de setiembre de 1800. Fueron sus padres José Alvarado y Segunda Sánchez de Bustamante. Militó en el Partido </w:t>
      </w:r>
      <w:r>
        <w:rPr>
          <w:rFonts w:eastAsia="Symbol" w:cs="Symbol" w:ascii="Symbol" w:hAnsi="Symbol"/>
          <w:sz w:val="23"/>
        </w:rPr>
        <w:t></w:t>
      </w:r>
      <w:r>
        <w:rPr>
          <w:rFonts w:eastAsia="Times New Roman" w:cs="Times New Roman" w:ascii="Times New Roman" w:hAnsi="Times New Roman"/>
          <w:sz w:val="23"/>
        </w:rPr>
        <w:t xml:space="preserve">Unitarios, ejerció como </w:t>
      </w:r>
      <w:r>
        <w:rPr>
          <w:rFonts w:eastAsia="Symbol" w:cs="Symbol" w:ascii="Symbol" w:hAnsi="Symbol"/>
          <w:sz w:val="23"/>
        </w:rPr>
        <w:t></w:t>
      </w:r>
      <w:r>
        <w:rPr>
          <w:rFonts w:eastAsia="Times New Roman" w:cs="Times New Roman" w:ascii="Times New Roman" w:hAnsi="Times New Roman"/>
          <w:sz w:val="23"/>
        </w:rPr>
        <w:t xml:space="preserve">Diputado Provincial desde 1840 a 1842. Fue partidario de la </w:t>
      </w:r>
      <w:r>
        <w:rPr>
          <w:rFonts w:eastAsia="Symbol" w:cs="Symbol" w:ascii="Symbol" w:hAnsi="Symbol"/>
          <w:sz w:val="23"/>
        </w:rPr>
        <w:t></w:t>
      </w:r>
      <w:r>
        <w:rPr>
          <w:rFonts w:eastAsia="Times New Roman" w:cs="Times New Roman" w:ascii="Times New Roman" w:hAnsi="Times New Roman"/>
          <w:sz w:val="23"/>
        </w:rPr>
        <w:t xml:space="preserve">Liga del Norte que enfrentó al gobierno de Juan Manuel de Rosas, después de la muerte del general </w:t>
      </w:r>
      <w:r>
        <w:rPr>
          <w:rFonts w:eastAsia="Symbol" w:cs="Symbol" w:ascii="Symbol" w:hAnsi="Symbol"/>
          <w:sz w:val="23"/>
        </w:rPr>
        <w:t></w:t>
      </w:r>
      <w:r>
        <w:rPr>
          <w:rFonts w:eastAsia="Times New Roman" w:cs="Times New Roman" w:ascii="Times New Roman" w:hAnsi="Times New Roman"/>
          <w:sz w:val="23"/>
        </w:rPr>
        <w:t xml:space="preserve">Juan Galo Lavalle. Por ello, debió emigrar a </w:t>
      </w:r>
      <w:r>
        <w:rPr>
          <w:rFonts w:eastAsia="Symbol" w:cs="Symbol" w:ascii="Symbol" w:hAnsi="Symbol"/>
          <w:sz w:val="23"/>
        </w:rPr>
        <w:t></w:t>
      </w:r>
      <w:r>
        <w:rPr>
          <w:rFonts w:eastAsia="Times New Roman" w:cs="Times New Roman" w:ascii="Times New Roman" w:hAnsi="Times New Roman"/>
          <w:sz w:val="23"/>
        </w:rPr>
        <w:t xml:space="preserve">Bolivia. Allí según una carta de </w:t>
      </w:r>
      <w:r>
        <w:rPr>
          <w:rFonts w:eastAsia="Symbol" w:cs="Symbol" w:ascii="Symbol" w:hAnsi="Symbol"/>
          <w:sz w:val="23"/>
        </w:rPr>
        <w:t></w:t>
      </w:r>
      <w:r>
        <w:rPr>
          <w:rFonts w:eastAsia="Times New Roman" w:cs="Times New Roman" w:ascii="Times New Roman" w:hAnsi="Times New Roman"/>
          <w:sz w:val="23"/>
        </w:rPr>
        <w:t>Daniel Aráoz al general Bartolomé Mitre, “Sufrió las penalidades del proscripto por mucho tiem-po, después de abandonar y perder lo que poseí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Regresó a la Provincia y en 1852, se lo nombró Conjuez del </w:t>
      </w:r>
      <w:r>
        <w:rPr>
          <w:rFonts w:eastAsia="Symbol" w:cs="Symbol" w:ascii="Symbol" w:hAnsi="Symbol"/>
          <w:sz w:val="23"/>
        </w:rPr>
        <w:t></w:t>
      </w:r>
      <w:r>
        <w:rPr>
          <w:rFonts w:eastAsia="Times New Roman" w:cs="Times New Roman" w:ascii="Times New Roman" w:hAnsi="Times New Roman"/>
          <w:sz w:val="23"/>
        </w:rPr>
        <w:t xml:space="preserve">Tribunal Eventual, el cual, había sido creado para juzgar a los participantes del movimiento revolucionario que derrocó al gobernador </w:t>
      </w:r>
      <w:r>
        <w:rPr>
          <w:rFonts w:eastAsia="Symbol" w:cs="Symbol" w:ascii="Symbol" w:hAnsi="Symbol"/>
          <w:sz w:val="23"/>
        </w:rPr>
        <w:t></w:t>
      </w:r>
      <w:r>
        <w:rPr>
          <w:rFonts w:eastAsia="Times New Roman" w:cs="Times New Roman" w:ascii="Times New Roman" w:hAnsi="Times New Roman"/>
          <w:sz w:val="23"/>
        </w:rPr>
        <w:t>José López Villar, en 1851.</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56, fue Administrador de Correos Nacionales. Desempeñó ese cargo hasta la fecha de su muerte, acaecida el 14 de agosto de 1873. Según el historiador Vicente Osvaldo Cutolo, su muerte se habría producido el 3 de noviembre de 1864.</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Notas para la Historia de los Gobernadores de Jujuy.</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Histór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Sergio </w:t>
      </w:r>
      <w:r>
        <w:rPr>
          <w:rFonts w:eastAsia="Times New Roman" w:cs="Times New Roman" w:ascii="Times New Roman" w:hAnsi="Times New Roman"/>
          <w:sz w:val="23"/>
        </w:rPr>
        <w:t>(gobern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Nació en Jujuy, el 23 de abril de 1851, en el seno de una destacada familia de la sociedad local. Fueron sus padres, Santiago Alvarado y Vicenta Portal Sánchez de Bustamante. Luego de cursar el bachillerato en el </w:t>
      </w:r>
      <w:r>
        <w:rPr>
          <w:rFonts w:eastAsia="Symbol" w:cs="Symbol" w:ascii="Symbol" w:hAnsi="Symbol"/>
          <w:sz w:val="23"/>
        </w:rPr>
        <w:t></w:t>
      </w:r>
      <w:r>
        <w:rPr>
          <w:rFonts w:eastAsia="Times New Roman" w:cs="Times New Roman" w:ascii="Times New Roman" w:hAnsi="Times New Roman"/>
          <w:sz w:val="23"/>
        </w:rPr>
        <w:t>Colegio nacional “Teodoro Sánchez de Bustamante”, estudió en la Escuela Normal de Paraná, donde se recibió de profesor norm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 regreso a la Provincia, comenzó una constante y destacada tarea en distintas funciones públicas. Fue </w:t>
      </w:r>
      <w:r>
        <w:rPr>
          <w:rFonts w:eastAsia="Symbol" w:cs="Symbol" w:ascii="Symbol" w:hAnsi="Symbol"/>
          <w:sz w:val="23"/>
        </w:rPr>
        <w:t></w:t>
      </w:r>
      <w:r>
        <w:rPr>
          <w:rFonts w:eastAsia="Times New Roman" w:cs="Times New Roman" w:ascii="Times New Roman" w:hAnsi="Times New Roman"/>
          <w:sz w:val="23"/>
        </w:rPr>
        <w:t xml:space="preserve">Diputado provincial por la Capital entre 1880/1881 y por </w:t>
      </w:r>
      <w:r>
        <w:rPr>
          <w:rFonts w:eastAsia="Symbol" w:cs="Symbol" w:ascii="Symbol" w:hAnsi="Symbol"/>
          <w:sz w:val="23"/>
        </w:rPr>
        <w:t></w:t>
      </w:r>
      <w:r>
        <w:rPr>
          <w:rFonts w:eastAsia="Times New Roman" w:cs="Times New Roman" w:ascii="Times New Roman" w:hAnsi="Times New Roman"/>
          <w:sz w:val="23"/>
        </w:rPr>
        <w:t xml:space="preserve">Santa Catalina entre 1881/1883. Entre otros cargos, se desempeñó como </w:t>
      </w:r>
      <w:r>
        <w:rPr>
          <w:rFonts w:eastAsia="Symbol" w:cs="Symbol" w:ascii="Symbol" w:hAnsi="Symbol"/>
          <w:sz w:val="23"/>
        </w:rPr>
        <w:t></w:t>
      </w:r>
      <w:r>
        <w:rPr>
          <w:rFonts w:eastAsia="Times New Roman" w:cs="Times New Roman" w:ascii="Times New Roman" w:hAnsi="Times New Roman"/>
          <w:sz w:val="23"/>
        </w:rPr>
        <w:t>Jefe de Policía, Intendente Municipal, Presidente de la Comisión de Educación y Senador de la Nació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ind w:firstLine="540"/>
        <w:jc w:val="both"/>
        <w:rPr/>
      </w:pPr>
      <w:bookmarkStart w:id="435" w:name="page269"/>
      <w:bookmarkEnd w:id="435"/>
      <w:r>
        <w:rPr>
          <w:rFonts w:eastAsia="Times New Roman" w:cs="Times New Roman" w:ascii="Times New Roman" w:hAnsi="Times New Roman"/>
          <w:sz w:val="23"/>
        </w:rPr>
        <w:t xml:space="preserve">Durante el conflictivo gobierno de </w:t>
      </w:r>
      <w:r>
        <w:rPr>
          <w:rFonts w:eastAsia="Symbol" w:cs="Symbol" w:ascii="Symbol" w:hAnsi="Symbol"/>
          <w:sz w:val="23"/>
        </w:rPr>
        <w:t></w:t>
      </w:r>
      <w:r>
        <w:rPr>
          <w:rFonts w:eastAsia="Times New Roman" w:cs="Times New Roman" w:ascii="Times New Roman" w:hAnsi="Times New Roman"/>
          <w:sz w:val="23"/>
        </w:rPr>
        <w:t xml:space="preserve">Martín Torino, contribuyó a financiar al movimiento revolucionario que derrocaría al gobierno. En 1880, fue nombrado Fiscal del </w:t>
      </w:r>
      <w:r>
        <w:rPr>
          <w:rFonts w:eastAsia="Symbol" w:cs="Symbol" w:ascii="Symbol" w:hAnsi="Symbol"/>
          <w:sz w:val="23"/>
        </w:rPr>
        <w:t></w:t>
      </w:r>
      <w:r>
        <w:rPr>
          <w:rFonts w:eastAsia="Times New Roman" w:cs="Times New Roman" w:ascii="Times New Roman" w:hAnsi="Times New Roman"/>
          <w:sz w:val="23"/>
        </w:rPr>
        <w:t xml:space="preserve">Superior Tribunal de Justicia, </w:t>
      </w:r>
      <w:r>
        <w:rPr>
          <w:rFonts w:eastAsia="Symbol" w:cs="Symbol" w:ascii="Symbol" w:hAnsi="Symbol"/>
          <w:sz w:val="23"/>
        </w:rPr>
        <w:t></w:t>
      </w:r>
      <w:r>
        <w:rPr>
          <w:rFonts w:eastAsia="Times New Roman" w:cs="Times New Roman" w:ascii="Times New Roman" w:hAnsi="Times New Roman"/>
          <w:sz w:val="23"/>
        </w:rPr>
        <w:t xml:space="preserve">Conjuez de 1883 y </w:t>
      </w:r>
      <w:r>
        <w:rPr>
          <w:rFonts w:eastAsia="Symbol" w:cs="Symbol" w:ascii="Symbol" w:hAnsi="Symbol"/>
          <w:sz w:val="23"/>
        </w:rPr>
        <w:t></w:t>
      </w:r>
      <w:r>
        <w:rPr>
          <w:rFonts w:eastAsia="Times New Roman" w:cs="Times New Roman" w:ascii="Times New Roman" w:hAnsi="Times New Roman"/>
          <w:sz w:val="23"/>
        </w:rPr>
        <w:t>Fiscal del Crimen, en 1884.</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gobernador </w:t>
      </w:r>
      <w:r>
        <w:rPr>
          <w:rFonts w:eastAsia="Symbol" w:cs="Symbol" w:ascii="Symbol" w:hAnsi="Symbol"/>
          <w:sz w:val="23"/>
        </w:rPr>
        <w:t></w:t>
      </w:r>
      <w:r>
        <w:rPr>
          <w:rFonts w:eastAsia="Times New Roman" w:cs="Times New Roman" w:ascii="Times New Roman" w:hAnsi="Times New Roman"/>
          <w:sz w:val="23"/>
        </w:rPr>
        <w:t xml:space="preserve">Jorge Zenarruza lo designó Ministro General en 1890. En 1891, por primera vez ocupó la primera magistratura de la Provincia. Desde allí comenzó a desarrollar una serie de realizaciones que caracterizaron sus gobiernos progresistas. Nombró ministro general a </w:t>
      </w:r>
      <w:r>
        <w:rPr>
          <w:rFonts w:eastAsia="Symbol" w:cs="Symbol" w:ascii="Symbol" w:hAnsi="Symbol"/>
          <w:sz w:val="23"/>
        </w:rPr>
        <w:t></w:t>
      </w:r>
      <w:r>
        <w:rPr>
          <w:rFonts w:eastAsia="Times New Roman" w:cs="Times New Roman" w:ascii="Times New Roman" w:hAnsi="Times New Roman"/>
          <w:sz w:val="23"/>
        </w:rPr>
        <w:t xml:space="preserve">Ernesto Claros. Entre otras obras, se autorizó la construcción de un teatro-club en los terrenos que actualmente ocupa el </w:t>
      </w:r>
      <w:r>
        <w:rPr>
          <w:rFonts w:eastAsia="Symbol" w:cs="Symbol" w:ascii="Symbol" w:hAnsi="Symbol"/>
          <w:sz w:val="23"/>
        </w:rPr>
        <w:t></w:t>
      </w:r>
      <w:r>
        <w:rPr>
          <w:rFonts w:eastAsia="Times New Roman" w:cs="Times New Roman" w:ascii="Times New Roman" w:hAnsi="Times New Roman"/>
          <w:sz w:val="23"/>
        </w:rPr>
        <w:t xml:space="preserve">Teatro Mitre. Para la realización de la obra se firmó un contrato con la empresa “Leonardi, Bagnani y Liebman”. Mejoró el funcionamiento del </w:t>
      </w:r>
      <w:r>
        <w:rPr>
          <w:rFonts w:eastAsia="Symbol" w:cs="Symbol" w:ascii="Symbol" w:hAnsi="Symbol"/>
          <w:sz w:val="23"/>
        </w:rPr>
        <w:t></w:t>
      </w:r>
      <w:r>
        <w:rPr>
          <w:rFonts w:eastAsia="Times New Roman" w:cs="Times New Roman" w:ascii="Times New Roman" w:hAnsi="Times New Roman"/>
          <w:sz w:val="23"/>
        </w:rPr>
        <w:t xml:space="preserve">Hospital San Roque, al encargarse de su administración y de la </w:t>
      </w:r>
      <w:r>
        <w:rPr>
          <w:rFonts w:eastAsia="Symbol" w:cs="Symbol" w:ascii="Symbol" w:hAnsi="Symbol"/>
          <w:sz w:val="23"/>
        </w:rPr>
        <w:t></w:t>
      </w:r>
      <w:r>
        <w:rPr>
          <w:rFonts w:eastAsia="Times New Roman" w:cs="Times New Roman" w:ascii="Times New Roman" w:hAnsi="Times New Roman"/>
          <w:sz w:val="23"/>
        </w:rPr>
        <w:t xml:space="preserve">Sociedad de Beneficencia, en 1891. También se creó una institución que tendría gran importancia para mejorar la salud de la población: el Consejo Provincial de Higiene. Por Ley del 23 de mayo de 1891, se autorizó el remate en venta de las tierras fiscales en la </w:t>
      </w:r>
      <w:r>
        <w:rPr>
          <w:rFonts w:eastAsia="Symbol" w:cs="Symbol" w:ascii="Symbol" w:hAnsi="Symbol"/>
          <w:sz w:val="23"/>
        </w:rPr>
        <w:t></w:t>
      </w:r>
      <w:r>
        <w:rPr>
          <w:rFonts w:eastAsia="Times New Roman" w:cs="Times New Roman" w:ascii="Times New Roman" w:hAnsi="Times New Roman"/>
          <w:sz w:val="23"/>
        </w:rPr>
        <w:t>Puna. Un decreto del 30 de noviembre del mismo año, fijaba la mensura y división de las tierras fiscales.</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Volvió a ser gobernador en 1898 y completó el período hasta 1901. Lo acompañó en la fórmula, como vicegobernador </w:t>
      </w:r>
      <w:r>
        <w:rPr>
          <w:rFonts w:eastAsia="Symbol" w:cs="Symbol" w:ascii="Symbol" w:hAnsi="Symbol"/>
          <w:sz w:val="23"/>
        </w:rPr>
        <w:t></w:t>
      </w:r>
      <w:r>
        <w:rPr>
          <w:rFonts w:eastAsia="Times New Roman" w:cs="Times New Roman" w:ascii="Times New Roman" w:hAnsi="Times New Roman"/>
          <w:sz w:val="23"/>
        </w:rPr>
        <w:t xml:space="preserve">Manuel Padilla. En esta nueva gestión, se construyeron escuelas en </w:t>
      </w:r>
      <w:r>
        <w:rPr>
          <w:rFonts w:eastAsia="Symbol" w:cs="Symbol" w:ascii="Symbol" w:hAnsi="Symbol"/>
          <w:sz w:val="23"/>
        </w:rPr>
        <w:t></w:t>
      </w:r>
      <w:r>
        <w:rPr>
          <w:rFonts w:eastAsia="Times New Roman" w:cs="Times New Roman" w:ascii="Times New Roman" w:hAnsi="Times New Roman"/>
          <w:sz w:val="23"/>
        </w:rPr>
        <w:t xml:space="preserve">San Pedro de Jujuy, </w:t>
      </w:r>
      <w:r>
        <w:rPr>
          <w:rFonts w:eastAsia="Symbol" w:cs="Symbol" w:ascii="Symbol" w:hAnsi="Symbol"/>
          <w:sz w:val="23"/>
        </w:rPr>
        <w:t></w:t>
      </w:r>
      <w:r>
        <w:rPr>
          <w:rFonts w:eastAsia="Times New Roman" w:cs="Times New Roman" w:ascii="Times New Roman" w:hAnsi="Times New Roman"/>
          <w:sz w:val="23"/>
        </w:rPr>
        <w:t xml:space="preserve">Ledesma, </w:t>
      </w:r>
      <w:r>
        <w:rPr>
          <w:rFonts w:eastAsia="Symbol" w:cs="Symbol" w:ascii="Symbol" w:hAnsi="Symbol"/>
          <w:sz w:val="23"/>
        </w:rPr>
        <w:t></w:t>
      </w:r>
      <w:r>
        <w:rPr>
          <w:rFonts w:eastAsia="Times New Roman" w:cs="Times New Roman" w:ascii="Times New Roman" w:hAnsi="Times New Roman"/>
          <w:sz w:val="23"/>
        </w:rPr>
        <w:t xml:space="preserve">Tilcara y </w:t>
      </w:r>
      <w:r>
        <w:rPr>
          <w:rFonts w:eastAsia="Symbol" w:cs="Symbol" w:ascii="Symbol" w:hAnsi="Symbol"/>
          <w:sz w:val="23"/>
        </w:rPr>
        <w:t></w:t>
      </w:r>
      <w:r>
        <w:rPr>
          <w:rFonts w:eastAsia="Times New Roman" w:cs="Times New Roman" w:ascii="Times New Roman" w:hAnsi="Times New Roman"/>
          <w:sz w:val="23"/>
        </w:rPr>
        <w:t xml:space="preserve">El Carmen. También se comenzó la construcción de la actual </w:t>
      </w:r>
      <w:r>
        <w:rPr>
          <w:rFonts w:eastAsia="Symbol" w:cs="Symbol" w:ascii="Symbol" w:hAnsi="Symbol"/>
          <w:sz w:val="23"/>
        </w:rPr>
        <w:t></w:t>
      </w:r>
      <w:r>
        <w:rPr>
          <w:rFonts w:eastAsia="Times New Roman" w:cs="Times New Roman" w:ascii="Times New Roman" w:hAnsi="Times New Roman"/>
          <w:sz w:val="23"/>
        </w:rPr>
        <w:t>Escuela Belgrano de la ciudad Capit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or Ley de 11 de junio de 1900, se creó el impuesto al </w:t>
      </w:r>
      <w:r>
        <w:rPr>
          <w:rFonts w:eastAsia="Symbol" w:cs="Symbol" w:ascii="Symbol" w:hAnsi="Symbol"/>
          <w:sz w:val="23"/>
        </w:rPr>
        <w:t></w:t>
      </w:r>
      <w:r>
        <w:rPr>
          <w:rFonts w:eastAsia="Times New Roman" w:cs="Times New Roman" w:ascii="Times New Roman" w:hAnsi="Times New Roman"/>
          <w:sz w:val="23"/>
        </w:rPr>
        <w:t xml:space="preserve">azúcar. Asimismo, se autorizaba a disponer de un empréstito para levantar un Matadero en </w:t>
      </w:r>
      <w:r>
        <w:rPr>
          <w:rFonts w:eastAsia="Symbol" w:cs="Symbol" w:ascii="Symbol" w:hAnsi="Symbol"/>
          <w:sz w:val="23"/>
        </w:rPr>
        <w:t></w:t>
      </w:r>
      <w:r>
        <w:rPr>
          <w:rFonts w:eastAsia="Times New Roman" w:cs="Times New Roman" w:ascii="Times New Roman" w:hAnsi="Times New Roman"/>
          <w:sz w:val="23"/>
        </w:rPr>
        <w:t xml:space="preserve">La Tablada. En esta misma época, los propietarios del </w:t>
      </w:r>
      <w:r>
        <w:rPr>
          <w:rFonts w:eastAsia="Symbol" w:cs="Symbol" w:ascii="Symbol" w:hAnsi="Symbol"/>
          <w:sz w:val="23"/>
        </w:rPr>
        <w:t></w:t>
      </w:r>
      <w:r>
        <w:rPr>
          <w:rFonts w:eastAsia="Times New Roman" w:cs="Times New Roman" w:ascii="Times New Roman" w:hAnsi="Times New Roman"/>
          <w:sz w:val="23"/>
        </w:rPr>
        <w:t xml:space="preserve">ingenio “La Esperanza”, realizaron un viaje por el río </w:t>
      </w:r>
      <w:r>
        <w:rPr>
          <w:rFonts w:eastAsia="Symbol" w:cs="Symbol" w:ascii="Symbol" w:hAnsi="Symbol"/>
          <w:sz w:val="23"/>
        </w:rPr>
        <w:t></w:t>
      </w:r>
      <w:r>
        <w:rPr>
          <w:rFonts w:eastAsia="Times New Roman" w:cs="Times New Roman" w:ascii="Times New Roman" w:hAnsi="Times New Roman"/>
          <w:sz w:val="23"/>
        </w:rPr>
        <w:t>Bermejo para estudiar las posibilidades de navegación del mism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A. fue sin duda el mandatario más progresista de su época. Impulsó la economía regional, sobre todo la producción azucarera como eje del desarrollo loc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10, el año del centenario, fue elegido por tercera vez gobernador de Jujuy. Lo acompañó en la fórmula </w:t>
      </w:r>
      <w:r>
        <w:rPr>
          <w:rFonts w:eastAsia="Symbol" w:cs="Symbol" w:ascii="Symbol" w:hAnsi="Symbol"/>
          <w:sz w:val="23"/>
        </w:rPr>
        <w:t></w:t>
      </w:r>
      <w:r>
        <w:rPr>
          <w:rFonts w:eastAsia="Times New Roman" w:cs="Times New Roman" w:ascii="Times New Roman" w:hAnsi="Times New Roman"/>
          <w:sz w:val="23"/>
        </w:rPr>
        <w:t xml:space="preserve">Héctor Martín Quintana, como vicegobernador. La candidatura de S.A. había sido fruto de un acuerdo entre conservadores y dirigentes del Partido Democrático. En un primer momento, designó ministro a </w:t>
      </w:r>
      <w:r>
        <w:rPr>
          <w:rFonts w:eastAsia="Symbol" w:cs="Symbol" w:ascii="Symbol" w:hAnsi="Symbol"/>
          <w:sz w:val="23"/>
        </w:rPr>
        <w:t></w:t>
      </w:r>
      <w:r>
        <w:rPr>
          <w:rFonts w:eastAsia="Times New Roman" w:cs="Times New Roman" w:ascii="Times New Roman" w:hAnsi="Times New Roman"/>
          <w:sz w:val="23"/>
        </w:rPr>
        <w:t xml:space="preserve">Octavio Iturbe, líder del conservadorismo, después del fallecimiento de </w:t>
      </w:r>
      <w:r>
        <w:rPr>
          <w:rFonts w:eastAsia="Symbol" w:cs="Symbol" w:ascii="Symbol" w:hAnsi="Symbol"/>
          <w:sz w:val="23"/>
        </w:rPr>
        <w:t></w:t>
      </w:r>
      <w:r>
        <w:rPr>
          <w:rFonts w:eastAsia="Times New Roman" w:cs="Times New Roman" w:ascii="Times New Roman" w:hAnsi="Times New Roman"/>
          <w:sz w:val="23"/>
        </w:rPr>
        <w:t>Domingo Teófilo Pérez.</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Iturbe dio al gobierno un marcado acento conservador, por lo que se vio forzado a renunciar. En su reemplazo, fue nombrado </w:t>
      </w:r>
      <w:r>
        <w:rPr>
          <w:rFonts w:eastAsia="Symbol" w:cs="Symbol" w:ascii="Symbol" w:hAnsi="Symbol"/>
          <w:sz w:val="23"/>
        </w:rPr>
        <w:t></w:t>
      </w:r>
      <w:r>
        <w:rPr>
          <w:rFonts w:eastAsia="Times New Roman" w:cs="Times New Roman" w:ascii="Times New Roman" w:hAnsi="Times New Roman"/>
          <w:sz w:val="23"/>
        </w:rPr>
        <w:t xml:space="preserve">Teófilo Sánchez de Bustamante, del radicalismo. Después de suscitarse diversos conflictos con la </w:t>
      </w:r>
      <w:r>
        <w:rPr>
          <w:rFonts w:eastAsia="Symbol" w:cs="Symbol" w:ascii="Symbol" w:hAnsi="Symbol"/>
          <w:sz w:val="23"/>
        </w:rPr>
        <w:t></w:t>
      </w:r>
      <w:r>
        <w:rPr>
          <w:rFonts w:eastAsia="Times New Roman" w:cs="Times New Roman" w:ascii="Times New Roman" w:hAnsi="Times New Roman"/>
          <w:sz w:val="23"/>
        </w:rPr>
        <w:t xml:space="preserve">Legislatura, se solicitó al gobierno nacional la intervención a la Provincia. Una vez concedida, se comisionó a </w:t>
      </w:r>
      <w:r>
        <w:rPr>
          <w:rFonts w:eastAsia="Symbol" w:cs="Symbol" w:ascii="Symbol" w:hAnsi="Symbol"/>
          <w:sz w:val="23"/>
        </w:rPr>
        <w:t></w:t>
      </w:r>
      <w:r>
        <w:rPr>
          <w:rFonts w:eastAsia="Times New Roman" w:cs="Times New Roman" w:ascii="Times New Roman" w:hAnsi="Times New Roman"/>
          <w:sz w:val="23"/>
        </w:rPr>
        <w:t>Marto Saén, Interventor Federal en Jujuy.</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9</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36" w:name="page270"/>
      <w:bookmarkStart w:id="437" w:name="page270"/>
      <w:bookmarkEnd w:id="437"/>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A. también ocupó la banca de Senador de la Nación desde 1905 a 1910. Presidió diversas asociaciones culturales y sociales en nuestro medio. Falleció a los 79 años de edad, el 19 de abril de 1930.</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la inhumación de sus restos hablaron diversos oradores. Ellos, pusieron de relieve sus destacadas condiciones de hombre público y el empeño constante por el desarrollo de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 BIDONDO, Emilio: Historia de Jujuy. INFANTE, Félix: El libro de los Intenden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Soriano </w:t>
      </w:r>
      <w:r>
        <w:rPr>
          <w:rFonts w:eastAsia="Times New Roman" w:cs="Times New Roman" w:ascii="Times New Roman" w:hAnsi="Times New Roman"/>
          <w:sz w:val="23"/>
        </w:rPr>
        <w:t>(gobernador)</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Jujuy en 1830. Era hijo de </w:t>
      </w:r>
      <w:r>
        <w:rPr>
          <w:rFonts w:eastAsia="Symbol" w:cs="Symbol" w:ascii="Symbol" w:hAnsi="Symbol"/>
          <w:sz w:val="23"/>
        </w:rPr>
        <w:t></w:t>
      </w:r>
      <w:r>
        <w:rPr>
          <w:rFonts w:eastAsia="Times New Roman" w:cs="Times New Roman" w:ascii="Times New Roman" w:hAnsi="Times New Roman"/>
          <w:sz w:val="23"/>
        </w:rPr>
        <w:t xml:space="preserve">Cirilo Alvarado y de Gregoria Puch Velázquez. Tuvo una importante actuación política. Se lo eligió </w:t>
      </w:r>
      <w:r>
        <w:rPr>
          <w:rFonts w:eastAsia="Symbol" w:cs="Symbol" w:ascii="Symbol" w:hAnsi="Symbol"/>
          <w:sz w:val="23"/>
        </w:rPr>
        <w:t></w:t>
      </w:r>
      <w:r>
        <w:rPr>
          <w:rFonts w:eastAsia="Times New Roman" w:cs="Times New Roman" w:ascii="Times New Roman" w:hAnsi="Times New Roman"/>
          <w:sz w:val="23"/>
        </w:rPr>
        <w:t xml:space="preserve">Diputado Suplente, entre 1859 y 1860; Diputado por </w:t>
      </w:r>
      <w:r>
        <w:rPr>
          <w:rFonts w:eastAsia="Symbol" w:cs="Symbol" w:ascii="Symbol" w:hAnsi="Symbol"/>
          <w:sz w:val="23"/>
        </w:rPr>
        <w:t></w:t>
      </w:r>
      <w:r>
        <w:rPr>
          <w:rFonts w:eastAsia="Times New Roman" w:cs="Times New Roman" w:ascii="Times New Roman" w:hAnsi="Times New Roman"/>
          <w:sz w:val="23"/>
        </w:rPr>
        <w:t xml:space="preserve">La Capital, de 1860 a 1864 y por </w:t>
      </w:r>
      <w:r>
        <w:rPr>
          <w:rFonts w:eastAsia="Symbol" w:cs="Symbol" w:ascii="Symbol" w:hAnsi="Symbol"/>
          <w:sz w:val="23"/>
        </w:rPr>
        <w:t></w:t>
      </w:r>
      <w:r>
        <w:rPr>
          <w:rFonts w:eastAsia="Times New Roman" w:cs="Times New Roman" w:ascii="Times New Roman" w:hAnsi="Times New Roman"/>
          <w:sz w:val="23"/>
        </w:rPr>
        <w:t>Tilcara, de 1867 a 1868. Fue vocal del Tribunal de Justicia en 1866 y miembro de la Convención reformadora de la Constitución, de ese mismo añ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El gobernador </w:t>
      </w:r>
      <w:r>
        <w:rPr>
          <w:rFonts w:eastAsia="Symbol" w:cs="Symbol" w:ascii="Symbol" w:hAnsi="Symbol"/>
          <w:sz w:val="23"/>
        </w:rPr>
        <w:t></w:t>
      </w:r>
      <w:r>
        <w:rPr>
          <w:rFonts w:eastAsia="Times New Roman" w:cs="Times New Roman" w:ascii="Times New Roman" w:hAnsi="Times New Roman"/>
          <w:sz w:val="23"/>
        </w:rPr>
        <w:t xml:space="preserve">Cosme Belaúnde, tuvo que renunciar por su actuación durante la invasión de las fuerzas del coronel </w:t>
      </w:r>
      <w:r>
        <w:rPr>
          <w:rFonts w:eastAsia="Symbol" w:cs="Symbol" w:ascii="Symbol" w:hAnsi="Symbol"/>
          <w:sz w:val="23"/>
        </w:rPr>
        <w:t></w:t>
      </w:r>
      <w:r>
        <w:rPr>
          <w:rFonts w:eastAsia="Times New Roman" w:cs="Times New Roman" w:ascii="Times New Roman" w:hAnsi="Times New Roman"/>
          <w:sz w:val="23"/>
        </w:rPr>
        <w:t xml:space="preserve">Felipe Varela. Fue entonces cuando asumió Alvarado al gobierno de la Provincia, en su carácter de Presidente de la </w:t>
      </w:r>
      <w:r>
        <w:rPr>
          <w:rFonts w:eastAsia="Symbol" w:cs="Symbol" w:ascii="Symbol" w:hAnsi="Symbol"/>
          <w:sz w:val="23"/>
        </w:rPr>
        <w:t></w:t>
      </w:r>
      <w:r>
        <w:rPr>
          <w:rFonts w:eastAsia="Times New Roman" w:cs="Times New Roman" w:ascii="Times New Roman" w:hAnsi="Times New Roman"/>
          <w:sz w:val="23"/>
        </w:rPr>
        <w:t xml:space="preserve">Legislatura, ocupando ese mandato desde enero a marzo de 1868. En su breve gestión, como titular del </w:t>
      </w:r>
      <w:r>
        <w:rPr>
          <w:rFonts w:eastAsia="Symbol" w:cs="Symbol" w:ascii="Symbol" w:hAnsi="Symbol"/>
          <w:sz w:val="23"/>
        </w:rPr>
        <w:t></w:t>
      </w:r>
      <w:r>
        <w:rPr>
          <w:rFonts w:eastAsia="Times New Roman" w:cs="Times New Roman" w:ascii="Times New Roman" w:hAnsi="Times New Roman"/>
          <w:sz w:val="23"/>
        </w:rPr>
        <w:t>Poder Eje-cutivo, enfrentó los problemas originados por las elecciones de dos sena-dores, del gobernador titular y de un diputado de la Nación. También se efectuarían las elecciones para electores de Presidente y Vicepresidente de la Nació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febrero, movilizó una fuerza de 300 hombres de la Guardia Nacional a la </w:t>
      </w:r>
      <w:r>
        <w:rPr>
          <w:rFonts w:eastAsia="Symbol" w:cs="Symbol" w:ascii="Symbol" w:hAnsi="Symbol"/>
          <w:sz w:val="23"/>
        </w:rPr>
        <w:t></w:t>
      </w:r>
      <w:r>
        <w:rPr>
          <w:rFonts w:eastAsia="Times New Roman" w:cs="Times New Roman" w:ascii="Times New Roman" w:hAnsi="Times New Roman"/>
          <w:sz w:val="23"/>
        </w:rPr>
        <w:t xml:space="preserve">Puna amenazada por la montonera de Felipe Varela, refugiado en </w:t>
      </w:r>
      <w:r>
        <w:rPr>
          <w:rFonts w:eastAsia="Symbol" w:cs="Symbol" w:ascii="Symbol" w:hAnsi="Symbol"/>
          <w:sz w:val="23"/>
        </w:rPr>
        <w:t></w:t>
      </w:r>
      <w:r>
        <w:rPr>
          <w:rFonts w:eastAsia="Times New Roman" w:cs="Times New Roman" w:ascii="Times New Roman" w:hAnsi="Times New Roman"/>
          <w:sz w:val="23"/>
        </w:rPr>
        <w:t xml:space="preserve">Bolivia. Al realizarse las elecciones, fue electo Gobernador Titular. Ejerció ese cargo desde el 16 de marzo de 1868, hasta el 16 de marzo de 1870. En las elecciones presidenciales, apoyó decididamente a Domingo Faustino Sarmiento, a quién había conocido en </w:t>
      </w:r>
      <w:r>
        <w:rPr>
          <w:rFonts w:eastAsia="Symbol" w:cs="Symbol" w:ascii="Symbol" w:hAnsi="Symbol"/>
          <w:sz w:val="23"/>
        </w:rPr>
        <w:t></w:t>
      </w:r>
      <w:r>
        <w:rPr>
          <w:rFonts w:eastAsia="Times New Roman" w:cs="Times New Roman" w:ascii="Times New Roman" w:hAnsi="Times New Roman"/>
          <w:sz w:val="23"/>
        </w:rPr>
        <w:t>Chile.</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Su gobierno se caracterizó por un constante progreso. Se creó el </w:t>
      </w:r>
      <w:r>
        <w:rPr>
          <w:rFonts w:eastAsia="Symbol" w:cs="Symbol" w:ascii="Symbol" w:hAnsi="Symbol"/>
          <w:sz w:val="23"/>
        </w:rPr>
        <w:t></w:t>
      </w:r>
      <w:r>
        <w:rPr>
          <w:rFonts w:eastAsia="Times New Roman" w:cs="Times New Roman" w:ascii="Times New Roman" w:hAnsi="Times New Roman"/>
          <w:sz w:val="23"/>
        </w:rPr>
        <w:t>Colegio Nacional “Teodoro Sánchez de Bustamante” y cumplió 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438" w:name="page271"/>
      <w:bookmarkEnd w:id="438"/>
      <w:r>
        <w:rPr>
          <w:rFonts w:eastAsia="Times New Roman" w:cs="Times New Roman" w:ascii="Times New Roman" w:hAnsi="Times New Roman"/>
          <w:sz w:val="23"/>
        </w:rPr>
        <w:t xml:space="preserve">primer </w:t>
      </w:r>
      <w:r>
        <w:rPr>
          <w:rFonts w:eastAsia="Symbol" w:cs="Symbol" w:ascii="Symbol" w:hAnsi="Symbol"/>
          <w:sz w:val="23"/>
        </w:rPr>
        <w:t></w:t>
      </w:r>
      <w:r>
        <w:rPr>
          <w:rFonts w:eastAsia="Times New Roman" w:cs="Times New Roman" w:ascii="Times New Roman" w:hAnsi="Times New Roman"/>
          <w:sz w:val="23"/>
        </w:rPr>
        <w:t xml:space="preserve">Censo Nacional. Para ayudar a los jóvenes de escasos recursos, dispuso de un fondo de 4.000 pesos para solventar la educación de 40 estudiantes. Retomó el proyecto del gobierno de </w:t>
      </w:r>
      <w:r>
        <w:rPr>
          <w:rFonts w:eastAsia="Symbol" w:cs="Symbol" w:ascii="Symbol" w:hAnsi="Symbol"/>
          <w:sz w:val="23"/>
        </w:rPr>
        <w:t></w:t>
      </w:r>
      <w:r>
        <w:rPr>
          <w:rFonts w:eastAsia="Times New Roman" w:cs="Times New Roman" w:ascii="Times New Roman" w:hAnsi="Times New Roman"/>
          <w:sz w:val="23"/>
        </w:rPr>
        <w:t>Daniel Aráoz, de construir un teatro. Para ello, firmó un contrato con el Ingeniero Cánepa para levantar un Colegio y un Teatro.</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el Gobierno interino de </w:t>
      </w:r>
      <w:r>
        <w:rPr>
          <w:rFonts w:eastAsia="Symbol" w:cs="Symbol" w:ascii="Symbol" w:hAnsi="Symbol"/>
          <w:sz w:val="23"/>
        </w:rPr>
        <w:t></w:t>
      </w:r>
      <w:r>
        <w:rPr>
          <w:rFonts w:eastAsia="Times New Roman" w:cs="Times New Roman" w:ascii="Times New Roman" w:hAnsi="Times New Roman"/>
          <w:sz w:val="23"/>
        </w:rPr>
        <w:t xml:space="preserve">Mariano Iriarte, se desempeñó como Ministro General. Cumplió gestiones, hasta que estalló un movi-miento revolucionario en el interior de la Provincia. Lo encabezaban entre otros, </w:t>
      </w:r>
      <w:r>
        <w:rPr>
          <w:rFonts w:eastAsia="Symbol" w:cs="Symbol" w:ascii="Symbol" w:hAnsi="Symbol"/>
          <w:sz w:val="23"/>
        </w:rPr>
        <w:t></w:t>
      </w:r>
      <w:r>
        <w:rPr>
          <w:rFonts w:eastAsia="Times New Roman" w:cs="Times New Roman" w:ascii="Times New Roman" w:hAnsi="Times New Roman"/>
          <w:sz w:val="23"/>
        </w:rPr>
        <w:t xml:space="preserve">José María Álvarez Prado, </w:t>
      </w:r>
      <w:r>
        <w:rPr>
          <w:rFonts w:eastAsia="Symbol" w:cs="Symbol" w:ascii="Symbol" w:hAnsi="Symbol"/>
          <w:sz w:val="23"/>
        </w:rPr>
        <w:t></w:t>
      </w:r>
      <w:r>
        <w:rPr>
          <w:rFonts w:eastAsia="Times New Roman" w:cs="Times New Roman" w:ascii="Times New Roman" w:hAnsi="Times New Roman"/>
          <w:sz w:val="23"/>
        </w:rPr>
        <w:t xml:space="preserve">Pascual Blas y </w:t>
      </w:r>
      <w:r>
        <w:rPr>
          <w:rFonts w:eastAsia="Symbol" w:cs="Symbol" w:ascii="Symbol" w:hAnsi="Symbol"/>
          <w:sz w:val="23"/>
        </w:rPr>
        <w:t></w:t>
      </w:r>
      <w:r>
        <w:rPr>
          <w:rFonts w:eastAsia="Times New Roman" w:cs="Times New Roman" w:ascii="Times New Roman" w:hAnsi="Times New Roman"/>
          <w:sz w:val="23"/>
        </w:rPr>
        <w:t xml:space="preserve">Teófilo Sánchez de Bustamante. Estos, con una fuerza de 300 hombres, enfrentaron en </w:t>
      </w:r>
      <w:r>
        <w:rPr>
          <w:rFonts w:eastAsia="Symbol" w:cs="Symbol" w:ascii="Symbol" w:hAnsi="Symbol"/>
          <w:sz w:val="23"/>
        </w:rPr>
        <w:t></w:t>
      </w:r>
      <w:r>
        <w:rPr>
          <w:rFonts w:eastAsia="Times New Roman" w:cs="Times New Roman" w:ascii="Times New Roman" w:hAnsi="Times New Roman"/>
          <w:sz w:val="23"/>
        </w:rPr>
        <w:t xml:space="preserve">León a los milicianos del gobierno comandados por Soriano Alvarado. Después de ser derrotados el gobernador Iriarte y S.A. se refugiaron en </w:t>
      </w:r>
      <w:r>
        <w:rPr>
          <w:rFonts w:eastAsia="Symbol" w:cs="Symbol" w:ascii="Symbol" w:hAnsi="Symbol"/>
          <w:sz w:val="23"/>
        </w:rPr>
        <w:t></w:t>
      </w:r>
      <w:r>
        <w:rPr>
          <w:rFonts w:eastAsia="Times New Roman" w:cs="Times New Roman" w:ascii="Times New Roman" w:hAnsi="Times New Roman"/>
          <w:sz w:val="23"/>
        </w:rPr>
        <w:t>Salta.</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esde 1876 a 1880, fue Diputado de la Nación. Apoyó a los gobier-nos autonomistas de </w:t>
      </w:r>
      <w:r>
        <w:rPr>
          <w:rFonts w:eastAsia="Symbol" w:cs="Symbol" w:ascii="Symbol" w:hAnsi="Symbol"/>
          <w:sz w:val="23"/>
        </w:rPr>
        <w:t></w:t>
      </w:r>
      <w:r>
        <w:rPr>
          <w:rFonts w:eastAsia="Times New Roman" w:cs="Times New Roman" w:ascii="Times New Roman" w:hAnsi="Times New Roman"/>
          <w:sz w:val="23"/>
        </w:rPr>
        <w:t>Cástulo Aparicio y Martín Torino. Estaba casado con Rosa Puch. Retirado de la actividad política, falleció en Jujuy el 30 de junio de 1908.</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Tomás </w:t>
      </w:r>
      <w:r>
        <w:rPr>
          <w:rFonts w:eastAsia="Times New Roman" w:cs="Times New Roman" w:ascii="Times New Roman" w:hAnsi="Times New Roman"/>
          <w:sz w:val="23"/>
        </w:rPr>
        <w:t>(convencional, gobernador delegad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Jujuy, el 7 de marzo de 1827. Fueron sus padres José Manuel Alvarado y Celedonia Ruiz. En 1866, fue miembro de la Convención Reformadora de la Constitución. Luego de dos años se lo nominó como candidato a Diputado de la Nación. En 1867, se desempeñó como Gobernador Delegado y en los períodos 1856-1857, 1864 y 1867-1868, Ministro de Gobiern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n 1868, realizó la recolección de muestras de maderas de la Provincia que se enviaron a la </w:t>
      </w:r>
      <w:r>
        <w:rPr>
          <w:rFonts w:eastAsia="Symbol" w:cs="Symbol" w:ascii="Symbol" w:hAnsi="Symbol"/>
          <w:sz w:val="23"/>
        </w:rPr>
        <w:t></w:t>
      </w:r>
      <w:r>
        <w:rPr>
          <w:rFonts w:eastAsia="Times New Roman" w:cs="Times New Roman" w:ascii="Times New Roman" w:hAnsi="Times New Roman"/>
          <w:sz w:val="23"/>
        </w:rPr>
        <w:t>Exposición Universal de París, efectuada en 1889.</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Fue el autor de un “Compendio de Caligrafía y Nociones de Geometría” y en 1872, se lo designó Inspector de Escuelas. Posteriormente se radicó en Buenos Aires con su familia, donde falleció el 5 de enero de 1905.</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1</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439" w:name="page272"/>
      <w:bookmarkStart w:id="440" w:name="page272"/>
      <w:bookmarkEnd w:id="440"/>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CUTOLO, Vicente Osvaldo: Nuevo Diccionario Biográfico Argentino. SANCHEZ DE BUSTAMANTE, Teófilo: Biografías Históricas de Juju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CASTELLANOS, Carlos Alberto </w:t>
      </w:r>
      <w:r>
        <w:rPr>
          <w:rFonts w:eastAsia="Times New Roman" w:cs="Times New Roman" w:ascii="Times New Roman" w:hAnsi="Times New Roman"/>
          <w:sz w:val="23"/>
        </w:rPr>
        <w:t>(abogado, funcionari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San Salvador de Jujuy, el 14 de diciembre de 1931.</w:t>
      </w:r>
    </w:p>
    <w:p>
      <w:pPr>
        <w:pStyle w:val="Normal"/>
        <w:spacing w:lineRule="atLeast" w:line="0"/>
        <w:rPr/>
      </w:pPr>
      <w:r>
        <w:rPr>
          <w:rFonts w:eastAsia="Times New Roman" w:cs="Times New Roman" w:ascii="Times New Roman" w:hAnsi="Times New Roman"/>
          <w:sz w:val="23"/>
        </w:rPr>
        <w:t xml:space="preserve">Fueron sus padres </w:t>
      </w:r>
      <w:r>
        <w:rPr>
          <w:rFonts w:eastAsia="Symbol" w:cs="Symbol" w:ascii="Symbol" w:hAnsi="Symbol"/>
          <w:sz w:val="23"/>
        </w:rPr>
        <w:t></w:t>
      </w:r>
      <w:r>
        <w:rPr>
          <w:rFonts w:eastAsia="Times New Roman" w:cs="Times New Roman" w:ascii="Times New Roman" w:hAnsi="Times New Roman"/>
          <w:sz w:val="23"/>
        </w:rPr>
        <w:t>Carlos Alberto Alvarado y Elvira Castellan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50, ingresó en la Facultad de Derechos y Ciencias Sociales de la Universidad de Tucumán. Allí se graduó en 1956 de abogado y escri-ban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 regresar a Jujuy, inició su actuación como profesional y llegó a ocupar puestos de jerarquía en la administración pública. Así, desde mayo de 1958 a junio de 1960 se desempeñó como Juez de Primera Instancia en lo Civil y Comercial, de 1962 a 1967 fue Asesor Letrado de la Dirección Provincial de Vialidad y de 1967 a 1970, Secretario de Gobierno de la </w:t>
      </w:r>
      <w:r>
        <w:rPr>
          <w:rFonts w:eastAsia="Symbol" w:cs="Symbol" w:ascii="Symbol" w:hAnsi="Symbol"/>
          <w:sz w:val="23"/>
        </w:rPr>
        <w:t></w:t>
      </w:r>
      <w:r>
        <w:rPr>
          <w:rFonts w:eastAsia="Times New Roman" w:cs="Times New Roman" w:ascii="Times New Roman" w:hAnsi="Times New Roman"/>
          <w:sz w:val="23"/>
        </w:rPr>
        <w:t>Municipalidad de la Capit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articipó activamente en política. Militó en el Partido Republicano de Jujuy y luego en el Partido Demócrata. Por esta agrupación, fue candidato a </w:t>
      </w:r>
      <w:r>
        <w:rPr>
          <w:rFonts w:eastAsia="Symbol" w:cs="Symbol" w:ascii="Symbol" w:hAnsi="Symbol"/>
          <w:sz w:val="23"/>
        </w:rPr>
        <w:t></w:t>
      </w:r>
      <w:r>
        <w:rPr>
          <w:rFonts w:eastAsia="Times New Roman" w:cs="Times New Roman" w:ascii="Times New Roman" w:hAnsi="Times New Roman"/>
          <w:sz w:val="23"/>
        </w:rPr>
        <w:t>Diputado de la Nación en las elecciones de 1973 y a Gobernador de la provincia de Jujuy en 1987.</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demás, trabajó activamente en diferentes organizaciones civiles en las que ocupó cargos de relevancia como: vicepresidente del Club Cuyaya, presidente del </w:t>
      </w:r>
      <w:r>
        <w:rPr>
          <w:rFonts w:eastAsia="Symbol" w:cs="Symbol" w:ascii="Symbol" w:hAnsi="Symbol"/>
          <w:sz w:val="23"/>
        </w:rPr>
        <w:t></w:t>
      </w:r>
      <w:r>
        <w:rPr>
          <w:rFonts w:eastAsia="Times New Roman" w:cs="Times New Roman" w:ascii="Times New Roman" w:hAnsi="Times New Roman"/>
          <w:sz w:val="23"/>
        </w:rPr>
        <w:t xml:space="preserve">Club Social “23 de agosto” y socio fundador y asesor legal de la filial Jujuy del </w:t>
      </w:r>
      <w:r>
        <w:rPr>
          <w:rFonts w:eastAsia="Symbol" w:cs="Symbol" w:ascii="Symbol" w:hAnsi="Symbol"/>
          <w:sz w:val="23"/>
        </w:rPr>
        <w:t></w:t>
      </w:r>
      <w:r>
        <w:rPr>
          <w:rFonts w:eastAsia="Times New Roman" w:cs="Times New Roman" w:ascii="Times New Roman" w:hAnsi="Times New Roman"/>
          <w:sz w:val="23"/>
        </w:rPr>
        <w:t>Mozarteum Argentin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el señor C.A.A.C. reside en la ciudad capital dedicado a su profesión.</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ADO CASTELLANOS, Pedro </w:t>
      </w:r>
      <w:r>
        <w:rPr>
          <w:rFonts w:eastAsia="Times New Roman" w:cs="Times New Roman" w:ascii="Times New Roman" w:hAnsi="Times New Roman"/>
          <w:sz w:val="23"/>
        </w:rPr>
        <w:t>(médico, funcionario, legisl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Hijo de Carlos Alberto Alvarado y Elvira Castellanos, nació en </w:t>
      </w:r>
      <w:r>
        <w:rPr>
          <w:rFonts w:eastAsia="Symbol" w:cs="Symbol" w:ascii="Symbol" w:hAnsi="Symbol"/>
          <w:sz w:val="23"/>
        </w:rPr>
        <w:t></w:t>
      </w:r>
      <w:r>
        <w:rPr>
          <w:rFonts w:eastAsia="Times New Roman" w:cs="Times New Roman" w:ascii="Times New Roman" w:hAnsi="Times New Roman"/>
          <w:sz w:val="23"/>
        </w:rPr>
        <w:t>San Salvador de Jujuy. Cursó sus estudios primarios y secundarios en San Miguel de Tucumán. Egresó con el título de Médico Cirujano de la Universidad Nacional de Tucumán en el año 1961.</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noviembre de 1961 se radicó definitivamente en San Salvador de Jujuy donde fue nombrado primer Director del </w:t>
      </w:r>
      <w:r>
        <w:rPr>
          <w:rFonts w:eastAsia="Symbol" w:cs="Symbol" w:ascii="Symbol" w:hAnsi="Symbol"/>
          <w:sz w:val="23"/>
        </w:rPr>
        <w:t></w:t>
      </w:r>
      <w:r>
        <w:rPr>
          <w:rFonts w:eastAsia="Times New Roman" w:cs="Times New Roman" w:ascii="Times New Roman" w:hAnsi="Times New Roman"/>
          <w:sz w:val="23"/>
        </w:rPr>
        <w:t xml:space="preserve">Hospital Dr. Vicente Arroyabe de </w:t>
      </w:r>
      <w:r>
        <w:rPr>
          <w:rFonts w:eastAsia="Symbol" w:cs="Symbol" w:ascii="Symbol" w:hAnsi="Symbol"/>
          <w:sz w:val="23"/>
        </w:rPr>
        <w:t></w:t>
      </w:r>
      <w:r>
        <w:rPr>
          <w:rFonts w:eastAsia="Times New Roman" w:cs="Times New Roman" w:ascii="Times New Roman" w:hAnsi="Times New Roman"/>
          <w:sz w:val="23"/>
        </w:rPr>
        <w:t>El Carmen. Posteriormente se desempeñó como médico d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441" w:name="page273"/>
      <w:bookmarkEnd w:id="441"/>
      <w:r>
        <w:rPr>
          <w:rFonts w:eastAsia="Times New Roman" w:cs="Times New Roman" w:ascii="Times New Roman" w:hAnsi="Times New Roman"/>
          <w:sz w:val="23"/>
        </w:rPr>
        <w:t xml:space="preserve">Hospital Dr. Arturo Zabala de </w:t>
      </w:r>
      <w:r>
        <w:rPr>
          <w:rFonts w:eastAsia="Symbol" w:cs="Symbol" w:ascii="Symbol" w:hAnsi="Symbol"/>
          <w:sz w:val="23"/>
        </w:rPr>
        <w:t></w:t>
      </w:r>
      <w:r>
        <w:rPr>
          <w:rFonts w:eastAsia="Times New Roman" w:cs="Times New Roman" w:ascii="Times New Roman" w:hAnsi="Times New Roman"/>
          <w:sz w:val="23"/>
        </w:rPr>
        <w:t xml:space="preserve">Perico. Fue Director Provincial de Lucha Antituberculosa, Director General Normativo de la Secretaría de Salud Pública, Director Provincial de Salud, Secretario de Salud Pública, Director del Hospital Ingenio </w:t>
      </w:r>
      <w:r>
        <w:rPr>
          <w:rFonts w:eastAsia="Symbol" w:cs="Symbol" w:ascii="Symbol" w:hAnsi="Symbol"/>
          <w:sz w:val="23"/>
        </w:rPr>
        <w:t></w:t>
      </w:r>
      <w:r>
        <w:rPr>
          <w:rFonts w:eastAsia="Times New Roman" w:cs="Times New Roman" w:ascii="Times New Roman" w:hAnsi="Times New Roman"/>
          <w:sz w:val="23"/>
        </w:rPr>
        <w:t>La Esperanza, etcétera. El doctor Alvarado fue nombrado en 1967 Consultor Internacional de la Organización Mundial de la Salud, para asesorar en el Programa de Control de la Tuberculosis en la República Dominican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faz docente fue profesor fundador del Instituto de Servicios Sociales Populorum Progressio en la Cátedra de Medicina Social, Profesor de la Escuela de Enfermería de la Provincia y Ayudante Docente por Concurso de la Cátedra de Microbiología de la Facultad de Medicina de la Universidad Nacional de Tucumá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la actividad política fue uno de los fundadores del </w:t>
      </w:r>
      <w:r>
        <w:rPr>
          <w:rFonts w:eastAsia="Symbol" w:cs="Symbol" w:ascii="Symbol" w:hAnsi="Symbol"/>
          <w:sz w:val="23"/>
        </w:rPr>
        <w:t></w:t>
      </w:r>
      <w:r>
        <w:rPr>
          <w:rFonts w:eastAsia="Times New Roman" w:cs="Times New Roman" w:ascii="Times New Roman" w:hAnsi="Times New Roman"/>
          <w:sz w:val="23"/>
        </w:rPr>
        <w:t xml:space="preserve">Movimiento Popular Jujeño y miembro en varias oportunidades de la Comisión Directiva. Actuó como </w:t>
      </w:r>
      <w:r>
        <w:rPr>
          <w:rFonts w:eastAsia="Symbol" w:cs="Symbol" w:ascii="Symbol" w:hAnsi="Symbol"/>
          <w:sz w:val="23"/>
        </w:rPr>
        <w:t></w:t>
      </w:r>
      <w:r>
        <w:rPr>
          <w:rFonts w:eastAsia="Times New Roman" w:cs="Times New Roman" w:ascii="Times New Roman" w:hAnsi="Times New Roman"/>
          <w:sz w:val="23"/>
        </w:rPr>
        <w:t xml:space="preserve">Diputado Provincial (1972-1976). En 1981 asumió como </w:t>
      </w:r>
      <w:r>
        <w:rPr>
          <w:rFonts w:eastAsia="Symbol" w:cs="Symbol" w:ascii="Symbol" w:hAnsi="Symbol"/>
          <w:sz w:val="23"/>
        </w:rPr>
        <w:t></w:t>
      </w:r>
      <w:r>
        <w:rPr>
          <w:rFonts w:eastAsia="Times New Roman" w:cs="Times New Roman" w:ascii="Times New Roman" w:hAnsi="Times New Roman"/>
          <w:sz w:val="23"/>
        </w:rPr>
        <w:t xml:space="preserve">Intendente de la </w:t>
      </w:r>
      <w:r>
        <w:rPr>
          <w:rFonts w:eastAsia="Symbol" w:cs="Symbol" w:ascii="Symbol" w:hAnsi="Symbol"/>
          <w:sz w:val="23"/>
        </w:rPr>
        <w:t></w:t>
      </w:r>
      <w:r>
        <w:rPr>
          <w:rFonts w:eastAsia="Times New Roman" w:cs="Times New Roman" w:ascii="Times New Roman" w:hAnsi="Times New Roman"/>
          <w:sz w:val="23"/>
        </w:rPr>
        <w:t>Municipalidad de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asóse con Eunice Da Cumba Antonio, de cuyo matrimonio nacieron cuatro hijos. Reside (1992) en San Salvador de Jujuy.</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Adrián Carlos </w:t>
      </w:r>
      <w:r>
        <w:rPr>
          <w:rFonts w:eastAsia="Times New Roman" w:cs="Times New Roman" w:ascii="Times New Roman" w:hAnsi="Times New Roman"/>
          <w:sz w:val="23"/>
        </w:rPr>
        <w:t>(legislador)</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San Miguel de Tucumán, el 14 de setiembre de 1944.</w:t>
      </w:r>
    </w:p>
    <w:p>
      <w:pPr>
        <w:pStyle w:val="Normal"/>
        <w:spacing w:lineRule="atLeast" w:line="0"/>
        <w:rPr/>
      </w:pPr>
      <w:r>
        <w:rPr>
          <w:rFonts w:eastAsia="Times New Roman" w:cs="Times New Roman" w:ascii="Times New Roman" w:hAnsi="Times New Roman"/>
          <w:sz w:val="23"/>
        </w:rPr>
        <w:t xml:space="preserve">Fueron sus padres </w:t>
      </w:r>
      <w:r>
        <w:rPr>
          <w:rFonts w:eastAsia="Symbol" w:cs="Symbol" w:ascii="Symbol" w:hAnsi="Symbol"/>
          <w:sz w:val="23"/>
        </w:rPr>
        <w:t></w:t>
      </w:r>
      <w:r>
        <w:rPr>
          <w:rFonts w:eastAsia="Times New Roman" w:cs="Times New Roman" w:ascii="Times New Roman" w:hAnsi="Times New Roman"/>
          <w:sz w:val="23"/>
        </w:rPr>
        <w:t>José Álvarez y Ermenilda Francisca Nápoli.</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1953, su familia se radicó en Jujuy. Estudió medicina en la Facultad de Tucumán y se graduó en 1971.</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el inicio de su carrera profesional, trabajó en distintos hospitales de la Provincia. Es miembro de la Asociación Médica Argentina y de la Sociedad Argentina de Urología; además, escribió diversos trabajos relacionados con la Tuberculosis Ren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Durante el transcurso de su carrera, participó en la política universitaria en las filas de la </w:t>
      </w:r>
      <w:r>
        <w:rPr>
          <w:rFonts w:eastAsia="Symbol" w:cs="Symbol" w:ascii="Symbol" w:hAnsi="Symbol"/>
          <w:sz w:val="23"/>
        </w:rPr>
        <w:t></w:t>
      </w:r>
      <w:r>
        <w:rPr>
          <w:rFonts w:eastAsia="Times New Roman" w:cs="Times New Roman" w:ascii="Times New Roman" w:hAnsi="Times New Roman"/>
          <w:sz w:val="23"/>
        </w:rPr>
        <w:t>Unión Cívica Radic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nuestro medio, se desempeñó como Presidente del Comité Capital de la Unión Cívica Radical. Al respecto, ejerció las funciones de secretario y vicepresidente del segundo Comité provincial del mismo partid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Fue Diputado de la Nación desde 1983 a 1985 y Secretario Parla-mentario de la Honorable </w:t>
      </w:r>
      <w:r>
        <w:rPr>
          <w:rFonts w:eastAsia="Symbol" w:cs="Symbol" w:ascii="Symbol" w:hAnsi="Symbol"/>
          <w:sz w:val="23"/>
        </w:rPr>
        <w:t></w:t>
      </w:r>
      <w:r>
        <w:rPr>
          <w:rFonts w:eastAsia="Times New Roman" w:cs="Times New Roman" w:ascii="Times New Roman" w:hAnsi="Times New Roman"/>
          <w:sz w:val="23"/>
        </w:rPr>
        <w:t xml:space="preserve">Convención Constituyente en 1986. En la actualidad (1991), actúa como Secretario de Acción Social de la Municipalidad del departamento </w:t>
      </w:r>
      <w:r>
        <w:rPr>
          <w:rFonts w:eastAsia="Symbol" w:cs="Symbol" w:ascii="Symbol" w:hAnsi="Symbol"/>
          <w:sz w:val="23"/>
        </w:rPr>
        <w:t></w:t>
      </w:r>
      <w:r>
        <w:rPr>
          <w:rFonts w:eastAsia="Times New Roman" w:cs="Times New Roman" w:ascii="Times New Roman" w:hAnsi="Times New Roman"/>
          <w:sz w:val="23"/>
        </w:rPr>
        <w:t>Dr. Manuel Belgrano, desde 1987.</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3</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3"/>
        </w:rPr>
      </w:pPr>
      <w:bookmarkStart w:id="442" w:name="page274"/>
      <w:bookmarkEnd w:id="442"/>
      <w:r>
        <w:rPr>
          <w:rFonts w:eastAsia="Times New Roman" w:cs="Times New Roman" w:ascii="Times New Roman" w:hAnsi="Times New Roman"/>
          <w:sz w:val="23"/>
        </w:rPr>
        <w:t>Está casado con María Mercedes UIrich.</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Antonio </w:t>
      </w:r>
      <w:r>
        <w:rPr>
          <w:rFonts w:eastAsia="Times New Roman" w:cs="Times New Roman" w:ascii="Times New Roman" w:hAnsi="Times New Roman"/>
          <w:sz w:val="23"/>
        </w:rPr>
        <w:t>(oficial realist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Coronel de los Reales Ejércitos, tomó parte en la invasión a Jujuy 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14 al mando del Cuerpo de Cazadore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ignoran otros datos de su actuación en suelo jujeñ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BIBLIOTECA DE MAYO. PARTES OFICIALES DE LA GUERRA DE LA INDEPENDE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Basilio </w:t>
      </w:r>
      <w:r>
        <w:rPr>
          <w:rFonts w:eastAsia="Times New Roman" w:cs="Times New Roman" w:ascii="Times New Roman" w:hAnsi="Times New Roman"/>
          <w:sz w:val="23"/>
        </w:rPr>
        <w:t>(concejal)</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Hijo de Leandro Álvarez y de Bisitación Urbina, nació en San Roque (departamento </w:t>
      </w:r>
      <w:r>
        <w:rPr>
          <w:rFonts w:eastAsia="Symbol" w:cs="Symbol" w:ascii="Symbol" w:hAnsi="Symbol"/>
          <w:sz w:val="23"/>
        </w:rPr>
        <w:t></w:t>
      </w:r>
      <w:r>
        <w:rPr>
          <w:rFonts w:eastAsia="Times New Roman" w:cs="Times New Roman" w:ascii="Times New Roman" w:hAnsi="Times New Roman"/>
          <w:sz w:val="23"/>
        </w:rPr>
        <w:t xml:space="preserve">Humahuaca), el 14 de junio de 1897. Realizó los estudios primarios en </w:t>
      </w:r>
      <w:r>
        <w:rPr>
          <w:rFonts w:eastAsia="Symbol" w:cs="Symbol" w:ascii="Symbol" w:hAnsi="Symbol"/>
          <w:sz w:val="23"/>
        </w:rPr>
        <w:t></w:t>
      </w:r>
      <w:r>
        <w:rPr>
          <w:rFonts w:eastAsia="Times New Roman" w:cs="Times New Roman" w:ascii="Times New Roman" w:hAnsi="Times New Roman"/>
          <w:sz w:val="23"/>
        </w:rPr>
        <w:t xml:space="preserve">Humahuaca y cumplió el servicio militar en el </w:t>
      </w:r>
      <w:r>
        <w:rPr>
          <w:rFonts w:eastAsia="Symbol" w:cs="Symbol" w:ascii="Symbol" w:hAnsi="Symbol"/>
          <w:sz w:val="23"/>
        </w:rPr>
        <w:t></w:t>
      </w:r>
      <w:r>
        <w:rPr>
          <w:rFonts w:eastAsia="Times New Roman" w:cs="Times New Roman" w:ascii="Times New Roman" w:hAnsi="Times New Roman"/>
          <w:sz w:val="23"/>
        </w:rPr>
        <w:t>Regimiento 20 de Infantería. Distinguido en la Sexta Compañía de Cabo Dragoneante, llegó a conquistar la medalla de oro que le fuera entregada por el teniente Mario Gómez al dársele de baja. Trabajó en los ferrocarriles del Estado desde 1913 hasta 1951, año en que se jubiló. En 1930 intervino con gran acierto en la reorganización del Hospital Belgrano de su localidad</w:t>
      </w:r>
    </w:p>
    <w:p>
      <w:pPr>
        <w:pStyle w:val="Normal"/>
        <w:spacing w:lineRule="exact" w:line="2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Como concejal en Humahuaca, realizó diversas obras de interés comunitario, remodelación del Mercado Municipal, instalación de agua corriente, etcéter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us abuelos maternos, habían participado en el levantamiento puneño de 1874.</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Humahuaca, el 24 de junio de 1982.</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443" w:name="page275"/>
      <w:bookmarkEnd w:id="443"/>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LVAREZ, Benito </w:t>
      </w:r>
      <w:r>
        <w:rPr>
          <w:rFonts w:eastAsia="Times New Roman" w:cs="Times New Roman" w:ascii="Times New Roman" w:hAnsi="Times New Roman"/>
          <w:sz w:val="23"/>
        </w:rPr>
        <w:t>(héroe de la Independenci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Nació en Montevideo, Banda Oriental del Uruguay, en 1779. Inició su carrera militar durante las </w:t>
      </w:r>
      <w:r>
        <w:rPr>
          <w:rFonts w:eastAsia="Symbol" w:cs="Symbol" w:ascii="Symbol" w:hAnsi="Symbol"/>
          <w:sz w:val="23"/>
        </w:rPr>
        <w:t></w:t>
      </w:r>
      <w:r>
        <w:rPr>
          <w:rFonts w:eastAsia="Times New Roman" w:cs="Times New Roman" w:ascii="Times New Roman" w:hAnsi="Times New Roman"/>
          <w:sz w:val="23"/>
        </w:rPr>
        <w:t>Invasiones Inglesas de 1806. Al año siguiente, cayó prisionero en la Defensa de Buenos Aire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809, revistaba como Teniente Coronel del cuerpo de Patricios y al producirse la Revolución de Mayo de 1810, se adhirió a la nueva causa. Actuó en la Banda Oriental hasta mediados de 1812 y luego se incorporó al </w:t>
      </w:r>
      <w:r>
        <w:rPr>
          <w:rFonts w:eastAsia="Symbol" w:cs="Symbol" w:ascii="Symbol" w:hAnsi="Symbol"/>
          <w:sz w:val="23"/>
        </w:rPr>
        <w:t></w:t>
      </w:r>
      <w:r>
        <w:rPr>
          <w:rFonts w:eastAsia="Times New Roman" w:cs="Times New Roman" w:ascii="Times New Roman" w:hAnsi="Times New Roman"/>
          <w:sz w:val="23"/>
        </w:rPr>
        <w:t>Ejército Auxiliar.</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mbatió en </w:t>
      </w:r>
      <w:r>
        <w:rPr>
          <w:rFonts w:eastAsia="Symbol" w:cs="Symbol" w:ascii="Symbol" w:hAnsi="Symbol"/>
          <w:sz w:val="23"/>
        </w:rPr>
        <w:t></w:t>
      </w:r>
      <w:r>
        <w:rPr>
          <w:rFonts w:eastAsia="Times New Roman" w:cs="Times New Roman" w:ascii="Times New Roman" w:hAnsi="Times New Roman"/>
          <w:sz w:val="23"/>
        </w:rPr>
        <w:t xml:space="preserve">Salta, el 20 de febrero de 1813. Tras esa acción “por su valor y por su celo en conservar la disciplina y subordinación” según el parte del general </w:t>
      </w:r>
      <w:r>
        <w:rPr>
          <w:rFonts w:eastAsia="Symbol" w:cs="Symbol" w:ascii="Symbol" w:hAnsi="Symbol"/>
          <w:sz w:val="23"/>
        </w:rPr>
        <w:t></w:t>
      </w:r>
      <w:r>
        <w:rPr>
          <w:rFonts w:eastAsia="Times New Roman" w:cs="Times New Roman" w:ascii="Times New Roman" w:hAnsi="Times New Roman"/>
          <w:sz w:val="23"/>
        </w:rPr>
        <w:t>Manuel Belgrano, fue ascendido a Coronel Graduad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Marchó luego al cuartel general de Jujuy y desde allí, emprendió la Campaña al Norte a través de la </w:t>
      </w:r>
      <w:r>
        <w:rPr>
          <w:rFonts w:eastAsia="Symbol" w:cs="Symbol" w:ascii="Symbol" w:hAnsi="Symbol"/>
          <w:sz w:val="23"/>
        </w:rPr>
        <w:t></w:t>
      </w:r>
      <w:r>
        <w:rPr>
          <w:rFonts w:eastAsia="Times New Roman" w:cs="Times New Roman" w:ascii="Times New Roman" w:hAnsi="Times New Roman"/>
          <w:sz w:val="23"/>
        </w:rPr>
        <w:t>Quebrada de Humahuac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 frente del Batallón Nº 8, se batió en </w:t>
      </w:r>
      <w:r>
        <w:rPr>
          <w:rFonts w:eastAsia="Symbol" w:cs="Symbol" w:ascii="Symbol" w:hAnsi="Symbol"/>
          <w:sz w:val="23"/>
        </w:rPr>
        <w:t></w:t>
      </w:r>
      <w:r>
        <w:rPr>
          <w:rFonts w:eastAsia="Times New Roman" w:cs="Times New Roman" w:ascii="Times New Roman" w:hAnsi="Times New Roman"/>
          <w:sz w:val="23"/>
        </w:rPr>
        <w:t>Vilcapugio el 19 de octubre de 1813, circunstancia en la que fuera muert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BIBLIOTECA DE MAYO. PARTES OFICIALES DE LA GUERRA DE LA INDEPENDENCIA. YABEN, Jacinto: Biografías Argentinas y Sudamericanas. CUTOLO, Vicente Osvaldo: Nuevo Diccionario Biográfico Argenti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José </w:t>
      </w:r>
      <w:r>
        <w:rPr>
          <w:rFonts w:eastAsia="Times New Roman" w:cs="Times New Roman" w:ascii="Times New Roman" w:hAnsi="Times New Roman"/>
          <w:sz w:val="23"/>
        </w:rPr>
        <w:t>(perito agrónomo, docent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San Miguel de Tucumán, el 6 de julio de 1917. Era hijo de Adrián Álvarez y Ana Criscuolo. Cursó la educación primaria en la Escuela Bartolomé Mitre y la secundaria en la Escuela de Agricultura, ambas instituciones de su ciudad natal. Egresó con el título de Perito agrónom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Desde 1952 a 1965, se desempeñó como encargado de diversos lotes del </w:t>
      </w:r>
      <w:r>
        <w:rPr>
          <w:rFonts w:eastAsia="Symbol" w:cs="Symbol" w:ascii="Symbol" w:hAnsi="Symbol"/>
          <w:sz w:val="23"/>
        </w:rPr>
        <w:t></w:t>
      </w:r>
      <w:r>
        <w:rPr>
          <w:rFonts w:eastAsia="Times New Roman" w:cs="Times New Roman" w:ascii="Times New Roman" w:hAnsi="Times New Roman"/>
          <w:sz w:val="23"/>
        </w:rPr>
        <w:t xml:space="preserve">Ingenio La Esperanza (Jujuy) y desde 1952 a 1963 con igual cargo, en ingenios de la provincia de </w:t>
      </w:r>
      <w:r>
        <w:rPr>
          <w:rFonts w:eastAsia="Symbol" w:cs="Symbol" w:ascii="Symbol" w:hAnsi="Symbol"/>
          <w:sz w:val="23"/>
        </w:rPr>
        <w:t></w:t>
      </w:r>
      <w:r>
        <w:rPr>
          <w:rFonts w:eastAsia="Times New Roman" w:cs="Times New Roman" w:ascii="Times New Roman" w:hAnsi="Times New Roman"/>
          <w:sz w:val="23"/>
        </w:rPr>
        <w:t>Tucumá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44" w:name="page276"/>
      <w:bookmarkStart w:id="445" w:name="page276"/>
      <w:bookmarkEnd w:id="445"/>
    </w:p>
    <w:p>
      <w:pPr>
        <w:pStyle w:val="Normal"/>
        <w:spacing w:lineRule="auto" w:line="232"/>
        <w:ind w:firstLine="540"/>
        <w:jc w:val="both"/>
        <w:rPr/>
      </w:pPr>
      <w:r>
        <w:rPr>
          <w:rFonts w:eastAsia="Times New Roman" w:cs="Times New Roman" w:ascii="Times New Roman" w:hAnsi="Times New Roman"/>
          <w:sz w:val="23"/>
        </w:rPr>
        <w:t xml:space="preserve">En 1973 regresó a Jujuy y trabajó en la Dirección Agropecuaria Provincial. En ese mismo año, fue designado profesor de la Escuela Agrotécnica de </w:t>
      </w:r>
      <w:r>
        <w:rPr>
          <w:rFonts w:eastAsia="Symbol" w:cs="Symbol" w:ascii="Symbol" w:hAnsi="Symbol"/>
          <w:sz w:val="23"/>
        </w:rPr>
        <w:t></w:t>
      </w:r>
      <w:r>
        <w:rPr>
          <w:rFonts w:eastAsia="Times New Roman" w:cs="Times New Roman" w:ascii="Times New Roman" w:hAnsi="Times New Roman"/>
          <w:sz w:val="23"/>
        </w:rPr>
        <w:t>El Pique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staba casado con Ermenilda Nápoli, de cuyo matrimonio nació un solo hijo, el médico </w:t>
      </w:r>
      <w:r>
        <w:rPr>
          <w:rFonts w:eastAsia="Symbol" w:cs="Symbol" w:ascii="Symbol" w:hAnsi="Symbol"/>
          <w:sz w:val="23"/>
        </w:rPr>
        <w:t></w:t>
      </w:r>
      <w:r>
        <w:rPr>
          <w:rFonts w:eastAsia="Times New Roman" w:cs="Times New Roman" w:ascii="Times New Roman" w:hAnsi="Times New Roman"/>
          <w:sz w:val="23"/>
        </w:rPr>
        <w:t>Adrián Carlos Álvarez.</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José Francisco </w:t>
      </w:r>
      <w:r>
        <w:rPr>
          <w:rFonts w:eastAsia="Times New Roman" w:cs="Times New Roman" w:ascii="Times New Roman" w:hAnsi="Times New Roman"/>
          <w:sz w:val="23"/>
        </w:rPr>
        <w:t>(guerrero de la Independenc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Natural de Córdoba. El 20 de julio de 1814, revistaba como Teniente 1º de la primera Compañía del 2º Batallón del Regimiento Nº 9 de Infantería del </w:t>
      </w:r>
      <w:r>
        <w:rPr>
          <w:rFonts w:eastAsia="Symbol" w:cs="Symbol" w:ascii="Symbol" w:hAnsi="Symbol"/>
          <w:sz w:val="23"/>
        </w:rPr>
        <w:t></w:t>
      </w:r>
      <w:r>
        <w:rPr>
          <w:rFonts w:eastAsia="Times New Roman" w:cs="Times New Roman" w:ascii="Times New Roman" w:hAnsi="Times New Roman"/>
          <w:sz w:val="23"/>
        </w:rPr>
        <w:t>Ejército Auxiliar del Perú.</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Figura en una relación del 18 de febrero de 1816, firmada en el cuartel general del ejército en </w:t>
      </w:r>
      <w:r>
        <w:rPr>
          <w:rFonts w:eastAsia="Symbol" w:cs="Symbol" w:ascii="Symbol" w:hAnsi="Symbol"/>
          <w:sz w:val="23"/>
        </w:rPr>
        <w:t></w:t>
      </w:r>
      <w:r>
        <w:rPr>
          <w:rFonts w:eastAsia="Times New Roman" w:cs="Times New Roman" w:ascii="Times New Roman" w:hAnsi="Times New Roman"/>
          <w:sz w:val="23"/>
        </w:rPr>
        <w:t xml:space="preserve">Huacalera, Jujuy. Dicho documento está rubricado por el general </w:t>
      </w:r>
      <w:r>
        <w:rPr>
          <w:rFonts w:eastAsia="Symbol" w:cs="Symbol" w:ascii="Symbol" w:hAnsi="Symbol"/>
          <w:sz w:val="23"/>
        </w:rPr>
        <w:t></w:t>
      </w:r>
      <w:r>
        <w:rPr>
          <w:rFonts w:eastAsia="Times New Roman" w:cs="Times New Roman" w:ascii="Times New Roman" w:hAnsi="Times New Roman"/>
          <w:sz w:val="23"/>
        </w:rPr>
        <w:t xml:space="preserve">José Rondeau. En él, se enumeran los jefes y oficiales que tomados prisioneros en </w:t>
      </w:r>
      <w:r>
        <w:rPr>
          <w:rFonts w:eastAsia="Symbol" w:cs="Symbol" w:ascii="Symbol" w:hAnsi="Symbol"/>
          <w:sz w:val="23"/>
        </w:rPr>
        <w:t></w:t>
      </w:r>
      <w:r>
        <w:rPr>
          <w:rFonts w:eastAsia="Times New Roman" w:cs="Times New Roman" w:ascii="Times New Roman" w:hAnsi="Times New Roman"/>
          <w:sz w:val="23"/>
        </w:rPr>
        <w:t>Sipe-Sipe, lograron fugars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Terminada la </w:t>
      </w:r>
      <w:r>
        <w:rPr>
          <w:rFonts w:eastAsia="Symbol" w:cs="Symbol" w:ascii="Symbol" w:hAnsi="Symbol"/>
          <w:sz w:val="23"/>
        </w:rPr>
        <w:t></w:t>
      </w:r>
      <w:r>
        <w:rPr>
          <w:rFonts w:eastAsia="Times New Roman" w:cs="Times New Roman" w:ascii="Times New Roman" w:hAnsi="Times New Roman"/>
          <w:sz w:val="23"/>
        </w:rPr>
        <w:t xml:space="preserve">Guerra de la Independencia, ocupó varios cargos públicos, entre ellos el de Gobernador de su provincia natal. En 1840, formó parte de las fuerzas del general </w:t>
      </w:r>
      <w:r>
        <w:rPr>
          <w:rFonts w:eastAsia="Symbol" w:cs="Symbol" w:ascii="Symbol" w:hAnsi="Symbol"/>
          <w:sz w:val="23"/>
        </w:rPr>
        <w:t></w:t>
      </w:r>
      <w:r>
        <w:rPr>
          <w:rFonts w:eastAsia="Times New Roman" w:cs="Times New Roman" w:ascii="Times New Roman" w:hAnsi="Times New Roman"/>
          <w:sz w:val="23"/>
        </w:rPr>
        <w:t>Juan Galo Lavalle, como comandante del “Escuadrón Paz”. Prestaba servicios en esa fuerza cuando cayó muerto de un “hachazo” en la Chacarilla, San Juan, el 18 de agosto de 1841.</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UZZIO,  Julio:  Diccionario  Histórico  y  Biográfico  de  la  República</w:t>
      </w:r>
    </w:p>
    <w:p>
      <w:pPr>
        <w:pStyle w:val="Normal"/>
        <w:tabs>
          <w:tab w:val="clear" w:pos="720"/>
          <w:tab w:val="left" w:pos="1100" w:leader="none"/>
          <w:tab w:val="left" w:pos="2080" w:leader="none"/>
          <w:tab w:val="left" w:pos="2940" w:leader="none"/>
          <w:tab w:val="left" w:pos="5180" w:leader="none"/>
        </w:tabs>
        <w:spacing w:lineRule="atLeast" w:line="0"/>
        <w:rPr/>
      </w:pPr>
      <w:r>
        <w:rPr>
          <w:rFonts w:eastAsia="Times New Roman" w:cs="Times New Roman" w:ascii="Times New Roman" w:hAnsi="Times New Roman"/>
          <w:sz w:val="23"/>
        </w:rPr>
        <w:t>Argentina.</w:t>
        <w:tab/>
        <w:t>YABEN,</w:t>
        <w:tab/>
        <w:t>Jacinto:</w:t>
        <w:tab/>
        <w:t>Biografías  Argentinas</w:t>
        <w:tab/>
        <w:t>y  Sudamericanas.</w:t>
      </w:r>
    </w:p>
    <w:p>
      <w:pPr>
        <w:pStyle w:val="Normal"/>
        <w:tabs>
          <w:tab w:val="clear" w:pos="720"/>
          <w:tab w:val="left" w:pos="920" w:leader="none"/>
          <w:tab w:val="left" w:pos="1900" w:leader="none"/>
          <w:tab w:val="left" w:pos="2840" w:leader="none"/>
          <w:tab w:val="left" w:pos="3880" w:leader="none"/>
          <w:tab w:val="left" w:pos="4260" w:leader="none"/>
          <w:tab w:val="left" w:pos="5000" w:leader="none"/>
          <w:tab w:val="left" w:pos="6180" w:leader="none"/>
        </w:tabs>
        <w:spacing w:lineRule="auto" w:line="237"/>
        <w:rPr/>
      </w:pPr>
      <w:r>
        <w:rPr>
          <w:rFonts w:eastAsia="Times New Roman" w:cs="Times New Roman" w:ascii="Times New Roman" w:hAnsi="Times New Roman"/>
          <w:sz w:val="23"/>
        </w:rPr>
        <w:t>ROJAS,</w:t>
        <w:tab/>
        <w:t>Ricardo:</w:t>
        <w:tab/>
        <w:t>Archivo</w:t>
        <w:tab/>
        <w:t>Capitular</w:t>
        <w:tab/>
        <w:t>de</w:t>
        <w:tab/>
        <w:t>Jujuy.</w:t>
        <w:tab/>
        <w:t>CUTOLO,</w:t>
        <w:tab/>
        <w:t>Vicent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svaldo: Nuevo Diccionario Biográfico, Argenti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40" w:hanging="0"/>
        <w:rPr>
          <w:rFonts w:ascii="Times New Roman" w:hAnsi="Times New Roman" w:eastAsia="Times New Roman" w:cs="Times New Roman"/>
          <w:sz w:val="23"/>
        </w:rPr>
      </w:pPr>
      <w:bookmarkStart w:id="446" w:name="page277"/>
      <w:bookmarkEnd w:id="446"/>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José Zacarías </w:t>
      </w:r>
      <w:r>
        <w:rPr>
          <w:rFonts w:eastAsia="Times New Roman" w:cs="Times New Roman" w:ascii="Times New Roman" w:hAnsi="Times New Roman"/>
          <w:sz w:val="23"/>
        </w:rPr>
        <w:t>(guerrero de la Independenc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Buenos Aires, el 5 de diciembre de 1802.</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incorporó al </w:t>
      </w:r>
      <w:r>
        <w:rPr>
          <w:rFonts w:eastAsia="Symbol" w:cs="Symbol" w:ascii="Symbol" w:hAnsi="Symbol"/>
          <w:sz w:val="23"/>
        </w:rPr>
        <w:t></w:t>
      </w:r>
      <w:r>
        <w:rPr>
          <w:rFonts w:eastAsia="Times New Roman" w:cs="Times New Roman" w:ascii="Times New Roman" w:hAnsi="Times New Roman"/>
          <w:sz w:val="23"/>
        </w:rPr>
        <w:t xml:space="preserve">Ejército Auxiliar en 1815 y en febrero de 1816, estuvo destacado en la </w:t>
      </w:r>
      <w:r>
        <w:rPr>
          <w:rFonts w:eastAsia="Symbol" w:cs="Symbol" w:ascii="Symbol" w:hAnsi="Symbol"/>
          <w:sz w:val="23"/>
        </w:rPr>
        <w:t></w:t>
      </w:r>
      <w:r>
        <w:rPr>
          <w:rFonts w:eastAsia="Times New Roman" w:cs="Times New Roman" w:ascii="Times New Roman" w:hAnsi="Times New Roman"/>
          <w:sz w:val="23"/>
        </w:rPr>
        <w:t>Quebrada de Humahuaca. En abril y mayo del mismo año permaneció en la guarnición de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819, se alejó de las provincias norteñas. Años más tarde participó en la campaña contra Francisco Ramírez y entre 1823 y 1824 realizó varias incursiones sobre territorios indios. Luego se trasladó a la Banda Oriental y se unió al Ejército Libertador del general </w:t>
      </w:r>
      <w:r>
        <w:rPr>
          <w:rFonts w:eastAsia="Symbol" w:cs="Symbol" w:ascii="Symbol" w:hAnsi="Symbol"/>
          <w:sz w:val="23"/>
        </w:rPr>
        <w:t></w:t>
      </w:r>
      <w:r>
        <w:rPr>
          <w:rFonts w:eastAsia="Times New Roman" w:cs="Times New Roman" w:ascii="Times New Roman" w:hAnsi="Times New Roman"/>
          <w:sz w:val="23"/>
        </w:rPr>
        <w:t>Juan Galo Lavall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ue muerto en el combate de Sauce Grande, el 16 de julio de 1840, cuando participaba en la campaña de Lavalle contra Juan Manuel de Rosa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IBLIOTECA DE MAYO. PARTES OFICIALES DE LA GUERRA DE LA INDEPENDENCIA. YABEN, Jacinto: Biografías Argentinas y Sudamericanas. CUTOLO, Vicente Osvaldo: Nuevo Diccionario Biográ-fico Argentino. GIBELLI, Nicolás J.: Director de: Crónic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Justiniano </w:t>
      </w:r>
      <w:r>
        <w:rPr>
          <w:rFonts w:eastAsia="Times New Roman" w:cs="Times New Roman" w:ascii="Times New Roman" w:hAnsi="Times New Roman"/>
          <w:sz w:val="23"/>
        </w:rPr>
        <w:t>(sacerdo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Vivió en el siglo XIX.</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13 de abril de 1863, se lo designó sacerdote del </w:t>
      </w:r>
      <w:r>
        <w:rPr>
          <w:rFonts w:eastAsia="Symbol" w:cs="Symbol" w:ascii="Symbol" w:hAnsi="Symbol"/>
          <w:sz w:val="23"/>
        </w:rPr>
        <w:t></w:t>
      </w:r>
      <w:r>
        <w:rPr>
          <w:rFonts w:eastAsia="Times New Roman" w:cs="Times New Roman" w:ascii="Times New Roman" w:hAnsi="Times New Roman"/>
          <w:sz w:val="23"/>
        </w:rPr>
        <w:t>Curato de Tumbaya. No se registran otros datos sobre su vida y ob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Lorenzo </w:t>
      </w:r>
      <w:r>
        <w:rPr>
          <w:rFonts w:eastAsia="Times New Roman" w:cs="Times New Roman" w:ascii="Times New Roman" w:hAnsi="Times New Roman"/>
          <w:sz w:val="23"/>
        </w:rPr>
        <w:t>(guerrero de la Independenci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Buenos Aires. Años después, se incorporó al </w:t>
      </w:r>
      <w:r>
        <w:rPr>
          <w:rFonts w:eastAsia="Symbol" w:cs="Symbol" w:ascii="Symbol" w:hAnsi="Symbol"/>
          <w:sz w:val="23"/>
        </w:rPr>
        <w:t></w:t>
      </w:r>
      <w:r>
        <w:rPr>
          <w:rFonts w:eastAsia="Times New Roman" w:cs="Times New Roman" w:ascii="Times New Roman" w:hAnsi="Times New Roman"/>
          <w:sz w:val="23"/>
        </w:rPr>
        <w:t>Ejército Auxiliar del Perú. Luego pasó a prestar servicios en las milicias gaucha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uto" w:line="237"/>
        <w:jc w:val="both"/>
        <w:rPr/>
      </w:pPr>
      <w:bookmarkStart w:id="447" w:name="page278"/>
      <w:bookmarkEnd w:id="447"/>
      <w:r>
        <w:rPr>
          <w:rFonts w:eastAsia="Times New Roman" w:cs="Times New Roman" w:ascii="Times New Roman" w:hAnsi="Times New Roman"/>
          <w:sz w:val="23"/>
        </w:rPr>
        <w:t xml:space="preserve">de Jujuy y </w:t>
      </w:r>
      <w:r>
        <w:rPr>
          <w:rFonts w:eastAsia="Symbol" w:cs="Symbol" w:ascii="Symbol" w:hAnsi="Symbol"/>
          <w:sz w:val="23"/>
        </w:rPr>
        <w:t></w:t>
      </w:r>
      <w:r>
        <w:rPr>
          <w:rFonts w:eastAsia="Times New Roman" w:cs="Times New Roman" w:ascii="Times New Roman" w:hAnsi="Times New Roman"/>
          <w:sz w:val="23"/>
        </w:rPr>
        <w:t xml:space="preserve">Salta y se destacó por su valor en la defensa de ambos territorios. El 10 de marzo de 1820 recibió los despachos de Alférez y poco antes de ser herido de muerte </w:t>
      </w:r>
      <w:r>
        <w:rPr>
          <w:rFonts w:eastAsia="Symbol" w:cs="Symbol" w:ascii="Symbol" w:hAnsi="Symbol"/>
          <w:sz w:val="23"/>
        </w:rPr>
        <w:t></w:t>
      </w:r>
      <w:r>
        <w:rPr>
          <w:rFonts w:eastAsia="Times New Roman" w:cs="Times New Roman" w:ascii="Times New Roman" w:hAnsi="Times New Roman"/>
          <w:sz w:val="23"/>
        </w:rPr>
        <w:t xml:space="preserve">Martín Miguel de Güemes le otorgó el ascenso a Teniente 1º. Al fallecer el caudillo no se le entregaron los despachos correspondientes, pero el gobernador de Salta </w:t>
      </w:r>
      <w:r>
        <w:rPr>
          <w:rFonts w:eastAsia="Symbol" w:cs="Symbol" w:ascii="Symbol" w:hAnsi="Symbol"/>
          <w:sz w:val="23"/>
        </w:rPr>
        <w:t></w:t>
      </w:r>
      <w:r>
        <w:rPr>
          <w:rFonts w:eastAsia="Times New Roman" w:cs="Times New Roman" w:ascii="Times New Roman" w:hAnsi="Times New Roman"/>
          <w:sz w:val="23"/>
        </w:rPr>
        <w:t>José Ignacio de Gorriti le reconoció aquella jerarquía, el 24 de diciembre de 1823.</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37, actuó en la guerra contra el mariscal </w:t>
      </w:r>
      <w:r>
        <w:rPr>
          <w:rFonts w:eastAsia="Symbol" w:cs="Symbol" w:ascii="Symbol" w:hAnsi="Symbol"/>
          <w:sz w:val="23"/>
        </w:rPr>
        <w:t></w:t>
      </w:r>
      <w:r>
        <w:rPr>
          <w:rFonts w:eastAsia="Times New Roman" w:cs="Times New Roman" w:ascii="Times New Roman" w:hAnsi="Times New Roman"/>
          <w:sz w:val="23"/>
        </w:rPr>
        <w:t xml:space="preserve">Andrés de Santa Cruz, bajo las órdenes del general </w:t>
      </w:r>
      <w:r>
        <w:rPr>
          <w:rFonts w:eastAsia="Symbol" w:cs="Symbol" w:ascii="Symbol" w:hAnsi="Symbol"/>
          <w:sz w:val="23"/>
        </w:rPr>
        <w:t></w:t>
      </w:r>
      <w:r>
        <w:rPr>
          <w:rFonts w:eastAsia="Times New Roman" w:cs="Times New Roman" w:ascii="Times New Roman" w:hAnsi="Times New Roman"/>
          <w:sz w:val="23"/>
        </w:rPr>
        <w:t xml:space="preserve">Alejandro Heredia. Posteriormente prestó servicios en Buenos Aires, Salta, </w:t>
      </w:r>
      <w:r>
        <w:rPr>
          <w:rFonts w:eastAsia="Symbol" w:cs="Symbol" w:ascii="Symbol" w:hAnsi="Symbol"/>
          <w:sz w:val="23"/>
        </w:rPr>
        <w:t></w:t>
      </w:r>
      <w:r>
        <w:rPr>
          <w:rFonts w:eastAsia="Times New Roman" w:cs="Times New Roman" w:ascii="Times New Roman" w:hAnsi="Times New Roman"/>
          <w:sz w:val="23"/>
        </w:rPr>
        <w:t xml:space="preserve">Tucumán, </w:t>
      </w:r>
      <w:r>
        <w:rPr>
          <w:rFonts w:eastAsia="Symbol" w:cs="Symbol" w:ascii="Symbol" w:hAnsi="Symbol"/>
          <w:sz w:val="23"/>
        </w:rPr>
        <w:t></w:t>
      </w:r>
      <w:r>
        <w:rPr>
          <w:rFonts w:eastAsia="Times New Roman" w:cs="Times New Roman" w:ascii="Times New Roman" w:hAnsi="Times New Roman"/>
          <w:sz w:val="23"/>
        </w:rPr>
        <w:t>Santiago del Estero y Catamar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ue muerto en la Chacarilla, San Juan, el 18 de agosto de 1841.</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53, el Ministro de Guerra y Marina, general </w:t>
      </w:r>
      <w:r>
        <w:rPr>
          <w:rFonts w:eastAsia="Symbol" w:cs="Symbol" w:ascii="Symbol" w:hAnsi="Symbol"/>
          <w:sz w:val="23"/>
        </w:rPr>
        <w:t></w:t>
      </w:r>
      <w:r>
        <w:rPr>
          <w:rFonts w:eastAsia="Times New Roman" w:cs="Times New Roman" w:ascii="Times New Roman" w:hAnsi="Times New Roman"/>
          <w:sz w:val="23"/>
        </w:rPr>
        <w:t>José María Paz, le otorgó el grado de coronel “post-mortem”.</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 CARRILLO. Joaquín. Jujui Apuntes de su Historia Civil. YABEN, Jacinto: Biografías Argentinas y Sudamerican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Manuel </w:t>
      </w:r>
      <w:r>
        <w:rPr>
          <w:rFonts w:eastAsia="Times New Roman" w:cs="Times New Roman" w:ascii="Times New Roman" w:hAnsi="Times New Roman"/>
          <w:sz w:val="23"/>
        </w:rPr>
        <w:t>(sacerdot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Vivió en el siglo XIX. Se desempeñó como </w:t>
      </w:r>
      <w:r>
        <w:rPr>
          <w:rFonts w:eastAsia="Symbol" w:cs="Symbol" w:ascii="Symbol" w:hAnsi="Symbol"/>
          <w:sz w:val="23"/>
        </w:rPr>
        <w:t></w:t>
      </w:r>
      <w:r>
        <w:rPr>
          <w:rFonts w:eastAsia="Times New Roman" w:cs="Times New Roman" w:ascii="Times New Roman" w:hAnsi="Times New Roman"/>
          <w:sz w:val="23"/>
        </w:rPr>
        <w:t xml:space="preserve">Párroco de </w:t>
      </w:r>
      <w:r>
        <w:rPr>
          <w:rFonts w:eastAsia="Symbol" w:cs="Symbol" w:ascii="Symbol" w:hAnsi="Symbol"/>
          <w:sz w:val="23"/>
        </w:rPr>
        <w:t></w:t>
      </w:r>
      <w:r>
        <w:rPr>
          <w:rFonts w:eastAsia="Times New Roman" w:cs="Times New Roman" w:ascii="Times New Roman" w:hAnsi="Times New Roman"/>
          <w:sz w:val="23"/>
        </w:rPr>
        <w:t>Tilcara en el año 1890. No se registran otros datos sobre su vida y obr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Marcelino </w:t>
      </w:r>
      <w:r>
        <w:rPr>
          <w:rFonts w:eastAsia="Times New Roman" w:cs="Times New Roman" w:ascii="Times New Roman" w:hAnsi="Times New Roman"/>
          <w:sz w:val="23"/>
        </w:rPr>
        <w:t>(guerrero de la Independenci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Maimará, Jujuy. Según las listas existentes en el </w:t>
      </w:r>
      <w:r>
        <w:rPr>
          <w:rFonts w:eastAsia="Symbol" w:cs="Symbol" w:ascii="Symbol" w:hAnsi="Symbol"/>
          <w:sz w:val="23"/>
        </w:rPr>
        <w:t></w:t>
      </w:r>
      <w:r>
        <w:rPr>
          <w:rFonts w:eastAsia="Times New Roman" w:cs="Times New Roman" w:ascii="Times New Roman" w:hAnsi="Times New Roman"/>
          <w:sz w:val="23"/>
        </w:rPr>
        <w:t xml:space="preserve">Museo Histórico Provincial, formó parte de las milicias gauchas que comandaba </w:t>
      </w:r>
      <w:r>
        <w:rPr>
          <w:rFonts w:eastAsia="Symbol" w:cs="Symbol" w:ascii="Symbol" w:hAnsi="Symbol"/>
          <w:sz w:val="23"/>
        </w:rPr>
        <w:t></w:t>
      </w:r>
      <w:r>
        <w:rPr>
          <w:rFonts w:eastAsia="Times New Roman" w:cs="Times New Roman" w:ascii="Times New Roman" w:hAnsi="Times New Roman"/>
          <w:sz w:val="23"/>
        </w:rPr>
        <w:t>Manuel Álvarez Prad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3"/>
        </w:rPr>
        <w:t xml:space="preserve">Participó en numerosos encuentros sostenidos con los realistas, en la </w:t>
      </w:r>
      <w:r>
        <w:rPr>
          <w:rFonts w:eastAsia="Symbol" w:cs="Symbol" w:ascii="Symbol" w:hAnsi="Symbol"/>
          <w:sz w:val="23"/>
        </w:rPr>
        <w:t></w:t>
      </w:r>
      <w:r>
        <w:rPr>
          <w:rFonts w:eastAsia="Times New Roman" w:cs="Times New Roman" w:ascii="Times New Roman" w:hAnsi="Times New Roman"/>
          <w:sz w:val="23"/>
        </w:rPr>
        <w:t>Quebrada de Humahua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n los primeros días de noviembre de 1822, su jefe cayó prisionero pero logró huir gravemente herido, por lo que se ocultó en el </w:t>
      </w:r>
      <w:r>
        <w:rPr>
          <w:rFonts w:eastAsia="Symbol" w:cs="Symbol" w:ascii="Symbol" w:hAnsi="Symbol"/>
          <w:sz w:val="23"/>
        </w:rPr>
        <w:t></w:t>
      </w:r>
      <w:r>
        <w:rPr>
          <w:rFonts w:eastAsia="Times New Roman" w:cs="Times New Roman" w:ascii="Times New Roman" w:hAnsi="Times New Roman"/>
          <w:sz w:val="23"/>
        </w:rPr>
        <w:t>Molino de</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8</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uto" w:line="237"/>
        <w:jc w:val="both"/>
        <w:rPr/>
      </w:pPr>
      <w:bookmarkStart w:id="448" w:name="page279"/>
      <w:bookmarkEnd w:id="448"/>
      <w:r>
        <w:rPr>
          <w:rFonts w:eastAsia="Times New Roman" w:cs="Times New Roman" w:ascii="Times New Roman" w:hAnsi="Times New Roman"/>
          <w:sz w:val="23"/>
        </w:rPr>
        <w:t xml:space="preserve">Calete. Desde allí, M.A. lo condujo hasta </w:t>
      </w:r>
      <w:r>
        <w:rPr>
          <w:rFonts w:eastAsia="Symbol" w:cs="Symbol" w:ascii="Symbol" w:hAnsi="Symbol"/>
          <w:sz w:val="23"/>
        </w:rPr>
        <w:t></w:t>
      </w:r>
      <w:r>
        <w:rPr>
          <w:rFonts w:eastAsia="Times New Roman" w:cs="Times New Roman" w:ascii="Times New Roman" w:hAnsi="Times New Roman"/>
          <w:sz w:val="23"/>
        </w:rPr>
        <w:t xml:space="preserve">Tilcara a la casa del </w:t>
      </w:r>
      <w:r>
        <w:rPr>
          <w:rFonts w:eastAsia="Symbol" w:cs="Symbol" w:ascii="Symbol" w:hAnsi="Symbol"/>
          <w:sz w:val="23"/>
        </w:rPr>
        <w:t></w:t>
      </w:r>
      <w:r>
        <w:rPr>
          <w:rFonts w:eastAsia="Times New Roman" w:cs="Times New Roman" w:ascii="Times New Roman" w:hAnsi="Times New Roman"/>
          <w:sz w:val="23"/>
        </w:rPr>
        <w:t xml:space="preserve">Juez de Paz </w:t>
      </w:r>
      <w:r>
        <w:rPr>
          <w:rFonts w:eastAsia="Symbol" w:cs="Symbol" w:ascii="Symbol" w:hAnsi="Symbol"/>
          <w:sz w:val="23"/>
        </w:rPr>
        <w:t></w:t>
      </w:r>
      <w:r>
        <w:rPr>
          <w:rFonts w:eastAsia="Times New Roman" w:cs="Times New Roman" w:ascii="Times New Roman" w:hAnsi="Times New Roman"/>
          <w:sz w:val="23"/>
        </w:rPr>
        <w:t>Clemente Alarcón, donde se repuso de sus herida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19 de enero de 1826, el presidente de la sala Municipal de Jujuy. </w:t>
      </w:r>
      <w:r>
        <w:rPr>
          <w:rFonts w:eastAsia="Symbol" w:cs="Symbol" w:ascii="Symbol" w:hAnsi="Symbol"/>
          <w:sz w:val="23"/>
        </w:rPr>
        <w:t></w:t>
      </w:r>
      <w:r>
        <w:rPr>
          <w:rFonts w:eastAsia="Times New Roman" w:cs="Times New Roman" w:ascii="Times New Roman" w:hAnsi="Times New Roman"/>
          <w:sz w:val="23"/>
        </w:rPr>
        <w:t xml:space="preserve">Manuel Lanfranco, resolvió que se eligiese al sargento mayor M.A. para subrogar a Álvarez Prado como </w:t>
      </w:r>
      <w:r>
        <w:rPr>
          <w:rFonts w:eastAsia="Symbol" w:cs="Symbol" w:ascii="Symbol" w:hAnsi="Symbol"/>
          <w:sz w:val="23"/>
        </w:rPr>
        <w:t></w:t>
      </w:r>
      <w:r>
        <w:rPr>
          <w:rFonts w:eastAsia="Times New Roman" w:cs="Times New Roman" w:ascii="Times New Roman" w:hAnsi="Times New Roman"/>
          <w:sz w:val="23"/>
        </w:rPr>
        <w:t xml:space="preserve">Juez de Partido del </w:t>
      </w:r>
      <w:r>
        <w:rPr>
          <w:rFonts w:eastAsia="Symbol" w:cs="Symbol" w:ascii="Symbol" w:hAnsi="Symbol"/>
          <w:sz w:val="23"/>
        </w:rPr>
        <w:t></w:t>
      </w:r>
      <w:r>
        <w:rPr>
          <w:rFonts w:eastAsia="Times New Roman" w:cs="Times New Roman" w:ascii="Times New Roman" w:hAnsi="Times New Roman"/>
          <w:sz w:val="23"/>
        </w:rPr>
        <w:t xml:space="preserve">Curato de Tumbaya. Según </w:t>
      </w:r>
      <w:r>
        <w:rPr>
          <w:rFonts w:eastAsia="Symbol" w:cs="Symbol" w:ascii="Symbol" w:hAnsi="Symbol"/>
          <w:sz w:val="23"/>
        </w:rPr>
        <w:t></w:t>
      </w:r>
      <w:r>
        <w:rPr>
          <w:rFonts w:eastAsia="Times New Roman" w:cs="Times New Roman" w:ascii="Times New Roman" w:hAnsi="Times New Roman"/>
          <w:sz w:val="23"/>
        </w:rPr>
        <w:t>Ricardo Rojas, “En atención a los muchos y continuados servicios hechos al Estado y a la Provincia y que por necesidad debía apetecer algunos tiempos de descanso” (sic).</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o se han rescatado aún datos posteriores al año 1826 tanto de su vida pública como priva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ARCHIVO HISTORICO DE LA PROVINCIA DE JUJUY. BIDONDO, Emilio: Historia de Jujuy. CARRILLO, Joaquín: Jujui. Apuntes de su Historia Civil. SÁNCHEZ DE BUSTAMANTE, Teófilo: Biografías Históricas de Jujuy. ROJAS, Ricardo: Archivo Capitular de Jujuy. YABEN, Jacinto: Biografías Argentinas y Sudamerican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Napoleón </w:t>
      </w:r>
      <w:r>
        <w:rPr>
          <w:rFonts w:eastAsia="Times New Roman" w:cs="Times New Roman" w:ascii="Times New Roman" w:hAnsi="Times New Roman"/>
          <w:sz w:val="23"/>
        </w:rPr>
        <w:t>(milita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Tucumán, el 16 de abril de 1854. Participó bajo el mando directo del general Julio Argentino Roca, en la campaña al Desierto y posteriormente en la del Bermej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Radicado en Jujuy, se lo nombró Teniente Coronel y Comandante de las fuerzas provinciales, durante el segundo gobierno de </w:t>
      </w:r>
      <w:r>
        <w:rPr>
          <w:rFonts w:eastAsia="Symbol" w:cs="Symbol" w:ascii="Symbol" w:hAnsi="Symbol"/>
          <w:sz w:val="23"/>
        </w:rPr>
        <w:t></w:t>
      </w:r>
      <w:r>
        <w:rPr>
          <w:rFonts w:eastAsia="Times New Roman" w:cs="Times New Roman" w:ascii="Times New Roman" w:hAnsi="Times New Roman"/>
          <w:sz w:val="23"/>
        </w:rPr>
        <w:t>Plácido Sánchez de Bustamante, en 1880.</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Symbol" w:cs="Symbol" w:ascii="Symbol" w:hAnsi="Symbol"/>
          <w:sz w:val="23"/>
        </w:rPr>
        <w:t></w:t>
      </w:r>
      <w:r>
        <w:rPr>
          <w:rFonts w:eastAsia="Times New Roman" w:cs="Times New Roman" w:ascii="Times New Roman" w:hAnsi="Times New Roman"/>
          <w:sz w:val="23"/>
        </w:rPr>
        <w:t xml:space="preserve">José María Álvarez Prado, en 1885, lo designó </w:t>
      </w:r>
      <w:r>
        <w:rPr>
          <w:rFonts w:eastAsia="Symbol" w:cs="Symbol" w:ascii="Symbol" w:hAnsi="Symbol"/>
          <w:sz w:val="23"/>
        </w:rPr>
        <w:t></w:t>
      </w:r>
      <w:r>
        <w:rPr>
          <w:rFonts w:eastAsia="Times New Roman" w:cs="Times New Roman" w:ascii="Times New Roman" w:hAnsi="Times New Roman"/>
          <w:sz w:val="23"/>
        </w:rPr>
        <w:t>Jefe de Policía, funciones que desempeñó hasta el 3 de julio de 1886. En esta fecha, resultó electo Intendente Municipal Titular de Jujuy. Ejerció este cargo hasta octubre del mismo año. Era ahijado de Manuel Padilla. Este, le donó los terrenos de Alto de Quintana (actual Ciudad de Nieva). Allí construyó una hermosa casa, rodeada de árboles, con el frente a la actual calle San Martín sobre el desnivel de la barranca.</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l 2 de marzo de 1905. Casóse con Modesta So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Á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FANTE, Félix: El libro de los Intendentes.</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9</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449" w:name="page280"/>
      <w:bookmarkEnd w:id="449"/>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LVAREZ, Pascual </w:t>
      </w:r>
      <w:r>
        <w:rPr>
          <w:rFonts w:eastAsia="Times New Roman" w:cs="Times New Roman" w:ascii="Times New Roman" w:hAnsi="Times New Roman"/>
          <w:sz w:val="23"/>
        </w:rPr>
        <w:t>(firmante del Acta de Autonomí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Vecino de Jujuy, colaboró en el movimiento autonomista. Por el mismo, la Provincia logró la separación política de </w:t>
      </w:r>
      <w:r>
        <w:rPr>
          <w:rFonts w:eastAsia="Symbol" w:cs="Symbol" w:ascii="Symbol" w:hAnsi="Symbol"/>
          <w:sz w:val="23"/>
        </w:rPr>
        <w:t></w:t>
      </w:r>
      <w:r>
        <w:rPr>
          <w:rFonts w:eastAsia="Times New Roman" w:cs="Times New Roman" w:ascii="Times New Roman" w:hAnsi="Times New Roman"/>
          <w:sz w:val="23"/>
        </w:rPr>
        <w:t>Salta e inició su vida independient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uno de los firmantes del </w:t>
      </w:r>
      <w:r>
        <w:rPr>
          <w:rFonts w:eastAsia="Symbol" w:cs="Symbol" w:ascii="Symbol" w:hAnsi="Symbol"/>
          <w:sz w:val="23"/>
        </w:rPr>
        <w:t></w:t>
      </w:r>
      <w:r>
        <w:rPr>
          <w:rFonts w:eastAsia="Times New Roman" w:cs="Times New Roman" w:ascii="Times New Roman" w:hAnsi="Times New Roman"/>
          <w:sz w:val="23"/>
        </w:rPr>
        <w:t xml:space="preserve">Acta de Autonomía. La ceremonia se celebró en el </w:t>
      </w:r>
      <w:r>
        <w:rPr>
          <w:rFonts w:eastAsia="Symbol" w:cs="Symbol" w:ascii="Symbol" w:hAnsi="Symbol"/>
          <w:sz w:val="23"/>
        </w:rPr>
        <w:t></w:t>
      </w:r>
      <w:r>
        <w:rPr>
          <w:rFonts w:eastAsia="Times New Roman" w:cs="Times New Roman" w:ascii="Times New Roman" w:hAnsi="Times New Roman"/>
          <w:sz w:val="23"/>
        </w:rPr>
        <w:t>Cabildo de la ciudad, el 18 de noviembre de 1834. Se desconocen otros datos de su vid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Silverio </w:t>
      </w:r>
      <w:r>
        <w:rPr>
          <w:rFonts w:eastAsia="Times New Roman" w:cs="Times New Roman" w:ascii="Times New Roman" w:hAnsi="Times New Roman"/>
          <w:sz w:val="23"/>
        </w:rPr>
        <w:t>(educad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Hijo de Basilio Álvarez e Inés Soruco, nació en </w:t>
      </w:r>
      <w:r>
        <w:rPr>
          <w:rFonts w:eastAsia="Symbol" w:cs="Symbol" w:ascii="Symbol" w:hAnsi="Symbol"/>
          <w:sz w:val="23"/>
        </w:rPr>
        <w:t></w:t>
      </w:r>
      <w:r>
        <w:rPr>
          <w:rFonts w:eastAsia="Times New Roman" w:cs="Times New Roman" w:ascii="Times New Roman" w:hAnsi="Times New Roman"/>
          <w:sz w:val="23"/>
        </w:rPr>
        <w:t>Humahuaca, el 20 de junio de 1921. Realizó los estudios primarios en la Escuela Nº 77 y en la Escuela Normal Regional, ambas de su ciudad natal. Egresó del segundo establecimiento mencionado con el título de Maestro Normal Region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ronto inició la carrera docente en </w:t>
      </w:r>
      <w:r>
        <w:rPr>
          <w:rFonts w:eastAsia="Symbol" w:cs="Symbol" w:ascii="Symbol" w:hAnsi="Symbol"/>
          <w:sz w:val="23"/>
        </w:rPr>
        <w:t></w:t>
      </w:r>
      <w:r>
        <w:rPr>
          <w:rFonts w:eastAsia="Times New Roman" w:cs="Times New Roman" w:ascii="Times New Roman" w:hAnsi="Times New Roman"/>
          <w:sz w:val="23"/>
        </w:rPr>
        <w:t>Rinconadilla y Agua Chica (</w:t>
      </w:r>
      <w:r>
        <w:rPr>
          <w:rFonts w:eastAsia="Symbol" w:cs="Symbol" w:ascii="Symbol" w:hAnsi="Symbol"/>
          <w:sz w:val="23"/>
        </w:rPr>
        <w:t></w:t>
      </w:r>
      <w:r>
        <w:rPr>
          <w:rFonts w:eastAsia="Times New Roman" w:cs="Times New Roman" w:ascii="Times New Roman" w:hAnsi="Times New Roman"/>
          <w:sz w:val="23"/>
        </w:rPr>
        <w:t xml:space="preserve">Cochinoca) y en </w:t>
      </w:r>
      <w:r>
        <w:rPr>
          <w:rFonts w:eastAsia="Symbol" w:cs="Symbol" w:ascii="Symbol" w:hAnsi="Symbol"/>
          <w:sz w:val="23"/>
        </w:rPr>
        <w:t></w:t>
      </w:r>
      <w:r>
        <w:rPr>
          <w:rFonts w:eastAsia="Times New Roman" w:cs="Times New Roman" w:ascii="Times New Roman" w:hAnsi="Times New Roman"/>
          <w:sz w:val="23"/>
        </w:rPr>
        <w:t>Caspalá (</w:t>
      </w:r>
      <w:r>
        <w:rPr>
          <w:rFonts w:eastAsia="Symbol" w:cs="Symbol" w:ascii="Symbol" w:hAnsi="Symbol"/>
          <w:sz w:val="23"/>
        </w:rPr>
        <w:t></w:t>
      </w:r>
      <w:r>
        <w:rPr>
          <w:rFonts w:eastAsia="Times New Roman" w:cs="Times New Roman" w:ascii="Times New Roman" w:hAnsi="Times New Roman"/>
          <w:sz w:val="23"/>
        </w:rPr>
        <w:t xml:space="preserve">Valle Grande), en escuelas de personal único. Contrajo matrimonio con Marcia Cazón con quien tuvo dos hijos. Luego de desempeñarse en la docencia rural, obtuvo por concurso el cargo de director en la Escuela Nº 66 de </w:t>
      </w:r>
      <w:r>
        <w:rPr>
          <w:rFonts w:eastAsia="Symbol" w:cs="Symbol" w:ascii="Symbol" w:hAnsi="Symbol"/>
          <w:sz w:val="23"/>
        </w:rPr>
        <w:t></w:t>
      </w:r>
      <w:r>
        <w:rPr>
          <w:rFonts w:eastAsia="Times New Roman" w:cs="Times New Roman" w:ascii="Times New Roman" w:hAnsi="Times New Roman"/>
          <w:sz w:val="23"/>
        </w:rPr>
        <w:t xml:space="preserve">El Talar. Posteriormente, trabajó en </w:t>
      </w:r>
      <w:r>
        <w:rPr>
          <w:rFonts w:eastAsia="Symbol" w:cs="Symbol" w:ascii="Symbol" w:hAnsi="Symbol"/>
          <w:sz w:val="23"/>
        </w:rPr>
        <w:t></w:t>
      </w:r>
      <w:r>
        <w:rPr>
          <w:rFonts w:eastAsia="Times New Roman" w:cs="Times New Roman" w:ascii="Times New Roman" w:hAnsi="Times New Roman"/>
          <w:sz w:val="23"/>
        </w:rPr>
        <w:t xml:space="preserve">Yuto, </w:t>
      </w:r>
      <w:r>
        <w:rPr>
          <w:rFonts w:eastAsia="Symbol" w:cs="Symbol" w:ascii="Symbol" w:hAnsi="Symbol"/>
          <w:sz w:val="23"/>
        </w:rPr>
        <w:t></w:t>
      </w:r>
      <w:r>
        <w:rPr>
          <w:rFonts w:eastAsia="Times New Roman" w:cs="Times New Roman" w:ascii="Times New Roman" w:hAnsi="Times New Roman"/>
          <w:sz w:val="23"/>
        </w:rPr>
        <w:t xml:space="preserve">Santo Domingo y en </w:t>
      </w:r>
      <w:r>
        <w:rPr>
          <w:rFonts w:eastAsia="Symbol" w:cs="Symbol" w:ascii="Symbol" w:hAnsi="Symbol"/>
          <w:sz w:val="23"/>
        </w:rPr>
        <w:t></w:t>
      </w:r>
      <w:r>
        <w:rPr>
          <w:rFonts w:eastAsia="Times New Roman" w:cs="Times New Roman" w:ascii="Times New Roman" w:hAnsi="Times New Roman"/>
          <w:sz w:val="23"/>
        </w:rPr>
        <w:t>Perico. En esa época para acceder a cargo directivo, se debía pasar por el correspondiente examen de antecedentes y oposición. De los 60 postulantes, ascendieron sólo seis de ellos, únicos cargos vacantes. Alcanzó la jubilación luego de 27 años de continua labor.</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ctualmente reside en Humahuac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0</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40" w:hanging="0"/>
        <w:rPr>
          <w:rFonts w:ascii="Times New Roman" w:hAnsi="Times New Roman" w:eastAsia="Times New Roman" w:cs="Times New Roman"/>
          <w:sz w:val="23"/>
        </w:rPr>
      </w:pPr>
      <w:bookmarkStart w:id="450" w:name="page281"/>
      <w:bookmarkEnd w:id="450"/>
      <w:r>
        <w:rPr>
          <w:rFonts w:eastAsia="Times New Roman" w:cs="Times New Roman" w:ascii="Times New Roman" w:hAnsi="Times New Roman"/>
          <w:sz w:val="23"/>
        </w:rPr>
        <w:t>LIBRO II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LVAREZ DE ARENALES, Juan Antonio </w:t>
      </w:r>
      <w:r>
        <w:rPr>
          <w:rFonts w:eastAsia="Times New Roman" w:cs="Times New Roman" w:ascii="Times New Roman" w:hAnsi="Times New Roman"/>
          <w:sz w:val="23"/>
        </w:rPr>
        <w:t>(guerrero de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Independencia, gobernador de Córdoba y Salt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l 13 de junio de 1770 en Villa Reynosa, Castilla la Vieja (España). Llegó al Río de La Plata en 1784, después de haber realizado estudios elementales en su tierra nat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Incorporado al Regimiento de Buenos Aires, se perfeccionó en la carrera militar. En 1794, el Virrey Arredondo lo promovió a Teniente Coronel de las milicias provinciales. Al año siguiente, lo nombró Subdelegado del partido Arque, Provincia de Cochabamba (</w:t>
      </w:r>
      <w:r>
        <w:rPr>
          <w:rFonts w:eastAsia="Symbol" w:cs="Symbol" w:ascii="Symbol" w:hAnsi="Symbol"/>
          <w:sz w:val="23"/>
        </w:rPr>
        <w:t></w:t>
      </w:r>
      <w:r>
        <w:rPr>
          <w:rFonts w:eastAsia="Times New Roman" w:cs="Times New Roman" w:ascii="Times New Roman" w:hAnsi="Times New Roman"/>
          <w:sz w:val="23"/>
        </w:rPr>
        <w:t>Alto Perú).</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jerció cargos administrativos en Cinti y Yamparaes, ambos partidos de la provincia de </w:t>
      </w:r>
      <w:r>
        <w:rPr>
          <w:rFonts w:eastAsia="Symbol" w:cs="Symbol" w:ascii="Symbol" w:hAnsi="Symbol"/>
          <w:sz w:val="23"/>
        </w:rPr>
        <w:t></w:t>
      </w:r>
      <w:r>
        <w:rPr>
          <w:rFonts w:eastAsia="Times New Roman" w:cs="Times New Roman" w:ascii="Times New Roman" w:hAnsi="Times New Roman"/>
          <w:sz w:val="23"/>
        </w:rPr>
        <w:t>Charcas. Durante el desempeño de esas funciones, protegió a los indígenas, a quienes consideraba los más oprimidos por la dominación española.</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 producirse en 1809 el movimiento revolucionario de </w:t>
      </w:r>
      <w:r>
        <w:rPr>
          <w:rFonts w:eastAsia="Symbol" w:cs="Symbol" w:ascii="Symbol" w:hAnsi="Symbol"/>
          <w:sz w:val="23"/>
        </w:rPr>
        <w:t></w:t>
      </w:r>
      <w:r>
        <w:rPr>
          <w:rFonts w:eastAsia="Times New Roman" w:cs="Times New Roman" w:ascii="Times New Roman" w:hAnsi="Times New Roman"/>
          <w:sz w:val="23"/>
        </w:rPr>
        <w:t xml:space="preserve">Chuqui-saca no obstante su origen español, tomó partido por los rebeldes en contra de la autoridad real. Nombrado comandante de las fuerzas revolucionarias, intentó organizarlas; pero la llegada de los realistas, comandadas por los generales </w:t>
      </w:r>
      <w:r>
        <w:rPr>
          <w:rFonts w:eastAsia="Symbol" w:cs="Symbol" w:ascii="Symbol" w:hAnsi="Symbol"/>
          <w:sz w:val="23"/>
        </w:rPr>
        <w:t></w:t>
      </w:r>
      <w:r>
        <w:rPr>
          <w:rFonts w:eastAsia="Times New Roman" w:cs="Times New Roman" w:ascii="Times New Roman" w:hAnsi="Times New Roman"/>
          <w:sz w:val="23"/>
        </w:rPr>
        <w:t xml:space="preserve">Juan Nieto y </w:t>
      </w:r>
      <w:r>
        <w:rPr>
          <w:rFonts w:eastAsia="Symbol" w:cs="Symbol" w:ascii="Symbol" w:hAnsi="Symbol"/>
          <w:sz w:val="23"/>
        </w:rPr>
        <w:t></w:t>
      </w:r>
      <w:r>
        <w:rPr>
          <w:rFonts w:eastAsia="Times New Roman" w:cs="Times New Roman" w:ascii="Times New Roman" w:hAnsi="Times New Roman"/>
          <w:sz w:val="23"/>
        </w:rPr>
        <w:t>José Manuel Goyeneche, dio por terminada la rebelió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renales fue tomado prisionero y trasladado a las </w:t>
      </w:r>
      <w:r>
        <w:rPr>
          <w:rFonts w:eastAsia="Symbol" w:cs="Symbol" w:ascii="Symbol" w:hAnsi="Symbol"/>
          <w:sz w:val="23"/>
        </w:rPr>
        <w:t></w:t>
      </w:r>
      <w:r>
        <w:rPr>
          <w:rFonts w:eastAsia="Times New Roman" w:cs="Times New Roman" w:ascii="Times New Roman" w:hAnsi="Times New Roman"/>
          <w:sz w:val="23"/>
        </w:rPr>
        <w:t>casamatas del Callao. Allí permaneció por espacio de 15 meses, al cabo de los cuales logró fugars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spués de superar varios obstáculos llegó a </w:t>
      </w:r>
      <w:r>
        <w:rPr>
          <w:rFonts w:eastAsia="Symbol" w:cs="Symbol" w:ascii="Symbol" w:hAnsi="Symbol"/>
          <w:sz w:val="23"/>
        </w:rPr>
        <w:t></w:t>
      </w:r>
      <w:r>
        <w:rPr>
          <w:rFonts w:eastAsia="Times New Roman" w:cs="Times New Roman" w:ascii="Times New Roman" w:hAnsi="Times New Roman"/>
          <w:sz w:val="23"/>
        </w:rPr>
        <w:t>Salta y se puso al servicio de la causa de Mayo.</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12, cuando </w:t>
      </w:r>
      <w:r>
        <w:rPr>
          <w:rFonts w:eastAsia="Symbol" w:cs="Symbol" w:ascii="Symbol" w:hAnsi="Symbol"/>
          <w:sz w:val="23"/>
        </w:rPr>
        <w:t></w:t>
      </w:r>
      <w:r>
        <w:rPr>
          <w:rFonts w:eastAsia="Times New Roman" w:cs="Times New Roman" w:ascii="Times New Roman" w:hAnsi="Times New Roman"/>
          <w:sz w:val="23"/>
        </w:rPr>
        <w:t xml:space="preserve">Pío Tristán invadió las provincias del Norte se desempeñaba como </w:t>
      </w:r>
      <w:r>
        <w:rPr>
          <w:rFonts w:eastAsia="Symbol" w:cs="Symbol" w:ascii="Symbol" w:hAnsi="Symbol"/>
          <w:sz w:val="23"/>
        </w:rPr>
        <w:t></w:t>
      </w:r>
      <w:r>
        <w:rPr>
          <w:rFonts w:eastAsia="Times New Roman" w:cs="Times New Roman" w:ascii="Times New Roman" w:hAnsi="Times New Roman"/>
          <w:sz w:val="23"/>
        </w:rPr>
        <w:t xml:space="preserve">Regidor y </w:t>
      </w:r>
      <w:r>
        <w:rPr>
          <w:rFonts w:eastAsia="Symbol" w:cs="Symbol" w:ascii="Symbol" w:hAnsi="Symbol"/>
          <w:sz w:val="23"/>
        </w:rPr>
        <w:t></w:t>
      </w:r>
      <w:r>
        <w:rPr>
          <w:rFonts w:eastAsia="Times New Roman" w:cs="Times New Roman" w:ascii="Times New Roman" w:hAnsi="Times New Roman"/>
          <w:sz w:val="23"/>
        </w:rPr>
        <w:t xml:space="preserve">Alcalde de 1º Voto del </w:t>
      </w:r>
      <w:r>
        <w:rPr>
          <w:rFonts w:eastAsia="Symbol" w:cs="Symbol" w:ascii="Symbol" w:hAnsi="Symbol"/>
          <w:sz w:val="23"/>
        </w:rPr>
        <w:t></w:t>
      </w:r>
      <w:r>
        <w:rPr>
          <w:rFonts w:eastAsia="Times New Roman" w:cs="Times New Roman" w:ascii="Times New Roman" w:hAnsi="Times New Roman"/>
          <w:sz w:val="23"/>
        </w:rPr>
        <w:t>Cabildo de Salt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Organizó la defensa de la ciudad a fin de resistir, pero la superioridad del enemigo lo obligó a retirarse hacia </w:t>
      </w:r>
      <w:r>
        <w:rPr>
          <w:rFonts w:eastAsia="Symbol" w:cs="Symbol" w:ascii="Symbol" w:hAnsi="Symbol"/>
          <w:sz w:val="23"/>
        </w:rPr>
        <w:t></w:t>
      </w:r>
      <w:r>
        <w:rPr>
          <w:rFonts w:eastAsia="Times New Roman" w:cs="Times New Roman" w:ascii="Times New Roman" w:hAnsi="Times New Roman"/>
          <w:sz w:val="23"/>
        </w:rPr>
        <w:t xml:space="preserve">Tucumán. Allí se reunió con el general </w:t>
      </w:r>
      <w:r>
        <w:rPr>
          <w:rFonts w:eastAsia="Symbol" w:cs="Symbol" w:ascii="Symbol" w:hAnsi="Symbol"/>
          <w:sz w:val="23"/>
        </w:rPr>
        <w:t></w:t>
      </w:r>
      <w:r>
        <w:rPr>
          <w:rFonts w:eastAsia="Times New Roman" w:cs="Times New Roman" w:ascii="Times New Roman" w:hAnsi="Times New Roman"/>
          <w:sz w:val="23"/>
        </w:rPr>
        <w:t>Manuel Belgrano.</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gresó con el Ejército Auxiliar, después de las victorias de </w:t>
      </w:r>
      <w:r>
        <w:rPr>
          <w:rFonts w:eastAsia="Symbol" w:cs="Symbol" w:ascii="Symbol" w:hAnsi="Symbol"/>
          <w:sz w:val="23"/>
        </w:rPr>
        <w:t></w:t>
      </w:r>
      <w:r>
        <w:rPr>
          <w:rFonts w:eastAsia="Times New Roman" w:cs="Times New Roman" w:ascii="Times New Roman" w:hAnsi="Times New Roman"/>
          <w:sz w:val="23"/>
        </w:rPr>
        <w:t xml:space="preserve">Las Piedras y </w:t>
      </w:r>
      <w:r>
        <w:rPr>
          <w:rFonts w:eastAsia="Symbol" w:cs="Symbol" w:ascii="Symbol" w:hAnsi="Symbol"/>
          <w:sz w:val="23"/>
        </w:rPr>
        <w:t></w:t>
      </w:r>
      <w:r>
        <w:rPr>
          <w:rFonts w:eastAsia="Times New Roman" w:cs="Times New Roman" w:ascii="Times New Roman" w:hAnsi="Times New Roman"/>
          <w:sz w:val="23"/>
        </w:rPr>
        <w:t xml:space="preserve">Tucumán. Combatió en </w:t>
      </w:r>
      <w:r>
        <w:rPr>
          <w:rFonts w:eastAsia="Symbol" w:cs="Symbol" w:ascii="Symbol" w:hAnsi="Symbol"/>
          <w:sz w:val="23"/>
        </w:rPr>
        <w:t></w:t>
      </w:r>
      <w:r>
        <w:rPr>
          <w:rFonts w:eastAsia="Times New Roman" w:cs="Times New Roman" w:ascii="Times New Roman" w:hAnsi="Times New Roman"/>
          <w:sz w:val="23"/>
        </w:rPr>
        <w:t>Salta el 20 de febrero de 1813 y en esa oportunidad, se destacó por su brillante actuació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virtud de ello, el Gobierno Nacional le otorgó los despachos de Coronel Graduado y la Carta de ciudadanía argentina que había solicitad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setiembre de aquel año, Belgrano lo designó Gobernador Político y Militar de la provincia de Cochabamb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Tras las derrotas de </w:t>
      </w:r>
      <w:r>
        <w:rPr>
          <w:rFonts w:eastAsia="Symbol" w:cs="Symbol" w:ascii="Symbol" w:hAnsi="Symbol"/>
          <w:sz w:val="23"/>
        </w:rPr>
        <w:t></w:t>
      </w:r>
      <w:r>
        <w:rPr>
          <w:rFonts w:eastAsia="Times New Roman" w:cs="Times New Roman" w:ascii="Times New Roman" w:hAnsi="Times New Roman"/>
          <w:sz w:val="23"/>
        </w:rPr>
        <w:t xml:space="preserve">Vilcapugio y </w:t>
      </w:r>
      <w:r>
        <w:rPr>
          <w:rFonts w:eastAsia="Symbol" w:cs="Symbol" w:ascii="Symbol" w:hAnsi="Symbol"/>
          <w:sz w:val="23"/>
        </w:rPr>
        <w:t></w:t>
      </w:r>
      <w:r>
        <w:rPr>
          <w:rFonts w:eastAsia="Times New Roman" w:cs="Times New Roman" w:ascii="Times New Roman" w:hAnsi="Times New Roman"/>
          <w:sz w:val="23"/>
        </w:rPr>
        <w:t>Ayohuma y como consecuencia de la retirada del Ejército patriota, quedó en total aislamiento. Según la opinión de Mitre en su “Historia de Belgrano”: “Solo hombres del temple de Arenales y de Warnes podrían encargarse de la desesperada empresa de mantener vivo el fuego de la insurrección de la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51" w:name="page282"/>
      <w:bookmarkStart w:id="452" w:name="page282"/>
      <w:bookmarkEnd w:id="452"/>
    </w:p>
    <w:p>
      <w:pPr>
        <w:pStyle w:val="Normal"/>
        <w:spacing w:lineRule="auto" w:line="235"/>
        <w:jc w:val="both"/>
        <w:rPr/>
      </w:pPr>
      <w:r>
        <w:rPr>
          <w:rFonts w:eastAsia="Times New Roman" w:cs="Times New Roman" w:ascii="Times New Roman" w:hAnsi="Times New Roman"/>
          <w:sz w:val="23"/>
        </w:rPr>
        <w:t>montañas del Alto Perú, después de tan grandes desastres, quedando completamente abandonados en medio de un ejército fuerte y victorioso y sin contar con más recursos que la decisión de las poblaciones inermes y campos desbastados por la guerr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30 de octubre de 1814, el general </w:t>
      </w:r>
      <w:r>
        <w:rPr>
          <w:rFonts w:eastAsia="Symbol" w:cs="Symbol" w:ascii="Symbol" w:hAnsi="Symbol"/>
          <w:sz w:val="23"/>
        </w:rPr>
        <w:t></w:t>
      </w:r>
      <w:r>
        <w:rPr>
          <w:rFonts w:eastAsia="Times New Roman" w:cs="Times New Roman" w:ascii="Times New Roman" w:hAnsi="Times New Roman"/>
          <w:sz w:val="23"/>
        </w:rPr>
        <w:t>José Rondeau establecido en el cuartel general de Jujuy, lo nombró Comandante General de las tropas del Interio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ostuvo combates contra los realistas en </w:t>
      </w:r>
      <w:r>
        <w:rPr>
          <w:rFonts w:eastAsia="Symbol" w:cs="Symbol" w:ascii="Symbol" w:hAnsi="Symbol"/>
          <w:sz w:val="23"/>
        </w:rPr>
        <w:t></w:t>
      </w:r>
      <w:r>
        <w:rPr>
          <w:rFonts w:eastAsia="Times New Roman" w:cs="Times New Roman" w:ascii="Times New Roman" w:hAnsi="Times New Roman"/>
          <w:sz w:val="23"/>
        </w:rPr>
        <w:t xml:space="preserve">San Pedro. Postrer Valle, </w:t>
      </w:r>
      <w:r>
        <w:rPr>
          <w:rFonts w:eastAsia="Symbol" w:cs="Symbol" w:ascii="Symbol" w:hAnsi="Symbol"/>
          <w:sz w:val="23"/>
        </w:rPr>
        <w:t></w:t>
      </w:r>
      <w:r>
        <w:rPr>
          <w:rFonts w:eastAsia="Times New Roman" w:cs="Times New Roman" w:ascii="Times New Roman" w:hAnsi="Times New Roman"/>
          <w:sz w:val="23"/>
        </w:rPr>
        <w:t xml:space="preserve">Suipacha, Quillacollo, Vinto, Totora, Santiago de </w:t>
      </w:r>
      <w:r>
        <w:rPr>
          <w:rFonts w:eastAsia="Symbol" w:cs="Symbol" w:ascii="Symbol" w:hAnsi="Symbol"/>
          <w:sz w:val="23"/>
        </w:rPr>
        <w:t></w:t>
      </w:r>
      <w:r>
        <w:rPr>
          <w:rFonts w:eastAsia="Times New Roman" w:cs="Times New Roman" w:ascii="Times New Roman" w:hAnsi="Times New Roman"/>
          <w:sz w:val="23"/>
        </w:rPr>
        <w:t xml:space="preserve">Cotagaita, La Florida y </w:t>
      </w:r>
      <w:r>
        <w:rPr>
          <w:rFonts w:eastAsia="Symbol" w:cs="Symbol" w:ascii="Symbol" w:hAnsi="Symbol"/>
          <w:sz w:val="23"/>
        </w:rPr>
        <w:t></w:t>
      </w:r>
      <w:r>
        <w:rPr>
          <w:rFonts w:eastAsia="Times New Roman" w:cs="Times New Roman" w:ascii="Times New Roman" w:hAnsi="Times New Roman"/>
          <w:sz w:val="23"/>
        </w:rPr>
        <w:t xml:space="preserve">Sipe-Sipe. Tras esa última acción, se retiró con los restos del ejército hasta </w:t>
      </w:r>
      <w:r>
        <w:rPr>
          <w:rFonts w:eastAsia="Symbol" w:cs="Symbol" w:ascii="Symbol" w:hAnsi="Symbol"/>
          <w:sz w:val="23"/>
        </w:rPr>
        <w:t></w:t>
      </w:r>
      <w:r>
        <w:rPr>
          <w:rFonts w:eastAsia="Times New Roman" w:cs="Times New Roman" w:ascii="Times New Roman" w:hAnsi="Times New Roman"/>
          <w:sz w:val="23"/>
        </w:rPr>
        <w:t>Tucumá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819, se lo designó Gobernador de Córdoba y al año siguiente marchó a </w:t>
      </w:r>
      <w:r>
        <w:rPr>
          <w:rFonts w:eastAsia="Symbol" w:cs="Symbol" w:ascii="Symbol" w:hAnsi="Symbol"/>
          <w:sz w:val="23"/>
        </w:rPr>
        <w:t></w:t>
      </w:r>
      <w:r>
        <w:rPr>
          <w:rFonts w:eastAsia="Times New Roman" w:cs="Times New Roman" w:ascii="Times New Roman" w:hAnsi="Times New Roman"/>
          <w:sz w:val="23"/>
        </w:rPr>
        <w:t xml:space="preserve">Chile a ponerse bajo las órdenes de </w:t>
      </w:r>
      <w:r>
        <w:rPr>
          <w:rFonts w:eastAsia="Symbol" w:cs="Symbol" w:ascii="Symbol" w:hAnsi="Symbol"/>
          <w:sz w:val="23"/>
        </w:rPr>
        <w:t></w:t>
      </w:r>
      <w:r>
        <w:rPr>
          <w:rFonts w:eastAsia="Times New Roman" w:cs="Times New Roman" w:ascii="Times New Roman" w:hAnsi="Times New Roman"/>
          <w:sz w:val="23"/>
        </w:rPr>
        <w:t>José de San Martín. Realizó la campaña de la Sierra y venció al enemigo en Inca, Nazca y Cerro de Pasco. En este sitio, tomó prisionero al brigadier español O’Reilly.</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lejado del Perú, pasó a Chile y luego a la provincia de Salta, donde se lo nominó gobernador el 29 de diciembre de 1823.</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igió como Ministro de Gobierno al jujeño, </w:t>
      </w:r>
      <w:r>
        <w:rPr>
          <w:rFonts w:eastAsia="Symbol" w:cs="Symbol" w:ascii="Symbol" w:hAnsi="Symbol"/>
          <w:sz w:val="23"/>
        </w:rPr>
        <w:t></w:t>
      </w:r>
      <w:r>
        <w:rPr>
          <w:rFonts w:eastAsia="Times New Roman" w:cs="Times New Roman" w:ascii="Times New Roman" w:hAnsi="Times New Roman"/>
          <w:sz w:val="23"/>
        </w:rPr>
        <w:t xml:space="preserve">Teodoro Sánchez de Bustamante, por lo que estableció excelentes relaciones con los vecinos de Jujuy. Durante su gestión procuró fomentar la navegación del río </w:t>
      </w:r>
      <w:r>
        <w:rPr>
          <w:rFonts w:eastAsia="Symbol" w:cs="Symbol" w:ascii="Symbol" w:hAnsi="Symbol"/>
          <w:sz w:val="23"/>
        </w:rPr>
        <w:t></w:t>
      </w:r>
      <w:r>
        <w:rPr>
          <w:rFonts w:eastAsia="Times New Roman" w:cs="Times New Roman" w:ascii="Times New Roman" w:hAnsi="Times New Roman"/>
          <w:sz w:val="23"/>
        </w:rPr>
        <w:t>Bermejo. En 1826, realizó una exploración de sus costas y proyectó el camino de acceso al mism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22 de marzo de 1825, el gobierno nacional lo comisionó para atacar al realista</w:t>
      </w:r>
      <w:r>
        <w:rPr>
          <w:rFonts w:eastAsia="Symbol" w:cs="Symbol" w:ascii="Symbol" w:hAnsi="Symbol"/>
          <w:sz w:val="23"/>
        </w:rPr>
        <w:t></w:t>
      </w:r>
      <w:r>
        <w:rPr>
          <w:rFonts w:eastAsia="Times New Roman" w:cs="Times New Roman" w:ascii="Times New Roman" w:hAnsi="Times New Roman"/>
          <w:sz w:val="23"/>
        </w:rPr>
        <w:t xml:space="preserve"> Pedro Antonio de Olañeta; pero este, después de la batalla de </w:t>
      </w:r>
      <w:r>
        <w:rPr>
          <w:rFonts w:eastAsia="Symbol" w:cs="Symbol" w:ascii="Symbol" w:hAnsi="Symbol"/>
          <w:sz w:val="23"/>
        </w:rPr>
        <w:t></w:t>
      </w:r>
      <w:r>
        <w:rPr>
          <w:rFonts w:eastAsia="Times New Roman" w:cs="Times New Roman" w:ascii="Times New Roman" w:hAnsi="Times New Roman"/>
          <w:sz w:val="23"/>
        </w:rPr>
        <w:t>Ayacucho, desconoció la capitulación del ejército español y al frente de una fuerza permaneció entre el Desaguadero y Tupiz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los primeros días de 1824, la expedición partía desde el cuartel general de </w:t>
      </w:r>
      <w:r>
        <w:rPr>
          <w:rFonts w:eastAsia="Symbol" w:cs="Symbol" w:ascii="Symbol" w:hAnsi="Symbol"/>
          <w:sz w:val="23"/>
        </w:rPr>
        <w:t></w:t>
      </w:r>
      <w:r>
        <w:rPr>
          <w:rFonts w:eastAsia="Times New Roman" w:cs="Times New Roman" w:ascii="Times New Roman" w:hAnsi="Times New Roman"/>
          <w:sz w:val="23"/>
        </w:rPr>
        <w:t>León. Una vez más las provincias de Jujuy y Salta enarbolan la bandera de la libertad, contribuyendo con hombres y bien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larga gesta emancipadora tocaba su fin. El último jefe realista del Alto Perú, Olañeta, sucumbía en </w:t>
      </w:r>
      <w:r>
        <w:rPr>
          <w:rFonts w:eastAsia="Symbol" w:cs="Symbol" w:ascii="Symbol" w:hAnsi="Symbol"/>
          <w:sz w:val="23"/>
        </w:rPr>
        <w:t></w:t>
      </w:r>
      <w:r>
        <w:rPr>
          <w:rFonts w:eastAsia="Times New Roman" w:cs="Times New Roman" w:ascii="Times New Roman" w:hAnsi="Times New Roman"/>
          <w:sz w:val="23"/>
        </w:rPr>
        <w:t>Tumusla el 1º de abril de 1825. Las tropas de Arenales que no pudieron llegar oportunamente al campo de combate, después de la acción se replegaron a Jujuy y Salta. Inmediatamente reasumió sus funciones de gobernador propietario de la Provincia. Durante su ausencia había ejercido ese cargo Teodoro Sánchez de Bustamant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esa época </w:t>
      </w:r>
      <w:r>
        <w:rPr>
          <w:rFonts w:eastAsia="Symbol" w:cs="Symbol" w:ascii="Symbol" w:hAnsi="Symbol"/>
          <w:sz w:val="23"/>
        </w:rPr>
        <w:t></w:t>
      </w:r>
      <w:r>
        <w:rPr>
          <w:rFonts w:eastAsia="Times New Roman" w:cs="Times New Roman" w:ascii="Times New Roman" w:hAnsi="Times New Roman"/>
          <w:sz w:val="23"/>
        </w:rPr>
        <w:t xml:space="preserve">Tarija se pronunció como provincia independiente. Los esfuerzos del general Arenales, tendientes a evitar la desmembración, territorial de la vieja </w:t>
      </w:r>
      <w:r>
        <w:rPr>
          <w:rFonts w:eastAsia="Symbol" w:cs="Symbol" w:ascii="Symbol" w:hAnsi="Symbol"/>
          <w:sz w:val="23"/>
        </w:rPr>
        <w:t></w:t>
      </w:r>
      <w:r>
        <w:rPr>
          <w:rFonts w:eastAsia="Times New Roman" w:cs="Times New Roman" w:ascii="Times New Roman" w:hAnsi="Times New Roman"/>
          <w:sz w:val="23"/>
        </w:rPr>
        <w:t xml:space="preserve">Intendencia de Salta del Tucumán, no fueron suficientes. Al declararse la guerra con el Brasil, organizó las fuerzas que ofrecían Salta y Jujuy a la Nación y las puso bajo las órdenes de </w:t>
      </w:r>
      <w:r>
        <w:rPr>
          <w:rFonts w:eastAsia="Symbol" w:cs="Symbol" w:ascii="Symbol" w:hAnsi="Symbol"/>
          <w:sz w:val="23"/>
        </w:rPr>
        <w:t></w:t>
      </w:r>
      <w:r>
        <w:rPr>
          <w:rFonts w:eastAsia="Times New Roman" w:cs="Times New Roman" w:ascii="Times New Roman" w:hAnsi="Times New Roman"/>
          <w:sz w:val="23"/>
        </w:rPr>
        <w:t>José María Paz.</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53" w:name="page283"/>
      <w:bookmarkStart w:id="454" w:name="page283"/>
      <w:bookmarkEnd w:id="454"/>
    </w:p>
    <w:p>
      <w:pPr>
        <w:pStyle w:val="Normal"/>
        <w:spacing w:lineRule="auto" w:line="235"/>
        <w:ind w:firstLine="540"/>
        <w:jc w:val="both"/>
        <w:rPr/>
      </w:pPr>
      <w:r>
        <w:rPr>
          <w:rFonts w:eastAsia="Times New Roman" w:cs="Times New Roman" w:ascii="Times New Roman" w:hAnsi="Times New Roman"/>
          <w:sz w:val="23"/>
        </w:rPr>
        <w:t xml:space="preserve">Al término de su mandato, la Legislatura de Salta se lo prorrogó por un año; pero, no llegó a concluirlo, ya que fue derrocado el 7 de febrero de 1827, por una revolución acaudillada por Cándido Matute. Al día siguiente se trasladó a </w:t>
      </w:r>
      <w:r>
        <w:rPr>
          <w:rFonts w:eastAsia="Symbol" w:cs="Symbol" w:ascii="Symbol" w:hAnsi="Symbol"/>
          <w:sz w:val="23"/>
        </w:rPr>
        <w:t></w:t>
      </w:r>
      <w:r>
        <w:rPr>
          <w:rFonts w:eastAsia="Times New Roman" w:cs="Times New Roman" w:ascii="Times New Roman" w:hAnsi="Times New Roman"/>
          <w:sz w:val="23"/>
        </w:rPr>
        <w:t>Bolivia, donde se dedicó a las tareas rural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Moraya, Bolivia, el 4 de diciembre de 1831.</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egún, era “por sus antecedentes, su carácter típico y por la originalidad de sus hazañas uno de los hombres más extraordinarios de la revolución argentin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Historia de Jujuy. La Guerra de la Independencia 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el Alto Perú. BIBLIOTECA DE MAYO. PAZ, José María: Memorias Póstumas. FRIAS, Bernardo: Historia del General Martín Miguel de Güemes y de la Provincia de Salta o sea de la Independencia Argentina. Diccionario Histórico y Biográfico de la República Argentina. YABEN, Jacinto: Biografías Argentinas y Sudamericanas. CUTOLO, Vicente Osvaldo: Nuevo Diccionario Biográfico Argentino. CORNEJO, Atilio: Historia de Güemes. MITRE, Bartolomé: Historia de Belgrano y de la Independenci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ALVAREZ GARCIA, Normando Miguel (</w:t>
      </w:r>
      <w:r>
        <w:rPr>
          <w:rFonts w:eastAsia="Times New Roman" w:cs="Times New Roman" w:ascii="Times New Roman" w:hAnsi="Times New Roman"/>
          <w:sz w:val="23"/>
        </w:rPr>
        <w:t>legislado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Hijo de Horacio Álvarez García y Gladis Rufina Nieva, nació en </w:t>
      </w:r>
      <w:r>
        <w:rPr>
          <w:rFonts w:eastAsia="Symbol" w:cs="Symbol" w:ascii="Symbol" w:hAnsi="Symbol"/>
          <w:sz w:val="23"/>
        </w:rPr>
        <w:t></w:t>
      </w:r>
      <w:r>
        <w:rPr>
          <w:rFonts w:eastAsia="Times New Roman" w:cs="Times New Roman" w:ascii="Times New Roman" w:hAnsi="Times New Roman"/>
          <w:sz w:val="23"/>
        </w:rPr>
        <w:t xml:space="preserve">Yuto el 13 de setiembre de 1952. En 1959 se radicó en </w:t>
      </w:r>
      <w:r>
        <w:rPr>
          <w:rFonts w:eastAsia="Symbol" w:cs="Symbol" w:ascii="Symbol" w:hAnsi="Symbol"/>
          <w:sz w:val="23"/>
        </w:rPr>
        <w:t></w:t>
      </w:r>
      <w:r>
        <w:rPr>
          <w:rFonts w:eastAsia="Times New Roman" w:cs="Times New Roman" w:ascii="Times New Roman" w:hAnsi="Times New Roman"/>
          <w:sz w:val="23"/>
        </w:rPr>
        <w:t xml:space="preserve">San Salvador de Jujuy. Completó sus estudios primarios en la Escuela Juanita Stevens y los secundarios en el </w:t>
      </w:r>
      <w:r>
        <w:rPr>
          <w:rFonts w:eastAsia="Symbol" w:cs="Symbol" w:ascii="Symbol" w:hAnsi="Symbol"/>
          <w:sz w:val="23"/>
        </w:rPr>
        <w:t></w:t>
      </w:r>
      <w:r>
        <w:rPr>
          <w:rFonts w:eastAsia="Times New Roman" w:cs="Times New Roman" w:ascii="Times New Roman" w:hAnsi="Times New Roman"/>
          <w:sz w:val="23"/>
        </w:rPr>
        <w:t>Colegio Nacional “Teodoro Sánchez de Bustamant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978 comenzó a militar activamente en la </w:t>
      </w:r>
      <w:r>
        <w:rPr>
          <w:rFonts w:eastAsia="Symbol" w:cs="Symbol" w:ascii="Symbol" w:hAnsi="Symbol"/>
          <w:sz w:val="23"/>
        </w:rPr>
        <w:t></w:t>
      </w:r>
      <w:r>
        <w:rPr>
          <w:rFonts w:eastAsia="Times New Roman" w:cs="Times New Roman" w:ascii="Times New Roman" w:hAnsi="Times New Roman"/>
          <w:sz w:val="23"/>
        </w:rPr>
        <w:t>Unión Cívica Radical. Fue Secretario del Comité Capital, Convencional Provincial, Secretario del Comité Provincial, Delegado al Comité Nacional, Concejal Municipal y Presidente del Concejo Deliberante en el periodo 1985-1989, Diputado Provincial 1989-1991 y Diputado Nacional 1991-1995.</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Casóse con Alicia Mónica Cura de cuyo matrimonio nacieron do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ja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sz w:val="23"/>
        </w:rPr>
        <w:t xml:space="preserve">Reside en </w:t>
      </w:r>
      <w:r>
        <w:rPr>
          <w:rFonts w:eastAsia="Symbol" w:cs="Symbol" w:ascii="Symbol" w:hAnsi="Symbol"/>
          <w:sz w:val="23"/>
        </w:rPr>
        <w:t></w:t>
      </w:r>
      <w:r>
        <w:rPr>
          <w:rFonts w:eastAsia="Times New Roman" w:cs="Times New Roman" w:ascii="Times New Roman" w:hAnsi="Times New Roman"/>
          <w:sz w:val="23"/>
        </w:rPr>
        <w:t>San Salvador de Juju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455" w:name="page284"/>
      <w:bookmarkStart w:id="456" w:name="page284"/>
      <w:bookmarkEnd w:id="456"/>
    </w:p>
    <w:p>
      <w:pPr>
        <w:pStyle w:val="Normal"/>
        <w:spacing w:lineRule="atLeast" w:line="0"/>
        <w:ind w:left="6220" w:hanging="0"/>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GROPPA, Leonardo Néstor </w:t>
      </w:r>
      <w:r>
        <w:rPr>
          <w:rFonts w:eastAsia="Times New Roman" w:cs="Times New Roman" w:ascii="Times New Roman" w:hAnsi="Times New Roman"/>
          <w:sz w:val="23"/>
        </w:rPr>
        <w:t>(escrito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GROPPA, Néstor (escrito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Abelardo </w:t>
      </w:r>
      <w:r>
        <w:rPr>
          <w:rFonts w:eastAsia="Times New Roman" w:cs="Times New Roman" w:ascii="Times New Roman" w:hAnsi="Times New Roman"/>
          <w:sz w:val="23"/>
        </w:rPr>
        <w:t>(abogado, legislador)</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Tilcara. Obtuvo el título de Agrimensor y luego se recibió de Abogado. Ocupó una banca en la </w:t>
      </w:r>
      <w:r>
        <w:rPr>
          <w:rFonts w:eastAsia="Symbol" w:cs="Symbol" w:ascii="Symbol" w:hAnsi="Symbol"/>
          <w:sz w:val="23"/>
        </w:rPr>
        <w:t></w:t>
      </w:r>
      <w:r>
        <w:rPr>
          <w:rFonts w:eastAsia="Times New Roman" w:cs="Times New Roman" w:ascii="Times New Roman" w:hAnsi="Times New Roman"/>
          <w:sz w:val="23"/>
        </w:rPr>
        <w:t xml:space="preserve">Legislatura Jujeña, fue rector del </w:t>
      </w:r>
      <w:r>
        <w:rPr>
          <w:rFonts w:eastAsia="Symbol" w:cs="Symbol" w:ascii="Symbol" w:hAnsi="Symbol"/>
          <w:sz w:val="23"/>
        </w:rPr>
        <w:t></w:t>
      </w:r>
      <w:r>
        <w:rPr>
          <w:rFonts w:eastAsia="Times New Roman" w:cs="Times New Roman" w:ascii="Times New Roman" w:hAnsi="Times New Roman"/>
          <w:sz w:val="23"/>
        </w:rPr>
        <w:t>Colegio Nacional “Teodoro Sánchez de Bustamante” en 1922 y profesor de matemáticas. Interventor en la Provincia de San Luis en el año 1945 y Presidente del Banco Hipotecario Nacional desde 1946 a 1949.</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el año 1930 perdió sus cátedras y su libertad. Fue desterrado de la Provincia junto al ex-gobernador </w:t>
      </w:r>
      <w:r>
        <w:rPr>
          <w:rFonts w:eastAsia="Symbol" w:cs="Symbol" w:ascii="Symbol" w:hAnsi="Symbol"/>
          <w:sz w:val="23"/>
        </w:rPr>
        <w:t></w:t>
      </w:r>
      <w:r>
        <w:rPr>
          <w:rFonts w:eastAsia="Times New Roman" w:cs="Times New Roman" w:ascii="Times New Roman" w:hAnsi="Times New Roman"/>
          <w:sz w:val="23"/>
        </w:rPr>
        <w:t>Miguel Aníbal Tanco. Residió en Buenos Aires donde ejercía su profesión de Abogado. Siempre dio trato de preferencia a sus comprovincianos y llegó a unirlos para conjugar esfuerzos en bien de Jujuy aglutinándolos en la Asociación “General Manuel Belgrano”.</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la década del 60, en la capital de la Repúblic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CCION ECONOMICA: Nº 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Carolina </w:t>
      </w:r>
      <w:r>
        <w:rPr>
          <w:rFonts w:eastAsia="Times New Roman" w:cs="Times New Roman" w:ascii="Times New Roman" w:hAnsi="Times New Roman"/>
          <w:sz w:val="23"/>
        </w:rPr>
        <w:t>(escultora, pintora, educador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Hija de José F. Álvarez Prado (h) y de Julia Portales, nació en </w:t>
      </w:r>
      <w:r>
        <w:rPr>
          <w:rFonts w:eastAsia="Symbol" w:cs="Symbol" w:ascii="Symbol" w:hAnsi="Symbol"/>
          <w:sz w:val="23"/>
        </w:rPr>
        <w:t></w:t>
      </w:r>
      <w:r>
        <w:rPr>
          <w:rFonts w:eastAsia="Times New Roman" w:cs="Times New Roman" w:ascii="Times New Roman" w:hAnsi="Times New Roman"/>
          <w:sz w:val="23"/>
        </w:rPr>
        <w:t>Tilcara, el 26 de noviembre de 1902. Estudió en la Escuela Nacional de Bellas Artes y en la Escuela Superior de Bellas Artes. Se perfeccionó en escultura en la Escuela “Emilio de la Cárcov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su trayectoria artística, expuso sus obras en salones oficiales, nacionales y principales. Recibió numerosos premios, entre los que se destacan el Premio en Escultura en el Salón “José Antonio Terry” en 1964.</w:t>
      </w:r>
    </w:p>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57" w:name="page285"/>
      <w:bookmarkStart w:id="458" w:name="page285"/>
      <w:bookmarkEnd w:id="458"/>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pintor francés Lucien Simón, la eligió en una selección de alumnos, para recibir clases de pintu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us trabajos figuran en museos, reparticiones oficiales de la provincia de Jujuy y en colecciones privadas. Ejerció la enseñanza artística y ha ilustrado obras literarias de autores jujeños. Promovió la cultura local y conservó las pertenencias personales de su antecesor el coronel </w:t>
      </w:r>
      <w:r>
        <w:rPr>
          <w:rFonts w:eastAsia="Symbol" w:cs="Symbol" w:ascii="Symbol" w:hAnsi="Symbol"/>
          <w:sz w:val="23"/>
        </w:rPr>
        <w:t></w:t>
      </w:r>
      <w:r>
        <w:rPr>
          <w:rFonts w:eastAsia="Times New Roman" w:cs="Times New Roman" w:ascii="Times New Roman" w:hAnsi="Times New Roman"/>
          <w:sz w:val="23"/>
        </w:rPr>
        <w:t>Manuel Álvarez Prado de quien fuera bisniet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bad de Santillán, en su Gran Enciclopedia Argentina, la nombra como María Carolin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Tilcara, el 31 de diciembre de 1986.</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ESUALDO, Vicente: Enciclopedia del Arte en América. PREGÓN: 17-</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XI-1985. ABAD DE SANTILLÁN, Diego: Gran Enciclopedi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ALVAREZ PRADO, Casa de los </w:t>
      </w:r>
      <w:r>
        <w:rPr>
          <w:rFonts w:eastAsia="Times New Roman" w:cs="Times New Roman" w:ascii="Times New Roman" w:hAnsi="Times New Roman"/>
          <w:sz w:val="23"/>
        </w:rPr>
        <w:t>(vivienda colonial)</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sta vivienda, ubicada en la intersección de las calles Lamadrid y </w:t>
      </w:r>
      <w:r>
        <w:rPr>
          <w:rFonts w:eastAsia="Symbol" w:cs="Symbol" w:ascii="Symbol" w:hAnsi="Symbol"/>
          <w:sz w:val="23"/>
        </w:rPr>
        <w:t></w:t>
      </w:r>
      <w:r>
        <w:rPr>
          <w:rFonts w:eastAsia="Times New Roman" w:cs="Times New Roman" w:ascii="Times New Roman" w:hAnsi="Times New Roman"/>
          <w:sz w:val="23"/>
        </w:rPr>
        <w:t xml:space="preserve">Güemes de la capital jujeña se estima que fue construida entre los años 1860 y 1870 por orden de </w:t>
      </w:r>
      <w:r>
        <w:rPr>
          <w:rFonts w:eastAsia="Symbol" w:cs="Symbol" w:ascii="Symbol" w:hAnsi="Symbol"/>
          <w:sz w:val="23"/>
        </w:rPr>
        <w:t></w:t>
      </w:r>
      <w:r>
        <w:rPr>
          <w:rFonts w:eastAsia="Times New Roman" w:cs="Times New Roman" w:ascii="Times New Roman" w:hAnsi="Times New Roman"/>
          <w:sz w:val="23"/>
        </w:rPr>
        <w:t>Macedonio Graz.</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l comitente vivió hasta entonces en el inmueble situado en </w:t>
      </w:r>
      <w:r>
        <w:rPr>
          <w:rFonts w:eastAsia="Symbol" w:cs="Symbol" w:ascii="Symbol" w:hAnsi="Symbol"/>
          <w:sz w:val="23"/>
        </w:rPr>
        <w:t></w:t>
      </w:r>
      <w:r>
        <w:rPr>
          <w:rFonts w:eastAsia="Times New Roman" w:cs="Times New Roman" w:ascii="Times New Roman" w:hAnsi="Times New Roman"/>
          <w:sz w:val="23"/>
        </w:rPr>
        <w:t xml:space="preserve">Sarmiento Nº 236, frente a la </w:t>
      </w:r>
      <w:r>
        <w:rPr>
          <w:rFonts w:eastAsia="Symbol" w:cs="Symbol" w:ascii="Symbol" w:hAnsi="Symbol"/>
          <w:sz w:val="23"/>
        </w:rPr>
        <w:t></w:t>
      </w:r>
      <w:r>
        <w:rPr>
          <w:rFonts w:eastAsia="Times New Roman" w:cs="Times New Roman" w:ascii="Times New Roman" w:hAnsi="Times New Roman"/>
          <w:sz w:val="23"/>
        </w:rPr>
        <w:t>Plaza Belgrano, donde instaló la primera imprenta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casa en referencia, conocida durante años como “La Quinta”, fue habitada por Graz y su segunda esposa Filomena Padilla y Bárcena quien, al enviudar, siguió residiendo en ella. Posteriormente, se casó con </w:t>
      </w:r>
      <w:r>
        <w:rPr>
          <w:rFonts w:eastAsia="Symbol" w:cs="Symbol" w:ascii="Symbol" w:hAnsi="Symbol"/>
          <w:sz w:val="23"/>
        </w:rPr>
        <w:t></w:t>
      </w:r>
      <w:r>
        <w:rPr>
          <w:rFonts w:eastAsia="Times New Roman" w:cs="Times New Roman" w:ascii="Times New Roman" w:hAnsi="Times New Roman"/>
          <w:sz w:val="23"/>
        </w:rPr>
        <w:t>José María Álvarez Prado. De allí que la vivienda comenzó a identificarse con ese apellido jujeñ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Respecto a la construcción, que primitivamente ocupó toda la manzana, dice </w:t>
      </w:r>
      <w:r>
        <w:rPr>
          <w:rFonts w:eastAsia="Symbol" w:cs="Symbol" w:ascii="Symbol" w:hAnsi="Symbol"/>
          <w:sz w:val="23"/>
        </w:rPr>
        <w:t></w:t>
      </w:r>
      <w:r>
        <w:rPr>
          <w:rFonts w:eastAsia="Times New Roman" w:cs="Times New Roman" w:ascii="Times New Roman" w:hAnsi="Times New Roman"/>
          <w:sz w:val="23"/>
        </w:rPr>
        <w:t>Teófilo Sánchez de Bustamante “...quienes la conocieron poco después de la muerte del Dr. Graz, la recuerdan llena en su interior de árboles frutales y flore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su extensión se ha reducido a un cuarto de la que poseía. Sus numerosas habitaciones en torno a un gran patio, la fachada reformada, de muros lisos y las ventanas exteriores terminadas en arcos y con rejas, muestran el deterioro producido por el transcurrir de los añ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su interior, se aprecia una gran cantidad de muebles de estilo y calidad, lámparas, cuadros y adornos, que no escapan al desgaste aludid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59" w:name="page286"/>
      <w:bookmarkStart w:id="460" w:name="page286"/>
      <w:bookmarkEnd w:id="460"/>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in uso ni aprovechamiento, la vieja casona se yergue aún, ante la amenaza del serio peligro de derrumbe. El patrimonio cultural de la Provincia reclama una inmediata intervención de los organismos competentes para evitar su pérdida definitiv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INSTITUTO ARGENTINO DE INVESTIGACIONES EN HISTORIA DE LA ARQUITECTURA Y URBANISMO: El Patrimonio Arquitectónico de los Argentinos. Tomo I Salta/Jujuy. SÁNCHEZ DE BUSTAMANTE, Teófilo: Biografías del Dr. Macedonio Graz.</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Desiderio </w:t>
      </w:r>
      <w:r>
        <w:rPr>
          <w:rFonts w:eastAsia="Times New Roman" w:cs="Times New Roman" w:ascii="Times New Roman" w:hAnsi="Times New Roman"/>
          <w:sz w:val="23"/>
        </w:rPr>
        <w:t>(funcionari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Tumbaya, el 25 de mayor de 1892. Realizó sus estudios primarios y secundarios en la provincia de Jujuy. Obtuvo el título de bachiller y se dedicó a la política siempre en su carácter de conservado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comisario del departamento de </w:t>
      </w:r>
      <w:r>
        <w:rPr>
          <w:rFonts w:eastAsia="Symbol" w:cs="Symbol" w:ascii="Symbol" w:hAnsi="Symbol"/>
          <w:sz w:val="23"/>
        </w:rPr>
        <w:t></w:t>
      </w:r>
      <w:r>
        <w:rPr>
          <w:rFonts w:eastAsia="Times New Roman" w:cs="Times New Roman" w:ascii="Times New Roman" w:hAnsi="Times New Roman"/>
          <w:sz w:val="23"/>
        </w:rPr>
        <w:t xml:space="preserve">Tumbaya (1912), </w:t>
      </w:r>
      <w:r>
        <w:rPr>
          <w:rFonts w:eastAsia="Symbol" w:cs="Symbol" w:ascii="Symbol" w:hAnsi="Symbol"/>
          <w:sz w:val="23"/>
        </w:rPr>
        <w:t></w:t>
      </w:r>
      <w:r>
        <w:rPr>
          <w:rFonts w:eastAsia="Times New Roman" w:cs="Times New Roman" w:ascii="Times New Roman" w:hAnsi="Times New Roman"/>
          <w:sz w:val="23"/>
        </w:rPr>
        <w:t xml:space="preserve">Jefe de Policía (1930), Secretario General de Policía (1942-1945), </w:t>
      </w:r>
      <w:r>
        <w:rPr>
          <w:rFonts w:eastAsia="Symbol" w:cs="Symbol" w:ascii="Symbol" w:hAnsi="Symbol"/>
          <w:sz w:val="23"/>
        </w:rPr>
        <w:t></w:t>
      </w:r>
      <w:r>
        <w:rPr>
          <w:rFonts w:eastAsia="Times New Roman" w:cs="Times New Roman" w:ascii="Times New Roman" w:hAnsi="Times New Roman"/>
          <w:sz w:val="23"/>
        </w:rPr>
        <w:t>Jefe de Registro Civil (1946 al 1954) y Vocal de la Caja de Jubilaciones. Además de agricultor, era dueño y explotador de caleras en Jair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Falleció en </w:t>
      </w:r>
      <w:r>
        <w:rPr>
          <w:rFonts w:eastAsia="Symbol" w:cs="Symbol" w:ascii="Symbol" w:hAnsi="Symbol"/>
          <w:sz w:val="23"/>
        </w:rPr>
        <w:t></w:t>
      </w:r>
      <w:r>
        <w:rPr>
          <w:rFonts w:eastAsia="Times New Roman" w:cs="Times New Roman" w:ascii="Times New Roman" w:hAnsi="Times New Roman"/>
          <w:sz w:val="23"/>
        </w:rPr>
        <w:t>San Salvador de Jujuy, el 12 de julio de 1968.</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Felis Tiburcio </w:t>
      </w:r>
      <w:r>
        <w:rPr>
          <w:rFonts w:eastAsia="Times New Roman" w:cs="Times New Roman" w:ascii="Times New Roman" w:hAnsi="Times New Roman"/>
          <w:sz w:val="23"/>
        </w:rPr>
        <w:t>(abogad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Tilcara, el 11 de agosto de 1843. Sus padres fueron Juan Álvarez Prado y Mercedes Bárcena Mendizábal. Estudió en el Colegio Monserrat de </w:t>
      </w:r>
      <w:r>
        <w:rPr>
          <w:rFonts w:eastAsia="Symbol" w:cs="Symbol" w:ascii="Symbol" w:hAnsi="Symbol"/>
          <w:sz w:val="23"/>
        </w:rPr>
        <w:t></w:t>
      </w:r>
      <w:r>
        <w:rPr>
          <w:rFonts w:eastAsia="Times New Roman" w:cs="Times New Roman" w:ascii="Times New Roman" w:hAnsi="Times New Roman"/>
          <w:sz w:val="23"/>
        </w:rPr>
        <w:t xml:space="preserve">Córdoba y luego se trasladó a </w:t>
      </w:r>
      <w:r>
        <w:rPr>
          <w:rFonts w:eastAsia="Symbol" w:cs="Symbol" w:ascii="Symbol" w:hAnsi="Symbol"/>
          <w:sz w:val="23"/>
        </w:rPr>
        <w:t></w:t>
      </w:r>
      <w:r>
        <w:rPr>
          <w:rFonts w:eastAsia="Times New Roman" w:cs="Times New Roman" w:ascii="Times New Roman" w:hAnsi="Times New Roman"/>
          <w:sz w:val="23"/>
        </w:rPr>
        <w:t>Bolivia, donde se recibió de Abogado y Doctor en Jurisprudenci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 regreso en Jujuy, fue nombrado </w:t>
      </w:r>
      <w:r>
        <w:rPr>
          <w:rFonts w:eastAsia="Symbol" w:cs="Symbol" w:ascii="Symbol" w:hAnsi="Symbol"/>
          <w:sz w:val="23"/>
        </w:rPr>
        <w:t></w:t>
      </w:r>
      <w:r>
        <w:rPr>
          <w:rFonts w:eastAsia="Times New Roman" w:cs="Times New Roman" w:ascii="Times New Roman" w:hAnsi="Times New Roman"/>
          <w:sz w:val="23"/>
        </w:rPr>
        <w:t>Juez de Primera Instancia en 1871. En 1872, se lo eligió Diputado de la Nación para el período 1872-</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461" w:name="page287"/>
      <w:bookmarkEnd w:id="461"/>
      <w:r>
        <w:rPr>
          <w:rFonts w:eastAsia="Times New Roman" w:cs="Times New Roman" w:ascii="Times New Roman" w:hAnsi="Times New Roman"/>
          <w:sz w:val="23"/>
        </w:rPr>
        <w:t xml:space="preserve">1876. Durante los conflictos armados en la </w:t>
      </w:r>
      <w:r>
        <w:rPr>
          <w:rFonts w:eastAsia="Symbol" w:cs="Symbol" w:ascii="Symbol" w:hAnsi="Symbol"/>
          <w:sz w:val="23"/>
        </w:rPr>
        <w:t></w:t>
      </w:r>
      <w:r>
        <w:rPr>
          <w:rFonts w:eastAsia="Times New Roman" w:cs="Times New Roman" w:ascii="Times New Roman" w:hAnsi="Times New Roman"/>
          <w:sz w:val="23"/>
        </w:rPr>
        <w:t xml:space="preserve">Puna, participó como Comandante de las fuerzas expedicionarias. Se radicó en la provincia de Entre Ríos en 1878, donde se desempeñó como Juez de Primera Instancia. Después de ocupar otros cargos, se lo eligió Diputado Provincial y Ministro del gobernador José Antelo. Desde 1902, ejerció las funciones de </w:t>
      </w:r>
      <w:r>
        <w:rPr>
          <w:rFonts w:eastAsia="Symbol" w:cs="Symbol" w:ascii="Symbol" w:hAnsi="Symbol"/>
          <w:sz w:val="23"/>
        </w:rPr>
        <w:t></w:t>
      </w:r>
      <w:r>
        <w:rPr>
          <w:rFonts w:eastAsia="Times New Roman" w:cs="Times New Roman" w:ascii="Times New Roman" w:hAnsi="Times New Roman"/>
          <w:sz w:val="23"/>
        </w:rPr>
        <w:t>Fiscal Federal.</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había casado con Joaquina Sagastume Urquiza. Falleció en Paraná el 30 de julio de 1921. Fue hermano de José María, quien llegara a ser Gobernador de la Provincia.</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Á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ERRONE, Jorge: Diario de la Histori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LVAREZ PRADO, Gregorio </w:t>
      </w:r>
      <w:r>
        <w:rPr>
          <w:rFonts w:eastAsia="Times New Roman" w:cs="Times New Roman" w:ascii="Times New Roman" w:hAnsi="Times New Roman"/>
          <w:sz w:val="23"/>
        </w:rPr>
        <w:t>(maestro de postas, hacendad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España en el 1748. Hacia 1778 estaba en </w:t>
      </w:r>
      <w:r>
        <w:rPr>
          <w:rFonts w:eastAsia="Symbol" w:cs="Symbol" w:ascii="Symbol" w:hAnsi="Symbol"/>
          <w:sz w:val="23"/>
        </w:rPr>
        <w:t></w:t>
      </w:r>
      <w:r>
        <w:rPr>
          <w:rFonts w:eastAsia="Times New Roman" w:cs="Times New Roman" w:ascii="Times New Roman" w:hAnsi="Times New Roman"/>
          <w:sz w:val="23"/>
        </w:rPr>
        <w:t xml:space="preserve">Tilcara junto con su esposa María Isabel Avendaño. Cuando se realizó el censo colonial de ese año, declaró que vivían con él sus hijos Lorenzo (el mayor), Pascual, Luciano, Mónica, Laureana y Juan de escasos 18 meses. Aún no había nacido </w:t>
      </w:r>
      <w:r>
        <w:rPr>
          <w:rFonts w:eastAsia="Symbol" w:cs="Symbol" w:ascii="Symbol" w:hAnsi="Symbol"/>
          <w:sz w:val="23"/>
        </w:rPr>
        <w:t></w:t>
      </w:r>
      <w:r>
        <w:rPr>
          <w:rFonts w:eastAsia="Times New Roman" w:cs="Times New Roman" w:ascii="Times New Roman" w:hAnsi="Times New Roman"/>
          <w:sz w:val="23"/>
        </w:rPr>
        <w:t xml:space="preserve">Manuel, séptimo hijo del matrimonio, futuro coronel en la </w:t>
      </w:r>
      <w:r>
        <w:rPr>
          <w:rFonts w:eastAsia="Symbol" w:cs="Symbol" w:ascii="Symbol" w:hAnsi="Symbol"/>
          <w:sz w:val="23"/>
        </w:rPr>
        <w:t></w:t>
      </w:r>
      <w:r>
        <w:rPr>
          <w:rFonts w:eastAsia="Times New Roman" w:cs="Times New Roman" w:ascii="Times New Roman" w:hAnsi="Times New Roman"/>
          <w:sz w:val="23"/>
        </w:rPr>
        <w:t>Guerra de la Independencia. Luego nacieron Manuel Ambrosio y Bartolin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Horacio Difrieri en “Un modelo de poblamiento colonial en el sector medio de la Quebrada de Humahuaca en el s. XVIII” (1980), llegó a la conclusión de que G.A.P. fue el fundador del linaje Álvarez Prado y el primer español instalado en Tilcara que se pudo documentar. El mismo autor, constata que es curioso encontrar a G.A.P. afincado en Tilcara, en un momento en que “la abrumadora mayoría de los españoles vive en la ciudad de Jujuy y sus alrededores”. Se cuenta como el iniciador de la </w:t>
      </w:r>
      <w:r>
        <w:rPr>
          <w:rFonts w:eastAsia="Symbol" w:cs="Symbol" w:ascii="Symbol" w:hAnsi="Symbol"/>
          <w:sz w:val="23"/>
        </w:rPr>
        <w:t></w:t>
      </w:r>
      <w:r>
        <w:rPr>
          <w:rFonts w:eastAsia="Times New Roman" w:cs="Times New Roman" w:ascii="Times New Roman" w:hAnsi="Times New Roman"/>
          <w:sz w:val="23"/>
        </w:rPr>
        <w:t>Posta de Hornillos, el 26 de setiembre de 1789 y le siguió en esa obra, su hijo Luciano (1806).</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sulta difícil precisar cuáles eran para fines del siglo XVIII las posesiones de Gregorio Álvarez Prado. Iniciada la época independiente, se le habrían cedido en </w:t>
      </w:r>
      <w:r>
        <w:rPr>
          <w:rFonts w:eastAsia="Symbol" w:cs="Symbol" w:ascii="Symbol" w:hAnsi="Symbol"/>
          <w:sz w:val="23"/>
        </w:rPr>
        <w:t></w:t>
      </w:r>
      <w:r>
        <w:rPr>
          <w:rFonts w:eastAsia="Times New Roman" w:cs="Times New Roman" w:ascii="Times New Roman" w:hAnsi="Times New Roman"/>
          <w:sz w:val="23"/>
        </w:rPr>
        <w:t>enfiteusis las tierras que ocupaba y ya en la generación siguiente, habrían sido adquiridas. Hacia 1883, los Álvarez Prado eran propietarios directos de 13 estancias en el departamento Tilcara. A estas, se sumaban propiedades heredadas por hijas de este linaje</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7</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62" w:name="page288"/>
      <w:bookmarkStart w:id="463" w:name="page288"/>
      <w:bookmarkEnd w:id="463"/>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y que figuran con otros nombres, como las de Tomás Vargas, en el mismo departament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ECA, Mirta A.: Introducción a la Geografía Histórica de la Quebrada de Humahuaca. DIFRIERI, Horacio: Un modelo de poblamiento colonial, el sector medio de la Quebrada de Humahuaca en el S. XVIII. FIDALGO, Andrés: ¿De quién es la Pu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José María </w:t>
      </w:r>
      <w:r>
        <w:rPr>
          <w:rFonts w:eastAsia="Times New Roman" w:cs="Times New Roman" w:ascii="Times New Roman" w:hAnsi="Times New Roman"/>
          <w:sz w:val="23"/>
        </w:rPr>
        <w:t>(gobern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Jujeño, nacido en las primeras décadas del siglo XIX. Sus padres fueron Juan Álvarez Prado y Mercedes Bárcena Mendizábal. Fue uno de los dirigentes del movimiento revolucionario que depuso al gobernador </w:t>
      </w:r>
      <w:r>
        <w:rPr>
          <w:rFonts w:eastAsia="Symbol" w:cs="Symbol" w:ascii="Symbol" w:hAnsi="Symbol"/>
          <w:sz w:val="23"/>
        </w:rPr>
        <w:t></w:t>
      </w:r>
      <w:r>
        <w:rPr>
          <w:rFonts w:eastAsia="Times New Roman" w:cs="Times New Roman" w:ascii="Times New Roman" w:hAnsi="Times New Roman"/>
          <w:sz w:val="23"/>
        </w:rPr>
        <w:t xml:space="preserve">Mariano Iriarte y que culminara en la batalla de </w:t>
      </w:r>
      <w:r>
        <w:rPr>
          <w:rFonts w:eastAsia="Symbol" w:cs="Symbol" w:ascii="Symbol" w:hAnsi="Symbol"/>
          <w:sz w:val="23"/>
        </w:rPr>
        <w:t></w:t>
      </w:r>
      <w:r>
        <w:rPr>
          <w:rFonts w:eastAsia="Times New Roman" w:cs="Times New Roman" w:ascii="Times New Roman" w:hAnsi="Times New Roman"/>
          <w:sz w:val="23"/>
        </w:rPr>
        <w:t>León el 3 de noviembre de 1870.</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febrero de 1874 junto a </w:t>
      </w:r>
      <w:r>
        <w:rPr>
          <w:rFonts w:eastAsia="Symbol" w:cs="Symbol" w:ascii="Symbol" w:hAnsi="Symbol"/>
          <w:sz w:val="23"/>
        </w:rPr>
        <w:t></w:t>
      </w:r>
      <w:r>
        <w:rPr>
          <w:rFonts w:eastAsia="Times New Roman" w:cs="Times New Roman" w:ascii="Times New Roman" w:hAnsi="Times New Roman"/>
          <w:sz w:val="23"/>
        </w:rPr>
        <w:t xml:space="preserve">Cástulo Aparicio, participó de la asonada contra el gobernador </w:t>
      </w:r>
      <w:r>
        <w:rPr>
          <w:rFonts w:eastAsia="Symbol" w:cs="Symbol" w:ascii="Symbol" w:hAnsi="Symbol"/>
          <w:sz w:val="23"/>
        </w:rPr>
        <w:t></w:t>
      </w:r>
      <w:r>
        <w:rPr>
          <w:rFonts w:eastAsia="Times New Roman" w:cs="Times New Roman" w:ascii="Times New Roman" w:hAnsi="Times New Roman"/>
          <w:sz w:val="23"/>
        </w:rPr>
        <w:t xml:space="preserve">Teófilo Sánchez de Bustamante, a quien apresaron en </w:t>
      </w:r>
      <w:r>
        <w:rPr>
          <w:rFonts w:eastAsia="Symbol" w:cs="Symbol" w:ascii="Symbol" w:hAnsi="Symbol"/>
          <w:sz w:val="23"/>
        </w:rPr>
        <w:t></w:t>
      </w:r>
      <w:r>
        <w:rPr>
          <w:rFonts w:eastAsia="Times New Roman" w:cs="Times New Roman" w:ascii="Times New Roman" w:hAnsi="Times New Roman"/>
          <w:sz w:val="23"/>
        </w:rPr>
        <w:t xml:space="preserve">Volcán y obligaron a renunciar. El </w:t>
      </w:r>
      <w:r>
        <w:rPr>
          <w:rFonts w:eastAsia="Symbol" w:cs="Symbol" w:ascii="Symbol" w:hAnsi="Symbol"/>
          <w:sz w:val="23"/>
        </w:rPr>
        <w:t></w:t>
      </w:r>
      <w:r>
        <w:rPr>
          <w:rFonts w:eastAsia="Times New Roman" w:cs="Times New Roman" w:ascii="Times New Roman" w:hAnsi="Times New Roman"/>
          <w:sz w:val="23"/>
        </w:rPr>
        <w:t xml:space="preserve">Poder Ejecutivo quedó provisionalmente en manos del vicepresidente de la </w:t>
      </w:r>
      <w:r>
        <w:rPr>
          <w:rFonts w:eastAsia="Symbol" w:cs="Symbol" w:ascii="Symbol" w:hAnsi="Symbol"/>
          <w:sz w:val="23"/>
        </w:rPr>
        <w:t></w:t>
      </w:r>
      <w:r>
        <w:rPr>
          <w:rFonts w:eastAsia="Times New Roman" w:cs="Times New Roman" w:ascii="Times New Roman" w:hAnsi="Times New Roman"/>
          <w:sz w:val="23"/>
        </w:rPr>
        <w:t xml:space="preserve">Legislatura, el sacerdote </w:t>
      </w:r>
      <w:r>
        <w:rPr>
          <w:rFonts w:eastAsia="Symbol" w:cs="Symbol" w:ascii="Symbol" w:hAnsi="Symbol"/>
          <w:sz w:val="23"/>
        </w:rPr>
        <w:t></w:t>
      </w:r>
      <w:r>
        <w:rPr>
          <w:rFonts w:eastAsia="Times New Roman" w:cs="Times New Roman" w:ascii="Times New Roman" w:hAnsi="Times New Roman"/>
          <w:sz w:val="23"/>
        </w:rPr>
        <w:t xml:space="preserve"> Antonio Más Oller quien, al poco tiempo convocó a elecciones para Gobernador. Resultó elegido J.M.A.P. Para el período comprendido desde el 25 de abril de 1874 hasta el 25 de abril de 1876. Nombró Ministro General a Cástulo Aparici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tre sus primeras medidas anuló el 3 de julio, todos los decretos dictados por el gobierno de </w:t>
      </w:r>
      <w:r>
        <w:rPr>
          <w:rFonts w:eastAsia="Symbol" w:cs="Symbol" w:ascii="Symbol" w:hAnsi="Symbol"/>
          <w:sz w:val="23"/>
        </w:rPr>
        <w:t></w:t>
      </w:r>
      <w:r>
        <w:rPr>
          <w:rFonts w:eastAsia="Times New Roman" w:cs="Times New Roman" w:ascii="Times New Roman" w:hAnsi="Times New Roman"/>
          <w:sz w:val="23"/>
        </w:rPr>
        <w:t xml:space="preserve">Pedro José Portal y </w:t>
      </w:r>
      <w:r>
        <w:rPr>
          <w:rFonts w:eastAsia="Symbol" w:cs="Symbol" w:ascii="Symbol" w:hAnsi="Symbol"/>
          <w:sz w:val="23"/>
        </w:rPr>
        <w:t></w:t>
      </w:r>
      <w:r>
        <w:rPr>
          <w:rFonts w:eastAsia="Times New Roman" w:cs="Times New Roman" w:ascii="Times New Roman" w:hAnsi="Times New Roman"/>
          <w:sz w:val="23"/>
        </w:rPr>
        <w:t xml:space="preserve">Teófilo Sánchez de Bustamante. Ellos habían declarado fiscales a las tierras de </w:t>
      </w:r>
      <w:r>
        <w:rPr>
          <w:rFonts w:eastAsia="Symbol" w:cs="Symbol" w:ascii="Symbol" w:hAnsi="Symbol"/>
          <w:sz w:val="23"/>
        </w:rPr>
        <w:t></w:t>
      </w:r>
      <w:r>
        <w:rPr>
          <w:rFonts w:eastAsia="Times New Roman" w:cs="Times New Roman" w:ascii="Times New Roman" w:hAnsi="Times New Roman"/>
          <w:sz w:val="23"/>
        </w:rPr>
        <w:t xml:space="preserve">Casabindo y </w:t>
      </w:r>
      <w:r>
        <w:rPr>
          <w:rFonts w:eastAsia="Symbol" w:cs="Symbol" w:ascii="Symbol" w:hAnsi="Symbol"/>
          <w:sz w:val="23"/>
        </w:rPr>
        <w:t></w:t>
      </w:r>
      <w:r>
        <w:rPr>
          <w:rFonts w:eastAsia="Times New Roman" w:cs="Times New Roman" w:ascii="Times New Roman" w:hAnsi="Times New Roman"/>
          <w:sz w:val="23"/>
        </w:rPr>
        <w:t>Cochinoca, antiguas encomiendas coloniales de la familia Campero. En el mismo decreto en su artículo 2º se devolvían las tierras “a los ciudadanos que habían desposeídos”. De esta manera, entre los principales beneficiarios, estaba la familia Campero. Pero al mismo tiempo, el Estado Provincial entabló ante la Suprema Corte de Justicia, un juicio sobre la propiedad de las tierras en cuestión. El pleito finalmente fue ganado por la Provincia en 1877.</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l conocer la revolución mitrista en setiembre de 1874 y su posibilidad de sublevar las provincias del Norte, Álvarez Prado, envió a </w:t>
      </w:r>
      <w:r>
        <w:rPr>
          <w:rFonts w:eastAsia="Symbol" w:cs="Symbol" w:ascii="Symbol" w:hAnsi="Symbol"/>
          <w:sz w:val="23"/>
        </w:rPr>
        <w:t></w:t>
      </w:r>
      <w:r>
        <w:rPr>
          <w:rFonts w:eastAsia="Times New Roman" w:cs="Times New Roman" w:ascii="Times New Roman" w:hAnsi="Times New Roman"/>
          <w:sz w:val="23"/>
        </w:rPr>
        <w:t xml:space="preserve">Tucumán una división de 500 hombres, al mando de su ministro </w:t>
      </w:r>
      <w:r>
        <w:rPr>
          <w:rFonts w:eastAsia="Symbol" w:cs="Symbol" w:ascii="Symbol" w:hAnsi="Symbol"/>
          <w:sz w:val="23"/>
        </w:rPr>
        <w:t></w:t>
      </w:r>
      <w:r>
        <w:rPr>
          <w:rFonts w:eastAsia="Times New Roman" w:cs="Times New Roman" w:ascii="Times New Roman" w:hAnsi="Times New Roman"/>
          <w:sz w:val="23"/>
        </w:rPr>
        <w:t>Julio Iriart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64" w:name="page289"/>
      <w:bookmarkStart w:id="465" w:name="page289"/>
      <w:bookmarkEnd w:id="465"/>
    </w:p>
    <w:p>
      <w:pPr>
        <w:pStyle w:val="Normal"/>
        <w:spacing w:lineRule="auto" w:line="237"/>
        <w:ind w:firstLine="540"/>
        <w:jc w:val="both"/>
        <w:rPr/>
      </w:pPr>
      <w:r>
        <w:rPr>
          <w:rFonts w:eastAsia="Times New Roman" w:cs="Times New Roman" w:ascii="Times New Roman" w:hAnsi="Times New Roman"/>
          <w:sz w:val="23"/>
        </w:rPr>
        <w:t xml:space="preserve">Desde varios años atrás, en los distintos departamentos de la </w:t>
      </w:r>
      <w:r>
        <w:rPr>
          <w:rFonts w:eastAsia="Symbol" w:cs="Symbol" w:ascii="Symbol" w:hAnsi="Symbol"/>
          <w:sz w:val="23"/>
        </w:rPr>
        <w:t></w:t>
      </w:r>
      <w:r>
        <w:rPr>
          <w:rFonts w:eastAsia="Times New Roman" w:cs="Times New Roman" w:ascii="Times New Roman" w:hAnsi="Times New Roman"/>
          <w:sz w:val="23"/>
        </w:rPr>
        <w:t>Provincia se reclamaba al gobierno, los abusos cometidos en cobro de los arriendos y las reivindicaciones sobre sus derechos a las tierras. Los gobiernos de Portal y Sánchez de Bustamante, las habían declarado fiscales. La medida de J. M. A. P. Terminó por sublevar a los indígenas, que veían frustradas sus aspiraciones de propietarios. Dicho movimiento se fue desvirtuando como tal, pues Sánchez de Bustamante alentó a los indígenas y les facilitó armamento, en su intento de recuperar el gobiern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J. M. A. P. enfrentó a los indígenas el 3 de diciembre de 1874 en </w:t>
      </w:r>
      <w:r>
        <w:rPr>
          <w:rFonts w:eastAsia="Symbol" w:cs="Symbol" w:ascii="Symbol" w:hAnsi="Symbol"/>
          <w:sz w:val="23"/>
        </w:rPr>
        <w:t></w:t>
      </w:r>
      <w:r>
        <w:rPr>
          <w:rFonts w:eastAsia="Times New Roman" w:cs="Times New Roman" w:ascii="Times New Roman" w:hAnsi="Times New Roman"/>
          <w:sz w:val="23"/>
        </w:rPr>
        <w:t xml:space="preserve">Abra de la Cruz, en las cercanías de Cochinoca, donde fuera vencido. Después de recibir refuerzos, una división que le enviara el gobernador de </w:t>
      </w:r>
      <w:r>
        <w:rPr>
          <w:rFonts w:eastAsia="Symbol" w:cs="Symbol" w:ascii="Symbol" w:hAnsi="Symbol"/>
          <w:sz w:val="23"/>
        </w:rPr>
        <w:t></w:t>
      </w:r>
      <w:r>
        <w:rPr>
          <w:rFonts w:eastAsia="Times New Roman" w:cs="Times New Roman" w:ascii="Times New Roman" w:hAnsi="Times New Roman"/>
          <w:sz w:val="23"/>
        </w:rPr>
        <w:t xml:space="preserve">Salta, a las órdenes de </w:t>
      </w:r>
      <w:r>
        <w:rPr>
          <w:rFonts w:eastAsia="Symbol" w:cs="Symbol" w:ascii="Symbol" w:hAnsi="Symbol"/>
          <w:sz w:val="23"/>
        </w:rPr>
        <w:t></w:t>
      </w:r>
      <w:r>
        <w:rPr>
          <w:rFonts w:eastAsia="Times New Roman" w:cs="Times New Roman" w:ascii="Times New Roman" w:hAnsi="Times New Roman"/>
          <w:sz w:val="23"/>
        </w:rPr>
        <w:t xml:space="preserve">Segundo Linares, atacó a los sublevados en </w:t>
      </w:r>
      <w:r>
        <w:rPr>
          <w:rFonts w:eastAsia="Symbol" w:cs="Symbol" w:ascii="Symbol" w:hAnsi="Symbol"/>
          <w:sz w:val="23"/>
        </w:rPr>
        <w:t></w:t>
      </w:r>
      <w:r>
        <w:rPr>
          <w:rFonts w:eastAsia="Times New Roman" w:cs="Times New Roman" w:ascii="Times New Roman" w:hAnsi="Times New Roman"/>
          <w:sz w:val="23"/>
        </w:rPr>
        <w:t>Quera, el 4 de enero de 1875. Allí, las fuerzas indígenas fueron derrotadas y se produjo una gran cantidad de baja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876, se lo nombró Ministro General del Gobernador Cástulo Aparicio, </w:t>
      </w:r>
      <w:r>
        <w:rPr>
          <w:rFonts w:eastAsia="Symbol" w:cs="Symbol" w:ascii="Symbol" w:hAnsi="Symbol"/>
          <w:sz w:val="23"/>
        </w:rPr>
        <w:t></w:t>
      </w:r>
      <w:r>
        <w:rPr>
          <w:rFonts w:eastAsia="Times New Roman" w:cs="Times New Roman" w:ascii="Times New Roman" w:hAnsi="Times New Roman"/>
          <w:sz w:val="23"/>
        </w:rPr>
        <w:t xml:space="preserve">Diputado Provincial por </w:t>
      </w:r>
      <w:r>
        <w:rPr>
          <w:rFonts w:eastAsia="Symbol" w:cs="Symbol" w:ascii="Symbol" w:hAnsi="Symbol"/>
          <w:sz w:val="23"/>
        </w:rPr>
        <w:t></w:t>
      </w:r>
      <w:r>
        <w:rPr>
          <w:rFonts w:eastAsia="Times New Roman" w:cs="Times New Roman" w:ascii="Times New Roman" w:hAnsi="Times New Roman"/>
          <w:sz w:val="23"/>
        </w:rPr>
        <w:t xml:space="preserve">La Capital, desde 1877 a 1878 y por </w:t>
      </w:r>
      <w:r>
        <w:rPr>
          <w:rFonts w:eastAsia="Symbol" w:cs="Symbol" w:ascii="Symbol" w:hAnsi="Symbol"/>
          <w:sz w:val="23"/>
        </w:rPr>
        <w:t></w:t>
      </w:r>
      <w:r>
        <w:rPr>
          <w:rFonts w:eastAsia="Times New Roman" w:cs="Times New Roman" w:ascii="Times New Roman" w:hAnsi="Times New Roman"/>
          <w:sz w:val="23"/>
        </w:rPr>
        <w:t>Humahuaca, desde 1881 a 1884. Se desempeñó como Presidente de la Comisión Permanente en 1822, 1833 y 1884 y Presidente de la Legislatura en 1884 y 1885.</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egido nuevamente Gobernador de la Provincia ocupó el cargo desde el 1º de mayo de 1885 al 1º de mayo de 1887. Lo acompañaron en su gobierno como Ministros generales, sucesivamente, </w:t>
      </w:r>
      <w:r>
        <w:rPr>
          <w:rFonts w:eastAsia="Symbol" w:cs="Symbol" w:ascii="Symbol" w:hAnsi="Symbol"/>
          <w:sz w:val="23"/>
        </w:rPr>
        <w:t></w:t>
      </w:r>
      <w:r>
        <w:rPr>
          <w:rFonts w:eastAsia="Times New Roman" w:cs="Times New Roman" w:ascii="Times New Roman" w:hAnsi="Times New Roman"/>
          <w:sz w:val="23"/>
        </w:rPr>
        <w:t xml:space="preserve">Eugenio Tello, </w:t>
      </w:r>
      <w:r>
        <w:rPr>
          <w:rFonts w:eastAsia="Symbol" w:cs="Symbol" w:ascii="Symbol" w:hAnsi="Symbol"/>
          <w:sz w:val="23"/>
        </w:rPr>
        <w:t></w:t>
      </w:r>
      <w:r>
        <w:rPr>
          <w:rFonts w:eastAsia="Times New Roman" w:cs="Times New Roman" w:ascii="Times New Roman" w:hAnsi="Times New Roman"/>
          <w:sz w:val="23"/>
        </w:rPr>
        <w:t xml:space="preserve">Jorge Zenarruza y </w:t>
      </w:r>
      <w:r>
        <w:rPr>
          <w:rFonts w:eastAsia="Symbol" w:cs="Symbol" w:ascii="Symbol" w:hAnsi="Symbol"/>
          <w:sz w:val="23"/>
        </w:rPr>
        <w:t></w:t>
      </w:r>
      <w:r>
        <w:rPr>
          <w:rFonts w:eastAsia="Times New Roman" w:cs="Times New Roman" w:ascii="Times New Roman" w:hAnsi="Times New Roman"/>
          <w:sz w:val="23"/>
        </w:rPr>
        <w:t>José Carrill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1886, ante las noticias de la sublevación del Regimiento 10 de Línea que marchaba hacia Jujuy, movilizó a la Guardia Nacional y declaró el estado de sitio. Según Teófilo Sánchez de Bustamante, en su obra “Biografías de Jujuy” dice que la noticia del levantamiento del regimiento, fue traída por el señor José Sartorio. Esta, habría hecho referencias a una gran nube de tierra, lo que resultó ser una tropa de vacuno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Durante su gobierno se dictó la ley de patentes, el 6 de octubre d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 xml:space="preserve">1886 y la ley de Educación primaria, el 1º de julio de 1885. Con los pocos medios que contaba la Provincia, afrontó la epidemia de </w:t>
      </w:r>
      <w:r>
        <w:rPr>
          <w:rFonts w:eastAsia="Symbol" w:cs="Symbol" w:ascii="Symbol" w:hAnsi="Symbol"/>
          <w:sz w:val="23"/>
        </w:rPr>
        <w:t></w:t>
      </w:r>
      <w:r>
        <w:rPr>
          <w:rFonts w:eastAsia="Times New Roman" w:cs="Times New Roman" w:ascii="Times New Roman" w:hAnsi="Times New Roman"/>
          <w:sz w:val="23"/>
        </w:rPr>
        <w:t xml:space="preserve">Cólera Morbus que causó grandes estragos en la población de diferentes departamentos jujeños. Para combatir la propagación de la epidemia, se constituyó la </w:t>
      </w:r>
      <w:r>
        <w:rPr>
          <w:rFonts w:eastAsia="Symbol" w:cs="Symbol" w:ascii="Symbol" w:hAnsi="Symbol"/>
          <w:sz w:val="23"/>
        </w:rPr>
        <w:t></w:t>
      </w:r>
      <w:r>
        <w:rPr>
          <w:rFonts w:eastAsia="Times New Roman" w:cs="Times New Roman" w:ascii="Times New Roman" w:hAnsi="Times New Roman"/>
          <w:sz w:val="23"/>
        </w:rPr>
        <w:t xml:space="preserve">Comisión de Higiene, compuesta por </w:t>
      </w:r>
      <w:r>
        <w:rPr>
          <w:rFonts w:eastAsia="Symbol" w:cs="Symbol" w:ascii="Symbol" w:hAnsi="Symbol"/>
          <w:sz w:val="23"/>
        </w:rPr>
        <w:t></w:t>
      </w:r>
      <w:r>
        <w:rPr>
          <w:rFonts w:eastAsia="Times New Roman" w:cs="Times New Roman" w:ascii="Times New Roman" w:hAnsi="Times New Roman"/>
          <w:sz w:val="23"/>
        </w:rPr>
        <w:t xml:space="preserve">Víctor Quintana, </w:t>
      </w:r>
      <w:r>
        <w:rPr>
          <w:rFonts w:eastAsia="Symbol" w:cs="Symbol" w:ascii="Symbol" w:hAnsi="Symbol"/>
          <w:sz w:val="23"/>
        </w:rPr>
        <w:t></w:t>
      </w:r>
      <w:r>
        <w:rPr>
          <w:rFonts w:eastAsia="Times New Roman" w:cs="Times New Roman" w:ascii="Times New Roman" w:hAnsi="Times New Roman"/>
          <w:sz w:val="23"/>
        </w:rPr>
        <w:t xml:space="preserve">Ismael Carrilo, </w:t>
      </w:r>
      <w:r>
        <w:rPr>
          <w:rFonts w:eastAsia="Symbol" w:cs="Symbol" w:ascii="Symbol" w:hAnsi="Symbol"/>
          <w:sz w:val="23"/>
        </w:rPr>
        <w:t></w:t>
      </w:r>
      <w:r>
        <w:rPr>
          <w:rFonts w:eastAsia="Times New Roman" w:cs="Times New Roman" w:ascii="Times New Roman" w:hAnsi="Times New Roman"/>
          <w:sz w:val="23"/>
        </w:rPr>
        <w:t xml:space="preserve">José Benito de la Bárcena y Justo F. Ávila y por los señores </w:t>
      </w:r>
      <w:r>
        <w:rPr>
          <w:rFonts w:eastAsia="Symbol" w:cs="Symbol" w:ascii="Symbol" w:hAnsi="Symbol"/>
          <w:sz w:val="23"/>
        </w:rPr>
        <w:t></w:t>
      </w:r>
      <w:r>
        <w:rPr>
          <w:rFonts w:eastAsia="Times New Roman" w:cs="Times New Roman" w:ascii="Times New Roman" w:hAnsi="Times New Roman"/>
          <w:sz w:val="23"/>
        </w:rPr>
        <w:t xml:space="preserve">Sergio Alvarado, Segundo Linares, </w:t>
      </w:r>
      <w:r>
        <w:rPr>
          <w:rFonts w:eastAsia="Symbol" w:cs="Symbol" w:ascii="Symbol" w:hAnsi="Symbol"/>
          <w:sz w:val="23"/>
        </w:rPr>
        <w:t></w:t>
      </w:r>
      <w:r>
        <w:rPr>
          <w:rFonts w:eastAsia="Times New Roman" w:cs="Times New Roman" w:ascii="Times New Roman" w:hAnsi="Times New Roman"/>
          <w:sz w:val="23"/>
        </w:rPr>
        <w:t xml:space="preserve">Pedro Buitrago, Nicolás Alvarado, Mariano Machado y Ezequiel Sierra. Los servicios médicos estuvieron a cargo de una junta de Sanidad, que estaba integrada por los doctores </w:t>
      </w:r>
      <w:r>
        <w:rPr>
          <w:rFonts w:eastAsia="Symbol" w:cs="Symbol" w:ascii="Symbol" w:hAnsi="Symbol"/>
          <w:sz w:val="23"/>
        </w:rPr>
        <w:t></w:t>
      </w:r>
      <w:r>
        <w:rPr>
          <w:rFonts w:eastAsia="Times New Roman" w:cs="Times New Roman" w:ascii="Times New Roman" w:hAnsi="Times New Roman"/>
          <w:sz w:val="23"/>
        </w:rPr>
        <w:t xml:space="preserve">Norberto Maglioli, </w:t>
      </w:r>
      <w:r>
        <w:rPr>
          <w:rFonts w:eastAsia="Symbol" w:cs="Symbol" w:ascii="Symbol" w:hAnsi="Symbol"/>
          <w:sz w:val="23"/>
        </w:rPr>
        <w:t></w:t>
      </w:r>
      <w:r>
        <w:rPr>
          <w:rFonts w:eastAsia="Times New Roman" w:cs="Times New Roman" w:ascii="Times New Roman" w:hAnsi="Times New Roman"/>
          <w:sz w:val="23"/>
        </w:rPr>
        <w:t xml:space="preserve">Manuel Padilla, </w:t>
      </w:r>
      <w:r>
        <w:rPr>
          <w:rFonts w:eastAsia="Symbol" w:cs="Symbol" w:ascii="Symbol" w:hAnsi="Symbol"/>
          <w:sz w:val="23"/>
        </w:rPr>
        <w:t></w:t>
      </w:r>
      <w:r>
        <w:rPr>
          <w:rFonts w:eastAsia="Times New Roman" w:cs="Times New Roman" w:ascii="Times New Roman" w:hAnsi="Times New Roman"/>
          <w:sz w:val="23"/>
        </w:rPr>
        <w:t>Adolfo Martínez, José Benito de la Bárcena, Ismael Carrillo y Víctor Quintan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Posteriormente, J.M.A.P. fue elegido Diputado de la Nación desd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3"/>
        </w:rPr>
        <w:t xml:space="preserve">1888 a 1892. Al mismo tiempo se lo designó Diputado Provincial por </w:t>
      </w:r>
      <w:r>
        <w:rPr>
          <w:rFonts w:eastAsia="Symbol" w:cs="Symbol" w:ascii="Symbol" w:hAnsi="Symbol"/>
          <w:sz w:val="23"/>
        </w:rPr>
        <w:t></w:t>
      </w:r>
      <w:r>
        <w:rPr>
          <w:rFonts w:eastAsia="Times New Roman" w:cs="Times New Roman" w:ascii="Times New Roman" w:hAnsi="Times New Roman"/>
          <w:sz w:val="23"/>
        </w:rPr>
        <w:t>Valle Grande, desde 1888 a 1890, y por Tilcara, desde 1891 a 1893.</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66" w:name="page290"/>
      <w:bookmarkStart w:id="467" w:name="page290"/>
      <w:bookmarkEnd w:id="467"/>
    </w:p>
    <w:p>
      <w:pPr>
        <w:pStyle w:val="Normal"/>
        <w:spacing w:lineRule="auto" w:line="235"/>
        <w:ind w:firstLine="540"/>
        <w:jc w:val="both"/>
        <w:rPr/>
      </w:pPr>
      <w:r>
        <w:rPr>
          <w:rFonts w:eastAsia="Times New Roman" w:cs="Times New Roman" w:ascii="Times New Roman" w:hAnsi="Times New Roman"/>
          <w:sz w:val="23"/>
        </w:rPr>
        <w:t xml:space="preserve">Falleció en Jujuy, el 14 de octubre de 1893; (el periódico “La Reforma” de Jujuy da como fecha de fallecimiento el 28 de abril de 1894). Estaba casado con </w:t>
      </w:r>
      <w:r>
        <w:rPr>
          <w:rFonts w:eastAsia="Symbol" w:cs="Symbol" w:ascii="Symbol" w:hAnsi="Symbol"/>
          <w:sz w:val="23"/>
        </w:rPr>
        <w:t></w:t>
      </w:r>
      <w:r>
        <w:rPr>
          <w:rFonts w:eastAsia="Times New Roman" w:cs="Times New Roman" w:ascii="Times New Roman" w:hAnsi="Times New Roman"/>
          <w:sz w:val="23"/>
        </w:rPr>
        <w:t xml:space="preserve">Filomena Padilla y Bárcena, viuda de </w:t>
      </w:r>
      <w:r>
        <w:rPr>
          <w:rFonts w:eastAsia="Symbol" w:cs="Symbol" w:ascii="Symbol" w:hAnsi="Symbol"/>
          <w:sz w:val="23"/>
        </w:rPr>
        <w:t></w:t>
      </w:r>
      <w:r>
        <w:rPr>
          <w:rFonts w:eastAsia="Times New Roman" w:cs="Times New Roman" w:ascii="Times New Roman" w:hAnsi="Times New Roman"/>
          <w:sz w:val="23"/>
        </w:rPr>
        <w:t>Macedonio Graz.</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Historia de Jujuy. SÁNCHEZ DE BUSTAMANT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ófilo: Biografías Históricas de Jujuy. ARMAS, Manuel. LOPEZ RIT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ora y SÁNCHEZ, Sandra: Tierras públicas en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Juan </w:t>
      </w:r>
      <w:r>
        <w:rPr>
          <w:rFonts w:eastAsia="Times New Roman" w:cs="Times New Roman" w:ascii="Times New Roman" w:hAnsi="Times New Roman"/>
          <w:sz w:val="23"/>
        </w:rPr>
        <w:t>(milita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Jujeño, posiblemente nació entre la primera y segunda década del siglo XIX. Fueron sus padres </w:t>
      </w:r>
      <w:r>
        <w:rPr>
          <w:rFonts w:eastAsia="Symbol" w:cs="Symbol" w:ascii="Symbol" w:hAnsi="Symbol"/>
          <w:sz w:val="23"/>
        </w:rPr>
        <w:t></w:t>
      </w:r>
      <w:r>
        <w:rPr>
          <w:rFonts w:eastAsia="Times New Roman" w:cs="Times New Roman" w:ascii="Times New Roman" w:hAnsi="Times New Roman"/>
          <w:sz w:val="23"/>
        </w:rPr>
        <w:t>Manuel Ambrosio Álvarez Prado, guerrero de la Independencia y Brígida Alarcón. Contrajo matrimonio con Mercedes Bárcena Mendizábal.</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gún </w:t>
      </w:r>
      <w:r>
        <w:rPr>
          <w:rFonts w:eastAsia="Symbol" w:cs="Symbol" w:ascii="Symbol" w:hAnsi="Symbol"/>
          <w:sz w:val="23"/>
        </w:rPr>
        <w:t></w:t>
      </w:r>
      <w:r>
        <w:rPr>
          <w:rFonts w:eastAsia="Times New Roman" w:cs="Times New Roman" w:ascii="Times New Roman" w:hAnsi="Times New Roman"/>
          <w:sz w:val="23"/>
        </w:rPr>
        <w:t xml:space="preserve">Teófilo Sánchez de Bustamante, en su obra “Biografías de Jujuy”, actuó en la guerra que sostuvo la </w:t>
      </w:r>
      <w:r>
        <w:rPr>
          <w:rFonts w:eastAsia="Symbol" w:cs="Symbol" w:ascii="Symbol" w:hAnsi="Symbol"/>
          <w:sz w:val="23"/>
        </w:rPr>
        <w:t></w:t>
      </w:r>
      <w:r>
        <w:rPr>
          <w:rFonts w:eastAsia="Times New Roman" w:cs="Times New Roman" w:ascii="Times New Roman" w:hAnsi="Times New Roman"/>
          <w:sz w:val="23"/>
        </w:rPr>
        <w:t xml:space="preserve">Confederación Argentina contra la </w:t>
      </w:r>
      <w:r>
        <w:rPr>
          <w:rFonts w:eastAsia="Symbol" w:cs="Symbol" w:ascii="Symbol" w:hAnsi="Symbol"/>
          <w:sz w:val="23"/>
        </w:rPr>
        <w:t></w:t>
      </w:r>
      <w:r>
        <w:rPr>
          <w:rFonts w:eastAsia="Times New Roman" w:cs="Times New Roman" w:ascii="Times New Roman" w:hAnsi="Times New Roman"/>
          <w:sz w:val="23"/>
        </w:rPr>
        <w:t>Confederación Perú-Boliviana entre los años 1937 a 1939.</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ÁNCHEZ DE 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Luis </w:t>
      </w:r>
      <w:r>
        <w:rPr>
          <w:rFonts w:eastAsia="Times New Roman" w:cs="Times New Roman" w:ascii="Times New Roman" w:hAnsi="Times New Roman"/>
          <w:sz w:val="23"/>
        </w:rPr>
        <w:t>(abogad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Tilcara en 1882. Fueron sus padres, José Adolfo Álvarez Prado y Desideria Uro. Cursó sus estudios en el Colegio Nacional de Buenos Aires. Se recibió de Abogado en 1906, en la Facultad de Derecho, con una tesis sobre “La Capital de la Nació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política, militó en las filas de la </w:t>
      </w:r>
      <w:r>
        <w:rPr>
          <w:rFonts w:eastAsia="Symbol" w:cs="Symbol" w:ascii="Symbol" w:hAnsi="Symbol"/>
          <w:sz w:val="23"/>
        </w:rPr>
        <w:t></w:t>
      </w:r>
      <w:r>
        <w:rPr>
          <w:rFonts w:eastAsia="Times New Roman" w:cs="Times New Roman" w:ascii="Times New Roman" w:hAnsi="Times New Roman"/>
          <w:sz w:val="23"/>
        </w:rPr>
        <w:t>Unión Cívica Radical y se lo nombró Secretario General. Fue amigo de Hipólito Irigoyen. En 1913, lo designaron Presidente de la Suprema Corte de Justicia de Mendoza. S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jc w:val="both"/>
        <w:rPr/>
      </w:pPr>
      <w:bookmarkStart w:id="468" w:name="page291"/>
      <w:bookmarkEnd w:id="468"/>
      <w:r>
        <w:rPr>
          <w:rFonts w:eastAsia="Times New Roman" w:cs="Times New Roman" w:ascii="Times New Roman" w:hAnsi="Times New Roman"/>
          <w:sz w:val="23"/>
        </w:rPr>
        <w:t xml:space="preserve">desempeñó como Abogado de la Provincia de </w:t>
      </w:r>
      <w:r>
        <w:rPr>
          <w:rFonts w:eastAsia="Symbol" w:cs="Symbol" w:ascii="Symbol" w:hAnsi="Symbol"/>
          <w:sz w:val="23"/>
        </w:rPr>
        <w:t></w:t>
      </w:r>
      <w:r>
        <w:rPr>
          <w:rFonts w:eastAsia="Times New Roman" w:cs="Times New Roman" w:ascii="Times New Roman" w:hAnsi="Times New Roman"/>
          <w:sz w:val="23"/>
        </w:rPr>
        <w:t>Tucumán e intervino en el pleito sobre la suspensión de la lotería y expropiación del Casino. Posteriormente el Gobierno Nacional, lo nombró Comisionado Nacional en La Rioj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En Jujuy, durante la Intervención de  </w:t>
      </w:r>
      <w:r>
        <w:rPr>
          <w:rFonts w:eastAsia="Symbol" w:cs="Symbol" w:ascii="Symbol" w:hAnsi="Symbol"/>
          <w:sz w:val="23"/>
        </w:rPr>
        <w:t></w:t>
      </w:r>
      <w:r>
        <w:rPr>
          <w:rFonts w:eastAsia="Times New Roman" w:cs="Times New Roman" w:ascii="Times New Roman" w:hAnsi="Times New Roman"/>
          <w:sz w:val="23"/>
        </w:rPr>
        <w:t>Mario Sáenz (1913), fu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candidato a Senador de la Nación. Participó de los ambientes literarios de su época y contó con la amistad de los poetas Rubén Darío y Antonio Lamberti. Colaboró en la revista “Atlántida” en 1920 y publicó en 1922 “Mi labor Jurídica, Política y Literar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Buenos Aires, en 1925.</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Ge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Manuel </w:t>
      </w:r>
      <w:r>
        <w:rPr>
          <w:rFonts w:eastAsia="Times New Roman" w:cs="Times New Roman" w:ascii="Times New Roman" w:hAnsi="Times New Roman"/>
          <w:sz w:val="23"/>
        </w:rPr>
        <w:t>(militar, héroe de la Independenc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el pueblo de </w:t>
      </w:r>
      <w:r>
        <w:rPr>
          <w:rFonts w:eastAsia="Symbol" w:cs="Symbol" w:ascii="Symbol" w:hAnsi="Symbol"/>
          <w:sz w:val="23"/>
        </w:rPr>
        <w:t></w:t>
      </w:r>
      <w:r>
        <w:rPr>
          <w:rFonts w:eastAsia="Times New Roman" w:cs="Times New Roman" w:ascii="Times New Roman" w:hAnsi="Times New Roman"/>
          <w:sz w:val="23"/>
        </w:rPr>
        <w:t xml:space="preserve">Tilcara, capital del departamento del mismo nombre, provincia de Jujuy. Fue el séptimo hijo de </w:t>
      </w:r>
      <w:r>
        <w:rPr>
          <w:rFonts w:eastAsia="Symbol" w:cs="Symbol" w:ascii="Symbol" w:hAnsi="Symbol"/>
          <w:sz w:val="23"/>
        </w:rPr>
        <w:t></w:t>
      </w:r>
      <w:r>
        <w:rPr>
          <w:rFonts w:eastAsia="Times New Roman" w:cs="Times New Roman" w:ascii="Times New Roman" w:hAnsi="Times New Roman"/>
          <w:sz w:val="23"/>
        </w:rPr>
        <w:t xml:space="preserve">Gregorio Álvarez Prado, español, maestre mayor de las postas del Rey, y de Isabel Avendaño, jujeña, propietarios de la finca de </w:t>
      </w:r>
      <w:r>
        <w:rPr>
          <w:rFonts w:eastAsia="Symbol" w:cs="Symbol" w:ascii="Symbol" w:hAnsi="Symbol"/>
          <w:sz w:val="23"/>
        </w:rPr>
        <w:t></w:t>
      </w:r>
      <w:r>
        <w:rPr>
          <w:rFonts w:eastAsia="Times New Roman" w:cs="Times New Roman" w:ascii="Times New Roman" w:hAnsi="Times New Roman"/>
          <w:sz w:val="23"/>
        </w:rPr>
        <w:t xml:space="preserve">Hornillos, Bella Vista, </w:t>
      </w:r>
      <w:r>
        <w:rPr>
          <w:rFonts w:eastAsia="Symbol" w:cs="Symbol" w:ascii="Symbol" w:hAnsi="Symbol"/>
          <w:sz w:val="23"/>
        </w:rPr>
        <w:t></w:t>
      </w:r>
      <w:r>
        <w:rPr>
          <w:rFonts w:eastAsia="Times New Roman" w:cs="Times New Roman" w:ascii="Times New Roman" w:hAnsi="Times New Roman"/>
          <w:sz w:val="23"/>
        </w:rPr>
        <w:t xml:space="preserve">Alfarcito y el </w:t>
      </w:r>
      <w:r>
        <w:rPr>
          <w:rFonts w:eastAsia="Symbol" w:cs="Symbol" w:ascii="Symbol" w:hAnsi="Symbol"/>
          <w:sz w:val="23"/>
        </w:rPr>
        <w:t></w:t>
      </w:r>
      <w:r>
        <w:rPr>
          <w:rFonts w:eastAsia="Times New Roman" w:cs="Times New Roman" w:ascii="Times New Roman" w:hAnsi="Times New Roman"/>
          <w:sz w:val="23"/>
        </w:rPr>
        <w:t>Durazno. Su acaudalada posición les permitió brindar a sus hijos una esmerada educación. Manuel desde niño, se destacó por su inteligencia y su carácter emprendedor.</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uando estalló la </w:t>
      </w:r>
      <w:r>
        <w:rPr>
          <w:rFonts w:eastAsia="Symbol" w:cs="Symbol" w:ascii="Symbol" w:hAnsi="Symbol"/>
          <w:sz w:val="23"/>
        </w:rPr>
        <w:t></w:t>
      </w:r>
      <w:r>
        <w:rPr>
          <w:rFonts w:eastAsia="Times New Roman" w:cs="Times New Roman" w:ascii="Times New Roman" w:hAnsi="Times New Roman"/>
          <w:sz w:val="23"/>
        </w:rPr>
        <w:t xml:space="preserve">Revolución de Mayo, contaba con 25 años cumplidos. Ejercía el cargo de </w:t>
      </w:r>
      <w:r>
        <w:rPr>
          <w:rFonts w:eastAsia="Symbol" w:cs="Symbol" w:ascii="Symbol" w:hAnsi="Symbol"/>
          <w:sz w:val="23"/>
        </w:rPr>
        <w:t></w:t>
      </w:r>
      <w:r>
        <w:rPr>
          <w:rFonts w:eastAsia="Times New Roman" w:cs="Times New Roman" w:ascii="Times New Roman" w:hAnsi="Times New Roman"/>
          <w:sz w:val="23"/>
        </w:rPr>
        <w:t xml:space="preserve">Juez Pedáneo de Tilcara y como tal, colaboró con la leva de soldados que le correspondía a ese distrito. Debían engrosar las filas de la </w:t>
      </w:r>
      <w:r>
        <w:rPr>
          <w:rFonts w:eastAsia="Symbol" w:cs="Symbol" w:ascii="Symbol" w:hAnsi="Symbol"/>
          <w:sz w:val="23"/>
        </w:rPr>
        <w:t></w:t>
      </w:r>
      <w:r>
        <w:rPr>
          <w:rFonts w:eastAsia="Times New Roman" w:cs="Times New Roman" w:ascii="Times New Roman" w:hAnsi="Times New Roman"/>
          <w:sz w:val="23"/>
        </w:rPr>
        <w:t xml:space="preserve">Expedición Auxiliadora a su paso por Tilcara, en marcha al </w:t>
      </w:r>
      <w:r>
        <w:rPr>
          <w:rFonts w:eastAsia="Symbol" w:cs="Symbol" w:ascii="Symbol" w:hAnsi="Symbol"/>
          <w:sz w:val="23"/>
        </w:rPr>
        <w:t></w:t>
      </w:r>
      <w:r>
        <w:rPr>
          <w:rFonts w:eastAsia="Times New Roman" w:cs="Times New Roman" w:ascii="Times New Roman" w:hAnsi="Times New Roman"/>
          <w:sz w:val="23"/>
        </w:rPr>
        <w:t>Alto Perú.</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12, en Jujuy, el general </w:t>
      </w:r>
      <w:r>
        <w:rPr>
          <w:rFonts w:eastAsia="Symbol" w:cs="Symbol" w:ascii="Symbol" w:hAnsi="Symbol"/>
          <w:sz w:val="23"/>
        </w:rPr>
        <w:t></w:t>
      </w:r>
      <w:r>
        <w:rPr>
          <w:rFonts w:eastAsia="Times New Roman" w:cs="Times New Roman" w:ascii="Times New Roman" w:hAnsi="Times New Roman"/>
          <w:sz w:val="23"/>
        </w:rPr>
        <w:t xml:space="preserve">Manuel Belgrano tomó el mando de este ejército, que volvió derrotado. Ante el inminente avance enemigo, el 29 de julio dictó un </w:t>
      </w:r>
      <w:r>
        <w:rPr>
          <w:rFonts w:eastAsia="Symbol" w:cs="Symbol" w:ascii="Symbol" w:hAnsi="Symbol"/>
          <w:sz w:val="23"/>
        </w:rPr>
        <w:t></w:t>
      </w:r>
      <w:r>
        <w:rPr>
          <w:rFonts w:eastAsia="Times New Roman" w:cs="Times New Roman" w:ascii="Times New Roman" w:hAnsi="Times New Roman"/>
          <w:sz w:val="23"/>
        </w:rPr>
        <w:t>Bando. Disponía en él, la retirada de todos los habitantes de la región. No debía quedar nada a merced del enemigo. El 23 de agosto se cumplió la orden, se abandonó el solar nativo y se destruyó todo lo que se podía lleva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 mismo tiempo, el general realista </w:t>
      </w:r>
      <w:r>
        <w:rPr>
          <w:rFonts w:eastAsia="Symbol" w:cs="Symbol" w:ascii="Symbol" w:hAnsi="Symbol"/>
          <w:sz w:val="23"/>
        </w:rPr>
        <w:t></w:t>
      </w:r>
      <w:r>
        <w:rPr>
          <w:rFonts w:eastAsia="Times New Roman" w:cs="Times New Roman" w:ascii="Times New Roman" w:hAnsi="Times New Roman"/>
          <w:sz w:val="23"/>
        </w:rPr>
        <w:t xml:space="preserve">Pío Tristán penetraba por la </w:t>
      </w:r>
      <w:r>
        <w:rPr>
          <w:rFonts w:eastAsia="Symbol" w:cs="Symbol" w:ascii="Symbol" w:hAnsi="Symbol"/>
          <w:sz w:val="23"/>
        </w:rPr>
        <w:t></w:t>
      </w:r>
      <w:r>
        <w:rPr>
          <w:rFonts w:eastAsia="Times New Roman" w:cs="Times New Roman" w:ascii="Times New Roman" w:hAnsi="Times New Roman"/>
          <w:sz w:val="23"/>
        </w:rPr>
        <w:t>Quebrada de Humahuaca y la encontró desier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M.A.P. prestó eficaz ayuda al general Belgrano. Por donde pasaba el ejército español, las partidas del caudillo tilcareño, habíanle dejado el campo arrasado, las estancias despobladas y algunos enseres enterrados. Esto demoró al enemigo considerablemente. A partir de esa memorable</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1</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69" w:name="page292"/>
      <w:bookmarkStart w:id="470" w:name="page292"/>
      <w:bookmarkEnd w:id="470"/>
    </w:p>
    <w:p>
      <w:pPr>
        <w:pStyle w:val="Normal"/>
        <w:spacing w:lineRule="auto" w:line="235"/>
        <w:jc w:val="both"/>
        <w:rPr/>
      </w:pPr>
      <w:r>
        <w:rPr>
          <w:rFonts w:eastAsia="Times New Roman" w:cs="Times New Roman" w:ascii="Times New Roman" w:hAnsi="Times New Roman"/>
          <w:sz w:val="23"/>
        </w:rPr>
        <w:t xml:space="preserve">gesta. M.A.P. comenzó a distinguirse por el dinamismo de su pujante brío en múltiples combates. Su contribución al </w:t>
      </w:r>
      <w:r>
        <w:rPr>
          <w:rFonts w:eastAsia="Symbol" w:cs="Symbol" w:ascii="Symbol" w:hAnsi="Symbol"/>
          <w:sz w:val="23"/>
        </w:rPr>
        <w:t></w:t>
      </w:r>
      <w:r>
        <w:rPr>
          <w:rFonts w:eastAsia="Times New Roman" w:cs="Times New Roman" w:ascii="Times New Roman" w:hAnsi="Times New Roman"/>
          <w:sz w:val="23"/>
        </w:rPr>
        <w:t xml:space="preserve">Éxodo Jujeño de 1812 permitió que las armas de la patria se cubrieran de gloria en </w:t>
      </w:r>
      <w:r>
        <w:rPr>
          <w:rFonts w:eastAsia="Symbol" w:cs="Symbol" w:ascii="Symbol" w:hAnsi="Symbol"/>
          <w:sz w:val="23"/>
        </w:rPr>
        <w:t></w:t>
      </w:r>
      <w:r>
        <w:rPr>
          <w:rFonts w:eastAsia="Times New Roman" w:cs="Times New Roman" w:ascii="Times New Roman" w:hAnsi="Times New Roman"/>
          <w:sz w:val="23"/>
        </w:rPr>
        <w:t xml:space="preserve">Tucumán y </w:t>
      </w:r>
      <w:r>
        <w:rPr>
          <w:rFonts w:eastAsia="Symbol" w:cs="Symbol" w:ascii="Symbol" w:hAnsi="Symbol"/>
          <w:sz w:val="23"/>
        </w:rPr>
        <w:t></w:t>
      </w:r>
      <w:r>
        <w:rPr>
          <w:rFonts w:eastAsia="Times New Roman" w:cs="Times New Roman" w:ascii="Times New Roman" w:hAnsi="Times New Roman"/>
          <w:sz w:val="23"/>
        </w:rPr>
        <w:t>Salta. De este modo, el general Pío Tristán fue obligado a retirarse del territorio argentin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contrastes de </w:t>
      </w:r>
      <w:r>
        <w:rPr>
          <w:rFonts w:eastAsia="Symbol" w:cs="Symbol" w:ascii="Symbol" w:hAnsi="Symbol"/>
          <w:sz w:val="23"/>
        </w:rPr>
        <w:t></w:t>
      </w:r>
      <w:r>
        <w:rPr>
          <w:rFonts w:eastAsia="Times New Roman" w:cs="Times New Roman" w:ascii="Times New Roman" w:hAnsi="Times New Roman"/>
          <w:sz w:val="23"/>
        </w:rPr>
        <w:t xml:space="preserve">Vilcapugio y </w:t>
      </w:r>
      <w:r>
        <w:rPr>
          <w:rFonts w:eastAsia="Symbol" w:cs="Symbol" w:ascii="Symbol" w:hAnsi="Symbol"/>
          <w:sz w:val="23"/>
        </w:rPr>
        <w:t></w:t>
      </w:r>
      <w:r>
        <w:rPr>
          <w:rFonts w:eastAsia="Times New Roman" w:cs="Times New Roman" w:ascii="Times New Roman" w:hAnsi="Times New Roman"/>
          <w:sz w:val="23"/>
        </w:rPr>
        <w:t>Ayohuma posibilitaron una nueva invasión realis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14 entraron en la Quebrada de Humahuaca. Allí fueron hostilizados día y noche por M.A.P. y sus partidarios, la consigna general era causar el mayor daño al enemigo. No obstante ello, lograron apoderarse de Jujuy y Sal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sos días difíciles para la patria, surgió una forma espontánea de defensa, mezcla de coraje, ingenio y patriotismo. Se la llamó “guerra de recursos” o “guerra gaucha” y M.A.P. fue uno de sus adalides. Consistían en abandonar el caserío y dejárselo desmantelado al invasor, retirar ganados, envenenar las cisternas, incendiar las cosechas, cortar las comunicaciones, engañar, espia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El constante asedio, el triunfo de </w:t>
      </w:r>
      <w:r>
        <w:rPr>
          <w:rFonts w:eastAsia="Symbol" w:cs="Symbol" w:ascii="Symbol" w:hAnsi="Symbol"/>
          <w:sz w:val="23"/>
        </w:rPr>
        <w:t></w:t>
      </w:r>
      <w:r>
        <w:rPr>
          <w:rFonts w:eastAsia="Times New Roman" w:cs="Times New Roman" w:ascii="Times New Roman" w:hAnsi="Times New Roman"/>
          <w:sz w:val="23"/>
        </w:rPr>
        <w:t xml:space="preserve">Juan Antonio Álvarez de Arenales (provincia de Cochabamba), la sublevación del cacique </w:t>
      </w:r>
      <w:r>
        <w:rPr>
          <w:rFonts w:eastAsia="Symbol" w:cs="Symbol" w:ascii="Symbol" w:hAnsi="Symbol"/>
          <w:sz w:val="23"/>
        </w:rPr>
        <w:t></w:t>
      </w:r>
      <w:r>
        <w:rPr>
          <w:rFonts w:eastAsia="Times New Roman" w:cs="Times New Roman" w:ascii="Times New Roman" w:hAnsi="Times New Roman"/>
          <w:sz w:val="23"/>
        </w:rPr>
        <w:t xml:space="preserve">Cambay en el Pilcomayo y la insurrección estallada en el </w:t>
      </w:r>
      <w:r>
        <w:rPr>
          <w:rFonts w:eastAsia="Symbol" w:cs="Symbol" w:ascii="Symbol" w:hAnsi="Symbol"/>
          <w:sz w:val="23"/>
        </w:rPr>
        <w:t></w:t>
      </w:r>
      <w:r>
        <w:rPr>
          <w:rFonts w:eastAsia="Times New Roman" w:cs="Times New Roman" w:ascii="Times New Roman" w:hAnsi="Times New Roman"/>
          <w:sz w:val="23"/>
        </w:rPr>
        <w:t xml:space="preserve">Cuzco, decidieron al jefe del ejército realista </w:t>
      </w:r>
      <w:r>
        <w:rPr>
          <w:rFonts w:eastAsia="Symbol" w:cs="Symbol" w:ascii="Symbol" w:hAnsi="Symbol"/>
          <w:sz w:val="23"/>
        </w:rPr>
        <w:t></w:t>
      </w:r>
      <w:r>
        <w:rPr>
          <w:rFonts w:eastAsia="Times New Roman" w:cs="Times New Roman" w:ascii="Times New Roman" w:hAnsi="Times New Roman"/>
          <w:sz w:val="23"/>
        </w:rPr>
        <w:t>Joaquín de la Pezuela retirarse hacia el Alto Perú.</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marcha retrógrada por la Quebrada de Humahuaca estuvo llena de dificultades. En la fragosidad de la serranías. M.A.P. apeló a cuanta astucia se le ocurrió para diezmarlos: arremetía de noche contra los campamentos, quemaba los convoyes y desbandaba los arreos. El 1º de agosto de 1814 se enfrentó en combate con la retaguardia enemiga en </w:t>
      </w:r>
      <w:r>
        <w:rPr>
          <w:rFonts w:eastAsia="Symbol" w:cs="Symbol" w:ascii="Symbol" w:hAnsi="Symbol"/>
          <w:sz w:val="23"/>
        </w:rPr>
        <w:t></w:t>
      </w:r>
      <w:r>
        <w:rPr>
          <w:rFonts w:eastAsia="Times New Roman" w:cs="Times New Roman" w:ascii="Times New Roman" w:hAnsi="Times New Roman"/>
          <w:sz w:val="23"/>
        </w:rPr>
        <w:t>Hornill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enero de 1815, fue incorporado en el Cuerpo de Milicias con la </w:t>
      </w:r>
      <w:r>
        <w:rPr>
          <w:rFonts w:eastAsia="Symbol" w:cs="Symbol" w:ascii="Symbol" w:hAnsi="Symbol"/>
          <w:sz w:val="23"/>
        </w:rPr>
        <w:t></w:t>
      </w:r>
      <w:r>
        <w:rPr>
          <w:rFonts w:eastAsia="Times New Roman" w:cs="Times New Roman" w:ascii="Times New Roman" w:hAnsi="Times New Roman"/>
          <w:sz w:val="23"/>
        </w:rPr>
        <w:t xml:space="preserve">Tercera Expedición al Alto Perú comandada por el general →José Rondeau. Destacó su valor en el combate de </w:t>
      </w:r>
      <w:r>
        <w:rPr>
          <w:rFonts w:eastAsia="Symbol" w:cs="Symbol" w:ascii="Symbol" w:hAnsi="Symbol"/>
          <w:sz w:val="23"/>
        </w:rPr>
        <w:t></w:t>
      </w:r>
      <w:r>
        <w:rPr>
          <w:rFonts w:eastAsia="Times New Roman" w:cs="Times New Roman" w:ascii="Times New Roman" w:hAnsi="Times New Roman"/>
          <w:sz w:val="23"/>
        </w:rPr>
        <w:t>Puesto del Marqués, el 17 de abril de ese añ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Tras la derrota de</w:t>
      </w:r>
      <w:r>
        <w:rPr>
          <w:rFonts w:eastAsia="Symbol" w:cs="Symbol" w:ascii="Symbol" w:hAnsi="Symbol"/>
          <w:sz w:val="23"/>
        </w:rPr>
        <w:t></w:t>
      </w:r>
      <w:r>
        <w:rPr>
          <w:rFonts w:eastAsia="Times New Roman" w:cs="Times New Roman" w:ascii="Times New Roman" w:hAnsi="Times New Roman"/>
          <w:sz w:val="23"/>
        </w:rPr>
        <w:t xml:space="preserve">-Sipe Sipe el ejército emprendió la retirada. M.A.P. integró la caballería gaucha que custodiaba la retaguardia. Combatió en Moraya el 17 de enero de 1816 y contribuyó en la derrota de la vanguardia realista comandada por el general </w:t>
      </w:r>
      <w:r>
        <w:rPr>
          <w:rFonts w:eastAsia="Symbol" w:cs="Symbol" w:ascii="Symbol" w:hAnsi="Symbol"/>
          <w:sz w:val="23"/>
        </w:rPr>
        <w:t></w:t>
      </w:r>
      <w:r>
        <w:rPr>
          <w:rFonts w:eastAsia="Times New Roman" w:cs="Times New Roman" w:ascii="Times New Roman" w:hAnsi="Times New Roman"/>
          <w:sz w:val="23"/>
        </w:rPr>
        <w:t>Pedro Antonio de Olañet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invasión de 1817 ordenó el éxodo de los pueblos de la Quebrada, que fueron dejados desiertos por sus habitant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realistas, comandados por el general </w:t>
      </w:r>
      <w:r>
        <w:rPr>
          <w:rFonts w:eastAsia="Symbol" w:cs="Symbol" w:ascii="Symbol" w:hAnsi="Symbol"/>
          <w:sz w:val="23"/>
        </w:rPr>
        <w:t></w:t>
      </w:r>
      <w:r>
        <w:rPr>
          <w:rFonts w:eastAsia="Times New Roman" w:cs="Times New Roman" w:ascii="Times New Roman" w:hAnsi="Times New Roman"/>
          <w:sz w:val="23"/>
        </w:rPr>
        <w:t xml:space="preserve">José Álvarez de la Serna ocuparon Jujuy y Salta desde enero a mayo de ese año. Los gauchos de toda la provincia de Salta (Jujuy pertenecía a su jurisdicción) dirigidos por el gobernador y </w:t>
      </w:r>
      <w:r>
        <w:rPr>
          <w:rFonts w:eastAsia="Symbol" w:cs="Symbol" w:ascii="Symbol" w:hAnsi="Symbol"/>
          <w:sz w:val="23"/>
        </w:rPr>
        <w:t></w:t>
      </w:r>
      <w:r>
        <w:rPr>
          <w:rFonts w:eastAsia="Times New Roman" w:cs="Times New Roman" w:ascii="Times New Roman" w:hAnsi="Times New Roman"/>
          <w:sz w:val="23"/>
        </w:rPr>
        <w:t>Martín Miguel de Güemes, lograron desalojarlos en una memorable ocasió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71" w:name="page293"/>
      <w:bookmarkStart w:id="472" w:name="page293"/>
      <w:bookmarkEnd w:id="472"/>
    </w:p>
    <w:p>
      <w:pPr>
        <w:pStyle w:val="Normal"/>
        <w:spacing w:lineRule="auto" w:line="237"/>
        <w:ind w:firstLine="540"/>
        <w:jc w:val="both"/>
        <w:rPr/>
      </w:pPr>
      <w:r>
        <w:rPr>
          <w:rFonts w:eastAsia="Times New Roman" w:cs="Times New Roman" w:ascii="Times New Roman" w:hAnsi="Times New Roman"/>
          <w:sz w:val="23"/>
        </w:rPr>
        <w:t xml:space="preserve">M.A.P. apostado en Tilcara, asaltó una columna realista dos veces un mismo día, el 23 de mayo. Causó entonces 4 muertos y tomó 70 mulas. Desde aquel día hasta el 29, en que los realistas se encerraron en el pueblo de Tilcara los hostigó constantemente y logró tomarles aún más mulas y caballos. Acosados por el hambre los sitiados se dispusieron a conseguir víveres. El 6 de junio salió una división compuesta por 200 soldados de infantería y 20 de caballería rumbo al punto de “El Durazno” donde M.A.P. tenía su estancia. Allí robaron 20 cabezas de ganado y saquearon varias cosas. Enterado de la novedad, el capitán patriota consiguió sumar a sus fuerzas las del teniente </w:t>
      </w:r>
      <w:r>
        <w:rPr>
          <w:rFonts w:eastAsia="Symbol" w:cs="Symbol" w:ascii="Symbol" w:hAnsi="Symbol"/>
          <w:sz w:val="23"/>
        </w:rPr>
        <w:t></w:t>
      </w:r>
      <w:r>
        <w:rPr>
          <w:rFonts w:eastAsia="Times New Roman" w:cs="Times New Roman" w:ascii="Times New Roman" w:hAnsi="Times New Roman"/>
          <w:sz w:val="23"/>
        </w:rPr>
        <w:t>Giménez y se apostaron en lo alto de un estrecho desfiladero para atacarlos, no obstante ser inferiores en número y carecer prácticamente de municion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oco de iniciada la acción, los gauchos que no tenían con que disparar sus fusiles comenzaron a hacer rodar piedras por la ladera del cerro contiguo. De esta forma consiguieron que los enemigos se dispersaran en precipitada fuga y dejaran en el campo todo lo robado y diez hombres muert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Los realistas abandonaron Tilcara y M.A.P. con sus gauchos los persiguió hasta Sococha más allá de </w:t>
      </w:r>
      <w:r>
        <w:rPr>
          <w:rFonts w:eastAsia="Symbol" w:cs="Symbol" w:ascii="Symbol" w:hAnsi="Symbol"/>
          <w:sz w:val="23"/>
        </w:rPr>
        <w:t></w:t>
      </w:r>
      <w:r>
        <w:rPr>
          <w:rFonts w:eastAsia="Times New Roman" w:cs="Times New Roman" w:ascii="Times New Roman" w:hAnsi="Times New Roman"/>
          <w:sz w:val="23"/>
        </w:rPr>
        <w:t>Abra Pamp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la siguiente invasión, en 1818, combatió en Jujuy el 14 de enero y el 23 en </w:t>
      </w:r>
      <w:r>
        <w:rPr>
          <w:rFonts w:eastAsia="Symbol" w:cs="Symbol" w:ascii="Symbol" w:hAnsi="Symbol"/>
          <w:sz w:val="23"/>
        </w:rPr>
        <w:t></w:t>
      </w:r>
      <w:r>
        <w:rPr>
          <w:rFonts w:eastAsia="Times New Roman" w:cs="Times New Roman" w:ascii="Times New Roman" w:hAnsi="Times New Roman"/>
          <w:sz w:val="23"/>
        </w:rPr>
        <w:t>Maimará. Allí tomó 5 prisioneros y recuperó 23 animales. Impidió que los realistas consiguieran caballos y los hostilizó sin tregu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6 de abril de aquel año, el capitán M.A.P. contrajo enlace con Brígida Alarcón de quien tuvo cinco hijos: Isabel, María Benita, José Félix, María Patria y Pedro José. El 1º de noviembre, Güemes le extendió despacho de teniente coronel, ascenso que luego le fue confirmado por el supremo director José Rondeau.</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últimos días de marzo de 1819, la vanguardia del ejército realista se encontraba acantonada en </w:t>
      </w:r>
      <w:r>
        <w:rPr>
          <w:rFonts w:eastAsia="Symbol" w:cs="Symbol" w:ascii="Symbol" w:hAnsi="Symbol"/>
          <w:sz w:val="23"/>
        </w:rPr>
        <w:t></w:t>
      </w:r>
      <w:r>
        <w:rPr>
          <w:rFonts w:eastAsia="Times New Roman" w:cs="Times New Roman" w:ascii="Times New Roman" w:hAnsi="Times New Roman"/>
          <w:sz w:val="23"/>
        </w:rPr>
        <w:t>Yala a la espera de las que debían unírsele. Inesperadamente recibió la orden de regresar al cuartel general establecido en Cangrejillos. El repliegue se efectuó bajo el constante asedio de las partidas gauchas que se mantenían expectantes y aprovechaban la menor oportunidad para diezmarlos paulatinamente. La superioridad numérica y de armamentos enemigos no les permitía presentarse en forma abiert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os realistas agobiados, urdieron un plan con el propósito de inflingirles un golpe certero. Cuenta el general →Buenaventura García Camba en sus memorias que durante cuatro días, se emboscó el brigadier Pedro Antonio de Olañeta en una quebrada inmediata a →Huacalera. Allí se manutuvo oculto pero en el anochecer del 3 de abril se puso en marcha hacia Huacalera y atacó un campamento de gauchos. De inmediato se dirigió a Tilcara, cercó el pueblo sin ser advertido y al amanecer del día 4 atacó a los patriotas que allí se encontraban. Cayeron prisioneros los comandantes </w:t>
      </w:r>
      <w:r>
        <w:rPr>
          <w:rFonts w:eastAsia="Symbol" w:cs="Symbol" w:ascii="Symbol" w:hAnsi="Symbol"/>
          <w:sz w:val="23"/>
        </w:rPr>
        <w:t></w:t>
      </w:r>
      <w:r>
        <w:rPr>
          <w:rFonts w:eastAsia="Times New Roman" w:cs="Times New Roman" w:ascii="Times New Roman" w:hAnsi="Times New Roman"/>
          <w:sz w:val="23"/>
        </w:rPr>
        <w:t xml:space="preserve">Manuel Álvarez Prado y </w:t>
      </w:r>
      <w:r>
        <w:rPr>
          <w:rFonts w:eastAsia="Symbol" w:cs="Symbol" w:ascii="Symbol" w:hAnsi="Symbol"/>
          <w:sz w:val="23"/>
        </w:rPr>
        <w:t></w:t>
      </w:r>
      <w:r>
        <w:rPr>
          <w:rFonts w:eastAsia="Times New Roman" w:cs="Times New Roman" w:ascii="Times New Roman" w:hAnsi="Times New Roman"/>
          <w:sz w:val="23"/>
        </w:rPr>
        <w:t xml:space="preserve">Clemente Alarcón, el teniente </w:t>
      </w:r>
      <w:r>
        <w:rPr>
          <w:rFonts w:eastAsia="Symbol" w:cs="Symbol" w:ascii="Symbol" w:hAnsi="Symbol"/>
          <w:sz w:val="23"/>
        </w:rPr>
        <w:t></w:t>
      </w:r>
      <w:r>
        <w:rPr>
          <w:rFonts w:eastAsia="Times New Roman" w:cs="Times New Roman" w:ascii="Times New Roman" w:hAnsi="Times New Roman"/>
          <w:sz w:val="23"/>
        </w:rPr>
        <w:t>Angelino Gutierrez y 30 gauchos. Además los enemigos se llevaron 36</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73" w:name="page294"/>
      <w:bookmarkStart w:id="474" w:name="page294"/>
      <w:bookmarkEnd w:id="474"/>
    </w:p>
    <w:p>
      <w:pPr>
        <w:pStyle w:val="Normal"/>
        <w:spacing w:lineRule="auto" w:line="235"/>
        <w:jc w:val="both"/>
        <w:rPr/>
      </w:pPr>
      <w:r>
        <w:rPr>
          <w:rFonts w:eastAsia="Times New Roman" w:cs="Times New Roman" w:ascii="Times New Roman" w:hAnsi="Times New Roman"/>
          <w:sz w:val="23"/>
        </w:rPr>
        <w:t xml:space="preserve">fusiles y 70 caballos y mulas. M.A.P. estuvo diez meses prisionero en Tupiza. Transcurrido ese ese lapso sobrevino una nueva invasión a Salta y Jujuy. El general realista </w:t>
      </w:r>
      <w:r>
        <w:rPr>
          <w:rFonts w:eastAsia="Symbol" w:cs="Symbol" w:ascii="Symbol" w:hAnsi="Symbol"/>
          <w:sz w:val="23"/>
        </w:rPr>
        <w:t></w:t>
      </w:r>
      <w:r>
        <w:rPr>
          <w:rFonts w:eastAsia="Times New Roman" w:cs="Times New Roman" w:ascii="Times New Roman" w:hAnsi="Times New Roman"/>
          <w:sz w:val="23"/>
        </w:rPr>
        <w:t xml:space="preserve">Juan Ramírez resolvió traer consigo al héroe tilcareño y al comandante Alarcón. Al llegar a los montes de </w:t>
      </w:r>
      <w:r>
        <w:rPr>
          <w:rFonts w:eastAsia="Symbol" w:cs="Symbol" w:ascii="Symbol" w:hAnsi="Symbol"/>
          <w:sz w:val="23"/>
        </w:rPr>
        <w:t></w:t>
      </w:r>
      <w:r>
        <w:rPr>
          <w:rFonts w:eastAsia="Times New Roman" w:cs="Times New Roman" w:ascii="Times New Roman" w:hAnsi="Times New Roman"/>
          <w:sz w:val="23"/>
        </w:rPr>
        <w:t>Yala, ambos patriotas consiguieron fugarse y se incorporaron a las tropas revolucionaria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abril de 1821 M.A.P. combatió en la jornada del </w:t>
      </w:r>
      <w:r>
        <w:rPr>
          <w:rFonts w:eastAsia="Symbol" w:cs="Symbol" w:ascii="Symbol" w:hAnsi="Symbol"/>
          <w:sz w:val="23"/>
        </w:rPr>
        <w:t></w:t>
      </w:r>
      <w:r>
        <w:rPr>
          <w:rFonts w:eastAsia="Times New Roman" w:cs="Times New Roman" w:ascii="Times New Roman" w:hAnsi="Times New Roman"/>
          <w:sz w:val="23"/>
        </w:rPr>
        <w:t>“Día Grande de Juju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8 de enero de 1822, después del asesinato del coronel </w:t>
      </w:r>
      <w:r>
        <w:rPr>
          <w:rFonts w:eastAsia="Symbol" w:cs="Symbol" w:ascii="Symbol" w:hAnsi="Symbol"/>
          <w:sz w:val="23"/>
        </w:rPr>
        <w:t></w:t>
      </w:r>
      <w:r>
        <w:rPr>
          <w:rFonts w:eastAsia="Times New Roman" w:cs="Times New Roman" w:ascii="Times New Roman" w:hAnsi="Times New Roman"/>
          <w:sz w:val="23"/>
        </w:rPr>
        <w:t xml:space="preserve">Manuel Eduardo Arias el gobernador </w:t>
      </w:r>
      <w:r>
        <w:rPr>
          <w:rFonts w:eastAsia="Symbol" w:cs="Symbol" w:ascii="Symbol" w:hAnsi="Symbol"/>
          <w:sz w:val="23"/>
        </w:rPr>
        <w:t></w:t>
      </w:r>
      <w:r>
        <w:rPr>
          <w:rFonts w:eastAsia="Times New Roman" w:cs="Times New Roman" w:ascii="Times New Roman" w:hAnsi="Times New Roman"/>
          <w:sz w:val="23"/>
        </w:rPr>
        <w:t xml:space="preserve">José Francisco Gorriti, nombró a Álvarez Prado, Comandante General de Vanguardia con asiento en </w:t>
      </w:r>
      <w:r>
        <w:rPr>
          <w:rFonts w:eastAsia="Symbol" w:cs="Symbol" w:ascii="Symbol" w:hAnsi="Symbol"/>
          <w:sz w:val="23"/>
        </w:rPr>
        <w:t></w:t>
      </w:r>
      <w:r>
        <w:rPr>
          <w:rFonts w:eastAsia="Times New Roman" w:cs="Times New Roman" w:ascii="Times New Roman" w:hAnsi="Times New Roman"/>
          <w:sz w:val="23"/>
        </w:rPr>
        <w:t>Humahua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noviembre, el héroe jujeño cayó por segunda vez en poder de las fuerzas realistas, en un ataque por sorpresa. Aunque mal herido, consiguió escapar y esconderse hasta llegar a la casa de </w:t>
      </w:r>
      <w:r>
        <w:rPr>
          <w:rFonts w:eastAsia="Symbol" w:cs="Symbol" w:ascii="Symbol" w:hAnsi="Symbol"/>
          <w:sz w:val="23"/>
        </w:rPr>
        <w:t></w:t>
      </w:r>
      <w:r>
        <w:rPr>
          <w:rFonts w:eastAsia="Times New Roman" w:cs="Times New Roman" w:ascii="Times New Roman" w:hAnsi="Times New Roman"/>
          <w:sz w:val="23"/>
        </w:rPr>
        <w:t>Clemente Alarcón, Juez de Paz de Tilcara. Este lo acogió y curó sus heridas con la ayuda de otros fieles amig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23, le fueron extendidos los despachos de Coronel graduado de las milicias de Salta. Ejerció luego el comando de la vanguardia de la Quebrada de Humahua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7 de enero de 1824, fue nombrado Alcalde partidario del distrito de </w:t>
      </w:r>
      <w:r>
        <w:rPr>
          <w:rFonts w:eastAsia="Symbol" w:cs="Symbol" w:ascii="Symbol" w:hAnsi="Symbol"/>
          <w:sz w:val="23"/>
        </w:rPr>
        <w:t></w:t>
      </w:r>
      <w:r>
        <w:rPr>
          <w:rFonts w:eastAsia="Times New Roman" w:cs="Times New Roman" w:ascii="Times New Roman" w:hAnsi="Times New Roman"/>
          <w:sz w:val="23"/>
        </w:rPr>
        <w:t>Humachuaca y el 25 de octubre del mismo año, era Comandante de la zona de Tilcara, Humahuaca y aun más al nor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l 19 de enero de 1826, además de su cargo de Coronel, ejercía las funciones de </w:t>
      </w:r>
      <w:r>
        <w:rPr>
          <w:rFonts w:eastAsia="Symbol" w:cs="Symbol" w:ascii="Symbol" w:hAnsi="Symbol"/>
          <w:sz w:val="23"/>
        </w:rPr>
        <w:t></w:t>
      </w:r>
      <w:r>
        <w:rPr>
          <w:rFonts w:eastAsia="Times New Roman" w:cs="Times New Roman" w:ascii="Times New Roman" w:hAnsi="Times New Roman"/>
          <w:sz w:val="23"/>
        </w:rPr>
        <w:t>Juez de Partido y de presidente interino del curato de Tumbay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827, con motivo de la pérdida de su esposa, solicitó el retiro en la comandancia, con el fin de dedicarse a la educación de sus hijos. Se ocupó entonces del negocio de hacienda, que dirigió personalmente a través de las provincias de Salta, Catamarca, Tucumán y →Santiago del Estero. Consiguió así rehacer parte de su deteriorado patrimoni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1829, fue nombrado Subdelegado del Gobierno en los departamentos de la </w:t>
      </w:r>
      <w:r>
        <w:rPr>
          <w:rFonts w:eastAsia="Symbol" w:cs="Symbol" w:ascii="Symbol" w:hAnsi="Symbol"/>
          <w:sz w:val="23"/>
        </w:rPr>
        <w:t></w:t>
      </w:r>
      <w:r>
        <w:rPr>
          <w:rFonts w:eastAsia="Times New Roman" w:cs="Times New Roman" w:ascii="Times New Roman" w:hAnsi="Times New Roman"/>
          <w:sz w:val="23"/>
        </w:rPr>
        <w:t>Puna. En este cargo, administró la cosa pública y ejerció justicia en el fuero civil y criminal. Fundó 4 escuelas, por la cual el gobierno de Salta le manifestó su mayor complacenci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articipó activamente en la lucha por la </w:t>
      </w:r>
      <w:r>
        <w:rPr>
          <w:rFonts w:eastAsia="Symbol" w:cs="Symbol" w:ascii="Symbol" w:hAnsi="Symbol"/>
          <w:sz w:val="23"/>
        </w:rPr>
        <w:t></w:t>
      </w:r>
      <w:r>
        <w:rPr>
          <w:rFonts w:eastAsia="Times New Roman" w:cs="Times New Roman" w:ascii="Times New Roman" w:hAnsi="Times New Roman"/>
          <w:sz w:val="23"/>
        </w:rPr>
        <w:t>autonomía de la Provincia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casó en segundas nupcias con Tadea Cruz de la que nacieron dos hijas. Viudo nuevamente, contrajo tercer matrimonio en Tilcara, el 24 de junio de 1834, con Carlota López, tucumana, de la que tuvo una hija Petrona Dolo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in tener un instante de reposo, tras una larga vida al servicio de la grandiosa epopeya de las Provincias Unidas, falleció en Tilcara el 29 de abril de 1836. Sus restos descansan en la portada de la Iglesia de su pueblo natal. Fue en su amado terruño donde se conservan celosamente l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75" w:name="page295"/>
      <w:bookmarkStart w:id="476" w:name="page295"/>
      <w:bookmarkEnd w:id="476"/>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despojos de quien nació, luchó y murió en el mudo escenario de los hechos más notables y trascendentales de la Guerra por la Independenc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 - M.M. - A.P.</w:t>
      </w:r>
    </w:p>
    <w:p>
      <w:pPr>
        <w:pStyle w:val="Normal"/>
        <w:tabs>
          <w:tab w:val="clear" w:pos="720"/>
          <w:tab w:val="left" w:pos="2400" w:leader="none"/>
        </w:tabs>
        <w:spacing w:lineRule="atLeast" w:line="0"/>
        <w:rPr/>
      </w:pPr>
      <w:r>
        <w:rPr>
          <w:rFonts w:eastAsia="Times New Roman" w:cs="Times New Roman" w:ascii="Times New Roman" w:hAnsi="Times New Roman"/>
          <w:sz w:val="23"/>
        </w:rPr>
        <w:t>GALVES  MARTINEZ,</w:t>
        <w:tab/>
        <w:t>M.A.:  Un  Prócer  Olvidado,  Coronel  Álvarez</w:t>
      </w:r>
    </w:p>
    <w:p>
      <w:pPr>
        <w:pStyle w:val="Normal"/>
        <w:tabs>
          <w:tab w:val="clear" w:pos="720"/>
          <w:tab w:val="left" w:pos="740" w:leader="none"/>
          <w:tab w:val="left" w:pos="2440" w:leader="none"/>
          <w:tab w:val="left" w:pos="3340" w:leader="none"/>
          <w:tab w:val="left" w:pos="4200" w:leader="none"/>
          <w:tab w:val="left" w:pos="4560" w:leader="none"/>
          <w:tab w:val="left" w:pos="5360" w:leader="none"/>
          <w:tab w:val="left" w:pos="6580" w:leader="none"/>
        </w:tabs>
        <w:spacing w:lineRule="atLeast" w:line="0"/>
        <w:rPr/>
      </w:pPr>
      <w:r>
        <w:rPr>
          <w:rFonts w:eastAsia="Times New Roman" w:cs="Times New Roman" w:ascii="Times New Roman" w:hAnsi="Times New Roman"/>
          <w:sz w:val="23"/>
        </w:rPr>
        <w:t>Prado.</w:t>
        <w:tab/>
        <w:t>PHILITTEAUZ,</w:t>
        <w:tab/>
        <w:t>Enrique</w:t>
        <w:tab/>
        <w:t>Walter:</w:t>
        <w:tab/>
        <w:t>El</w:t>
        <w:tab/>
        <w:t>Hogar.</w:t>
        <w:tab/>
        <w:t>SANCHEZ</w:t>
        <w:tab/>
        <w:t>DE</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BUSTAMANTE, Teófilo: Biografías Históricas de Jujuy. SENADO DE</w:t>
      </w:r>
    </w:p>
    <w:p>
      <w:pPr>
        <w:pStyle w:val="Normal"/>
        <w:tabs>
          <w:tab w:val="clear" w:pos="720"/>
          <w:tab w:val="left" w:pos="480" w:leader="none"/>
          <w:tab w:val="left" w:pos="1640" w:leader="none"/>
          <w:tab w:val="left" w:pos="2780" w:leader="none"/>
          <w:tab w:val="left" w:pos="3200" w:leader="none"/>
          <w:tab w:val="left" w:pos="3980" w:leader="none"/>
          <w:tab w:val="left" w:pos="5020" w:leader="none"/>
          <w:tab w:val="left" w:pos="5940" w:leader="none"/>
        </w:tabs>
        <w:spacing w:lineRule="atLeast" w:line="0"/>
        <w:rPr/>
      </w:pPr>
      <w:r>
        <w:rPr>
          <w:rFonts w:eastAsia="Times New Roman" w:cs="Times New Roman" w:ascii="Times New Roman" w:hAnsi="Times New Roman"/>
          <w:sz w:val="23"/>
        </w:rPr>
        <w:t>LA</w:t>
        <w:tab/>
        <w:t>NACION:</w:t>
        <w:tab/>
        <w:t>Biblioteca</w:t>
        <w:tab/>
        <w:t>de</w:t>
        <w:tab/>
        <w:t>Mayo.</w:t>
        <w:tab/>
        <w:t>YABEN,</w:t>
        <w:tab/>
        <w:t>Jacinto:</w:t>
        <w:tab/>
        <w:t>Biografí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rgentinas y Sudamericanas. CARRILLO, Joaquín: Jujui. Apuntes de su</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storia Civil. CUTOLO, Vicente Osvaldo: Nuevo Diccionario Biográfic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Argentino. INFANTE, Félix: Calles de mi Ciudad. El porque de sus nombres. GARCIA CAMBA, Buenaventura Andrés: Memorias para la Historia de las Armas Españolas en el Perú. MALLAGRAY, Germán: Apuntes sobre Historia General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Pedro José </w:t>
      </w:r>
      <w:r>
        <w:rPr>
          <w:rFonts w:eastAsia="Times New Roman" w:cs="Times New Roman" w:ascii="Times New Roman" w:hAnsi="Times New Roman"/>
          <w:sz w:val="23"/>
        </w:rPr>
        <w:t>(gobernador)</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Tilcara, el 29 de abril de 1826. Era hijo del coronel </w:t>
      </w:r>
      <w:r>
        <w:rPr>
          <w:rFonts w:eastAsia="Symbol" w:cs="Symbol" w:ascii="Symbol" w:hAnsi="Symbol"/>
          <w:sz w:val="23"/>
        </w:rPr>
        <w:t></w:t>
      </w:r>
      <w:r>
        <w:rPr>
          <w:rFonts w:eastAsia="Times New Roman" w:cs="Times New Roman" w:ascii="Times New Roman" w:hAnsi="Times New Roman"/>
          <w:sz w:val="23"/>
        </w:rPr>
        <w:t>Manuel Álvarez Prado, guerrero de la Independencia y de Brígida Alarcón. Durante su juventud se dedicó a la actividad rural.</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En 1874, era Gobernador su sobrino, </w:t>
      </w:r>
      <w:r>
        <w:rPr>
          <w:rFonts w:eastAsia="Symbol" w:cs="Symbol" w:ascii="Symbol" w:hAnsi="Symbol"/>
          <w:sz w:val="23"/>
        </w:rPr>
        <w:t></w:t>
      </w:r>
      <w:r>
        <w:rPr>
          <w:rFonts w:eastAsia="Times New Roman" w:cs="Times New Roman" w:ascii="Times New Roman" w:hAnsi="Times New Roman"/>
          <w:sz w:val="23"/>
        </w:rPr>
        <w:t xml:space="preserve">José María Álvarez Prado. En esa circunstancia, se produjo la sublevación de los indígenas puneños, por lo que, P. J. A. P. Organizó partidas de voluntarios y junto a las tropas de la Provincia, derrotaron a los sublevados en </w:t>
      </w:r>
      <w:r>
        <w:rPr>
          <w:rFonts w:eastAsia="Symbol" w:cs="Symbol" w:ascii="Symbol" w:hAnsi="Symbol"/>
          <w:sz w:val="23"/>
        </w:rPr>
        <w:t></w:t>
      </w:r>
      <w:r>
        <w:rPr>
          <w:rFonts w:eastAsia="Times New Roman" w:cs="Times New Roman" w:ascii="Times New Roman" w:hAnsi="Times New Roman"/>
          <w:sz w:val="23"/>
        </w:rPr>
        <w:t>Quera, el 4 de enero de 1875.</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Resultó elegido Diputado por </w:t>
      </w:r>
      <w:r>
        <w:rPr>
          <w:rFonts w:eastAsia="Symbol" w:cs="Symbol" w:ascii="Symbol" w:hAnsi="Symbol"/>
          <w:sz w:val="23"/>
        </w:rPr>
        <w:t></w:t>
      </w:r>
      <w:r>
        <w:rPr>
          <w:rFonts w:eastAsia="Times New Roman" w:cs="Times New Roman" w:ascii="Times New Roman" w:hAnsi="Times New Roman"/>
          <w:sz w:val="23"/>
        </w:rPr>
        <w:t xml:space="preserve">Humahuaca en 1885, pero renunció al ser electo Gobernador para el período comprendido desde el 1º de mayo de 1887 hasta el 1 de mayo de 1889. Fueron sus ministros </w:t>
      </w:r>
      <w:r>
        <w:rPr>
          <w:rFonts w:eastAsia="Symbol" w:cs="Symbol" w:ascii="Symbol" w:hAnsi="Symbol"/>
          <w:sz w:val="23"/>
        </w:rPr>
        <w:t></w:t>
      </w:r>
      <w:r>
        <w:rPr>
          <w:rFonts w:eastAsia="Times New Roman" w:cs="Times New Roman" w:ascii="Times New Roman" w:hAnsi="Times New Roman"/>
          <w:sz w:val="23"/>
        </w:rPr>
        <w:t xml:space="preserve">José Carrillo, Abelardo Rueda, </w:t>
      </w:r>
      <w:r>
        <w:rPr>
          <w:rFonts w:eastAsia="Symbol" w:cs="Symbol" w:ascii="Symbol" w:hAnsi="Symbol"/>
          <w:sz w:val="23"/>
        </w:rPr>
        <w:t></w:t>
      </w:r>
      <w:r>
        <w:rPr>
          <w:rFonts w:eastAsia="Times New Roman" w:cs="Times New Roman" w:ascii="Times New Roman" w:hAnsi="Times New Roman"/>
          <w:sz w:val="23"/>
        </w:rPr>
        <w:t xml:space="preserve">José Cuñado y </w:t>
      </w:r>
      <w:r>
        <w:rPr>
          <w:rFonts w:eastAsia="Symbol" w:cs="Symbol" w:ascii="Symbol" w:hAnsi="Symbol"/>
          <w:sz w:val="23"/>
        </w:rPr>
        <w:t></w:t>
      </w:r>
      <w:r>
        <w:rPr>
          <w:rFonts w:eastAsia="Times New Roman" w:cs="Times New Roman" w:ascii="Times New Roman" w:hAnsi="Times New Roman"/>
          <w:sz w:val="23"/>
        </w:rPr>
        <w:t xml:space="preserve">Fabio López García. Durante su gobierno, la </w:t>
      </w:r>
      <w:r>
        <w:rPr>
          <w:rFonts w:eastAsia="Symbol" w:cs="Symbol" w:ascii="Symbol" w:hAnsi="Symbol"/>
          <w:sz w:val="23"/>
        </w:rPr>
        <w:t></w:t>
      </w:r>
      <w:r>
        <w:rPr>
          <w:rFonts w:eastAsia="Times New Roman" w:cs="Times New Roman" w:ascii="Times New Roman" w:hAnsi="Times New Roman"/>
          <w:sz w:val="23"/>
        </w:rPr>
        <w:t>Legislatura dictó una ley de 123 artículos. Adaptada para la Provincia, el Código de Procedimientos en lo Criminal de la Nació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J.A.P. fue elegido representante a la Legislatura en diferentes oportunidades. Por Tilcara, actuó desde 1893 a 1897. Se lo reeligió en 1897 a 1899 y desde 1899 a 1903, por el mismo departamento. Por </w:t>
      </w:r>
      <w:r>
        <w:rPr>
          <w:rFonts w:eastAsia="Symbol" w:cs="Symbol" w:ascii="Symbol" w:hAnsi="Symbol"/>
          <w:sz w:val="23"/>
        </w:rPr>
        <w:t></w:t>
      </w:r>
      <w:r>
        <w:rPr>
          <w:rFonts w:eastAsia="Times New Roman" w:cs="Times New Roman" w:ascii="Times New Roman" w:hAnsi="Times New Roman"/>
          <w:sz w:val="23"/>
        </w:rPr>
        <w:t>Santa Bárbara, lo fue de 1903 a 1905. Casóse con Guillermina González.</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Jujuy, el 24 de noviembre de 1919.</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477" w:name="page296"/>
      <w:bookmarkEnd w:id="477"/>
      <w:r>
        <w:rPr>
          <w:rFonts w:eastAsia="Times New Roman" w:cs="Times New Roman" w:ascii="Times New Roman" w:hAnsi="Times New Roman"/>
          <w:sz w:val="23"/>
        </w:rPr>
        <w:t>CUTOLO,  Vicente  Osvaldo:  Nuevo  Diccionario Biográfico  Argentin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Historia de Jujuy, SÁNCHEZ DE BUSTAMANT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PRADO DE URQUIOLA, Nélida Beatriz </w:t>
      </w:r>
      <w:r>
        <w:rPr>
          <w:rFonts w:eastAsia="Times New Roman" w:cs="Times New Roman" w:ascii="Times New Roman" w:hAnsi="Times New Roman"/>
          <w:sz w:val="23"/>
        </w:rPr>
        <w:t>(educador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w:t>
      </w:r>
      <w:r>
        <w:rPr>
          <w:rFonts w:eastAsia="Symbol" w:cs="Symbol" w:ascii="Symbol" w:hAnsi="Symbol"/>
          <w:sz w:val="23"/>
        </w:rPr>
        <w:t></w:t>
      </w:r>
      <w:r>
        <w:rPr>
          <w:rFonts w:eastAsia="Times New Roman" w:cs="Times New Roman" w:ascii="Times New Roman" w:hAnsi="Times New Roman"/>
          <w:sz w:val="23"/>
        </w:rPr>
        <w:t xml:space="preserve">San Salvador de Jujuy, el 4 de mayo de 1927. Cursó los estudios primarios y secundarios en la </w:t>
      </w:r>
      <w:r>
        <w:rPr>
          <w:rFonts w:eastAsia="Symbol" w:cs="Symbol" w:ascii="Symbol" w:hAnsi="Symbol"/>
          <w:sz w:val="23"/>
        </w:rPr>
        <w:t></w:t>
      </w:r>
      <w:r>
        <w:rPr>
          <w:rFonts w:eastAsia="Times New Roman" w:cs="Times New Roman" w:ascii="Times New Roman" w:hAnsi="Times New Roman"/>
          <w:sz w:val="23"/>
        </w:rPr>
        <w:t>Escuela Normal Mixta “Juan Ignacio de Gorriti” de donde egresara como Maestra Normal Nacional. Obtuvo el título de Profesora Nacional de Matemática y Física en la Universidad Nacional de La Plata. Ocupó los cargos de vocal, vicepresidenta y presidenta del Consejo General de Educación, desde 1971 a 1973.</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jerció la cátedra de su especialidad en numerosas casas de estudios tanto secundarias como terciari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tre otras funciones, se desempeñó como presidenta del Jurado del Consejo de Directores y Vicedirectores de Escuelas Provinciales, Delegada Zonal de la Feria de Ciencias y Miembro de las Olimpíadas Matemáticas en varias oportunidades. También integró el Consejo Consultivo del </w:t>
      </w:r>
      <w:r>
        <w:rPr>
          <w:rFonts w:eastAsia="Symbol" w:cs="Symbol" w:ascii="Symbol" w:hAnsi="Symbol"/>
          <w:sz w:val="23"/>
        </w:rPr>
        <w:t></w:t>
      </w:r>
      <w:r>
        <w:rPr>
          <w:rFonts w:eastAsia="Times New Roman" w:cs="Times New Roman" w:ascii="Times New Roman" w:hAnsi="Times New Roman"/>
          <w:sz w:val="23"/>
        </w:rPr>
        <w:t>Instituto Nacional del Profesorado de Jujuy.</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Fue Rectora de la Escuela Nacional Normal Superior “Juan Ignacio Gorriti” hasta su jubilación en 1990.</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F.P. y/o F.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SOTO, Marcos Napoleón </w:t>
      </w:r>
      <w:r>
        <w:rPr>
          <w:rFonts w:eastAsia="Times New Roman" w:cs="Times New Roman" w:ascii="Times New Roman" w:hAnsi="Times New Roman"/>
          <w:sz w:val="23"/>
        </w:rPr>
        <w:t>(médico, legislador)</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Nació en la ciudad de </w:t>
      </w:r>
      <w:r>
        <w:rPr>
          <w:rFonts w:eastAsia="Symbol" w:cs="Symbol" w:ascii="Symbol" w:hAnsi="Symbol"/>
          <w:sz w:val="23"/>
        </w:rPr>
        <w:t></w:t>
      </w:r>
      <w:r>
        <w:rPr>
          <w:rFonts w:eastAsia="Times New Roman" w:cs="Times New Roman" w:ascii="Times New Roman" w:hAnsi="Times New Roman"/>
          <w:sz w:val="23"/>
        </w:rPr>
        <w:t>San Salvador de Jujuy, el 27 de julio de 1886. Pertenecía a una de las familias más antiguas de la ciudad. Cursó la educación primaria y secundaria en su ciudad natal. Estudió luego en la Facultad de Medicina de la Universidad de Buenos Aires, donde se graduó en 1910 y se doctoró al año siguiente. En su tesis, “La avariosis en Jujuy” (avariosis es sinónimo de sífilis o lúes), reveló ya sus inquietudes por el</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78" w:name="page297"/>
      <w:bookmarkStart w:id="479" w:name="page297"/>
      <w:bookmarkEnd w:id="479"/>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suelo nativo y su generosa preocupación por las lacras sociales. Fue discípulo del Doctor Luis Güemes, académico titular y padrino de su tesis. Esta, estaba dedicada al Doctor Güemes, a la memoria de su padre, a sus familiares y a la juventud de Jujuy. Pintó en ella un cuadro de la vida capitalina jujeña en ese entonces, donde sobresalían cuatro males: sífilis, tuberculosis, paludismo y alcoholismo. Estos dos últimos agravaban la primera. El material para el trabajo fue tomado de los consultorios externos y de los internados del Hospital San Roque, único nosocomio de la ciudad por esa época. Recogió estadísticas de los enfermos de sífilis asistidos entre los años 1901 y 1910, con un promedio que variaba entre 6,30 y 9,41 por ciento según los años.</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onografía, escrita en un lenguaje sencillo, fue una llamada de atención a las autoridades y un mensaje de educación para el pueblo. Expuso las medidas a tomarse contra el flagelo, acordes al momento y a los medios. Si bien era un relato de lo que acontecía no traía adelantos en su tratamien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sa época, aún no se realizaban análisis sanguíneos para determinar esta enfermedad, los que fueron recién introducidos por Salvador Mazza en 1929, Manifestaba que su tratamiento era prolongado en base a productos mercuriales, que podía llegarse a la curación y que los enfermos bien tratados dejaban de ser contagiosos. Era el momento en que comenzaba a aplicarse el arsénico con el Salvarsan o 606, la bala mágica de Erlich-Albert-Hata, y expresaba más adelante “...acá en Jujuy, donde siempre se discute con más calor una banca de diputados a la Honorable Legislatura que la vida y la salud de tantos y tantos desgraciados, bueno será que alguien diga que hay un mal que está carcomiendo los cuerpos y degenerando la progenie, bueno a fin de que se detenga la correntada de una enfermedad que trae tanta infelicidad a los hogares y gravita tanto en la sociedad y en la espec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Vuelto a su terruño actuó como médico del Hospital San Roque. Allí se desempeñó en la Sala de Clínica de Mujeres y luego llegó a ser vicedirector del nosocomi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uno de los más eficaces y entusiastas colaboradores de la Sociedad Argentina de Patología Regional del Norte (S.A.P.R.N.), fundada por Salvador Mazza en la ciudad de Jujuy. Presentó trabajos científicos concienzudos, de estilo galano y de fácil lectura en sus cincos primeras reuniones. Reveló allí su conocimiento y su amor por la medicina indígena. En la última de ellas, celebradas en la capital jujeña, destacó en colaboración con Salvador Mazza, la personalidad de Carlos Schuel. Trazó allí con rasgos vigorosos los más salientes antecedentes del accionar del cultor de la botánica y la arqueología en éstas regiones. Daba a sus escritos, un particular sello de casticismo español.</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Trajo con los doctores </w:t>
      </w:r>
      <w:r>
        <w:rPr>
          <w:rFonts w:eastAsia="Symbol" w:cs="Symbol" w:ascii="Symbol" w:hAnsi="Symbol"/>
          <w:sz w:val="23"/>
        </w:rPr>
        <w:t></w:t>
      </w:r>
      <w:r>
        <w:rPr>
          <w:rFonts w:eastAsia="Times New Roman" w:cs="Times New Roman" w:ascii="Times New Roman" w:hAnsi="Times New Roman"/>
          <w:sz w:val="23"/>
        </w:rPr>
        <w:t xml:space="preserve">Héctor Quintana y </w:t>
      </w:r>
      <w:r>
        <w:rPr>
          <w:rFonts w:eastAsia="Symbol" w:cs="Symbol" w:ascii="Symbol" w:hAnsi="Symbol"/>
          <w:sz w:val="23"/>
        </w:rPr>
        <w:t></w:t>
      </w:r>
      <w:r>
        <w:rPr>
          <w:rFonts w:eastAsia="Times New Roman" w:cs="Times New Roman" w:ascii="Times New Roman" w:hAnsi="Times New Roman"/>
          <w:sz w:val="23"/>
        </w:rPr>
        <w:t>Vicente Bernasconi, en 1921, un beneficio a la población de la capital jujeña, con la instalació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80" w:name="page298"/>
      <w:bookmarkStart w:id="481" w:name="page298"/>
      <w:bookmarkEnd w:id="481"/>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del primer sanatorio que se llamó Sanatorio Modelo; estaba situado en la calle Lavall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Ocupó también una banca en la </w:t>
      </w:r>
      <w:r>
        <w:rPr>
          <w:rFonts w:eastAsia="Symbol" w:cs="Symbol" w:ascii="Symbol" w:hAnsi="Symbol"/>
          <w:sz w:val="23"/>
        </w:rPr>
        <w:t></w:t>
      </w:r>
      <w:r>
        <w:rPr>
          <w:rFonts w:eastAsia="Times New Roman" w:cs="Times New Roman" w:ascii="Times New Roman" w:hAnsi="Times New Roman"/>
          <w:sz w:val="23"/>
        </w:rPr>
        <w:t>Legislatura provincial. Falleció el 29 de diciembre de 1919 a los 43 años de edad de una blastomicosis generalizada por monilias (nombre de los hongos del género Cándidas), cuya naturaleza hasta ese momento era ignorada en la región. Debió adquirirla en el contacto diario con la modesta clientela del Hospital y del interior de la Provincia. A la monilia aislada de su esputo, fue propuesto designarla en su memoria, Monilia Álvarez Soto (Mazza y Niño 193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asistido durante su enfermedad por los doctores Vicente Bernasconi, Héctor Quintana y Salvador Mazza. La tipificación del hongo se realizó en la </w:t>
      </w:r>
      <w:r>
        <w:rPr>
          <w:rFonts w:eastAsia="Symbol" w:cs="Symbol" w:ascii="Symbol" w:hAnsi="Symbol"/>
          <w:sz w:val="23"/>
        </w:rPr>
        <w:t></w:t>
      </w:r>
      <w:r>
        <w:rPr>
          <w:rFonts w:eastAsia="Times New Roman" w:cs="Times New Roman" w:ascii="Times New Roman" w:hAnsi="Times New Roman"/>
          <w:sz w:val="23"/>
        </w:rPr>
        <w:t>M.E.P.R.A. (Misión de Estudios de Patología Regional Argentina), exámenes que fueron confirmados por el doctor Niño en Buenos Aires. Se había solicitado para su tratamiento, por vía aérea, al Instituto Oswaldo Cruz (Brasil), un suero especial que lamentablemente se recibió dos días después de su desapari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igura distinguida de la medicina vernácula, con su desempeño honesto, honró la profesión de médico. Sólo sembró beneficios en la Provinc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e recuerda también, que trajo una de los primeros automóviles a San Salvador de Jujuy y que actuó como miembro de la “Sociedad Amanca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SOTO DE WIAGGIO, Modesta </w:t>
      </w:r>
      <w:r>
        <w:rPr>
          <w:rFonts w:eastAsia="Times New Roman" w:cs="Times New Roman" w:ascii="Times New Roman" w:hAnsi="Times New Roman"/>
          <w:sz w:val="23"/>
        </w:rPr>
        <w:t>(educador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Jujuy, el 21 de noviembre de 1901. Sus padres fueron Napoleón Álvarez y Modesta Soto. Realizó sus estudios primarios y secundarios en nuestra capital. Se recibió en 1920 de Maestra Normal. Dedicó su vida a la docencia y educó a numerosas generaciones de jujeños. Junto a </w:t>
      </w:r>
      <w:r>
        <w:rPr>
          <w:rFonts w:eastAsia="Symbol" w:cs="Symbol" w:ascii="Symbol" w:hAnsi="Symbol"/>
          <w:sz w:val="23"/>
        </w:rPr>
        <w:t></w:t>
      </w:r>
      <w:r>
        <w:rPr>
          <w:rFonts w:eastAsia="Times New Roman" w:cs="Times New Roman" w:ascii="Times New Roman" w:hAnsi="Times New Roman"/>
          <w:sz w:val="23"/>
        </w:rPr>
        <w:t xml:space="preserve">Juanita Stevens, </w:t>
      </w:r>
      <w:r>
        <w:rPr>
          <w:rFonts w:eastAsia="Symbol" w:cs="Symbol" w:ascii="Symbol" w:hAnsi="Symbol"/>
          <w:sz w:val="23"/>
        </w:rPr>
        <w:t></w:t>
      </w:r>
      <w:r>
        <w:rPr>
          <w:rFonts w:eastAsia="Times New Roman" w:cs="Times New Roman" w:ascii="Times New Roman" w:hAnsi="Times New Roman"/>
          <w:sz w:val="23"/>
        </w:rPr>
        <w:t xml:space="preserve">Felisa Rasguido de Bustamante, </w:t>
      </w:r>
      <w:r>
        <w:rPr>
          <w:rFonts w:eastAsia="Symbol" w:cs="Symbol" w:ascii="Symbol" w:hAnsi="Symbol"/>
          <w:sz w:val="23"/>
        </w:rPr>
        <w:t></w:t>
      </w:r>
      <w:r>
        <w:rPr>
          <w:rFonts w:eastAsia="Times New Roman" w:cs="Times New Roman" w:ascii="Times New Roman" w:hAnsi="Times New Roman"/>
          <w:sz w:val="23"/>
        </w:rPr>
        <w:t xml:space="preserve">Abdón Castro Tolay y </w:t>
      </w:r>
      <w:r>
        <w:rPr>
          <w:rFonts w:eastAsia="Symbol" w:cs="Symbol" w:ascii="Symbol" w:hAnsi="Symbol"/>
          <w:sz w:val="23"/>
        </w:rPr>
        <w:t></w:t>
      </w:r>
      <w:r>
        <w:rPr>
          <w:rFonts w:eastAsia="Times New Roman" w:cs="Times New Roman" w:ascii="Times New Roman" w:hAnsi="Times New Roman"/>
          <w:sz w:val="23"/>
        </w:rPr>
        <w:t>Concepción Cicarelli, fue una de las más destacas docentes que tuvo la Provinc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Falleció en </w:t>
      </w:r>
      <w:r>
        <w:rPr>
          <w:rFonts w:eastAsia="Symbol" w:cs="Symbol" w:ascii="Symbol" w:hAnsi="Symbol"/>
          <w:sz w:val="23"/>
        </w:rPr>
        <w:t></w:t>
      </w:r>
      <w:r>
        <w:rPr>
          <w:rFonts w:eastAsia="Times New Roman" w:cs="Times New Roman" w:ascii="Times New Roman" w:hAnsi="Times New Roman"/>
          <w:sz w:val="23"/>
        </w:rPr>
        <w:t>San Salvador de Jujuy, el 4 de febrero de 1988.</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OMEZ RUBIO, Delia: Síntesis de la Historia de la Cultur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2" w:name="page299"/>
      <w:bookmarkStart w:id="483" w:name="page299"/>
      <w:bookmarkEnd w:id="4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AREZ SOTOMAYOR, José Antonio </w:t>
      </w:r>
      <w:r>
        <w:rPr>
          <w:rFonts w:eastAsia="Times New Roman" w:cs="Times New Roman" w:ascii="Times New Roman" w:hAnsi="Times New Roman"/>
          <w:sz w:val="23"/>
        </w:rPr>
        <w:t>(realist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Revistaba como Coronel del Ejército Real, cuando llegó a Jujuy bajo el mando de </w:t>
      </w:r>
      <w:r>
        <w:rPr>
          <w:rFonts w:eastAsia="Symbol" w:cs="Symbol" w:ascii="Symbol" w:hAnsi="Symbol"/>
          <w:sz w:val="23"/>
        </w:rPr>
        <w:t></w:t>
      </w:r>
      <w:r>
        <w:rPr>
          <w:rFonts w:eastAsia="Times New Roman" w:cs="Times New Roman" w:ascii="Times New Roman" w:hAnsi="Times New Roman"/>
          <w:sz w:val="23"/>
        </w:rPr>
        <w:t>Pío Tristá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ayó prisionero de los independentistas en la batalla de </w:t>
      </w:r>
      <w:r>
        <w:rPr>
          <w:rFonts w:eastAsia="Symbol" w:cs="Symbol" w:ascii="Symbol" w:hAnsi="Symbol"/>
          <w:sz w:val="23"/>
        </w:rPr>
        <w:t></w:t>
      </w:r>
      <w:r>
        <w:rPr>
          <w:rFonts w:eastAsia="Times New Roman" w:cs="Times New Roman" w:ascii="Times New Roman" w:hAnsi="Times New Roman"/>
          <w:sz w:val="23"/>
        </w:rPr>
        <w:t>Tucumán, el 24 de setiembre de 1812. Se desconocen otros datos sobre su vid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IBLIOTECA DE MAYO. PARTES OFICIALES DE LA GUERRA DE LA INDEPENDENCIA. SIN AUTOR: Apuntes para la Historia de la Revolución del Alto Perú hoy Bolivia por unos patriot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EAR </w:t>
      </w:r>
      <w:r>
        <w:rPr>
          <w:rFonts w:eastAsia="Times New Roman" w:cs="Times New Roman" w:ascii="Times New Roman" w:hAnsi="Times New Roman"/>
          <w:sz w:val="23"/>
        </w:rPr>
        <w:t>(calle de San Salvador de Jujuy)</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dquirió esta denominación por decreto del gobernador </w:t>
      </w:r>
      <w:r>
        <w:rPr>
          <w:rFonts w:eastAsia="Symbol" w:cs="Symbol" w:ascii="Symbol" w:hAnsi="Symbol"/>
          <w:sz w:val="23"/>
        </w:rPr>
        <w:t></w:t>
      </w:r>
      <w:r>
        <w:rPr>
          <w:rFonts w:eastAsia="Times New Roman" w:cs="Times New Roman" w:ascii="Times New Roman" w:hAnsi="Times New Roman"/>
          <w:sz w:val="23"/>
        </w:rPr>
        <w:t>Roque Alvarado, de fecha 7 de marzo de 1857.</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En los primeros tiempos era llamada “calle de los Portal”, por la familia jujeña así apellidada que tenía su residencia en ell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Pocos eran los vecinos que la habitaban. Durante la gobernación de </w:t>
      </w:r>
      <w:r>
        <w:rPr>
          <w:rFonts w:eastAsia="Symbol" w:cs="Symbol" w:ascii="Symbol" w:hAnsi="Symbol"/>
          <w:sz w:val="23"/>
        </w:rPr>
        <w:t></w:t>
      </w:r>
      <w:r>
        <w:rPr>
          <w:rFonts w:eastAsia="Times New Roman" w:cs="Times New Roman" w:ascii="Times New Roman" w:hAnsi="Times New Roman"/>
          <w:sz w:val="23"/>
        </w:rPr>
        <w:t xml:space="preserve">Pedro José Portal, se construyó el </w:t>
      </w:r>
      <w:r>
        <w:rPr>
          <w:rFonts w:eastAsia="Symbol" w:cs="Symbol" w:ascii="Symbol" w:hAnsi="Symbol"/>
          <w:sz w:val="23"/>
        </w:rPr>
        <w:t></w:t>
      </w:r>
      <w:r>
        <w:rPr>
          <w:rFonts w:eastAsia="Times New Roman" w:cs="Times New Roman" w:ascii="Times New Roman" w:hAnsi="Times New Roman"/>
          <w:sz w:val="23"/>
        </w:rPr>
        <w:t>Mercado municipal. La edificación, levantada en la cuadra comprendida entre Balcarce y Necochea, dio a la arteria nueva fisonomí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vieja calle de los Portal, comenzó así su lenta transformación edili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oco tiempo después de concluidas las obras del Mercado, en solares colindantes, se construyeron: el Teatro Argentino, que fue el primer coliseo jujeño y un local donde funcionó, hasta 1925, la Escuela Normal de Señoritas. También albergó en su recorrido, a la primera </w:t>
      </w:r>
      <w:r>
        <w:rPr>
          <w:rFonts w:eastAsia="Symbol" w:cs="Symbol" w:ascii="Symbol" w:hAnsi="Symbol"/>
          <w:sz w:val="23"/>
        </w:rPr>
        <w:t></w:t>
      </w:r>
      <w:r>
        <w:rPr>
          <w:rFonts w:eastAsia="Times New Roman" w:cs="Times New Roman" w:ascii="Times New Roman" w:hAnsi="Times New Roman"/>
          <w:sz w:val="23"/>
        </w:rPr>
        <w:t xml:space="preserve">Casa de Gobierno, obra de </w:t>
      </w:r>
      <w:r>
        <w:rPr>
          <w:rFonts w:eastAsia="Symbol" w:cs="Symbol" w:ascii="Symbol" w:hAnsi="Symbol"/>
          <w:sz w:val="23"/>
        </w:rPr>
        <w:t></w:t>
      </w:r>
      <w:r>
        <w:rPr>
          <w:rFonts w:eastAsia="Times New Roman" w:cs="Times New Roman" w:ascii="Times New Roman" w:hAnsi="Times New Roman"/>
          <w:sz w:val="23"/>
        </w:rPr>
        <w:t>Daniel Aráoz, estructurada en una sola planta de tipo colonial, con amplios patios y galerías. Años más tarde, la Empre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9</w:t>
      </w:r>
    </w:p>
    <w:p>
      <w:pPr>
        <w:pStyle w:val="Normal"/>
        <w:spacing w:lineRule="auto" w:line="237"/>
        <w:jc w:val="both"/>
        <w:rPr/>
      </w:pPr>
      <w:bookmarkStart w:id="484" w:name="page300"/>
      <w:bookmarkEnd w:id="484"/>
      <w:r>
        <w:rPr>
          <w:rFonts w:eastAsia="Times New Roman" w:cs="Times New Roman" w:ascii="Times New Roman" w:hAnsi="Times New Roman"/>
          <w:sz w:val="23"/>
        </w:rPr>
        <w:t xml:space="preserve">Baldasarre Zani, construyó en ese sitio la actual sucursal del </w:t>
      </w:r>
      <w:r>
        <w:rPr>
          <w:rFonts w:eastAsia="Symbol" w:cs="Symbol" w:ascii="Symbol" w:hAnsi="Symbol"/>
          <w:sz w:val="23"/>
        </w:rPr>
        <w:t></w:t>
      </w:r>
      <w:r>
        <w:rPr>
          <w:rFonts w:eastAsia="Times New Roman" w:cs="Times New Roman" w:ascii="Times New Roman" w:hAnsi="Times New Roman"/>
          <w:sz w:val="23"/>
        </w:rPr>
        <w:t>Banco de la Nación Argenti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ctualmente, la calle Alvear es una de las vías urbanas más ágiles. Concentra una importante actividad comercial y posee edificios de notable valor arquitectónico. Un claro ejemplo lo constituye el </w:t>
      </w:r>
      <w:r>
        <w:rPr>
          <w:rFonts w:eastAsia="Symbol" w:cs="Symbol" w:ascii="Symbol" w:hAnsi="Symbol"/>
          <w:sz w:val="23"/>
        </w:rPr>
        <w:t></w:t>
      </w:r>
      <w:r>
        <w:rPr>
          <w:rFonts w:eastAsia="Times New Roman" w:cs="Times New Roman" w:ascii="Times New Roman" w:hAnsi="Times New Roman"/>
          <w:sz w:val="23"/>
        </w:rPr>
        <w:t>Teatro Mitre, obra que data del año 1901 y que enorgullece a todos los jujeño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ANTE,  Félix:  Calles  de  mi  ciudad.  PEREYRA,  Miguel  Ánge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trimonio cultural de la provincia de Juju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EAR, Carlos María de </w:t>
      </w:r>
      <w:r>
        <w:rPr>
          <w:rFonts w:eastAsia="Times New Roman" w:cs="Times New Roman" w:ascii="Times New Roman" w:hAnsi="Times New Roman"/>
          <w:sz w:val="23"/>
        </w:rPr>
        <w:t>(militar, diplomát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Según su partida de bautismo se llamaba Carlos Antonio José Gabino del Ángel de la Guarda Alvear, nacido en el pueblo de Santo Ángel Custodio (Misiones), el 25 de octubre de 1789. Era hijo de Diego de Alvear Ponce de León, brigadier de la Real Armada, y de María Josefa Balbastro. Inició en 1802 su actuación como cadete en el Regimiento de Infantería de Buenos Aires; ese mismo año, pasó al de Dragones. En 1804, estaba embarcado con su familia en la escuadra formada por las fragatas “Medea”, “Fama” y “Mercedes” y “Clara”, cuando fueron atacados por 9 ingleses el 5 de octubre de 1804. Se salvó solamente Diego de Alvear y su hijo Carlos, y pereció el resto de la familia en el incendio de las “Mercedes”. Prisioneros padre e hijo, por algún tiempo en la Inglaterra, donde el joven Alvear completó su educación, regresaron a España en 1806, y allí Carlos María sentó plaza en el regimiento de Carabineros Reales, con el que combatió contra los ejércitos de Bonaparte en los encuentros de Talavera y Ciudad Real. El 26 de julio de 1809, en la ciudad de Cádiz, contrajo matrimonio con Carmen Quintanilla, hija de un contador de Burgos. Acababa de ser nombrado Alférez de Carabineros cuando dejó el ejército español y el 11 de setiembre de 1811 se trasladó a Londres. Fue miembro activo en Cádiz y fundador de la Sociedad Masónica de “Caballeros Racionales” en Londres, con el fin de emancipar a las colonias hispano-americanas. A bordo de la fragata “Jorge Cannig”, inició su viaje al Río de la Plata en compañía de San Martín, Vera, Zapiola, Chilavaret, el barón de Holmberg, Arellano y otros. Llegó a Buenos Aires el 9 de marzo de 1812 y ofreció de inmediato sus servicios al gobierno. El Triunvirato encargó al coronel José de San Martín la</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85" w:name="page301"/>
      <w:bookmarkStart w:id="486" w:name="page301"/>
      <w:bookmarkEnd w:id="486"/>
    </w:p>
    <w:p>
      <w:pPr>
        <w:pStyle w:val="Normal"/>
        <w:spacing w:lineRule="auto" w:line="237"/>
        <w:jc w:val="both"/>
        <w:rPr/>
      </w:pPr>
      <w:r>
        <w:rPr>
          <w:rFonts w:eastAsia="Times New Roman" w:cs="Times New Roman" w:ascii="Times New Roman" w:hAnsi="Times New Roman"/>
          <w:sz w:val="23"/>
        </w:rPr>
        <w:t xml:space="preserve">formación de un escuadrón de Granaderos a Caballo y Alvear fue designado segundo jefe. De inmediato, se dedicó Alvear a organizar en Buenos Aires una filial de la Logia Lautaro, que tendría trascendental importancia en los acontecimientos políticos y militares. La logia resolvió dar un golpe de estado el 8 de octubre de 1812, y se valió de las fuerzas destacadas, cuyos jefes eran afiliados. Ocuparon la plaza de la Victoria, los Granaderos a Caballo con el coronel San Martín y el mayor Alvear a su frente. Además apoyaron la petición popular con otras medidas, se pidió el nombramiento de un nuevo gobierno provisorio. Este fue el Segundo Triunvirato integrado por Antonio Alvares de Jonte, Juan José Paso y Nicolás Rodríguez Peña, quien ausente en esa oportunidad, fue reemplazado interinamente por Alvear. A consecuencia del triunfo revolucionario, constituyóse la Asamblea del año XIII, que fue presidida por Alvear. El año 1813, fue de los más brillantes de la vida de Alvear. Poseía fortuna, personalidad y un carácter vivo e inquieto: su casa era el centro habitual de las mejores reuniones sociales. Debe agregarse que acaudillaba el grupo más numeroso de la logia, que gravitó en la Asamblea y en la administración pública. El 2 de febrero de 1813, presentó un proyecto disponiendo que los esclavos nacidos después del 31 de enero de ese año, serían libres. Renunció a la presidencia de la Asamblea cuando le fue conferido el grado de coronel del Regimiento Nº 2 de Infantería e hizo que su tío Gervasio A. De Posadas fuera designado Director Supremo. Poco después se le dio a Alvear la jefatura de las fuerzas de Buenos Aires, y cuando ya estaba muy adelantada la acción de </w:t>
      </w:r>
      <w:r>
        <w:rPr>
          <w:rFonts w:eastAsia="Symbol" w:cs="Symbol" w:ascii="Symbol" w:hAnsi="Symbol"/>
          <w:sz w:val="23"/>
        </w:rPr>
        <w:t></w:t>
      </w:r>
      <w:r>
        <w:rPr>
          <w:rFonts w:eastAsia="Times New Roman" w:cs="Times New Roman" w:ascii="Times New Roman" w:hAnsi="Times New Roman"/>
          <w:sz w:val="23"/>
        </w:rPr>
        <w:t xml:space="preserve">Rondeau en la Banda Oriental, lo reemplazó y le correspondió rendir la plaza realista sin esfuerzo en 1814. La Asamblea declaró a Alvear “Benemérito de la Patria en grado heroico”, y entre tanto, el directorio le encomendó que emprendiera operaciones contra Artigas, que se había rebelado contra el gobierno de Buenos Aires, imputándosele además connivencias con los españoles. Alvear realizó con éxito la campaña, y el Director Supremos lo designó General en Jefe del </w:t>
      </w:r>
      <w:r>
        <w:rPr>
          <w:rFonts w:eastAsia="Symbol" w:cs="Symbol" w:ascii="Symbol" w:hAnsi="Symbol"/>
          <w:sz w:val="23"/>
        </w:rPr>
        <w:t></w:t>
      </w:r>
      <w:r>
        <w:rPr>
          <w:rFonts w:eastAsia="Times New Roman" w:cs="Times New Roman" w:ascii="Times New Roman" w:hAnsi="Times New Roman"/>
          <w:sz w:val="23"/>
        </w:rPr>
        <w:t>Ejército del Alto Perú, en reemplazo de Rondeau. Los principales jefes se levantaron contra su nombramiento y a causa de ésta regresó a Buenos Aires. Posadas aprovechó la oportunidad y cansado de su gestión renunció. El 10 de enero de 1815 fue nombrado Alvear para reemplazarlo y confirmó a los ministros de Posadas. Dice Mitre que “subió al poder más por la influencia de una camarilla que por el voto público, sin plan, sin ideas y sin fe en la revolución, quedando al servicio de su ambición personal”</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nombramiento como jefe del Ejército del Alto Perú fue la única vinculación que C.M de A. tuvo con Jujuy, habida cuenta que dicha fuerza expedicionaria desarrolló gran parte de sus actividades prebélicas y de combate en ésta provi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algunos autores pretendió negociar para la naciente nación el protectorado inglés con el ministro Lord Strangford para lo cual envió una misión presidida por el Dr. Manuel José García a Río de Janeiro. El 15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87" w:name="page302"/>
      <w:bookmarkStart w:id="488" w:name="page302"/>
      <w:bookmarkEnd w:id="488"/>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abril de 1815 fue destituido y se refugió en un barco extranjero y emigró luego a Río de Janeiro. Regresó a Buenos Aires en 1820, participó de los conflictos internos y en 1825 se lo designó Embajador Extraordinario ante el general Simón Bolívar. Participó en la guerra contra el Brasil y en la victoria de Ituzaingó.</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esar de que se lo consideraba un acérrimo enemigo de Juan Manuel de Rosas recibió el pliego de Ministro Plenipotenciario, en 1838, en Los Estados Unidos, cargo que desempeñó hasta su muerte ocurrida en Nueva York el 3 de noviembre de 1852. Una nave de guerra al mando del almirante Guillermo Brown repatrió sus restos en 1854. La actuación política y militar de C.M. de A. fue y sigue siendo un tema polémico entre los investigadores, lo que pone de manifiesto su controvertida personalidad.</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umerosos jujeños se han preguntado alguna vez cual ha sido la vinculación de este prócer con Jujuy, para merecer la imposición de su nombre a una de las calles más importantes de la Capital Provincial. Se había reemplazado su nombre original “calle de los Portal”, distinguida familia jujeña que desde varios siglos atrás aportó brillantes ciudadanos a la historia provinci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LVIÑA, Miguel </w:t>
      </w:r>
      <w:r>
        <w:rPr>
          <w:rFonts w:eastAsia="Times New Roman" w:cs="Times New Roman" w:ascii="Times New Roman" w:hAnsi="Times New Roman"/>
          <w:sz w:val="23"/>
        </w:rPr>
        <w:t>(político, empresari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Peruano, se casó en Jujuy con Genoveva Tezanos Pinto Eguí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desempeñó como </w:t>
      </w:r>
      <w:r>
        <w:rPr>
          <w:rFonts w:eastAsia="Symbol" w:cs="Symbol" w:ascii="Symbol" w:hAnsi="Symbol"/>
          <w:sz w:val="23"/>
        </w:rPr>
        <w:t></w:t>
      </w:r>
      <w:r>
        <w:rPr>
          <w:rFonts w:eastAsia="Times New Roman" w:cs="Times New Roman" w:ascii="Times New Roman" w:hAnsi="Times New Roman"/>
          <w:sz w:val="23"/>
        </w:rPr>
        <w:t xml:space="preserve"> Conjuez del </w:t>
      </w:r>
      <w:r>
        <w:rPr>
          <w:rFonts w:eastAsia="Symbol" w:cs="Symbol" w:ascii="Symbol" w:hAnsi="Symbol"/>
          <w:sz w:val="23"/>
        </w:rPr>
        <w:t></w:t>
      </w:r>
      <w:r>
        <w:rPr>
          <w:rFonts w:eastAsia="Times New Roman" w:cs="Times New Roman" w:ascii="Times New Roman" w:hAnsi="Times New Roman"/>
          <w:sz w:val="23"/>
        </w:rPr>
        <w:t xml:space="preserve"> Superior Tribunal de Justic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74, fue </w:t>
      </w:r>
      <w:r>
        <w:rPr>
          <w:rFonts w:eastAsia="Symbol" w:cs="Symbol" w:ascii="Symbol" w:hAnsi="Symbol"/>
          <w:sz w:val="23"/>
        </w:rPr>
        <w:t></w:t>
      </w:r>
      <w:r>
        <w:rPr>
          <w:rFonts w:eastAsia="Times New Roman" w:cs="Times New Roman" w:ascii="Times New Roman" w:hAnsi="Times New Roman"/>
          <w:sz w:val="23"/>
        </w:rPr>
        <w:t xml:space="preserve">Comisario de Policía en el gobierno de </w:t>
      </w:r>
      <w:r>
        <w:rPr>
          <w:rFonts w:eastAsia="Symbol" w:cs="Symbol" w:ascii="Symbol" w:hAnsi="Symbol"/>
          <w:sz w:val="23"/>
        </w:rPr>
        <w:t></w:t>
      </w:r>
      <w:r>
        <w:rPr>
          <w:rFonts w:eastAsia="Times New Roman" w:cs="Times New Roman" w:ascii="Times New Roman" w:hAnsi="Times New Roman"/>
          <w:sz w:val="23"/>
        </w:rPr>
        <w:t>Martín Torino del que fue uno de los sostenedor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sociados con </w:t>
      </w:r>
      <w:r>
        <w:rPr>
          <w:rFonts w:eastAsia="Symbol" w:cs="Symbol" w:ascii="Symbol" w:hAnsi="Symbol"/>
          <w:sz w:val="23"/>
        </w:rPr>
        <w:t></w:t>
      </w:r>
      <w:r>
        <w:rPr>
          <w:rFonts w:eastAsia="Times New Roman" w:cs="Times New Roman" w:ascii="Times New Roman" w:hAnsi="Times New Roman"/>
          <w:sz w:val="23"/>
        </w:rPr>
        <w:t xml:space="preserve">Manuel de Tezanos Pinto y Medardo Cornejo en 1884, instaló en el bajo del </w:t>
      </w:r>
      <w:r>
        <w:rPr>
          <w:rFonts w:eastAsia="Symbol" w:cs="Symbol" w:ascii="Symbol" w:hAnsi="Symbol"/>
          <w:sz w:val="23"/>
        </w:rPr>
        <w:t></w:t>
      </w:r>
      <w:r>
        <w:rPr>
          <w:rFonts w:eastAsia="Times New Roman" w:cs="Times New Roman" w:ascii="Times New Roman" w:hAnsi="Times New Roman"/>
          <w:sz w:val="23"/>
        </w:rPr>
        <w:t>Río Grande un molino harinero, equipado con maquinarias modernas. Contrató personal extranjero para realizar el trabaj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Instaló la primera Usina hidroeléctrica que funcionó en Jujuy. Desde el año 1900, iluminó la </w:t>
      </w:r>
      <w:r>
        <w:rPr>
          <w:rFonts w:eastAsia="Symbol" w:cs="Symbol" w:ascii="Symbol" w:hAnsi="Symbol"/>
          <w:sz w:val="23"/>
        </w:rPr>
        <w:t></w:t>
      </w:r>
      <w:r>
        <w:rPr>
          <w:rFonts w:eastAsia="Times New Roman" w:cs="Times New Roman" w:ascii="Times New Roman" w:hAnsi="Times New Roman"/>
          <w:sz w:val="23"/>
        </w:rPr>
        <w:t>Plaza General Belgrano y la calle del mismo nombr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firstLine="540"/>
        <w:jc w:val="both"/>
        <w:rPr/>
      </w:pPr>
      <w:bookmarkStart w:id="489" w:name="page303"/>
      <w:bookmarkEnd w:id="489"/>
      <w:r>
        <w:rPr>
          <w:rFonts w:eastAsia="Times New Roman" w:cs="Times New Roman" w:ascii="Times New Roman" w:hAnsi="Times New Roman"/>
          <w:sz w:val="23"/>
        </w:rPr>
        <w:t xml:space="preserve">Fue diputado por </w:t>
      </w:r>
      <w:r>
        <w:rPr>
          <w:rFonts w:eastAsia="Symbol" w:cs="Symbol" w:ascii="Symbol" w:hAnsi="Symbol"/>
          <w:sz w:val="23"/>
        </w:rPr>
        <w:t></w:t>
      </w:r>
      <w:r>
        <w:rPr>
          <w:rFonts w:eastAsia="Times New Roman" w:cs="Times New Roman" w:ascii="Times New Roman" w:hAnsi="Times New Roman"/>
          <w:sz w:val="23"/>
        </w:rPr>
        <w:t xml:space="preserve">San Antonio, en 1903. Desde el 5 de mayo hasta el 2 de agosto de 1904, se desempeñó como </w:t>
      </w:r>
      <w:r>
        <w:rPr>
          <w:rFonts w:eastAsia="Symbol" w:cs="Symbol" w:ascii="Symbol" w:hAnsi="Symbol"/>
          <w:sz w:val="23"/>
        </w:rPr>
        <w:t></w:t>
      </w:r>
      <w:r>
        <w:rPr>
          <w:rFonts w:eastAsia="Times New Roman" w:cs="Times New Roman" w:ascii="Times New Roman" w:hAnsi="Times New Roman"/>
          <w:sz w:val="23"/>
        </w:rPr>
        <w:t xml:space="preserve">Ministro del Gobernador </w:t>
      </w:r>
      <w:r>
        <w:rPr>
          <w:rFonts w:eastAsia="Symbol" w:cs="Symbol" w:ascii="Symbol" w:hAnsi="Symbol"/>
          <w:sz w:val="23"/>
        </w:rPr>
        <w:t></w:t>
      </w:r>
      <w:r>
        <w:rPr>
          <w:rFonts w:eastAsia="Times New Roman" w:cs="Times New Roman" w:ascii="Times New Roman" w:hAnsi="Times New Roman"/>
          <w:sz w:val="23"/>
        </w:rPr>
        <w:t>Manuel Bertré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1910.</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Á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MALLA, José </w:t>
      </w:r>
      <w:r>
        <w:rPr>
          <w:rFonts w:eastAsia="Times New Roman" w:cs="Times New Roman" w:ascii="Times New Roman" w:hAnsi="Times New Roman"/>
          <w:sz w:val="23"/>
        </w:rPr>
        <w:t>(firmante del Acta de la Autonomí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Vecino de Jujuy, colaboró en el movimiento autonomista. Por esta acción, la Provincia logró la separación política e inició su vida independient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uno de los firmantes del </w:t>
      </w:r>
      <w:r>
        <w:rPr>
          <w:rFonts w:eastAsia="Symbol" w:cs="Symbol" w:ascii="Symbol" w:hAnsi="Symbol"/>
          <w:sz w:val="23"/>
        </w:rPr>
        <w:t></w:t>
      </w:r>
      <w:r>
        <w:rPr>
          <w:rFonts w:eastAsia="Times New Roman" w:cs="Times New Roman" w:ascii="Times New Roman" w:hAnsi="Times New Roman"/>
          <w:sz w:val="23"/>
        </w:rPr>
        <w:t xml:space="preserve">Acta de Autonomía. La ceremonia fue celebrada en el </w:t>
      </w:r>
      <w:r>
        <w:rPr>
          <w:rFonts w:eastAsia="Symbol" w:cs="Symbol" w:ascii="Symbol" w:hAnsi="Symbol"/>
          <w:sz w:val="23"/>
        </w:rPr>
        <w:t></w:t>
      </w:r>
      <w:r>
        <w:rPr>
          <w:rFonts w:eastAsia="Times New Roman" w:cs="Times New Roman" w:ascii="Times New Roman" w:hAnsi="Times New Roman"/>
          <w:sz w:val="23"/>
        </w:rPr>
        <w:t>Cabildo de la ciudad, el 18 de noviembre de 1834.</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tienen otros datos sobre su 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RRILLO, Joaquín: Jujuy. Apuntes de su Historia Civil. VERGARA,</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MAT Y JUNYENT, Manuel de </w:t>
      </w:r>
      <w:r>
        <w:rPr>
          <w:rFonts w:eastAsia="Times New Roman" w:cs="Times New Roman" w:ascii="Times New Roman" w:hAnsi="Times New Roman"/>
          <w:sz w:val="23"/>
        </w:rPr>
        <w:t>(virrey del Perú)</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Militar y político español, nació en Barcelona en el año 1704. Fue Gobernador de </w:t>
      </w:r>
      <w:r>
        <w:rPr>
          <w:rFonts w:eastAsia="Symbol" w:cs="Symbol" w:ascii="Symbol" w:hAnsi="Symbol"/>
          <w:sz w:val="23"/>
        </w:rPr>
        <w:t></w:t>
      </w:r>
      <w:r>
        <w:rPr>
          <w:rFonts w:eastAsia="Times New Roman" w:cs="Times New Roman" w:ascii="Times New Roman" w:hAnsi="Times New Roman"/>
          <w:sz w:val="23"/>
        </w:rPr>
        <w:t>Chile y Virrey del Perú desde 1761 a 1766. Su mandato se caracterizó por el aumento del poder militar virreinal. Protector de las artes, embelleció a Lima con notables edificios. Durante su gobierno llegó a Jujuy la “instrucción de lo que deberán ejecutar los comisionados para el extrañamiento y ocupación de bienes y haciendas de los jesuitas en estos reinos de Españ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el año 1782.</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3</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490" w:name="page304"/>
      <w:bookmarkEnd w:id="490"/>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PASA CALPE: Diccionario. BIDONDO, Emilio: Histor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MBROSETTI, Juan Bautista </w:t>
      </w:r>
      <w:r>
        <w:rPr>
          <w:rFonts w:eastAsia="Times New Roman" w:cs="Times New Roman" w:ascii="Times New Roman" w:hAnsi="Times New Roman"/>
          <w:sz w:val="23"/>
        </w:rPr>
        <w:t>(científic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uede ser considerado como el maestro de la Antropología Argentina. Nació en Gualeguay, Entre Ríos, el 22 de agosto de 1865. Realizó sus estudios secundarios en Buenos Aires, donde se compenetró del estimulante ambiente cultural de la llamada “Generación del Ochenta”. Muy joven inició empresas científicas tendientes a explorar el suelo argentino, las culturas, costumbres y creencias de los indígenas precolombinos. Uno de sus primeros cargos fue el de Director de la Sección Zoológica del Museo de Paraná, de allí que haya dedicados sus primeros esfuerzos al área litoral argentina.</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Pronto pasó a Buenos Aires para ocuparse de la sección Arqueología en el Museo de ciencias Naturales “Bernardino Rivadavia”, dirigido por Florentino Ameghi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04 se desempeñó como profesor de Arqueología Americana en la Facultad de Filosofía y Letras de la Universidad de Buenos Ai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gró entonces que se creara el Museo Etnográfico del que fuera su director y que en la actualidad lleva su nombre. Representó al país en varios Congresos Internacionales de americanistas y después del de Buenos Aires en 1910, la Universidad le confirió el título de doctor Honoris Caus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omo arqueólogo, se distinguió por sus trabajos en </w:t>
      </w:r>
      <w:r>
        <w:rPr>
          <w:rFonts w:eastAsia="Symbol" w:cs="Symbol" w:ascii="Symbol" w:hAnsi="Symbol"/>
          <w:sz w:val="23"/>
        </w:rPr>
        <w:t></w:t>
      </w:r>
      <w:r>
        <w:rPr>
          <w:rFonts w:eastAsia="Times New Roman" w:cs="Times New Roman" w:ascii="Times New Roman" w:hAnsi="Times New Roman"/>
          <w:sz w:val="23"/>
        </w:rPr>
        <w:t xml:space="preserve">Salta (Pampa Grande y La Playa) y en Jujuy. Aquí los comenzó en 1903. Se centró en </w:t>
      </w:r>
      <w:r>
        <w:rPr>
          <w:rFonts w:eastAsia="Symbol" w:cs="Symbol" w:ascii="Symbol" w:hAnsi="Symbol"/>
          <w:sz w:val="23"/>
        </w:rPr>
        <w:t></w:t>
      </w:r>
      <w:r>
        <w:rPr>
          <w:rFonts w:eastAsia="Times New Roman" w:cs="Times New Roman" w:ascii="Times New Roman" w:hAnsi="Times New Roman"/>
          <w:sz w:val="23"/>
        </w:rPr>
        <w:t xml:space="preserve">Tilcara y terminó por descubrir el célebre </w:t>
      </w:r>
      <w:r>
        <w:rPr>
          <w:rFonts w:eastAsia="Symbol" w:cs="Symbol" w:ascii="Symbol" w:hAnsi="Symbol"/>
          <w:sz w:val="23"/>
        </w:rPr>
        <w:t></w:t>
      </w:r>
      <w:r>
        <w:rPr>
          <w:rFonts w:eastAsia="Times New Roman" w:cs="Times New Roman" w:ascii="Times New Roman" w:hAnsi="Times New Roman"/>
          <w:sz w:val="23"/>
        </w:rPr>
        <w:t xml:space="preserve">“Pucara”. El resultado de estas investigaciones, fue presentado por Ambrosetti en el XVII Congreso Internacional de Americanistas en Buenos Aires. La labor en el pucara de Tilcara, fue continuada por su discípulo y sucesor </w:t>
      </w:r>
      <w:r>
        <w:rPr>
          <w:rFonts w:eastAsia="Symbol" w:cs="Symbol" w:ascii="Symbol" w:hAnsi="Symbol"/>
          <w:sz w:val="23"/>
        </w:rPr>
        <w:t></w:t>
      </w:r>
      <w:r>
        <w:rPr>
          <w:rFonts w:eastAsia="Times New Roman" w:cs="Times New Roman" w:ascii="Times New Roman" w:hAnsi="Times New Roman"/>
          <w:sz w:val="23"/>
        </w:rPr>
        <w:t xml:space="preserve">Salvador Debenedetti. El intenso cariño y dedicación que volcó en la famosa ruina quebradeña, se revirtió en un especial homenaje; sus restos yacen en la pirámide de especialmente construida en la cima del pucara de Tilcara, junto con los de Debenedetti y </w:t>
      </w:r>
      <w:r>
        <w:rPr>
          <w:rFonts w:eastAsia="Symbol" w:cs="Symbol" w:ascii="Symbol" w:hAnsi="Symbol"/>
          <w:sz w:val="23"/>
        </w:rPr>
        <w:t></w:t>
      </w:r>
      <w:r>
        <w:rPr>
          <w:rFonts w:eastAsia="Times New Roman" w:cs="Times New Roman" w:ascii="Times New Roman" w:hAnsi="Times New Roman"/>
          <w:sz w:val="23"/>
        </w:rPr>
        <w:t>Eric Boman.</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e los 110 trabajos que se le conocen a Ambrosetti, la mayor parte corresponde a arqueología del noroeste argentino. Por sólo citar los referidos a Jujuy, tenemos: “Exploración arqueológica en los cementerios prehistóricos de la Isla de Tilcara” (1910), “Resultados de las exploraciones arqueológicas en el pucara de Tilcara” (1912), “Los vaso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91" w:name="page305"/>
      <w:bookmarkStart w:id="492" w:name="page305"/>
      <w:bookmarkEnd w:id="492"/>
    </w:p>
    <w:p>
      <w:pPr>
        <w:pStyle w:val="Normal"/>
        <w:spacing w:lineRule="auto" w:line="235"/>
        <w:jc w:val="both"/>
        <w:rPr/>
      </w:pPr>
      <w:r>
        <w:rPr>
          <w:rFonts w:eastAsia="Times New Roman" w:cs="Times New Roman" w:ascii="Times New Roman" w:hAnsi="Times New Roman"/>
          <w:sz w:val="23"/>
        </w:rPr>
        <w:t>del pucara de Tilcara de tipo pelike, comparados con los de Machu Pichu” (1917), “Antigüedades calchaquíes datos arqueológicos sobre la Provincia de Jujuy” (1901-1902), “Apuntes sobre la arqueología de la Puna de Atacama” (1905).</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También es muy reconocida su obra etnográfica y folclórica, al punto que puede considerarse como precursor de estas disciplinas en Argentina, J.B.A. en su clásica obra “Supersticiones y Leyendas” (1917) aporta documentación sobre las regiones más ampliamente trabajadas por él: la región misionera, los valles Calchaquíes y la región pampea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Otro americanista reconocido, Julián Cáceres Freire, se ocupa en un trabajo de 1961 de hacer la “Bio-Bibliografía” de Ambrosetti.</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quí se aclara, que la Universidad de Buenos Aires debe al sabio las primeras colecciones arqueológicas, etnográficas y de antropología física (material osteológico). Además, vocabularios de lenguas indígenas relaciones de viajes de estudios a regiones inexploradas y los libros de su biblioteca privada especializada en Antropología y fundamentalmente sus Clases Magistrales como profesor de Arqueología American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Quizás una faceta poco conocida de Ambrosetti sea su actividad como historiador. Esta especialidad, es resaltada en el escrito de Julián Cáceres Freire quien recuerda que Ambrosetti fue miembro de la Junta de Historia Americana Numismática, de la cual participaba activamente aproximadamente entre 1901 y 1917.</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u esposa María Elena Holmberg de Ambrosetti acompañó y secundó al sabio en sus andanzas. La época en que actuaron quedó comprendida, según Jorge Fernández en su “Historia de la Arqueología Argentina” dentro de lo que puede denominarse “Arqueología Heroica”. Es decir, en el lapso en que la ciencia era básicamente romántica en su espíritu y en su acciona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rqueología fue llevada entonces adelante por hombres que, como Ambrosetti, eran autodidactas con gran empuje y creatividad. Basta citar otros nombres, con los que Ambrosetti compartía toda una generación, para aclarar lo anterior: Samuel Lafone Quevedo, Francisco P. Moreno, Florentino Ameghino, Adán Quiroga y Max Uhle, entre los principale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Todos ellos fueron grandes intuitivos. Prepararon el camino al paso siguiente, en el devenir de la ciencia arqueológica. Así la arqueología, se incorporaba a los planes de la Universidad (principalmente las de Buenos Aires y la Plata) a partir de 1901.</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un privilegio para Jujuy, contar con la asiduidad de Ambrosetti y su generosa entrega. De ese modo atrajo a otro destacadísimo académico: Salvador Debenedetti. La localidad de Tilcara cuenta con una calle que lleva su nombre y hay otra en la ciudad de Juju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Murió en Bueno Aires, el 28 de mayo de 1917.</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93" w:name="page306"/>
      <w:bookmarkStart w:id="494" w:name="page306"/>
      <w:bookmarkEnd w:id="494"/>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VOLUCION DE LA CIENCIA EN LA REPUBLICA ARGENTINA. FERNÁNDEZ, Jorge: Historia de la Arqueología Argentina. CACERES FREIRE, Julián: Juan Bautista Ambrosetti, su bio-bibliograf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MEZAGA, Carlos María </w:t>
      </w:r>
      <w:r>
        <w:rPr>
          <w:rFonts w:eastAsia="Times New Roman" w:cs="Times New Roman" w:ascii="Times New Roman" w:hAnsi="Times New Roman"/>
          <w:sz w:val="23"/>
        </w:rPr>
        <w:t>(guerrero de la Independenci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 xml:space="preserve">Nació en Cochabamba, </w:t>
      </w:r>
      <w:r>
        <w:rPr>
          <w:rFonts w:eastAsia="Symbol" w:cs="Symbol" w:ascii="Symbol" w:hAnsi="Symbol"/>
          <w:sz w:val="23"/>
        </w:rPr>
        <w:t></w:t>
      </w:r>
      <w:r>
        <w:rPr>
          <w:rFonts w:eastAsia="Times New Roman" w:cs="Times New Roman" w:ascii="Times New Roman" w:hAnsi="Times New Roman"/>
          <w:sz w:val="23"/>
        </w:rPr>
        <w:t>Bolivia en 1786.</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incorporó al </w:t>
      </w:r>
      <w:r>
        <w:rPr>
          <w:rFonts w:eastAsia="Symbol" w:cs="Symbol" w:ascii="Symbol" w:hAnsi="Symbol"/>
          <w:sz w:val="23"/>
        </w:rPr>
        <w:t></w:t>
      </w:r>
      <w:r>
        <w:rPr>
          <w:rFonts w:eastAsia="Times New Roman" w:cs="Times New Roman" w:ascii="Times New Roman" w:hAnsi="Times New Roman"/>
          <w:sz w:val="23"/>
        </w:rPr>
        <w:t xml:space="preserve">Ejército Auxiliar en 1811 y el 20 de junio de ese año combatió en </w:t>
      </w:r>
      <w:r>
        <w:rPr>
          <w:rFonts w:eastAsia="Symbol" w:cs="Symbol" w:ascii="Symbol" w:hAnsi="Symbol"/>
          <w:sz w:val="23"/>
        </w:rPr>
        <w:t></w:t>
      </w:r>
      <w:r>
        <w:rPr>
          <w:rFonts w:eastAsia="Times New Roman" w:cs="Times New Roman" w:ascii="Times New Roman" w:hAnsi="Times New Roman"/>
          <w:sz w:val="23"/>
        </w:rPr>
        <w:t>Huaqu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Integrante del cuerpo de Cochabambinos, se batió en </w:t>
      </w:r>
      <w:r>
        <w:rPr>
          <w:rFonts w:eastAsia="Symbol" w:cs="Symbol" w:ascii="Symbol" w:hAnsi="Symbol"/>
          <w:sz w:val="23"/>
        </w:rPr>
        <w:t></w:t>
      </w:r>
      <w:r>
        <w:rPr>
          <w:rFonts w:eastAsia="Times New Roman" w:cs="Times New Roman" w:ascii="Times New Roman" w:hAnsi="Times New Roman"/>
          <w:sz w:val="23"/>
        </w:rPr>
        <w:t>Ayohuma el 14 de noviembre de 1813. Después de esa derrota participó en la retirada hacia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n el año 1815, tomó parte en la Campaña al Norte, bajo el mando superior del general </w:t>
      </w:r>
      <w:r>
        <w:rPr>
          <w:rFonts w:eastAsia="Symbol" w:cs="Symbol" w:ascii="Symbol" w:hAnsi="Symbol"/>
          <w:sz w:val="23"/>
        </w:rPr>
        <w:t></w:t>
      </w:r>
      <w:r>
        <w:rPr>
          <w:rFonts w:eastAsia="Times New Roman" w:cs="Times New Roman" w:ascii="Times New Roman" w:hAnsi="Times New Roman"/>
          <w:sz w:val="23"/>
        </w:rPr>
        <w:t xml:space="preserve">José Rondeau. Enfrentó a las fuerzas realistas en </w:t>
      </w:r>
      <w:r>
        <w:rPr>
          <w:rFonts w:eastAsia="Symbol" w:cs="Symbol" w:ascii="Symbol" w:hAnsi="Symbol"/>
          <w:sz w:val="23"/>
        </w:rPr>
        <w:t></w:t>
      </w:r>
      <w:r>
        <w:rPr>
          <w:rFonts w:eastAsia="Times New Roman" w:cs="Times New Roman" w:ascii="Times New Roman" w:hAnsi="Times New Roman"/>
          <w:sz w:val="23"/>
        </w:rPr>
        <w:t xml:space="preserve">Puesto de Marqués, </w:t>
      </w:r>
      <w:r>
        <w:rPr>
          <w:rFonts w:eastAsia="Symbol" w:cs="Symbol" w:ascii="Symbol" w:hAnsi="Symbol"/>
          <w:sz w:val="23"/>
        </w:rPr>
        <w:t></w:t>
      </w:r>
      <w:r>
        <w:rPr>
          <w:rFonts w:eastAsia="Times New Roman" w:cs="Times New Roman" w:ascii="Times New Roman" w:hAnsi="Times New Roman"/>
          <w:sz w:val="23"/>
        </w:rPr>
        <w:t xml:space="preserve">Vilcapugio y </w:t>
      </w:r>
      <w:r>
        <w:rPr>
          <w:rFonts w:eastAsia="Symbol" w:cs="Symbol" w:ascii="Symbol" w:hAnsi="Symbol"/>
          <w:sz w:val="23"/>
        </w:rPr>
        <w:t></w:t>
      </w:r>
      <w:r>
        <w:rPr>
          <w:rFonts w:eastAsia="Times New Roman" w:cs="Times New Roman" w:ascii="Times New Roman" w:hAnsi="Times New Roman"/>
          <w:sz w:val="23"/>
        </w:rPr>
        <w:t>Sipe Sip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Tiempo después ejerció el cargo de secretario y Fiscal del Tribunal Militar del Ejército en Tucumán. En 1819 realizó la campaña sobre Santa Fe, bajo las órdenes del general </w:t>
      </w:r>
      <w:r>
        <w:rPr>
          <w:rFonts w:eastAsia="Symbol" w:cs="Symbol" w:ascii="Symbol" w:hAnsi="Symbol"/>
          <w:sz w:val="23"/>
        </w:rPr>
        <w:t></w:t>
      </w:r>
      <w:r>
        <w:rPr>
          <w:rFonts w:eastAsia="Times New Roman" w:cs="Times New Roman" w:ascii="Times New Roman" w:hAnsi="Times New Roman"/>
          <w:sz w:val="23"/>
        </w:rPr>
        <w:t xml:space="preserve">Manuel Belgrano. Esa fue su última actuación en la frontera norte. Posteriormente se trasladó a </w:t>
      </w:r>
      <w:r>
        <w:rPr>
          <w:rFonts w:eastAsia="Symbol" w:cs="Symbol" w:ascii="Symbol" w:hAnsi="Symbol"/>
          <w:sz w:val="23"/>
        </w:rPr>
        <w:t></w:t>
      </w:r>
      <w:r>
        <w:rPr>
          <w:rFonts w:eastAsia="Times New Roman" w:cs="Times New Roman" w:ascii="Times New Roman" w:hAnsi="Times New Roman"/>
          <w:sz w:val="23"/>
        </w:rPr>
        <w:t>Córdoba donde quedó acantonado a las órdenes del general Juan Bautista Bust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28 fue designado Secretario Militar del Ejército del Norte que operaba en las Misiones Orientales. En 1837, regresó a Córdoba y allí desempeñó algunas funciones milita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esa ciudad, el 25 de junio de 1866.</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tabs>
          <w:tab w:val="clear" w:pos="720"/>
          <w:tab w:val="left" w:pos="1080" w:leader="none"/>
          <w:tab w:val="left" w:pos="1540" w:leader="none"/>
          <w:tab w:val="left" w:pos="2000" w:leader="none"/>
          <w:tab w:val="left" w:pos="3100" w:leader="none"/>
          <w:tab w:val="left" w:pos="4220" w:leader="none"/>
          <w:tab w:val="left" w:pos="4580" w:leader="none"/>
          <w:tab w:val="left" w:pos="5340" w:leader="none"/>
          <w:tab w:val="left" w:pos="6180" w:leader="none"/>
        </w:tabs>
        <w:spacing w:lineRule="atLeast" w:line="0"/>
        <w:rPr/>
      </w:pPr>
      <w:r>
        <w:rPr>
          <w:rFonts w:eastAsia="Times New Roman" w:cs="Times New Roman" w:ascii="Times New Roman" w:hAnsi="Times New Roman"/>
          <w:sz w:val="23"/>
        </w:rPr>
        <w:t>SENADO</w:t>
        <w:tab/>
        <w:t>DE</w:t>
        <w:tab/>
        <w:t>LA</w:t>
        <w:tab/>
        <w:t>NACIÓN:</w:t>
        <w:tab/>
        <w:t>Biblioteca</w:t>
        <w:tab/>
        <w:t>de</w:t>
        <w:tab/>
        <w:t>Mayo.</w:t>
        <w:tab/>
        <w:t>Cutolo,</w:t>
        <w:tab/>
        <w:t>Vicent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Osvaldo: Nuevo Diccionario Biográfico Argentino. YABEN, Jacinto: Biografías Argentinas y Sudamericanas. BIDONDO, Emilio: La Guerra de la Independencia en el Alto Perú.</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MIGOS DE TILCARA, Asociación </w:t>
      </w:r>
      <w:r>
        <w:rPr>
          <w:rFonts w:eastAsia="Times New Roman" w:cs="Times New Roman" w:ascii="Times New Roman" w:hAnsi="Times New Roman"/>
          <w:sz w:val="23"/>
        </w:rPr>
        <w:t>(asociación cultur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creada a comienzo de los años sesenta por iniciativa de un grupo de residentes tilcareños con el propósito de hacer conocer aspect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95" w:name="page307"/>
      <w:bookmarkStart w:id="496" w:name="page307"/>
      <w:bookmarkEnd w:id="496"/>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regionales, organizar conferencias, exposiciones pictóricas, actos patrióticos etcéter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u primera Comisión Directiva estuvo integrada por </w:t>
      </w:r>
      <w:r>
        <w:rPr>
          <w:rFonts w:eastAsia="Symbol" w:cs="Symbol" w:ascii="Symbol" w:hAnsi="Symbol"/>
          <w:sz w:val="23"/>
        </w:rPr>
        <w:t></w:t>
      </w:r>
      <w:r>
        <w:rPr>
          <w:rFonts w:eastAsia="Times New Roman" w:cs="Times New Roman" w:ascii="Times New Roman" w:hAnsi="Times New Roman"/>
          <w:sz w:val="23"/>
        </w:rPr>
        <w:t xml:space="preserve">Carlos Gil </w:t>
      </w:r>
      <w:r>
        <w:rPr>
          <w:rFonts w:eastAsia="Symbol" w:cs="Symbol" w:ascii="Symbol" w:hAnsi="Symbol"/>
          <w:sz w:val="23"/>
        </w:rPr>
        <w:t></w:t>
      </w:r>
      <w:r>
        <w:rPr>
          <w:rFonts w:eastAsia="Times New Roman" w:cs="Times New Roman" w:ascii="Times New Roman" w:hAnsi="Times New Roman"/>
          <w:sz w:val="23"/>
        </w:rPr>
        <w:t xml:space="preserve">Santiago Choque Vilca, Félix Leonardo Pereyra, Edgar Lizárraga, Luis Desantis, Adhemar Lozano, Manuel Avellaneda, Lucía Castañeda y Rosa P. De Cabrera. Y los motores que impulsaron el accionar de la institución fueron </w:t>
      </w:r>
      <w:r>
        <w:rPr>
          <w:rFonts w:eastAsia="Symbol" w:cs="Symbol" w:ascii="Symbol" w:hAnsi="Symbol"/>
          <w:sz w:val="23"/>
        </w:rPr>
        <w:t></w:t>
      </w:r>
      <w:r>
        <w:rPr>
          <w:rFonts w:eastAsia="Times New Roman" w:cs="Times New Roman" w:ascii="Times New Roman" w:hAnsi="Times New Roman"/>
          <w:sz w:val="23"/>
        </w:rPr>
        <w:t xml:space="preserve">Eduardo Casanova, </w:t>
      </w:r>
      <w:r>
        <w:rPr>
          <w:rFonts w:eastAsia="Symbol" w:cs="Symbol" w:ascii="Symbol" w:hAnsi="Symbol"/>
          <w:sz w:val="23"/>
        </w:rPr>
        <w:t></w:t>
      </w:r>
      <w:r>
        <w:rPr>
          <w:rFonts w:eastAsia="Times New Roman" w:cs="Times New Roman" w:ascii="Times New Roman" w:hAnsi="Times New Roman"/>
          <w:sz w:val="23"/>
        </w:rPr>
        <w:t xml:space="preserve">José Armanini </w:t>
      </w:r>
      <w:r>
        <w:rPr>
          <w:rFonts w:eastAsia="Symbol" w:cs="Symbol" w:ascii="Symbol" w:hAnsi="Symbol"/>
          <w:sz w:val="23"/>
        </w:rPr>
        <w:t></w:t>
      </w:r>
      <w:r>
        <w:rPr>
          <w:rFonts w:eastAsia="Times New Roman" w:cs="Times New Roman" w:ascii="Times New Roman" w:hAnsi="Times New Roman"/>
          <w:sz w:val="23"/>
        </w:rPr>
        <w:t xml:space="preserve">Rolando Corte, Julio Córdoba, </w:t>
      </w:r>
      <w:r>
        <w:rPr>
          <w:rFonts w:eastAsia="Symbol" w:cs="Symbol" w:ascii="Symbol" w:hAnsi="Symbol"/>
          <w:sz w:val="23"/>
        </w:rPr>
        <w:t></w:t>
      </w:r>
      <w:r>
        <w:rPr>
          <w:rFonts w:eastAsia="Times New Roman" w:cs="Times New Roman" w:ascii="Times New Roman" w:hAnsi="Times New Roman"/>
          <w:sz w:val="23"/>
        </w:rPr>
        <w:t xml:space="preserve">Roger Guillermo Zenarruza, </w:t>
      </w:r>
      <w:r>
        <w:rPr>
          <w:rFonts w:eastAsia="Symbol" w:cs="Symbol" w:ascii="Symbol" w:hAnsi="Symbol"/>
          <w:sz w:val="23"/>
        </w:rPr>
        <w:t></w:t>
      </w:r>
      <w:r>
        <w:rPr>
          <w:rFonts w:eastAsia="Times New Roman" w:cs="Times New Roman" w:ascii="Times New Roman" w:hAnsi="Times New Roman"/>
          <w:sz w:val="23"/>
        </w:rPr>
        <w:t xml:space="preserve">Héctor Carrillo, Donato Valdez, Trinidad Cabrera, </w:t>
      </w:r>
      <w:r>
        <w:rPr>
          <w:rFonts w:eastAsia="Symbol" w:cs="Symbol" w:ascii="Symbol" w:hAnsi="Symbol"/>
          <w:sz w:val="23"/>
        </w:rPr>
        <w:t></w:t>
      </w:r>
      <w:r>
        <w:rPr>
          <w:rFonts w:eastAsia="Times New Roman" w:cs="Times New Roman" w:ascii="Times New Roman" w:hAnsi="Times New Roman"/>
          <w:sz w:val="23"/>
        </w:rPr>
        <w:t>Carolina Álvarez Prado, Elvira de Casanova y muchos otros vecino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tre las obras que ha realizado la Asociación se pueden citar la </w:t>
      </w:r>
      <w:r>
        <w:rPr>
          <w:rFonts w:eastAsia="Symbol" w:cs="Symbol" w:ascii="Symbol" w:hAnsi="Symbol"/>
          <w:sz w:val="23"/>
        </w:rPr>
        <w:t></w:t>
      </w:r>
      <w:r>
        <w:rPr>
          <w:rFonts w:eastAsia="Times New Roman" w:cs="Times New Roman" w:ascii="Times New Roman" w:hAnsi="Times New Roman"/>
          <w:sz w:val="23"/>
        </w:rPr>
        <w:t xml:space="preserve">Casa del Artista, los monolitos erigidos a los Defensores de la Quebrada sobre la ruta 9 y el de </w:t>
      </w:r>
      <w:r>
        <w:rPr>
          <w:rFonts w:eastAsia="Symbol" w:cs="Symbol" w:ascii="Symbol" w:hAnsi="Symbol"/>
          <w:sz w:val="23"/>
        </w:rPr>
        <w:t></w:t>
      </w:r>
      <w:r>
        <w:rPr>
          <w:rFonts w:eastAsia="Times New Roman" w:cs="Times New Roman" w:ascii="Times New Roman" w:hAnsi="Times New Roman"/>
          <w:sz w:val="23"/>
        </w:rPr>
        <w:t xml:space="preserve">Juan Galo Lavalle en </w:t>
      </w:r>
      <w:r>
        <w:rPr>
          <w:rFonts w:eastAsia="Symbol" w:cs="Symbol" w:ascii="Symbol" w:hAnsi="Symbol"/>
          <w:sz w:val="23"/>
        </w:rPr>
        <w:t></w:t>
      </w:r>
      <w:r>
        <w:rPr>
          <w:rFonts w:eastAsia="Times New Roman" w:cs="Times New Roman" w:ascii="Times New Roman" w:hAnsi="Times New Roman"/>
          <w:sz w:val="23"/>
        </w:rPr>
        <w:t xml:space="preserve">Huacalera. Asimismo, se convirtió en Monumento Histórico de la Provincia a la </w:t>
      </w:r>
      <w:r>
        <w:rPr>
          <w:rFonts w:eastAsia="Symbol" w:cs="Symbol" w:ascii="Symbol" w:hAnsi="Symbol"/>
          <w:sz w:val="23"/>
        </w:rPr>
        <w:t></w:t>
      </w:r>
      <w:r>
        <w:rPr>
          <w:rFonts w:eastAsia="Times New Roman" w:cs="Times New Roman" w:ascii="Times New Roman" w:hAnsi="Times New Roman"/>
          <w:sz w:val="23"/>
        </w:rPr>
        <w:t xml:space="preserve">Posta de Hornillos, y se reivindicaron las memorias de los héroes tilcareños </w:t>
      </w:r>
      <w:r>
        <w:rPr>
          <w:rFonts w:eastAsia="Symbol" w:cs="Symbol" w:ascii="Symbol" w:hAnsi="Symbol"/>
          <w:sz w:val="23"/>
        </w:rPr>
        <w:t></w:t>
      </w:r>
      <w:r>
        <w:rPr>
          <w:rFonts w:eastAsia="Times New Roman" w:cs="Times New Roman" w:ascii="Times New Roman" w:hAnsi="Times New Roman"/>
          <w:sz w:val="23"/>
        </w:rPr>
        <w:t xml:space="preserve">Manuel Alvarez Prado y </w:t>
      </w:r>
      <w:r>
        <w:rPr>
          <w:rFonts w:eastAsia="Symbol" w:cs="Symbol" w:ascii="Symbol" w:hAnsi="Symbol"/>
          <w:sz w:val="23"/>
        </w:rPr>
        <w:t></w:t>
      </w:r>
      <w:r>
        <w:rPr>
          <w:rFonts w:eastAsia="Times New Roman" w:cs="Times New Roman" w:ascii="Times New Roman" w:hAnsi="Times New Roman"/>
          <w:sz w:val="23"/>
        </w:rPr>
        <w:t>Antonio Peloc con esculturas y placas de bronce. También hizo posible la publicación del libro “Tilcara”, a fin de hacer conocer distintos aspectos de la reg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El accionar de la Asociación continúa vigente y se evidencia plenamente durante las ediciones de los </w:t>
      </w:r>
      <w:r>
        <w:rPr>
          <w:rFonts w:eastAsia="Symbol" w:cs="Symbol" w:ascii="Symbol" w:hAnsi="Symbol"/>
          <w:sz w:val="23"/>
        </w:rPr>
        <w:t></w:t>
      </w:r>
      <w:r>
        <w:rPr>
          <w:rFonts w:eastAsia="Times New Roman" w:cs="Times New Roman" w:ascii="Times New Roman" w:hAnsi="Times New Roman"/>
          <w:sz w:val="23"/>
        </w:rPr>
        <w:t>Eneros Tilcareñ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RMANINI, José: La Quebrada Enigmática. PREGON: 10-IX-199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w:t>
      </w:r>
      <w:r>
        <w:rPr>
          <w:rFonts w:eastAsia="Times New Roman" w:cs="Times New Roman" w:ascii="Times New Roman" w:hAnsi="Times New Roman"/>
          <w:b/>
          <w:sz w:val="23"/>
        </w:rPr>
        <w:t xml:space="preserve">AMOR A DIOS” Congregación cultural religiosa y mutual </w:t>
      </w:r>
      <w:r>
        <w:rPr>
          <w:rFonts w:eastAsia="Times New Roman" w:cs="Times New Roman" w:ascii="Times New Roman" w:hAnsi="Times New Roman"/>
          <w:sz w:val="23"/>
        </w:rPr>
        <w:t>(culto no</w:t>
      </w:r>
      <w:r>
        <w:rPr>
          <w:rFonts w:eastAsia="Times New Roman" w:cs="Times New Roman" w:ascii="Times New Roman" w:hAnsi="Times New Roman"/>
          <w:b/>
          <w:sz w:val="23"/>
        </w:rPr>
        <w:t xml:space="preserve"> </w:t>
      </w:r>
      <w:r>
        <w:rPr>
          <w:rFonts w:eastAsia="Times New Roman" w:cs="Times New Roman" w:ascii="Times New Roman" w:hAnsi="Times New Roman"/>
          <w:sz w:val="23"/>
        </w:rPr>
        <w:t>católico)</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omunidad no católica, sostiene la real y eterna existencia de Dios inculcando la fe y amor desde principios materiales y espirituales que rigen la familia, el hogar y la socieda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Respeta todas las religiones y desecha las prácticas espirituales, el curanderismo, la superchería y la adivina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romueve acciones culturales, como el apoyo a bibliotecas populares y trata de hermanar solidariamente a los hombres a través de la práctica religios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e halla inscripta en el Fichero de Cultos del Ministerio de Relaciones Exteriores y Cultos con el Nº 36; en 1957 realizó por primera vez actividades en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97" w:name="page308"/>
      <w:bookmarkStart w:id="498" w:name="page308"/>
      <w:bookmarkEnd w:id="498"/>
    </w:p>
    <w:p>
      <w:pPr>
        <w:pStyle w:val="Normal"/>
        <w:spacing w:lineRule="auto" w:line="235"/>
        <w:ind w:firstLine="540"/>
        <w:jc w:val="both"/>
        <w:rPr/>
      </w:pPr>
      <w:r>
        <w:rPr>
          <w:rFonts w:eastAsia="Times New Roman" w:cs="Times New Roman" w:ascii="Times New Roman" w:hAnsi="Times New Roman"/>
          <w:sz w:val="23"/>
        </w:rPr>
        <w:t xml:space="preserve">La sede provincial está en Ricardo Rojas Nº 198, Barrio 12 de octubre, </w:t>
      </w:r>
      <w:r>
        <w:rPr>
          <w:rFonts w:eastAsia="Symbol" w:cs="Symbol" w:ascii="Symbol" w:hAnsi="Symbol"/>
          <w:sz w:val="23"/>
        </w:rPr>
        <w:t></w:t>
      </w:r>
      <w:r>
        <w:rPr>
          <w:rFonts w:eastAsia="Times New Roman" w:cs="Times New Roman" w:ascii="Times New Roman" w:hAnsi="Times New Roman"/>
          <w:sz w:val="23"/>
        </w:rPr>
        <w:t>San Salvador de Jujuy. Juan Pascual Romeo es el Director Espiritual desde 1977 y Ernesto D’Montreal, su Preside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Organiza reuniones sociales y deportivas con la activa participación de todos los barri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RCHIVO DE LA POLICIA DE JUJUY: Carpeta 54, 55 y 57 de la Iglesia y Cultos no Católicos y Sect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MPAJAGUENSE </w:t>
      </w:r>
      <w:r>
        <w:rPr>
          <w:rFonts w:eastAsia="Times New Roman" w:cs="Times New Roman" w:ascii="Times New Roman" w:hAnsi="Times New Roman"/>
          <w:sz w:val="23"/>
        </w:rPr>
        <w:t>(industria lític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Í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MUSATEGUI </w:t>
      </w:r>
      <w:r>
        <w:rPr>
          <w:rFonts w:eastAsia="Times New Roman" w:cs="Times New Roman" w:ascii="Times New Roman" w:hAnsi="Times New Roman"/>
          <w:sz w:val="23"/>
        </w:rPr>
        <w:t>(famil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linaje de Amusategui es originario de Azcoitia, provincia de Guipúzcoa (España). A poca distancia de la villa mencionada la familia Amusategui, cuenta aún con su Casa Sola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ntecedente más antiguo de esta estirpe fue encontrada en los libros de la Parroquia de San Vicente de la misma Villa de Azcoitia, en la segunda mitad del siglo XVI. Allí aparece registrado el matrimonio formado por Juan Pérez de Amusategui y María López de Idiáquez.</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familia Idiáquez, avecinada en la villa, fue una de las de mayor rango en Guipúzcoa, ya que el jefe del linaje posee el Palacio Negro y ostentaba el título de duque de Granada de Ega y Conde de Salaz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descendientes directos del matrimonio Amusategui López, de Idiáquez usaron el apellido compuesto de Amusategui e Idiáquez durante varias generacion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w:t>
      </w:r>
      <w:r>
        <w:rPr>
          <w:rFonts w:eastAsia="Symbol" w:cs="Symbol" w:ascii="Symbol" w:hAnsi="Symbol"/>
          <w:sz w:val="23"/>
        </w:rPr>
        <w:t></w:t>
      </w:r>
      <w:r>
        <w:rPr>
          <w:rFonts w:eastAsia="Times New Roman" w:cs="Times New Roman" w:ascii="Times New Roman" w:hAnsi="Times New Roman"/>
          <w:sz w:val="23"/>
        </w:rPr>
        <w:t xml:space="preserve">maestre de campo </w:t>
      </w:r>
      <w:r>
        <w:rPr>
          <w:rFonts w:eastAsia="Symbol" w:cs="Symbol" w:ascii="Symbol" w:hAnsi="Symbol"/>
          <w:sz w:val="23"/>
        </w:rPr>
        <w:t></w:t>
      </w:r>
      <w:r>
        <w:rPr>
          <w:rFonts w:eastAsia="Times New Roman" w:cs="Times New Roman" w:ascii="Times New Roman" w:hAnsi="Times New Roman"/>
          <w:sz w:val="23"/>
        </w:rPr>
        <w:t xml:space="preserve">Juan de Amusategui e Idiáquez, que se avecindara en la ciudad de </w:t>
      </w:r>
      <w:r>
        <w:rPr>
          <w:rFonts w:eastAsia="Symbol" w:cs="Symbol" w:ascii="Symbol" w:hAnsi="Symbol"/>
          <w:sz w:val="23"/>
        </w:rPr>
        <w:t></w:t>
      </w:r>
      <w:r>
        <w:rPr>
          <w:rFonts w:eastAsia="Times New Roman" w:cs="Times New Roman" w:ascii="Times New Roman" w:hAnsi="Times New Roman"/>
          <w:sz w:val="23"/>
        </w:rPr>
        <w:t>San Salvador de Jujuy y que ocupara numerosos cargos públicos y encomiendas en la Provincia, fue la cabeza del linaje Amusategui en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499" w:name="page309"/>
      <w:bookmarkStart w:id="500" w:name="page309"/>
      <w:bookmarkEnd w:id="500"/>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 D.R.G.</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C.: Los Vascos en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MUSATEGUI, e IDIAQUEZ, Juan de </w:t>
      </w:r>
      <w:r>
        <w:rPr>
          <w:rFonts w:eastAsia="Times New Roman" w:cs="Times New Roman" w:ascii="Times New Roman" w:hAnsi="Times New Roman"/>
          <w:sz w:val="23"/>
        </w:rPr>
        <w:t>(teniente de gobern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Originario de Azcoitia, provincia de Guipúzcoa, España, se radicó en nuestra Provincia al poco tiempo de pisar tierra american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Jujuy, contrajo matrimonio con una de las hijas de </w:t>
      </w:r>
      <w:r>
        <w:rPr>
          <w:rFonts w:eastAsia="Symbol" w:cs="Symbol" w:ascii="Symbol" w:hAnsi="Symbol"/>
          <w:sz w:val="23"/>
        </w:rPr>
        <w:t></w:t>
      </w:r>
      <w:r>
        <w:rPr>
          <w:rFonts w:eastAsia="Times New Roman" w:cs="Times New Roman" w:ascii="Times New Roman" w:hAnsi="Times New Roman"/>
          <w:sz w:val="23"/>
        </w:rPr>
        <w:t xml:space="preserve">Juan Ochoa de Zárate, de nombre Bartolina de Zárate; con ella , usufructuó una posesión en la zona de </w:t>
      </w:r>
      <w:r>
        <w:rPr>
          <w:rFonts w:eastAsia="Symbol" w:cs="Symbol" w:ascii="Symbol" w:hAnsi="Symbol"/>
          <w:sz w:val="23"/>
        </w:rPr>
        <w:t></w:t>
      </w:r>
      <w:r>
        <w:rPr>
          <w:rFonts w:eastAsia="Times New Roman" w:cs="Times New Roman" w:ascii="Times New Roman" w:hAnsi="Times New Roman"/>
          <w:sz w:val="23"/>
        </w:rPr>
        <w:t>El Pongo (Los Sauce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J. de A. Se distinguió por ser un militar noble, generoso y valiente consagrado siempre al servicio de la Gobernación del </w:t>
      </w:r>
      <w:r>
        <w:rPr>
          <w:rFonts w:eastAsia="Symbol" w:cs="Symbol" w:ascii="Symbol" w:hAnsi="Symbol"/>
          <w:sz w:val="23"/>
        </w:rPr>
        <w:t></w:t>
      </w:r>
      <w:r>
        <w:rPr>
          <w:rFonts w:eastAsia="Times New Roman" w:cs="Times New Roman" w:ascii="Times New Roman" w:hAnsi="Times New Roman"/>
          <w:sz w:val="23"/>
        </w:rPr>
        <w:t xml:space="preserve">Tucumán. Por esto, el gobernador </w:t>
      </w:r>
      <w:r>
        <w:rPr>
          <w:rFonts w:eastAsia="Symbol" w:cs="Symbol" w:ascii="Symbol" w:hAnsi="Symbol"/>
          <w:sz w:val="23"/>
        </w:rPr>
        <w:t></w:t>
      </w:r>
      <w:r>
        <w:rPr>
          <w:rFonts w:eastAsia="Times New Roman" w:cs="Times New Roman" w:ascii="Times New Roman" w:hAnsi="Times New Roman"/>
          <w:sz w:val="23"/>
        </w:rPr>
        <w:t>Alonso Mercado y Villacorta, que ocupó ese cargo entre 1664 y 1670, le tenía gran estim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sempeñó las funciones de </w:t>
      </w:r>
      <w:r>
        <w:rPr>
          <w:rFonts w:eastAsia="Symbol" w:cs="Symbol" w:ascii="Symbol" w:hAnsi="Symbol"/>
          <w:sz w:val="23"/>
        </w:rPr>
        <w:t></w:t>
      </w:r>
      <w:r>
        <w:rPr>
          <w:rFonts w:eastAsia="Times New Roman" w:cs="Times New Roman" w:ascii="Times New Roman" w:hAnsi="Times New Roman"/>
          <w:sz w:val="23"/>
        </w:rPr>
        <w:t xml:space="preserve">Alcalde Ordinario, </w:t>
      </w:r>
      <w:r>
        <w:rPr>
          <w:rFonts w:eastAsia="Symbol" w:cs="Symbol" w:ascii="Symbol" w:hAnsi="Symbol"/>
          <w:sz w:val="23"/>
        </w:rPr>
        <w:t></w:t>
      </w:r>
      <w:r>
        <w:rPr>
          <w:rFonts w:eastAsia="Times New Roman" w:cs="Times New Roman" w:ascii="Times New Roman" w:hAnsi="Times New Roman"/>
          <w:sz w:val="23"/>
        </w:rPr>
        <w:t xml:space="preserve">Regidor y </w:t>
      </w:r>
      <w:r>
        <w:rPr>
          <w:rFonts w:eastAsia="Symbol" w:cs="Symbol" w:ascii="Symbol" w:hAnsi="Symbol"/>
          <w:sz w:val="23"/>
        </w:rPr>
        <w:t></w:t>
      </w:r>
      <w:r>
        <w:rPr>
          <w:rFonts w:eastAsia="Times New Roman" w:cs="Times New Roman" w:ascii="Times New Roman" w:hAnsi="Times New Roman"/>
          <w:sz w:val="23"/>
        </w:rPr>
        <w:t>Alférez Real. Desde 1665, J. De A. Se desempeñó como Sargento Mayor del distrito. Tenía entonces bajo su responsabilidad la protección de la plaza, en todos los aspecto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destacó en la defensa de la ciudad de </w:t>
      </w:r>
      <w:r>
        <w:rPr>
          <w:rFonts w:eastAsia="Symbol" w:cs="Symbol" w:ascii="Symbol" w:hAnsi="Symbol"/>
          <w:sz w:val="23"/>
        </w:rPr>
        <w:t></w:t>
      </w:r>
      <w:r>
        <w:rPr>
          <w:rFonts w:eastAsia="Times New Roman" w:cs="Times New Roman" w:ascii="Times New Roman" w:hAnsi="Times New Roman"/>
          <w:sz w:val="23"/>
        </w:rPr>
        <w:t xml:space="preserve">Salta, en la batalla del </w:t>
      </w:r>
      <w:r>
        <w:rPr>
          <w:rFonts w:eastAsia="Symbol" w:cs="Symbol" w:ascii="Symbol" w:hAnsi="Symbol"/>
          <w:sz w:val="23"/>
        </w:rPr>
        <w:t></w:t>
      </w:r>
      <w:r>
        <w:rPr>
          <w:rFonts w:eastAsia="Times New Roman" w:cs="Times New Roman" w:ascii="Times New Roman" w:hAnsi="Times New Roman"/>
          <w:sz w:val="23"/>
        </w:rPr>
        <w:t xml:space="preserve">Fuerte de San Bernardo el 23 de setiembre de 1658 y en la invasión a los </w:t>
      </w:r>
      <w:r>
        <w:rPr>
          <w:rFonts w:eastAsia="Symbol" w:cs="Symbol" w:ascii="Symbol" w:hAnsi="Symbol"/>
          <w:sz w:val="23"/>
        </w:rPr>
        <w:t></w:t>
      </w:r>
      <w:r>
        <w:rPr>
          <w:rFonts w:eastAsia="Times New Roman" w:cs="Times New Roman" w:ascii="Times New Roman" w:hAnsi="Times New Roman"/>
          <w:sz w:val="23"/>
        </w:rPr>
        <w:t>Osas por parte de Indiadas del Chaco, el 29 de junio de 1669.</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e último hacho fue penoso, pues los Osas eran pacíficos y serviciales. Entre ellos ocurrieron muertes, robos, atropellos, violaciones de iglesias, etcétera. Pero todo se conjuró, gracias a la intervención de J. De A. Quien acudió con dos compañías de españoles y una de naturales del lugar, para combatir contra las hordas chaquenses. Finalmente, las acciones terminaron con la victoria española, en setiembre del mismo año.</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oseyó en 1673 la </w:t>
      </w:r>
      <w:r>
        <w:rPr>
          <w:rFonts w:eastAsia="Symbol" w:cs="Symbol" w:ascii="Symbol" w:hAnsi="Symbol"/>
          <w:sz w:val="23"/>
        </w:rPr>
        <w:t></w:t>
      </w:r>
      <w:r>
        <w:rPr>
          <w:rFonts w:eastAsia="Times New Roman" w:cs="Times New Roman" w:ascii="Times New Roman" w:hAnsi="Times New Roman"/>
          <w:sz w:val="23"/>
        </w:rPr>
        <w:t xml:space="preserve">encomienda por dos vidas de una parcialidad de los </w:t>
      </w:r>
      <w:r>
        <w:rPr>
          <w:rFonts w:eastAsia="Symbol" w:cs="Symbol" w:ascii="Symbol" w:hAnsi="Symbol"/>
          <w:sz w:val="23"/>
        </w:rPr>
        <w:t></w:t>
      </w:r>
      <w:r>
        <w:rPr>
          <w:rFonts w:eastAsia="Times New Roman" w:cs="Times New Roman" w:ascii="Times New Roman" w:hAnsi="Times New Roman"/>
          <w:sz w:val="23"/>
        </w:rPr>
        <w:t xml:space="preserve">ocloyas. En su testamento afirma que al ordenarse </w:t>
      </w:r>
      <w:r>
        <w:rPr>
          <w:rFonts w:eastAsia="Symbol" w:cs="Symbol" w:ascii="Symbol" w:hAnsi="Symbol"/>
          <w:sz w:val="23"/>
        </w:rPr>
        <w:t></w:t>
      </w:r>
      <w:r>
        <w:rPr>
          <w:rFonts w:eastAsia="Times New Roman" w:cs="Times New Roman" w:ascii="Times New Roman" w:hAnsi="Times New Roman"/>
          <w:sz w:val="23"/>
        </w:rPr>
        <w:t>Pedro Ortiz de Zárate, su cuñado, esta encomienda quedó vacante, por lo cual él la solicitó.</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4 de julio de 1673, J. De A. Figura con el grado de </w:t>
      </w:r>
      <w:r>
        <w:rPr>
          <w:rFonts w:eastAsia="Symbol" w:cs="Symbol" w:ascii="Symbol" w:hAnsi="Symbol"/>
          <w:sz w:val="23"/>
        </w:rPr>
        <w:t></w:t>
      </w:r>
      <w:r>
        <w:rPr>
          <w:rFonts w:eastAsia="Times New Roman" w:cs="Times New Roman" w:ascii="Times New Roman" w:hAnsi="Times New Roman"/>
          <w:sz w:val="23"/>
        </w:rPr>
        <w:t xml:space="preserve">Maestre de Campo al mando de tropas que integrarían el ejército del gobernador </w:t>
      </w:r>
      <w:r>
        <w:rPr>
          <w:rFonts w:eastAsia="Symbol" w:cs="Symbol" w:ascii="Symbol" w:hAnsi="Symbol"/>
          <w:sz w:val="23"/>
        </w:rPr>
        <w:t></w:t>
      </w:r>
      <w:r>
        <w:rPr>
          <w:rFonts w:eastAsia="Times New Roman" w:cs="Times New Roman" w:ascii="Times New Roman" w:hAnsi="Times New Roman"/>
          <w:sz w:val="23"/>
        </w:rPr>
        <w:t>Ángel de Peredo, en una expedición que también se dirigía a combatir a los chaqueñ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9</w:t>
      </w:r>
    </w:p>
    <w:p>
      <w:pPr>
        <w:pStyle w:val="Normal"/>
        <w:spacing w:lineRule="auto" w:line="237"/>
        <w:ind w:firstLine="540"/>
        <w:jc w:val="both"/>
        <w:rPr/>
      </w:pPr>
      <w:bookmarkStart w:id="501" w:name="page310"/>
      <w:bookmarkEnd w:id="501"/>
      <w:r>
        <w:rPr>
          <w:rFonts w:eastAsia="Times New Roman" w:cs="Times New Roman" w:ascii="Times New Roman" w:hAnsi="Times New Roman"/>
          <w:sz w:val="23"/>
        </w:rPr>
        <w:t xml:space="preserve">Desde el año 1665 hasta julio de 1682, según </w:t>
      </w:r>
      <w:r>
        <w:rPr>
          <w:rFonts w:eastAsia="Symbol" w:cs="Symbol" w:ascii="Symbol" w:hAnsi="Symbol"/>
          <w:sz w:val="23"/>
        </w:rPr>
        <w:t></w:t>
      </w:r>
      <w:r>
        <w:rPr>
          <w:rFonts w:eastAsia="Times New Roman" w:cs="Times New Roman" w:ascii="Times New Roman" w:hAnsi="Times New Roman"/>
          <w:sz w:val="23"/>
        </w:rPr>
        <w:t xml:space="preserve">Emilio Bidondo, había actuado como </w:t>
      </w:r>
      <w:r>
        <w:rPr>
          <w:rFonts w:eastAsia="Symbol" w:cs="Symbol" w:ascii="Symbol" w:hAnsi="Symbol"/>
          <w:sz w:val="23"/>
        </w:rPr>
        <w:t></w:t>
      </w:r>
      <w:r>
        <w:rPr>
          <w:rFonts w:eastAsia="Times New Roman" w:cs="Times New Roman" w:ascii="Times New Roman" w:hAnsi="Times New Roman"/>
          <w:sz w:val="23"/>
        </w:rPr>
        <w:t>Teniente de Gobernador de Jujuy y el mandato según la misma fuente se habría interrumpido con su muer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 y 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Los Tenientes de Gobernador de Jujuy en el períod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20" w:leader="none"/>
          <w:tab w:val="left" w:pos="2860" w:leader="none"/>
          <w:tab w:val="left" w:pos="3700" w:leader="none"/>
          <w:tab w:val="left" w:pos="4500" w:leader="none"/>
          <w:tab w:val="left" w:pos="5480" w:leader="none"/>
          <w:tab w:val="left" w:pos="6160" w:leader="none"/>
        </w:tabs>
        <w:spacing w:lineRule="atLeast" w:line="0"/>
        <w:rPr/>
      </w:pPr>
      <w:r>
        <w:rPr>
          <w:rFonts w:eastAsia="Times New Roman" w:cs="Times New Roman" w:ascii="Times New Roman" w:hAnsi="Times New Roman"/>
          <w:sz w:val="23"/>
        </w:rPr>
        <w:t>independiente.</w:t>
        <w:tab/>
        <w:t>VERGARA,</w:t>
        <w:tab/>
        <w:t>Miguel</w:t>
        <w:tab/>
        <w:t>Angel:</w:t>
        <w:tab/>
        <w:t>Estudios</w:t>
        <w:tab/>
        <w:t>sobre</w:t>
      </w:r>
      <w:r>
        <w:rPr>
          <w:rFonts w:eastAsia="Times New Roman" w:cs="Times New Roman" w:ascii="Times New Roman" w:hAnsi="Times New Roman"/>
        </w:rPr>
        <w:tab/>
      </w:r>
      <w:r>
        <w:rPr>
          <w:rFonts w:eastAsia="Times New Roman" w:cs="Times New Roman" w:ascii="Times New Roman" w:hAnsi="Times New Roman"/>
          <w:sz w:val="22"/>
        </w:rPr>
        <w:t>Histor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clesiástica de Jujuy. UDAONDO, Enrique: Diccionario Biográfico Colonial Argentino. ZENARRUZA, Jorge S.G.: Los Vascos en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ATA </w:t>
      </w:r>
      <w:r>
        <w:rPr>
          <w:rFonts w:eastAsia="Times New Roman" w:cs="Times New Roman" w:ascii="Times New Roman" w:hAnsi="Times New Roman"/>
          <w:sz w:val="23"/>
        </w:rPr>
        <w:t>(instrumento musical)</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sí denominan en las provincias de Jujuy y </w:t>
      </w:r>
      <w:r>
        <w:rPr>
          <w:rFonts w:eastAsia="Symbol" w:cs="Symbol" w:ascii="Symbol" w:hAnsi="Symbol"/>
          <w:sz w:val="23"/>
        </w:rPr>
        <w:t></w:t>
      </w:r>
      <w:r>
        <w:rPr>
          <w:rFonts w:eastAsia="Times New Roman" w:cs="Times New Roman" w:ascii="Times New Roman" w:hAnsi="Times New Roman"/>
          <w:sz w:val="23"/>
        </w:rPr>
        <w:t>Salta, casi con exclusividad, a este aerófono de singular fisonomía, único por su material de construcción e íntimamente ligado a la imaginación supersticiosa de los indígena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us medidas oscilan entre veintidós y sesenta y cinco centímetros de longitud y consta de seis orificios destinados a la ejecución. El cuerpo del instrumento constituye un grueso cilindro de madera, habitualmente facetado. Las perforaciones que proporcionan las notas musicales se ubican todas en la mitad opuesta a la embocadura sobre un sector rebajado mediante talla de madera, que adelgaza la pared del tub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s instrumento de verano y participa de las fiestas paganas y litúrgicas, especialmente en época de </w:t>
      </w:r>
      <w:r>
        <w:rPr>
          <w:rFonts w:eastAsia="Symbol" w:cs="Symbol" w:ascii="Symbol" w:hAnsi="Symbol"/>
          <w:sz w:val="23"/>
        </w:rPr>
        <w:t></w:t>
      </w:r>
      <w:r>
        <w:rPr>
          <w:rFonts w:eastAsia="Times New Roman" w:cs="Times New Roman" w:ascii="Times New Roman" w:hAnsi="Times New Roman"/>
          <w:sz w:val="23"/>
        </w:rPr>
        <w:t>Carnaval y Semana Sant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Procede de Perú y </w:t>
      </w:r>
      <w:r>
        <w:rPr>
          <w:rFonts w:eastAsia="Symbol" w:cs="Symbol" w:ascii="Symbol" w:hAnsi="Symbol"/>
          <w:sz w:val="23"/>
        </w:rPr>
        <w:t></w:t>
      </w:r>
      <w:r>
        <w:rPr>
          <w:rFonts w:eastAsia="Times New Roman" w:cs="Times New Roman" w:ascii="Times New Roman" w:hAnsi="Times New Roman"/>
          <w:sz w:val="23"/>
        </w:rPr>
        <w:t>Bolivia y su área actual de dispersión en nuestro país se extiende sobre las provincias de Jujuy y Salt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RTAZA, Rodolfo: Enciclopedia de la Música Argentina. COSENTINO, Iván (director) folklore Musical y Música Folklóric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NCHORENA, Tomás Manuel de </w:t>
      </w:r>
      <w:r>
        <w:rPr>
          <w:rFonts w:eastAsia="Times New Roman" w:cs="Times New Roman" w:ascii="Times New Roman" w:hAnsi="Times New Roman"/>
          <w:sz w:val="23"/>
        </w:rPr>
        <w:t>(guerrero de la independencia,</w:t>
      </w:r>
      <w:r>
        <w:rPr>
          <w:rFonts w:eastAsia="Times New Roman" w:cs="Times New Roman" w:ascii="Times New Roman" w:hAnsi="Times New Roman"/>
          <w:b/>
          <w:sz w:val="23"/>
        </w:rPr>
        <w:t xml:space="preserve"> </w:t>
      </w:r>
      <w:r>
        <w:rPr>
          <w:rFonts w:eastAsia="Times New Roman" w:cs="Times New Roman" w:ascii="Times New Roman" w:hAnsi="Times New Roman"/>
          <w:sz w:val="23"/>
        </w:rPr>
        <w:t>funcionario)</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0</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02" w:name="page311"/>
      <w:bookmarkStart w:id="503" w:name="page311"/>
      <w:bookmarkEnd w:id="503"/>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Buenos Aires en 1784. Cursó sus primeros estudios en el Colegio de San Carlos y poco después se trasladó a la Universidad de Charcas, donde se graduó de Abogado.</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n 1807, fue </w:t>
      </w:r>
      <w:r>
        <w:rPr>
          <w:rFonts w:eastAsia="Symbol" w:cs="Symbol" w:ascii="Symbol" w:hAnsi="Symbol"/>
          <w:sz w:val="23"/>
        </w:rPr>
        <w:t></w:t>
      </w:r>
      <w:r>
        <w:rPr>
          <w:rFonts w:eastAsia="Times New Roman" w:cs="Times New Roman" w:ascii="Times New Roman" w:hAnsi="Times New Roman"/>
          <w:sz w:val="23"/>
        </w:rPr>
        <w:t>Regidor del Cabildo de Buenos Aires. Suscribió el acta del 25 de Mayo de 1810 y por ella “en virtud de la voluntad popular”, quedó depuesto el virrey Baltasar Hidalgo de Cisner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pronunció en contra del reconocimiento de la Regencia Española, actitud que le valió el destierro. Después de iniciarse un proceso en su contra, fue absuelto y restituido en sus funcion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l cabo de esos sucesos, marchó al </w:t>
      </w:r>
      <w:r>
        <w:rPr>
          <w:rFonts w:eastAsia="Symbol" w:cs="Symbol" w:ascii="Symbol" w:hAnsi="Symbol"/>
          <w:sz w:val="23"/>
        </w:rPr>
        <w:t></w:t>
      </w:r>
      <w:r>
        <w:rPr>
          <w:rFonts w:eastAsia="Times New Roman" w:cs="Times New Roman" w:ascii="Times New Roman" w:hAnsi="Times New Roman"/>
          <w:sz w:val="23"/>
        </w:rPr>
        <w:t xml:space="preserve">Alto Perú. Allí conoció al general </w:t>
      </w:r>
      <w:r>
        <w:rPr>
          <w:rFonts w:eastAsia="Symbol" w:cs="Symbol" w:ascii="Symbol" w:hAnsi="Symbol"/>
          <w:sz w:val="23"/>
        </w:rPr>
        <w:t></w:t>
      </w:r>
      <w:r>
        <w:rPr>
          <w:rFonts w:eastAsia="Times New Roman" w:cs="Times New Roman" w:ascii="Times New Roman" w:hAnsi="Times New Roman"/>
          <w:sz w:val="23"/>
        </w:rPr>
        <w:t xml:space="preserve">Manuel Belgrano, quien le rindió amistad y confianza y lo nombró su secretario; a su lado participó en el </w:t>
      </w:r>
      <w:r>
        <w:rPr>
          <w:rFonts w:eastAsia="Symbol" w:cs="Symbol" w:ascii="Symbol" w:hAnsi="Symbol"/>
          <w:sz w:val="23"/>
        </w:rPr>
        <w:t></w:t>
      </w:r>
      <w:r>
        <w:rPr>
          <w:rFonts w:eastAsia="Times New Roman" w:cs="Times New Roman" w:ascii="Times New Roman" w:hAnsi="Times New Roman"/>
          <w:sz w:val="23"/>
        </w:rPr>
        <w:t xml:space="preserve">Éxodo Jujeño. Combatió en </w:t>
      </w:r>
      <w:r>
        <w:rPr>
          <w:rFonts w:eastAsia="Symbol" w:cs="Symbol" w:ascii="Symbol" w:hAnsi="Symbol"/>
          <w:sz w:val="23"/>
        </w:rPr>
        <w:t></w:t>
      </w:r>
      <w:r>
        <w:rPr>
          <w:rFonts w:eastAsia="Times New Roman" w:cs="Times New Roman" w:ascii="Times New Roman" w:hAnsi="Times New Roman"/>
          <w:sz w:val="23"/>
        </w:rPr>
        <w:t xml:space="preserve">Tucumán y </w:t>
      </w:r>
      <w:r>
        <w:rPr>
          <w:rFonts w:eastAsia="Symbol" w:cs="Symbol" w:ascii="Symbol" w:hAnsi="Symbol"/>
          <w:sz w:val="23"/>
        </w:rPr>
        <w:t></w:t>
      </w:r>
      <w:r>
        <w:rPr>
          <w:rFonts w:eastAsia="Times New Roman" w:cs="Times New Roman" w:ascii="Times New Roman" w:hAnsi="Times New Roman"/>
          <w:sz w:val="23"/>
        </w:rPr>
        <w:t>Salta y luego lo acompañó en su avance hasta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Desde esa ciudad, escribía al doctor Echeverría, según la Biblioteca de Mayo, el 16 de abril de 1813: “Hasta ahora no hemos podido salir de aquí. Ya Ud. habrá visto como quedó nuestro ejército de resultas de la acción del 20 y nosotros sólo sabemos cómo ha quedado después por la multitud inmensa de enfermos de terciana que cayeron enseguida de la acción a causa de las continuas mojaduras, malas noches y demás trabajos que sufrieron en una estación la más la penosa en estos países. Los recursos de estos pueblos están agotados; la arriería está destruida; el tránsito al Perú asolado y desierto: los ríos crecidos y la gente sólo puede ir a pie; el invierno está encima y los soldados se hallan escasos de ropa. Debemos llevar todos los víveres desde aquí; y estos no están prontos, ni han podido estarlo para más de tres mil hombres”. (sic)</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uperados los escollos que se le presentaban en el camino hacia la libertad, Belgrano avanzó hacia Potosí acompañado de su secretario. En esa oportunidad, T.M. de A. Demostró valores de gran ser humano y abnegado patrio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o escatimó esfuerzos espirituales ni materiales. Socorrió al ejército con su propio dinero y le proporcionó recursos y medios de movilidad de allí atendió todos los requerimientos de las fuerzas patriota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spués de los desastres de </w:t>
      </w:r>
      <w:r>
        <w:rPr>
          <w:rFonts w:eastAsia="Symbol" w:cs="Symbol" w:ascii="Symbol" w:hAnsi="Symbol"/>
          <w:sz w:val="23"/>
        </w:rPr>
        <w:t></w:t>
      </w:r>
      <w:r>
        <w:rPr>
          <w:rFonts w:eastAsia="Times New Roman" w:cs="Times New Roman" w:ascii="Times New Roman" w:hAnsi="Times New Roman"/>
          <w:sz w:val="23"/>
        </w:rPr>
        <w:t xml:space="preserve">Vilcapugio y </w:t>
      </w:r>
      <w:r>
        <w:rPr>
          <w:rFonts w:eastAsia="Symbol" w:cs="Symbol" w:ascii="Symbol" w:hAnsi="Symbol"/>
          <w:sz w:val="23"/>
        </w:rPr>
        <w:t></w:t>
      </w:r>
      <w:r>
        <w:rPr>
          <w:rFonts w:eastAsia="Times New Roman" w:cs="Times New Roman" w:ascii="Times New Roman" w:hAnsi="Times New Roman"/>
          <w:sz w:val="23"/>
        </w:rPr>
        <w:t>Ayohuma, reunió los caudales de la Casa de la Moneda. Acopió víveres, cabalgaduras, material de guerra y todo aquello que fuera necesario para la retirada de los independentista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16, fue diputado por Buenos Aires ante el Congreso de Tucumán. Como tal, figuró entre los firmantes del Acta de Declaración de la Independencia de las Provincias Unidas del Río de la Pla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Militó en el partido Directorial que se formó en la época de la Dirección Suprema, ejercida por </w:t>
      </w:r>
      <w:r>
        <w:rPr>
          <w:rFonts w:eastAsia="Symbol" w:cs="Symbol" w:ascii="Symbol" w:hAnsi="Symbol"/>
          <w:sz w:val="23"/>
        </w:rPr>
        <w:t></w:t>
      </w:r>
      <w:r>
        <w:rPr>
          <w:rFonts w:eastAsia="Times New Roman" w:cs="Times New Roman" w:ascii="Times New Roman" w:hAnsi="Times New Roman"/>
          <w:sz w:val="23"/>
        </w:rPr>
        <w:t>Juan Martín de Pueyrred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20, fue elegido diputado por Buenos Aires pero se vetó la elección. En 1829, ocupó una banca en la Legislatura de esa provincia. En el seno de la misma, encabezó el grupo de partidarios del federalism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04" w:name="page312"/>
      <w:bookmarkStart w:id="505" w:name="page312"/>
      <w:bookmarkEnd w:id="505"/>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desempeñó como Ministro de Gobierno y Relaciones Exteriores durante el gobierno de Juan Manuel de rosas. Luego, en enero de 1832 renunció a ese cargo, debido a su delicado estado de salud.</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34, recayó en su persona el nombramiento de Gobernador y Capitán General de la provincia de Buenos Aires; pero no aceptó esas funcion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su ciudad natal, el 29 de abril de 1847.</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NADO DE LA NACIÓN: Biblioteca de Mayo UDAONDO, Enriqu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Diccionario Geográfico Colonial Argentino. MITRE, Bartolomé: Historia de Belgrano y la Guerra de la Independencia. MUZZIO, Julio: Diccionario Histórico y Biográfico de la República Argentina. YABEN, Jacinto: Biografías Argentinas y Sudamericanas. ROJAS, Ricardo: Archivo Capitular de Jujuy. 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DEN DE CULTIVO </w:t>
      </w:r>
      <w:r>
        <w:rPr>
          <w:rFonts w:eastAsia="Times New Roman" w:cs="Times New Roman" w:ascii="Times New Roman" w:hAnsi="Times New Roman"/>
          <w:sz w:val="23"/>
        </w:rPr>
        <w:t>(corredo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Í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DEN DE CULTIVO </w:t>
      </w:r>
      <w:r>
        <w:rPr>
          <w:rFonts w:eastAsia="Times New Roman" w:cs="Times New Roman" w:ascii="Times New Roman" w:hAnsi="Times New Roman"/>
          <w:sz w:val="23"/>
        </w:rPr>
        <w:t>(agricultura prehispánic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 una disposición especial del terreno realizado por el hombre en lugares accidentados y pendientes montañosas, a fin de hacerlo apto para el cultivo. Los andenes de cultivo son índice de agricultura muy avanzada. Practicada por las culturas prehispánicas que habitaban la quebradas secas del noroeste argentino, incluidas la </w:t>
      </w:r>
      <w:r>
        <w:rPr>
          <w:rFonts w:eastAsia="Symbol" w:cs="Symbol" w:ascii="Symbol" w:hAnsi="Symbol"/>
          <w:sz w:val="23"/>
        </w:rPr>
        <w:t></w:t>
      </w:r>
      <w:r>
        <w:rPr>
          <w:rFonts w:eastAsia="Times New Roman" w:cs="Times New Roman" w:ascii="Times New Roman" w:hAnsi="Times New Roman"/>
          <w:sz w:val="23"/>
        </w:rPr>
        <w:t xml:space="preserve">Puna y la </w:t>
      </w:r>
      <w:r>
        <w:rPr>
          <w:rFonts w:eastAsia="Symbol" w:cs="Symbol" w:ascii="Symbol" w:hAnsi="Symbol"/>
          <w:sz w:val="23"/>
        </w:rPr>
        <w:t></w:t>
      </w:r>
      <w:r>
        <w:rPr>
          <w:rFonts w:eastAsia="Times New Roman" w:cs="Times New Roman" w:ascii="Times New Roman" w:hAnsi="Times New Roman"/>
          <w:sz w:val="23"/>
        </w:rPr>
        <w:t>Quebrada de Humahuac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uponían la construcción de canales para conducir el agua y terrazas a fin de evitar la erosión y poder aplicar el riego. En la construcción de las terrazas debieron levantarse </w:t>
      </w:r>
      <w:r>
        <w:rPr>
          <w:rFonts w:eastAsia="Symbol" w:cs="Symbol" w:ascii="Symbol" w:hAnsi="Symbol"/>
          <w:sz w:val="23"/>
        </w:rPr>
        <w:t></w:t>
      </w:r>
      <w:r>
        <w:rPr>
          <w:rFonts w:eastAsia="Times New Roman" w:cs="Times New Roman" w:ascii="Times New Roman" w:hAnsi="Times New Roman"/>
          <w:sz w:val="23"/>
        </w:rPr>
        <w:t>pircas de piedras para contener la tierra y nivelar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06" w:name="page313"/>
      <w:bookmarkStart w:id="507" w:name="page313"/>
      <w:bookmarkEnd w:id="507"/>
    </w:p>
    <w:p>
      <w:pPr>
        <w:pStyle w:val="Normal"/>
        <w:spacing w:lineRule="auto" w:line="235"/>
        <w:ind w:firstLine="540"/>
        <w:jc w:val="both"/>
        <w:rPr/>
      </w:pPr>
      <w:r>
        <w:rPr>
          <w:rFonts w:eastAsia="Times New Roman" w:cs="Times New Roman" w:ascii="Times New Roman" w:hAnsi="Times New Roman"/>
          <w:sz w:val="23"/>
        </w:rPr>
        <w:t xml:space="preserve">Uno de los ejemplos de andenerías más perfectos es el de </w:t>
      </w:r>
      <w:r>
        <w:rPr>
          <w:rFonts w:eastAsia="Symbol" w:cs="Symbol" w:ascii="Symbol" w:hAnsi="Symbol"/>
          <w:sz w:val="23"/>
        </w:rPr>
        <w:t></w:t>
      </w:r>
      <w:r>
        <w:rPr>
          <w:rFonts w:eastAsia="Times New Roman" w:cs="Times New Roman" w:ascii="Times New Roman" w:hAnsi="Times New Roman"/>
          <w:sz w:val="23"/>
        </w:rPr>
        <w:t xml:space="preserve">Alfarcito en la Quebrada de Humahuaca. En la Puna, es ejemplar el sistema de </w:t>
      </w:r>
      <w:r>
        <w:rPr>
          <w:rFonts w:eastAsia="Symbol" w:cs="Symbol" w:ascii="Symbol" w:hAnsi="Symbol"/>
          <w:sz w:val="23"/>
        </w:rPr>
        <w:t></w:t>
      </w:r>
      <w:r>
        <w:rPr>
          <w:rFonts w:eastAsia="Times New Roman" w:cs="Times New Roman" w:ascii="Times New Roman" w:hAnsi="Times New Roman"/>
          <w:sz w:val="23"/>
        </w:rPr>
        <w:t xml:space="preserve">Agua Caliente de </w:t>
      </w:r>
      <w:r>
        <w:rPr>
          <w:rFonts w:eastAsia="Symbol" w:cs="Symbol" w:ascii="Symbol" w:hAnsi="Symbol"/>
          <w:sz w:val="23"/>
        </w:rPr>
        <w:t></w:t>
      </w:r>
      <w:r>
        <w:rPr>
          <w:rFonts w:eastAsia="Times New Roman" w:cs="Times New Roman" w:ascii="Times New Roman" w:hAnsi="Times New Roman"/>
          <w:sz w:val="23"/>
        </w:rPr>
        <w:t xml:space="preserve">Richaite o </w:t>
      </w:r>
      <w:r>
        <w:rPr>
          <w:rFonts w:eastAsia="Symbol" w:cs="Symbol" w:ascii="Symbol" w:hAnsi="Symbol"/>
          <w:sz w:val="23"/>
        </w:rPr>
        <w:t></w:t>
      </w:r>
      <w:r>
        <w:rPr>
          <w:rFonts w:eastAsia="Times New Roman" w:cs="Times New Roman" w:ascii="Times New Roman" w:hAnsi="Times New Roman"/>
          <w:sz w:val="23"/>
        </w:rPr>
        <w:t>Doncellas a 3640 metros sobre el nivel del mar, lo que constituye un récord de cultivo en las altitud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construcción de terrazas o andenes, la inteligente observación del indígena, supo elegir la ladera con mayor insolación. Por ello aprovechaban las mayores temperaturas medias en los meses productiv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os andenes continuaron en uso durante los primeros tiempos de la colonización española. Existen en Jujuy, ejemplos excepcionales de perduración en su emple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ARODI, Lorenzo: La Agricultura Aborigen Argentina. DEFRIERI, Horacio: Aspectos de la vegetación de altura y el jardín Botánico de Tilca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DIDO </w:t>
      </w:r>
      <w:r>
        <w:rPr>
          <w:rFonts w:eastAsia="Times New Roman" w:cs="Times New Roman" w:ascii="Times New Roman" w:hAnsi="Times New Roman"/>
          <w:sz w:val="23"/>
        </w:rPr>
        <w:t>(tipo racial american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Término antropológico, define a un tipo racial americano que dentro de clasificaciones corrientes (Salvador Canal Frau, José Imbelloni, Osvaldo Menghin) sería producto de las últimas migraciones poblacionales mongoloides a América. Responsable del espléndido desenvolvimiento de la </w:t>
      </w:r>
      <w:r>
        <w:rPr>
          <w:rFonts w:eastAsia="Symbol" w:cs="Symbol" w:ascii="Symbol" w:hAnsi="Symbol"/>
          <w:sz w:val="23"/>
        </w:rPr>
        <w:t></w:t>
      </w:r>
      <w:r>
        <w:rPr>
          <w:rFonts w:eastAsia="Times New Roman" w:cs="Times New Roman" w:ascii="Times New Roman" w:hAnsi="Times New Roman"/>
          <w:sz w:val="23"/>
        </w:rPr>
        <w:t>Alta Cultura desde México a Argentina provino por lo peculiar de sus realizaciones artísticas, del Asia Oriental, según O. Menghin por vía transpacífica, unos 3.000 años antes de Cristo. Si bien estos postulados cronológicos pueden modificarse con el correr de la investigación, resulta claro que el tipo racial ándido sea un nuevo grupo que se incorpore a los elementos preexistentes y que se distinga por su gran adaptación a la vida de montaña; su estatura baja (unos 1,60 cm. En los hombres y 1,45 en las mujeres), su pecho abovedado y sus extremidades cortas en relación con el tronco. La cabeza es corta, la bóveda craneana media, lo mismo que cara y nariz, pómulos pronunciados, color cutáneo variable con predominio de las pigmentaciones intensas, escasa pilosidad corporal, cabello duro y liso, negro, iris oscur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ólo en hallazgos arqueológicos muy antiguos, por ejemplo el entierro de la capa más profunda de la cueva de </w:t>
      </w:r>
      <w:r>
        <w:rPr>
          <w:rFonts w:eastAsia="Symbol" w:cs="Symbol" w:ascii="Symbol" w:hAnsi="Symbol"/>
          <w:sz w:val="23"/>
        </w:rPr>
        <w:t></w:t>
      </w:r>
      <w:r>
        <w:rPr>
          <w:rFonts w:eastAsia="Times New Roman" w:cs="Times New Roman" w:ascii="Times New Roman" w:hAnsi="Times New Roman"/>
          <w:sz w:val="23"/>
        </w:rPr>
        <w:t>Huachichocana, unos 7.000 años antes de Cristo ha sido posible constatar la presencia en Jujuy de un tipo racial no ándido. Todos los restos humanos posteriores hallad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08" w:name="page314"/>
      <w:bookmarkStart w:id="509" w:name="page314"/>
      <w:bookmarkEnd w:id="509"/>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or excavación arqueológica resultaron, luego de pericias de la antropología biológica, que pertenecían a ándidos, lo que denota el anti-quísimo arraigo de este tronco racial en el ángulo noroeste de Argenti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Distintos artistas y cronistas de la realidad indígena de Jujuy, plasmaron las imágenes de estos antiguos pobladores, en retratos que constituyen verdaderos documentos: </w:t>
      </w:r>
      <w:r>
        <w:rPr>
          <w:rFonts w:eastAsia="Symbol" w:cs="Symbol" w:ascii="Symbol" w:hAnsi="Symbol"/>
          <w:sz w:val="23"/>
        </w:rPr>
        <w:t></w:t>
      </w:r>
      <w:r>
        <w:rPr>
          <w:rFonts w:eastAsia="Times New Roman" w:cs="Times New Roman" w:ascii="Times New Roman" w:hAnsi="Times New Roman"/>
          <w:sz w:val="23"/>
        </w:rPr>
        <w:t xml:space="preserve">Tomás Di Taranto, </w:t>
      </w:r>
      <w:r>
        <w:rPr>
          <w:rFonts w:eastAsia="Symbol" w:cs="Symbol" w:ascii="Symbol" w:hAnsi="Symbol"/>
          <w:sz w:val="23"/>
        </w:rPr>
        <w:t></w:t>
      </w:r>
      <w:r>
        <w:rPr>
          <w:rFonts w:eastAsia="Times New Roman" w:cs="Times New Roman" w:ascii="Times New Roman" w:hAnsi="Times New Roman"/>
          <w:sz w:val="23"/>
        </w:rPr>
        <w:t xml:space="preserve">Francisco Ramoneda </w:t>
      </w:r>
      <w:r>
        <w:rPr>
          <w:rFonts w:eastAsia="Symbol" w:cs="Symbol" w:ascii="Symbol" w:hAnsi="Symbol"/>
          <w:sz w:val="23"/>
        </w:rPr>
        <w:t></w:t>
      </w:r>
      <w:r>
        <w:rPr>
          <w:rFonts w:eastAsia="Times New Roman" w:cs="Times New Roman" w:ascii="Times New Roman" w:hAnsi="Times New Roman"/>
          <w:sz w:val="23"/>
        </w:rPr>
        <w:t>Ernesto Soto Avendaño, etcéter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CANALS FRAU, Salvador: Las Poblaciones Indígenas y Prehistoria Americana. MENGHIN, Osvaldo: Origen y Desarrollo racial de la especie human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ANDRADA, Francisco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Oficial de gauchos, participó en diversos encuentros con las fuerzas realistas. Fue uno de los cabecillas de la revuelta del 23 de junio de 1822, contra el </w:t>
      </w:r>
      <w:r>
        <w:rPr>
          <w:rFonts w:eastAsia="Symbol" w:cs="Symbol" w:ascii="Symbol" w:hAnsi="Symbol"/>
          <w:sz w:val="23"/>
        </w:rPr>
        <w:t></w:t>
      </w:r>
      <w:r>
        <w:rPr>
          <w:rFonts w:eastAsia="Times New Roman" w:cs="Times New Roman" w:ascii="Times New Roman" w:hAnsi="Times New Roman"/>
          <w:sz w:val="23"/>
        </w:rPr>
        <w:t xml:space="preserve">teniente de gobernador de Jujuy </w:t>
      </w:r>
      <w:r>
        <w:rPr>
          <w:rFonts w:eastAsia="Symbol" w:cs="Symbol" w:ascii="Symbol" w:hAnsi="Symbol"/>
          <w:sz w:val="23"/>
        </w:rPr>
        <w:t></w:t>
      </w:r>
      <w:r>
        <w:rPr>
          <w:rFonts w:eastAsia="Times New Roman" w:cs="Times New Roman" w:ascii="Times New Roman" w:hAnsi="Times New Roman"/>
          <w:sz w:val="23"/>
        </w:rPr>
        <w:t>Agustín Dávila del Moral.</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Jujuy y </w:t>
      </w:r>
      <w:r>
        <w:rPr>
          <w:rFonts w:eastAsia="Symbol" w:cs="Symbol" w:ascii="Symbol" w:hAnsi="Symbol"/>
          <w:sz w:val="23"/>
        </w:rPr>
        <w:t></w:t>
      </w:r>
      <w:r>
        <w:rPr>
          <w:rFonts w:eastAsia="Times New Roman" w:cs="Times New Roman" w:ascii="Times New Roman" w:hAnsi="Times New Roman"/>
          <w:sz w:val="23"/>
        </w:rPr>
        <w:t xml:space="preserve">Salta se hallaban conmocionadas aún por la muerte de </w:t>
      </w:r>
      <w:r>
        <w:rPr>
          <w:rFonts w:eastAsia="Symbol" w:cs="Symbol" w:ascii="Symbol" w:hAnsi="Symbol"/>
          <w:sz w:val="23"/>
        </w:rPr>
        <w:t></w:t>
      </w:r>
      <w:r>
        <w:rPr>
          <w:rFonts w:eastAsia="Times New Roman" w:cs="Times New Roman" w:ascii="Times New Roman" w:hAnsi="Times New Roman"/>
          <w:sz w:val="23"/>
        </w:rPr>
        <w:t xml:space="preserve">Martín Miguel de Güemes. Además, estaban en pugna los dos sectores políticos existentes, </w:t>
      </w:r>
      <w:r>
        <w:rPr>
          <w:rFonts w:eastAsia="Symbol" w:cs="Symbol" w:ascii="Symbol" w:hAnsi="Symbol"/>
          <w:sz w:val="23"/>
        </w:rPr>
        <w:t></w:t>
      </w:r>
      <w:r>
        <w:rPr>
          <w:rFonts w:eastAsia="Times New Roman" w:cs="Times New Roman" w:ascii="Times New Roman" w:hAnsi="Times New Roman"/>
          <w:sz w:val="23"/>
        </w:rPr>
        <w:t xml:space="preserve">Patria Nueva y </w:t>
      </w:r>
      <w:r>
        <w:rPr>
          <w:rFonts w:eastAsia="Symbol" w:cs="Symbol" w:ascii="Symbol" w:hAnsi="Symbol"/>
          <w:sz w:val="23"/>
        </w:rPr>
        <w:t></w:t>
      </w:r>
      <w:r>
        <w:rPr>
          <w:rFonts w:eastAsia="Times New Roman" w:cs="Times New Roman" w:ascii="Times New Roman" w:hAnsi="Times New Roman"/>
          <w:sz w:val="23"/>
        </w:rPr>
        <w:t xml:space="preserve">Patria Vieja. Los partidarios de esta última facción, trataron de derrocar y anular políticamente al Teniente de Gobernador y al coronel </w:t>
      </w:r>
      <w:r>
        <w:rPr>
          <w:rFonts w:eastAsia="Symbol" w:cs="Symbol" w:ascii="Symbol" w:hAnsi="Symbol"/>
          <w:sz w:val="23"/>
        </w:rPr>
        <w:t></w:t>
      </w:r>
      <w:r>
        <w:rPr>
          <w:rFonts w:eastAsia="Times New Roman" w:cs="Times New Roman" w:ascii="Times New Roman" w:hAnsi="Times New Roman"/>
          <w:sz w:val="23"/>
        </w:rPr>
        <w:t>Manuel Eduardo Arias, ambos puntales de la oposición en Jujuy.</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Ese día, los conjurados, entre los que se encontraba F.A. irrumpieron en la casa de Dávila, quien se hallaba acompañado por </w:t>
      </w:r>
      <w:r>
        <w:rPr>
          <w:rFonts w:eastAsia="Symbol" w:cs="Symbol" w:ascii="Symbol" w:hAnsi="Symbol"/>
          <w:sz w:val="23"/>
        </w:rPr>
        <w:t></w:t>
      </w:r>
      <w:r>
        <w:rPr>
          <w:rFonts w:eastAsia="Times New Roman" w:cs="Times New Roman" w:ascii="Times New Roman" w:hAnsi="Times New Roman"/>
          <w:sz w:val="23"/>
        </w:rPr>
        <w:t xml:space="preserve">Pablo Soria. De inmediato, abrieron fuego sobre el </w:t>
      </w:r>
      <w:r>
        <w:rPr>
          <w:rFonts w:eastAsia="Symbol" w:cs="Symbol" w:ascii="Symbol" w:hAnsi="Symbol"/>
          <w:sz w:val="23"/>
        </w:rPr>
        <w:t></w:t>
      </w:r>
      <w:r>
        <w:rPr>
          <w:rFonts w:eastAsia="Times New Roman" w:cs="Times New Roman" w:ascii="Times New Roman" w:hAnsi="Times New Roman"/>
          <w:sz w:val="23"/>
        </w:rPr>
        <w:t>Teniente de Gobernador hasta darlo por muert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ablo Soria, no fue reconocido por los autores del atentado, por ello salvó su vida y la de Dávila, a quien auxilió inmediatament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urante el gobierno del general </w:t>
      </w:r>
      <w:r>
        <w:rPr>
          <w:rFonts w:eastAsia="Symbol" w:cs="Symbol" w:ascii="Symbol" w:hAnsi="Symbol"/>
          <w:sz w:val="23"/>
        </w:rPr>
        <w:t></w:t>
      </w:r>
      <w:r>
        <w:rPr>
          <w:rFonts w:eastAsia="Times New Roman" w:cs="Times New Roman" w:ascii="Times New Roman" w:hAnsi="Times New Roman"/>
          <w:sz w:val="23"/>
        </w:rPr>
        <w:t>Juan Antonio Álvarez de Arenales, F.A. fue deportado a Tupiza. No se han rescatado aún otros datos sobre su actuación vida y muer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Á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RRILLO, Joaquín: Jujuy. Apuntes de su Historia. BIDONDO, Emili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storia de Jujuy.</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DRADE </w:t>
      </w:r>
      <w:r>
        <w:rPr>
          <w:rFonts w:eastAsia="Times New Roman" w:cs="Times New Roman" w:ascii="Times New Roman" w:hAnsi="Times New Roman"/>
          <w:sz w:val="23"/>
        </w:rPr>
        <w:t>(oficial realis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510" w:name="page315"/>
      <w:bookmarkStart w:id="511" w:name="page315"/>
      <w:bookmarkEnd w:id="511"/>
    </w:p>
    <w:p>
      <w:pPr>
        <w:pStyle w:val="Normal"/>
        <w:spacing w:lineRule="auto" w:line="232"/>
        <w:ind w:firstLine="540"/>
        <w:jc w:val="both"/>
        <w:rPr/>
      </w:pPr>
      <w:r>
        <w:rPr>
          <w:rFonts w:eastAsia="Times New Roman" w:cs="Times New Roman" w:ascii="Times New Roman" w:hAnsi="Times New Roman"/>
          <w:sz w:val="23"/>
        </w:rPr>
        <w:t>Integrante de la vanguardia enemiga, formaba parte de un escuadrón de “aproximadamente 100 chicheñ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 xml:space="preserve">Revistaba como Capitán de los Ejércitos Reales, cuando cayó prisionero en el combate de </w:t>
      </w:r>
      <w:r>
        <w:rPr>
          <w:rFonts w:eastAsia="Symbol" w:cs="Symbol" w:ascii="Symbol" w:hAnsi="Symbol"/>
          <w:sz w:val="23"/>
        </w:rPr>
        <w:t></w:t>
      </w:r>
      <w:r>
        <w:rPr>
          <w:rFonts w:eastAsia="Times New Roman" w:cs="Times New Roman" w:ascii="Times New Roman" w:hAnsi="Times New Roman"/>
          <w:sz w:val="23"/>
        </w:rPr>
        <w:t>Colpayo, Jujuy el 5 de setiembre de 1816.</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han rescatado otros datos de su actuación en suelo jujeñ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SENADO DE LA NACIÓN: Biblioteca de Mayo. PARTES OFICIALES DE LA GUERRA DE LA INDEPENDE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ANDREU, Pedro Juan </w:t>
      </w:r>
      <w:r>
        <w:rPr>
          <w:rFonts w:eastAsia="Times New Roman" w:cs="Times New Roman" w:ascii="Times New Roman" w:hAnsi="Times New Roman"/>
          <w:sz w:val="23"/>
        </w:rPr>
        <w:t>(sacerdo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Nació en Mallorca el 26 de noviembre de 1967. Se graduó en filosofía, teología y derecho y luego ya catedrático entró en la orden jesuítica. Llegó a Buenos Aires el 25 de marzo de 1734. Concluyó en </w:t>
      </w:r>
      <w:r>
        <w:rPr>
          <w:rFonts w:eastAsia="Symbol" w:cs="Symbol" w:ascii="Symbol" w:hAnsi="Symbol"/>
          <w:sz w:val="23"/>
        </w:rPr>
        <w:t></w:t>
      </w:r>
      <w:r>
        <w:rPr>
          <w:rFonts w:eastAsia="Times New Roman" w:cs="Times New Roman" w:ascii="Times New Roman" w:hAnsi="Times New Roman"/>
          <w:sz w:val="23"/>
        </w:rPr>
        <w:t>Córdoba su noviciado, profesó el 24 de julio de 1735 y se ordenó en Buenos Aires al año siguien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Fue el Superior de Misiones de la Compañía de Jesús. Ocupó el rectorado del Colegio y Universidad de Córdoba. Fundó la reducción de </w:t>
      </w:r>
      <w:r>
        <w:rPr>
          <w:rFonts w:eastAsia="Symbol" w:cs="Symbol" w:ascii="Symbol" w:hAnsi="Symbol"/>
          <w:sz w:val="23"/>
        </w:rPr>
        <w:t></w:t>
      </w:r>
      <w:r>
        <w:rPr>
          <w:rFonts w:eastAsia="Times New Roman" w:cs="Times New Roman" w:ascii="Times New Roman" w:hAnsi="Times New Roman"/>
          <w:sz w:val="23"/>
        </w:rPr>
        <w:t xml:space="preserve">San Ignacio, la única estable y sólida que han tenido los </w:t>
      </w:r>
      <w:r>
        <w:rPr>
          <w:rFonts w:eastAsia="Symbol" w:cs="Symbol" w:ascii="Symbol" w:hAnsi="Symbol"/>
          <w:sz w:val="23"/>
        </w:rPr>
        <w:t></w:t>
      </w:r>
      <w:r>
        <w:rPr>
          <w:rFonts w:eastAsia="Times New Roman" w:cs="Times New Roman" w:ascii="Times New Roman" w:hAnsi="Times New Roman"/>
          <w:sz w:val="23"/>
        </w:rPr>
        <w:t xml:space="preserve">jesuitas en esta Provincia. El hecho ocurrió el 29 de mayo de 1756, por orden del gobernador del </w:t>
      </w:r>
      <w:r>
        <w:rPr>
          <w:rFonts w:eastAsia="Symbol" w:cs="Symbol" w:ascii="Symbol" w:hAnsi="Symbol"/>
          <w:sz w:val="23"/>
        </w:rPr>
        <w:t></w:t>
      </w:r>
      <w:r>
        <w:rPr>
          <w:rFonts w:eastAsia="Times New Roman" w:cs="Times New Roman" w:ascii="Times New Roman" w:hAnsi="Times New Roman"/>
          <w:sz w:val="23"/>
        </w:rPr>
        <w:t xml:space="preserve">Tucumán </w:t>
      </w:r>
      <w:r>
        <w:rPr>
          <w:rFonts w:eastAsia="Symbol" w:cs="Symbol" w:ascii="Symbol" w:hAnsi="Symbol"/>
          <w:sz w:val="23"/>
        </w:rPr>
        <w:t></w:t>
      </w:r>
      <w:r>
        <w:rPr>
          <w:rFonts w:eastAsia="Times New Roman" w:cs="Times New Roman" w:ascii="Times New Roman" w:hAnsi="Times New Roman"/>
          <w:sz w:val="23"/>
        </w:rPr>
        <w:t xml:space="preserve">Juan Victorino Martínez de Tineo. La cumplió el </w:t>
      </w:r>
      <w:r>
        <w:rPr>
          <w:rFonts w:eastAsia="Symbol" w:cs="Symbol" w:ascii="Symbol" w:hAnsi="Symbol"/>
          <w:sz w:val="23"/>
        </w:rPr>
        <w:t></w:t>
      </w:r>
      <w:r>
        <w:rPr>
          <w:rFonts w:eastAsia="Times New Roman" w:cs="Times New Roman" w:ascii="Times New Roman" w:hAnsi="Times New Roman"/>
          <w:sz w:val="23"/>
        </w:rPr>
        <w:t xml:space="preserve">teniente de gobernador justicia mayor y capitán de guerra de la ciudad de Jujuy, </w:t>
      </w:r>
      <w:r>
        <w:rPr>
          <w:rFonts w:eastAsia="Symbol" w:cs="Symbol" w:ascii="Symbol" w:hAnsi="Symbol"/>
          <w:sz w:val="23"/>
        </w:rPr>
        <w:t></w:t>
      </w:r>
      <w:r>
        <w:rPr>
          <w:rFonts w:eastAsia="Times New Roman" w:cs="Times New Roman" w:ascii="Times New Roman" w:hAnsi="Times New Roman"/>
          <w:sz w:val="23"/>
        </w:rPr>
        <w:t>Francisco Antonio de Acebey.</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isión encabezada por P.J.A. tomó luego el nombre de San Ignacio de Ledesma y más tarde apareció con el de San Ignacio de los Toba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w:t>
      </w:r>
      <w:r>
        <w:rPr>
          <w:rFonts w:eastAsia="Symbol" w:cs="Symbol" w:ascii="Symbol" w:hAnsi="Symbol"/>
          <w:sz w:val="23"/>
        </w:rPr>
        <w:t></w:t>
      </w:r>
      <w:r>
        <w:rPr>
          <w:rFonts w:eastAsia="Times New Roman" w:cs="Times New Roman" w:ascii="Times New Roman" w:hAnsi="Times New Roman"/>
          <w:sz w:val="23"/>
        </w:rPr>
        <w:t xml:space="preserve">Padre P.J.A. estuvo en la Argentina hasta el año 1767, fecha en que fueron expulsados los </w:t>
      </w:r>
      <w:r>
        <w:rPr>
          <w:rFonts w:eastAsia="Symbol" w:cs="Symbol" w:ascii="Symbol" w:hAnsi="Symbol"/>
          <w:sz w:val="23"/>
        </w:rPr>
        <w:t></w:t>
      </w:r>
      <w:r>
        <w:rPr>
          <w:rFonts w:eastAsia="Times New Roman" w:cs="Times New Roman" w:ascii="Times New Roman" w:hAnsi="Times New Roman"/>
          <w:sz w:val="23"/>
        </w:rPr>
        <w:t>jesuitas de Jujuy. La floreciente misión fue entregada entonces a los padres franciscanos de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apresado el 12 de julio de 1767 y trasladado a Italia, vivió en Faenza desde setiembre de 1768 a febrero de 1773, fecha en que pasó a Ravena, para concluir sus días el 24 de mayo de 1777.</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RUNO, Cayetano: Historia de la Iglesia en l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5</w:t>
      </w:r>
    </w:p>
    <w:p>
      <w:pPr>
        <w:pStyle w:val="Normal"/>
        <w:spacing w:lineRule="atLeast" w:line="0"/>
        <w:ind w:left="5920" w:hanging="0"/>
        <w:rPr>
          <w:rFonts w:ascii="Times New Roman" w:hAnsi="Times New Roman" w:eastAsia="Times New Roman" w:cs="Times New Roman"/>
          <w:sz w:val="23"/>
        </w:rPr>
      </w:pPr>
      <w:bookmarkStart w:id="512" w:name="page316"/>
      <w:bookmarkEnd w:id="512"/>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DREWS, José </w:t>
      </w:r>
      <w:r>
        <w:rPr>
          <w:rFonts w:eastAsia="Times New Roman" w:cs="Times New Roman" w:ascii="Times New Roman" w:hAnsi="Times New Roman"/>
          <w:sz w:val="23"/>
        </w:rPr>
        <w:t>(marino, escritor inglé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ociedades Anónimas de su país, lo comisionaron para invertir capitales en explotaciones mineras. Se trasladó al Río de La Plata en 1825 y luego pasó a Potosí y Ari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De regreso a Londres, publicó en su idioma en 1827, un libro que tituló: “viaje de Buenos Aires a Potosí y Arica en los años 1825 y 1826”.</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stuvo en Jujuy en 1825. Describió los paisajes y recursos de la Provincia. Incluyó tipos, vestimentas y costumbres de todas las capas sociales. De allí resultó su libro, ofrece una valiosa información de la época. Al respecto, cabe mencionar los encuentros que tuvo en </w:t>
      </w:r>
      <w:r>
        <w:rPr>
          <w:rFonts w:eastAsia="Symbol" w:cs="Symbol" w:ascii="Symbol" w:hAnsi="Symbol"/>
          <w:sz w:val="23"/>
        </w:rPr>
        <w:t></w:t>
      </w:r>
      <w:r>
        <w:rPr>
          <w:rFonts w:eastAsia="Times New Roman" w:cs="Times New Roman" w:ascii="Times New Roman" w:hAnsi="Times New Roman"/>
          <w:sz w:val="23"/>
        </w:rPr>
        <w:t xml:space="preserve">Salta con José J. Tomas Redhead (1767 – 1847), médico norteamericano comisionado por el gobierno inglés para estudiar en Hispanoamérica. Publicó también trabajos sobre el general </w:t>
      </w:r>
      <w:r>
        <w:rPr>
          <w:rFonts w:eastAsia="Symbol" w:cs="Symbol" w:ascii="Symbol" w:hAnsi="Symbol"/>
          <w:sz w:val="23"/>
        </w:rPr>
        <w:t></w:t>
      </w:r>
      <w:r>
        <w:rPr>
          <w:rFonts w:eastAsia="Times New Roman" w:cs="Times New Roman" w:ascii="Times New Roman" w:hAnsi="Times New Roman"/>
          <w:sz w:val="23"/>
        </w:rPr>
        <w:t xml:space="preserve">Manuel Belgrano y </w:t>
      </w:r>
      <w:r>
        <w:rPr>
          <w:rFonts w:eastAsia="Symbol" w:cs="Symbol" w:ascii="Symbol" w:hAnsi="Symbol"/>
          <w:sz w:val="23"/>
        </w:rPr>
        <w:t></w:t>
      </w:r>
      <w:r>
        <w:rPr>
          <w:rFonts w:eastAsia="Times New Roman" w:cs="Times New Roman" w:ascii="Times New Roman" w:hAnsi="Times New Roman"/>
          <w:sz w:val="23"/>
        </w:rPr>
        <w:t>Juan Antonio Álvarez de Arenale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DALGO, Andres: Panorama de la Literatura Jujeña. ANDREWS, José:</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aje de Buenos Aires a Potosí y Arica en los años 1825 y 182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GLES, Matías </w:t>
      </w:r>
      <w:r>
        <w:rPr>
          <w:rFonts w:eastAsia="Times New Roman" w:cs="Times New Roman" w:ascii="Times New Roman" w:hAnsi="Times New Roman"/>
          <w:sz w:val="23"/>
        </w:rPr>
        <w:t>(gobernador del Tucumá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Caballero navarro, fue nombrado en reemplazo de </w:t>
      </w:r>
      <w:r>
        <w:rPr>
          <w:rFonts w:eastAsia="Symbol" w:cs="Symbol" w:ascii="Symbol" w:hAnsi="Symbol"/>
          <w:sz w:val="23"/>
        </w:rPr>
        <w:t></w:t>
      </w:r>
      <w:r>
        <w:rPr>
          <w:rFonts w:eastAsia="Times New Roman" w:cs="Times New Roman" w:ascii="Times New Roman" w:hAnsi="Times New Roman"/>
          <w:sz w:val="23"/>
        </w:rPr>
        <w:t xml:space="preserve">Juan de Armasa y Arregui. Gobernó el </w:t>
      </w:r>
      <w:r>
        <w:rPr>
          <w:rFonts w:eastAsia="Symbol" w:cs="Symbol" w:ascii="Symbol" w:hAnsi="Symbol"/>
          <w:sz w:val="23"/>
        </w:rPr>
        <w:t></w:t>
      </w:r>
      <w:r>
        <w:rPr>
          <w:rFonts w:eastAsia="Times New Roman" w:cs="Times New Roman" w:ascii="Times New Roman" w:hAnsi="Times New Roman"/>
          <w:sz w:val="23"/>
        </w:rPr>
        <w:t xml:space="preserve">Tucumán cuando Jujuy formaba parte de esa provincia, durante los años 1735 hasta 1739. En ese lapso, se consiguió en 1736, un triunfo importante contra los malones del </w:t>
      </w:r>
      <w:r>
        <w:rPr>
          <w:rFonts w:eastAsia="Symbol" w:cs="Symbol" w:ascii="Symbol" w:hAnsi="Symbol"/>
          <w:sz w:val="23"/>
        </w:rPr>
        <w:t></w:t>
      </w:r>
      <w:r>
        <w:rPr>
          <w:rFonts w:eastAsia="Times New Roman" w:cs="Times New Roman" w:ascii="Times New Roman" w:hAnsi="Times New Roman"/>
          <w:sz w:val="23"/>
        </w:rPr>
        <w:t>Chac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ZONDO BORDA, Manuel: Historia del Tucumá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513" w:name="page317"/>
      <w:bookmarkEnd w:id="513"/>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GOSTO </w:t>
      </w:r>
      <w:r>
        <w:rPr>
          <w:rFonts w:eastAsia="Times New Roman" w:cs="Times New Roman" w:ascii="Times New Roman" w:hAnsi="Times New Roman"/>
          <w:sz w:val="23"/>
        </w:rPr>
        <w:t>(río en el departamento Yavi)</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 </w:t>
      </w:r>
      <w:r>
        <w:rPr>
          <w:rFonts w:eastAsia="Symbol" w:cs="Symbol" w:ascii="Symbol" w:hAnsi="Symbol"/>
          <w:sz w:val="23"/>
        </w:rPr>
        <w:t></w:t>
      </w:r>
      <w:r>
        <w:rPr>
          <w:rFonts w:eastAsia="Times New Roman" w:cs="Times New Roman" w:ascii="Times New Roman" w:hAnsi="Times New Roman"/>
          <w:sz w:val="23"/>
        </w:rPr>
        <w:t xml:space="preserve">primer orden y caudal permanente desde sus nacientes hasta dos kilómetros antes de su confluencia con el río </w:t>
      </w:r>
      <w:r>
        <w:rPr>
          <w:rFonts w:eastAsia="Symbol" w:cs="Symbol" w:ascii="Symbol" w:hAnsi="Symbol"/>
          <w:sz w:val="23"/>
        </w:rPr>
        <w:t></w:t>
      </w:r>
      <w:r>
        <w:rPr>
          <w:rFonts w:eastAsia="Times New Roman" w:cs="Times New Roman" w:ascii="Times New Roman" w:hAnsi="Times New Roman"/>
          <w:sz w:val="23"/>
        </w:rPr>
        <w:t xml:space="preserve">Bélgica, se torna de caudal no permanente. Nace en las laderas occidentales del cerro Suba Corral (3.698 m.) e inmediatamente al sur de la mina La Pulpera situada 7 km. en línea recta al nombre de la localidad de </w:t>
      </w:r>
      <w:r>
        <w:rPr>
          <w:rFonts w:eastAsia="Symbol" w:cs="Symbol" w:ascii="Symbol" w:hAnsi="Symbol"/>
          <w:sz w:val="23"/>
        </w:rPr>
        <w:t></w:t>
      </w:r>
      <w:r>
        <w:rPr>
          <w:rFonts w:eastAsia="Times New Roman" w:cs="Times New Roman" w:ascii="Times New Roman" w:hAnsi="Times New Roman"/>
          <w:sz w:val="23"/>
        </w:rPr>
        <w:t>Cangrejillos. Se dirige hacia el sur atravesando una zona con numerosas minas de plomo y gira luego hacia el oeste al chocar contra la caída norte del cerro Chuicoy. Su longitud no excede los seis kilómetros y a lo largo su recorrido recibe el aporte de varios cursos de agua de caudal no permanente, provenientes de las achatadas cumbres vecinas.</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GOSTO DE CANSAYOC </w:t>
      </w:r>
      <w:r>
        <w:rPr>
          <w:rFonts w:eastAsia="Times New Roman" w:cs="Times New Roman" w:ascii="Times New Roman" w:hAnsi="Times New Roman"/>
          <w:sz w:val="23"/>
        </w:rPr>
        <w:t>(paraje, Humahuac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 xml:space="preserve">Humahuaca entre el estrechamiento del </w:t>
      </w:r>
      <w:r>
        <w:rPr>
          <w:rFonts w:eastAsia="Symbol" w:cs="Symbol" w:ascii="Symbol" w:hAnsi="Symbol"/>
          <w:sz w:val="23"/>
        </w:rPr>
        <w:t></w:t>
      </w:r>
      <w:r>
        <w:rPr>
          <w:rFonts w:eastAsia="Times New Roman" w:cs="Times New Roman" w:ascii="Times New Roman" w:hAnsi="Times New Roman"/>
          <w:sz w:val="23"/>
        </w:rPr>
        <w:t xml:space="preserve">Río Grande entre los cerros Cansayoc al norte y Azul Pampa al sur. Está situado 6 km. al este-noroeste, en línea recta de la localidad de </w:t>
      </w:r>
      <w:r>
        <w:rPr>
          <w:rFonts w:eastAsia="Symbol" w:cs="Symbol" w:ascii="Symbol" w:hAnsi="Symbol"/>
          <w:sz w:val="23"/>
        </w:rPr>
        <w:t></w:t>
      </w:r>
      <w:r>
        <w:rPr>
          <w:rFonts w:eastAsia="Times New Roman" w:cs="Times New Roman" w:ascii="Times New Roman" w:hAnsi="Times New Roman"/>
          <w:sz w:val="23"/>
        </w:rPr>
        <w:t xml:space="preserve">Iturbe en la </w:t>
      </w:r>
      <w:r>
        <w:rPr>
          <w:rFonts w:eastAsia="Symbol" w:cs="Symbol" w:ascii="Symbol" w:hAnsi="Symbol"/>
          <w:sz w:val="23"/>
        </w:rPr>
        <w:t></w:t>
      </w:r>
      <w:r>
        <w:rPr>
          <w:rFonts w:eastAsia="Times New Roman" w:cs="Times New Roman" w:ascii="Times New Roman" w:hAnsi="Times New Roman"/>
          <w:sz w:val="23"/>
        </w:rPr>
        <w:t>Quebrada de Humahuaca. La altitud es de 3.450 m. Sobre el nivel del mar.</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GOSTO DE CONDOR </w:t>
      </w:r>
      <w:r>
        <w:rPr>
          <w:rFonts w:eastAsia="Times New Roman" w:cs="Times New Roman" w:ascii="Times New Roman" w:hAnsi="Times New Roman"/>
          <w:sz w:val="23"/>
        </w:rPr>
        <w:t>(paraje y paso estrecho, Humahuac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Ubicado en el departamento </w:t>
      </w:r>
      <w:r>
        <w:rPr>
          <w:rFonts w:eastAsia="Symbol" w:cs="Symbol" w:ascii="Symbol" w:hAnsi="Symbol"/>
          <w:sz w:val="23"/>
        </w:rPr>
        <w:t></w:t>
      </w:r>
      <w:r>
        <w:rPr>
          <w:rFonts w:eastAsia="Times New Roman" w:cs="Times New Roman" w:ascii="Times New Roman" w:hAnsi="Times New Roman"/>
          <w:sz w:val="23"/>
        </w:rPr>
        <w:t>Humahuaca sobre el arroyo Burroyaco, 300 m. Al este donde confluye con el arroyo Ojo de Agua. Las paredes del paso hacia Angosto de Cóndor son abruptas, casi verticales y pertenecen al cerro Ojo de Agua (3.923 m. Sobre el nivel del mar). Por el</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14" w:name="page318"/>
      <w:bookmarkStart w:id="515" w:name="page318"/>
      <w:bookmarkEnd w:id="515"/>
    </w:p>
    <w:p>
      <w:pPr>
        <w:pStyle w:val="Normal"/>
        <w:spacing w:lineRule="auto" w:line="235"/>
        <w:jc w:val="both"/>
        <w:rPr/>
      </w:pPr>
      <w:r>
        <w:rPr>
          <w:rFonts w:eastAsia="Times New Roman" w:cs="Times New Roman" w:ascii="Times New Roman" w:hAnsi="Times New Roman"/>
          <w:sz w:val="23"/>
        </w:rPr>
        <w:t xml:space="preserve">contrario las paredes del lado sur, pertenecientes a las caídas del cerro Punta Grande, son más suaves y accesibles. El Angosto de Cóndor está situado a 12 km. al noroeste de la localidad de </w:t>
      </w:r>
      <w:r>
        <w:rPr>
          <w:rFonts w:eastAsia="Symbol" w:cs="Symbol" w:ascii="Symbol" w:hAnsi="Symbol"/>
          <w:sz w:val="23"/>
        </w:rPr>
        <w:t></w:t>
      </w:r>
      <w:r>
        <w:rPr>
          <w:rFonts w:eastAsia="Times New Roman" w:cs="Times New Roman" w:ascii="Times New Roman" w:hAnsi="Times New Roman"/>
          <w:sz w:val="23"/>
        </w:rPr>
        <w:t>Iturbe y a 3.750 m. Sobre el nivel del mar.</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PALEARI, Antonio: Diccionario Geográfico de la Provincia de Juju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GOSTO CHICO </w:t>
      </w:r>
      <w:r>
        <w:rPr>
          <w:rFonts w:eastAsia="Times New Roman" w:cs="Times New Roman" w:ascii="Times New Roman" w:hAnsi="Times New Roman"/>
          <w:sz w:val="23"/>
        </w:rPr>
        <w:t>(estil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Í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GOSTO CHICO, Pucara de </w:t>
      </w:r>
      <w:r>
        <w:rPr>
          <w:rFonts w:eastAsia="Times New Roman" w:cs="Times New Roman" w:ascii="Times New Roman" w:hAnsi="Times New Roman"/>
          <w:sz w:val="23"/>
        </w:rPr>
        <w:t>(sitio arqueológic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Se encuentra en el departamento de </w:t>
      </w:r>
      <w:r>
        <w:rPr>
          <w:rFonts w:eastAsia="Symbol" w:cs="Symbol" w:ascii="Symbol" w:hAnsi="Symbol"/>
          <w:sz w:val="23"/>
        </w:rPr>
        <w:t></w:t>
      </w:r>
      <w:r>
        <w:rPr>
          <w:rFonts w:eastAsia="Times New Roman" w:cs="Times New Roman" w:ascii="Times New Roman" w:hAnsi="Times New Roman"/>
          <w:sz w:val="23"/>
        </w:rPr>
        <w:t xml:space="preserve">Tilcara, en la misma margen del </w:t>
      </w:r>
      <w:r>
        <w:rPr>
          <w:rFonts w:eastAsia="Symbol" w:cs="Symbol" w:ascii="Symbol" w:hAnsi="Symbol"/>
          <w:sz w:val="23"/>
        </w:rPr>
        <w:t></w:t>
      </w:r>
      <w:r>
        <w:rPr>
          <w:rFonts w:eastAsia="Times New Roman" w:cs="Times New Roman" w:ascii="Times New Roman" w:hAnsi="Times New Roman"/>
          <w:sz w:val="23"/>
        </w:rPr>
        <w:t xml:space="preserve">Río Grande, más precisamente en </w:t>
      </w:r>
      <w:r>
        <w:rPr>
          <w:rFonts w:eastAsia="Symbol" w:cs="Symbol" w:ascii="Symbol" w:hAnsi="Symbol"/>
          <w:sz w:val="23"/>
        </w:rPr>
        <w:t></w:t>
      </w:r>
      <w:r>
        <w:rPr>
          <w:rFonts w:eastAsia="Times New Roman" w:cs="Times New Roman" w:ascii="Times New Roman" w:hAnsi="Times New Roman"/>
          <w:sz w:val="23"/>
        </w:rPr>
        <w:t>El Perchel, a 2 km. al sur de éste y a igual distancia oeste del río. Se lo calcula a 2.620 m. De altura sobre el nivel del m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CH. fue investigado por </w:t>
      </w:r>
      <w:r>
        <w:rPr>
          <w:rFonts w:eastAsia="Symbol" w:cs="Symbol" w:ascii="Symbol" w:hAnsi="Symbol"/>
          <w:sz w:val="23"/>
        </w:rPr>
        <w:t></w:t>
      </w:r>
      <w:r>
        <w:rPr>
          <w:rFonts w:eastAsia="Times New Roman" w:cs="Times New Roman" w:ascii="Times New Roman" w:hAnsi="Times New Roman"/>
          <w:sz w:val="23"/>
        </w:rPr>
        <w:t xml:space="preserve">Eduardo Casanova, quien publicara un informe en 1942. A partir de sus observaciones, el arqueólogo norteamericano </w:t>
      </w:r>
      <w:r>
        <w:rPr>
          <w:rFonts w:eastAsia="Symbol" w:cs="Symbol" w:ascii="Symbol" w:hAnsi="Symbol"/>
          <w:sz w:val="23"/>
        </w:rPr>
        <w:t></w:t>
      </w:r>
      <w:r>
        <w:rPr>
          <w:rFonts w:eastAsia="Times New Roman" w:cs="Times New Roman" w:ascii="Times New Roman" w:hAnsi="Times New Roman"/>
          <w:sz w:val="23"/>
        </w:rPr>
        <w:t>Wendell C. Bennett establecía un estilo cerámico que denominaría “Angosto Chico inciso”. En ese yacimiento, fue frecuente la cerámica cuya decoración era hecha por incisiones o punciones en la arcilla fresca. Este tipo de decoración ocupa solamente una franja en el cuello de vasos de vientre prominente, con dos pequeñas asas que unen la parte superior de éste con el labio del borde.</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A.CH. es un poblado prehispánico bastante extendido, ubicado en un faldeo montañoso de suave pendiente. Las viviendas se componen de unidades simples, en pequeños grupos o aisladas. Son de planta rectangular o irregular con una superficie máxima de 16 metros cuadrados. Hay construcciones accesorias con una planta ínfima (4 metros cuadrados). Los recintos tienen puertas y las paredes están constituidas por rodados, lajas pequeñas y grandes peñascos. Las piedras se han “canteado” solo excepcionalmente, sobre todo para fabricar jambas. En general, la técnica de construcción es cuidados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uto" w:line="237"/>
        <w:ind w:firstLine="598"/>
        <w:jc w:val="both"/>
        <w:rPr/>
      </w:pPr>
      <w:bookmarkStart w:id="516" w:name="page319"/>
      <w:bookmarkEnd w:id="516"/>
      <w:r>
        <w:rPr>
          <w:rFonts w:eastAsia="Times New Roman" w:cs="Times New Roman" w:ascii="Times New Roman" w:hAnsi="Times New Roman"/>
          <w:sz w:val="23"/>
        </w:rPr>
        <w:t xml:space="preserve">En A.CH. perduran los muros de contención y </w:t>
      </w:r>
      <w:r>
        <w:rPr>
          <w:rFonts w:eastAsia="Symbol" w:cs="Symbol" w:ascii="Symbol" w:hAnsi="Symbol"/>
          <w:sz w:val="23"/>
        </w:rPr>
        <w:t></w:t>
      </w:r>
      <w:r>
        <w:rPr>
          <w:rFonts w:eastAsia="Times New Roman" w:cs="Times New Roman" w:ascii="Times New Roman" w:hAnsi="Times New Roman"/>
          <w:sz w:val="23"/>
        </w:rPr>
        <w:t>andenes de cultivo. La ausencia de rastros de acequias permite suponer que no ha existido el riego artificial. La extensión total de lo ocupado por el hombre, alcanza a los 17.100 metros cuadrado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Al realizarse las excavaciones arqueológicas apareció una cantidad excepcional de objetos en materiales perecibles (madera, </w:t>
      </w:r>
      <w:r>
        <w:rPr>
          <w:rFonts w:eastAsia="Symbol" w:cs="Symbol" w:ascii="Symbol" w:hAnsi="Symbol"/>
          <w:sz w:val="23"/>
        </w:rPr>
        <w:t></w:t>
      </w:r>
      <w:r>
        <w:rPr>
          <w:rFonts w:eastAsia="Times New Roman" w:cs="Times New Roman" w:ascii="Times New Roman" w:hAnsi="Times New Roman"/>
          <w:sz w:val="23"/>
        </w:rPr>
        <w:t xml:space="preserve">calabaza, tejidos, etcétera). Recuerdan mucho a objetos similares, en estas materias, provenientes de la </w:t>
      </w:r>
      <w:r>
        <w:rPr>
          <w:rFonts w:eastAsia="Symbol" w:cs="Symbol" w:ascii="Symbol" w:hAnsi="Symbol"/>
          <w:sz w:val="23"/>
        </w:rPr>
        <w:t></w:t>
      </w:r>
      <w:r>
        <w:rPr>
          <w:rFonts w:eastAsia="Times New Roman" w:cs="Times New Roman" w:ascii="Times New Roman" w:hAnsi="Times New Roman"/>
          <w:sz w:val="23"/>
        </w:rPr>
        <w:t>cultura casabind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cerámica del sitio no es sólo la incisa. También predomina la </w:t>
      </w:r>
      <w:r>
        <w:rPr>
          <w:rFonts w:eastAsia="Symbol" w:cs="Symbol" w:ascii="Symbol" w:hAnsi="Symbol"/>
          <w:sz w:val="23"/>
        </w:rPr>
        <w:t></w:t>
      </w:r>
      <w:r>
        <w:rPr>
          <w:rFonts w:eastAsia="Times New Roman" w:cs="Times New Roman" w:ascii="Times New Roman" w:hAnsi="Times New Roman"/>
          <w:sz w:val="23"/>
        </w:rPr>
        <w:t xml:space="preserve">Hornillos negro sobre rojo y </w:t>
      </w:r>
      <w:r>
        <w:rPr>
          <w:rFonts w:eastAsia="Symbol" w:cs="Symbol" w:ascii="Symbol" w:hAnsi="Symbol"/>
          <w:sz w:val="23"/>
        </w:rPr>
        <w:t></w:t>
      </w:r>
      <w:r>
        <w:rPr>
          <w:rFonts w:eastAsia="Times New Roman" w:cs="Times New Roman" w:ascii="Times New Roman" w:hAnsi="Times New Roman"/>
          <w:sz w:val="23"/>
        </w:rPr>
        <w:t xml:space="preserve">Tilcara negro sobre rojo y variantes. No apareció cerámica afín a </w:t>
      </w:r>
      <w:r>
        <w:rPr>
          <w:rFonts w:eastAsia="Symbol" w:cs="Symbol" w:ascii="Symbol" w:hAnsi="Symbol"/>
          <w:sz w:val="23"/>
        </w:rPr>
        <w:t></w:t>
      </w:r>
      <w:r>
        <w:rPr>
          <w:rFonts w:eastAsia="Times New Roman" w:cs="Times New Roman" w:ascii="Times New Roman" w:hAnsi="Times New Roman"/>
          <w:sz w:val="23"/>
        </w:rPr>
        <w:t xml:space="preserve">Alfarcito polícromo e </w:t>
      </w:r>
      <w:r>
        <w:rPr>
          <w:rFonts w:eastAsia="Symbol" w:cs="Symbol" w:ascii="Symbol" w:hAnsi="Symbol"/>
          <w:sz w:val="23"/>
        </w:rPr>
        <w:t></w:t>
      </w:r>
      <w:r>
        <w:rPr>
          <w:rFonts w:eastAsia="Times New Roman" w:cs="Times New Roman" w:ascii="Times New Roman" w:hAnsi="Times New Roman"/>
          <w:sz w:val="23"/>
        </w:rPr>
        <w:t xml:space="preserve">Isla polícromo. La ausencia de cerámica incaica habla que el sitio A. CH. representa la más pura </w:t>
      </w:r>
      <w:r>
        <w:rPr>
          <w:rFonts w:eastAsia="Symbol" w:cs="Symbol" w:ascii="Symbol" w:hAnsi="Symbol"/>
          <w:sz w:val="23"/>
        </w:rPr>
        <w:t></w:t>
      </w:r>
      <w:r>
        <w:rPr>
          <w:rFonts w:eastAsia="Times New Roman" w:cs="Times New Roman" w:ascii="Times New Roman" w:hAnsi="Times New Roman"/>
          <w:sz w:val="23"/>
        </w:rPr>
        <w:t>cultura humahuaca, entre el 800 y el 1400 después de Cristo.</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PROYECTO DEMOGRAFIA, CULTURA Y SOCIEDAD INDIGENA EN LOS ANDES JUJEÑOS, ETAPA AGRO-ALFARERA Y CONTACTO HISPANO-INDIGENA INICIAL. MADRAZO, Guillermo F. Y OTTONELLO, Marta: Tipos de instalación prehispánica en la región de la Puna y su borde. SERRANO, Antonio: Manual de la Cerámica Indíge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ANGULO, Francisco de </w:t>
      </w:r>
      <w:r>
        <w:rPr>
          <w:rFonts w:eastAsia="Times New Roman" w:cs="Times New Roman" w:ascii="Times New Roman" w:hAnsi="Times New Roman"/>
          <w:sz w:val="23"/>
        </w:rPr>
        <w:t>(misioner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Vivió en el siglo XVI. En la “Descripción corográfica del Gran Chaco Gualamba, →Pedro Lozano señala que hacia el año 1590 entró, entre otros sacerdotes →jesuitas, el Padre Angulo, al denominado antiguamente →Chaco Jujeño. Por su parte →Miguel Ángel Vergara en “Orígenes de Jujuy” lo destaca como misionero del Bermej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 Orígenes de Jujuy. LOZANO, Pedro: Descripción corográfica del Gran Chaco Gualamba.</w:t>
      </w:r>
    </w:p>
    <w:p>
      <w:pPr>
        <w:sectPr>
          <w:type w:val="nextPage"/>
          <w:pgSz w:w="9360" w:h="15026"/>
          <w:pgMar w:left="1360" w:right="1075" w:gutter="0" w:header="0" w:top="1434"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9</w:t>
      </w:r>
    </w:p>
    <w:p>
      <w:pPr>
        <w:sectPr>
          <w:type w:val="continuous"/>
          <w:pgSz w:w="9360" w:h="15026"/>
          <w:pgMar w:left="1360" w:right="1075" w:gutter="0" w:header="0" w:top="1434"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517" w:name="page320"/>
      <w:bookmarkEnd w:id="517"/>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IMALES </w:t>
      </w:r>
      <w:r>
        <w:rPr>
          <w:rFonts w:eastAsia="Times New Roman" w:cs="Times New Roman" w:ascii="Times New Roman" w:hAnsi="Times New Roman"/>
          <w:sz w:val="23"/>
        </w:rPr>
        <w:t>(especies representativas de Jujuy)</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diciembre de 1987 y enero de 1988 la Dirección de Bosques, Caza y Pesca, publicó un trabajo realizado por el agrónomo →René Gonzalo Cabezas, en el cual, entre otros aspectos, se mencionan las especies de animales representativos de Jujuy, que se detallan a continuación:</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tbl>
      <w:tblPr>
        <w:tblW w:w="6100" w:type="dxa"/>
        <w:jc w:val="left"/>
        <w:tblInd w:w="0" w:type="dxa"/>
        <w:tblLayout w:type="fixed"/>
        <w:tblCellMar>
          <w:top w:w="0" w:type="dxa"/>
          <w:left w:w="0" w:type="dxa"/>
          <w:bottom w:w="0" w:type="dxa"/>
          <w:right w:w="0" w:type="dxa"/>
        </w:tblCellMar>
      </w:tblPr>
      <w:tblGrid>
        <w:gridCol w:w="140"/>
        <w:gridCol w:w="120"/>
        <w:gridCol w:w="2920"/>
        <w:gridCol w:w="2920"/>
      </w:tblGrid>
      <w:tr>
        <w:trPr>
          <w:trHeight w:val="264" w:hRule="atLeast"/>
        </w:trPr>
        <w:tc>
          <w:tcPr>
            <w:tcW w:w="3180" w:type="dxa"/>
            <w:gridSpan w:val="3"/>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º) MAMIFEROS</w:t>
            </w:r>
          </w:p>
        </w:tc>
        <w:tc>
          <w:tcPr>
            <w:tcW w:w="29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3180" w:type="dxa"/>
            <w:gridSpan w:val="3"/>
            <w:tcBorders/>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Nombre común</w:t>
            </w:r>
          </w:p>
        </w:tc>
        <w:tc>
          <w:tcPr>
            <w:tcW w:w="2920" w:type="dxa"/>
            <w:tcBorders/>
          </w:tcPr>
          <w:p>
            <w:pPr>
              <w:pStyle w:val="Normal"/>
              <w:spacing w:lineRule="exact" w:line="259"/>
              <w:ind w:left="340" w:hanging="0"/>
              <w:rPr>
                <w:rFonts w:ascii="Times New Roman" w:hAnsi="Times New Roman" w:eastAsia="Times New Roman" w:cs="Times New Roman"/>
                <w:sz w:val="23"/>
              </w:rPr>
            </w:pPr>
            <w:r>
              <w:rPr>
                <w:rFonts w:eastAsia="Times New Roman" w:cs="Times New Roman" w:ascii="Times New Roman" w:hAnsi="Times New Roman"/>
                <w:sz w:val="23"/>
              </w:rPr>
              <w:t>Nombre científico</w:t>
            </w:r>
          </w:p>
        </w:tc>
      </w:tr>
      <w:tr>
        <w:trPr>
          <w:trHeight w:val="530"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w:t>
            </w:r>
          </w:p>
        </w:tc>
        <w:tc>
          <w:tcPr>
            <w:tcW w:w="304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olicorto rojiz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Monodelphis henseli)</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tc>
        <w:tc>
          <w:tcPr>
            <w:tcW w:w="304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armosa elegante</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Marmosa elegans)</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w:t>
            </w:r>
          </w:p>
        </w:tc>
        <w:tc>
          <w:tcPr>
            <w:tcW w:w="304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armosa grande bay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Marmosa constancia)</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w:t>
            </w:r>
          </w:p>
        </w:tc>
        <w:tc>
          <w:tcPr>
            <w:tcW w:w="304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armosa común</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Marmosa pusilla)</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w:t>
            </w:r>
          </w:p>
        </w:tc>
        <w:tc>
          <w:tcPr>
            <w:tcW w:w="304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omadreja común</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Didelphis albiventris)</w:t>
            </w:r>
          </w:p>
        </w:tc>
      </w:tr>
      <w:tr>
        <w:trPr>
          <w:trHeight w:val="266"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w:t>
            </w:r>
          </w:p>
        </w:tc>
        <w:tc>
          <w:tcPr>
            <w:tcW w:w="304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omadreja colorada</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Lutreolina crasicaudata)</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w:t>
            </w:r>
          </w:p>
        </w:tc>
        <w:tc>
          <w:tcPr>
            <w:tcW w:w="304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Vampiro de azara</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Desmadon rotundus)</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w:t>
            </w:r>
          </w:p>
        </w:tc>
        <w:tc>
          <w:tcPr>
            <w:tcW w:w="304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also vampiro gris</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Phyllostomus discolor)</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w:t>
            </w:r>
          </w:p>
        </w:tc>
        <w:tc>
          <w:tcPr>
            <w:tcW w:w="304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also vampiro orejón</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Chrotpterus aurit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also vampiro grande</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Artibeus jamaicensis)</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also vampiro flor de lis</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Sturnina lilium)</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2</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urciélago castañ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Myotis nigricon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3</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urciélago blancuzc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Nyotis albecen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urciélago pard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Eptesicus brasiliensí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urciélago orejón grande</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Histiotus macrotus)</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urciélago peludo rojiz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Laslurus boreali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urciélago blanquisc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Lasiurus cinere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oloso común</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Tadarida brasiliens*15)</w:t>
            </w:r>
          </w:p>
        </w:tc>
      </w:tr>
      <w:tr>
        <w:trPr>
          <w:trHeight w:val="265"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oloso castañ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Tadarida malos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oloso moren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Promops nasutus)</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oloso negr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Eurnops glaucín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oloso gigante</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Eumops peroti)</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3</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ono cal</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Cebus apella)</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4</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Oso hormiguer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Myrmecophaga tridactyla)</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Oso meler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Tamandua tetrodactyla)</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6</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Quirquincho chico</w:t>
            </w:r>
          </w:p>
        </w:tc>
        <w:tc>
          <w:tcPr>
            <w:tcW w:w="2920" w:type="dxa"/>
            <w:tcBorders/>
          </w:tcPr>
          <w:p>
            <w:pPr>
              <w:pStyle w:val="Normal"/>
              <w:spacing w:lineRule="atLeast" w:line="0"/>
              <w:ind w:left="340" w:hanging="0"/>
              <w:rPr>
                <w:rFonts w:ascii="Times New Roman" w:hAnsi="Times New Roman" w:eastAsia="Times New Roman" w:cs="Times New Roman"/>
                <w:w w:val="99"/>
                <w:sz w:val="23"/>
              </w:rPr>
            </w:pPr>
            <w:r>
              <w:rPr>
                <w:rFonts w:eastAsia="Times New Roman" w:cs="Times New Roman" w:ascii="Times New Roman" w:hAnsi="Times New Roman"/>
                <w:w w:val="99"/>
                <w:sz w:val="23"/>
              </w:rPr>
              <w:t>(Chaetophractus velleros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Quirquincho andino</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Chaetophractus nationi)</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ualacate</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Euphractus sexcint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9</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Quirquincho bola</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Tolipeutes mataco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0</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ulita orejuda</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Dasypus mazzal)</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w:t>
            </w:r>
          </w:p>
        </w:tc>
        <w:tc>
          <w:tcPr>
            <w:tcW w:w="292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ulita grande</w:t>
            </w:r>
          </w:p>
        </w:tc>
        <w:tc>
          <w:tcPr>
            <w:tcW w:w="2920" w:type="dxa"/>
            <w:tcBorders/>
          </w:tcPr>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Dasypus novecintus)</w:t>
            </w:r>
          </w:p>
        </w:tc>
      </w:tr>
    </w:tbl>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0</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518" w:name="page321"/>
      <w:bookmarkStart w:id="519" w:name="page321"/>
      <w:bookmarkEnd w:id="519"/>
    </w:p>
    <w:tbl>
      <w:tblPr>
        <w:tblW w:w="6180" w:type="dxa"/>
        <w:jc w:val="left"/>
        <w:tblInd w:w="0" w:type="dxa"/>
        <w:tblLayout w:type="fixed"/>
        <w:tblCellMar>
          <w:top w:w="0" w:type="dxa"/>
          <w:left w:w="0" w:type="dxa"/>
          <w:bottom w:w="0" w:type="dxa"/>
          <w:right w:w="0" w:type="dxa"/>
        </w:tblCellMar>
      </w:tblPr>
      <w:tblGrid>
        <w:gridCol w:w="260"/>
        <w:gridCol w:w="2860"/>
        <w:gridCol w:w="3060"/>
      </w:tblGrid>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2- Liebre europe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Lepus capensi)</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3- Tapiti</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Sylvilagus brasiliensis)</w:t>
            </w:r>
          </w:p>
        </w:tc>
      </w:tr>
      <w:tr>
        <w:trPr>
          <w:trHeight w:val="266"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 Ardilla roj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Sciurus ignitus)</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 Coendú grande</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Coendú prehensil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olilargo bicolor</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oecomys eliur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7</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olilargo acanelad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rysornys capito)</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8- Colilargo chic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rysomys ílavescens)</w:t>
            </w:r>
          </w:p>
        </w:tc>
      </w:tr>
      <w:tr>
        <w:trPr>
          <w:trHeight w:val="266"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9- Colicorto común</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orysomys longicaudatus)</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0- Ratón andin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kodon andinus)</w:t>
            </w:r>
          </w:p>
        </w:tc>
      </w:tr>
      <w:tr>
        <w:trPr>
          <w:trHeight w:val="265"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Ratón plomiz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kodon boliviens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2</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Ratón variad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kodon varius)</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3- Ratón ventriblanc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kodon albiventer)</w:t>
            </w:r>
          </w:p>
        </w:tc>
      </w:tr>
      <w:tr>
        <w:trPr>
          <w:trHeight w:val="266"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4- Ratón grande</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kodon illuteus)</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5- Ratón tricolor</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kodon jeIskii)</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6- Ratón dé Calilegu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kodon budini)</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 Laucha chic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Calornys laucha)</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 Laucha bimaculad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Cetornys. musculinus)</w:t>
            </w:r>
          </w:p>
        </w:tc>
      </w:tr>
      <w:tr>
        <w:trPr>
          <w:trHeight w:val="266"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9- Laucha grande</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Callornys callosus)</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0- Laucha andin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CallornyS lepid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ericote común</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Graomys eriseoflav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ericote panza gris</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Phyllotis darwini)</w:t>
            </w:r>
          </w:p>
        </w:tc>
      </w:tr>
      <w:tr>
        <w:trPr>
          <w:trHeight w:val="264"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 Pericote andin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Phyllotis sublimi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Rata andin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ndinomy edax)</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5</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Rata norueg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Rattus norvegic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6</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Rata nutria colorad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Holochilus brasiliens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7</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Rata conej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Reithrodon airit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8</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Rata europe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Ratus rattus)</w:t>
            </w:r>
          </w:p>
        </w:tc>
      </w:tr>
      <w:tr>
        <w:trPr>
          <w:trHeight w:val="266" w:hRule="atLeast"/>
        </w:trPr>
        <w:tc>
          <w:tcPr>
            <w:tcW w:w="31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 Laucha europe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MUS muscul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arpincho</w:t>
            </w:r>
          </w:p>
        </w:tc>
        <w:tc>
          <w:tcPr>
            <w:tcW w:w="3060" w:type="dxa"/>
            <w:tcBorders/>
          </w:tcPr>
          <w:p>
            <w:pPr>
              <w:pStyle w:val="Normal"/>
              <w:spacing w:lineRule="atLeast" w:line="0"/>
              <w:ind w:left="400" w:hanging="0"/>
              <w:rPr>
                <w:rFonts w:ascii="Times New Roman" w:hAnsi="Times New Roman" w:eastAsia="Times New Roman" w:cs="Times New Roman"/>
                <w:w w:val="99"/>
                <w:sz w:val="23"/>
              </w:rPr>
            </w:pPr>
            <w:r>
              <w:rPr>
                <w:rFonts w:eastAsia="Times New Roman" w:cs="Times New Roman" w:ascii="Times New Roman" w:hAnsi="Times New Roman"/>
                <w:w w:val="99"/>
                <w:sz w:val="23"/>
              </w:rPr>
              <w:t>(Hydrochoeris hydrochaer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1</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ti rojiz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syprocta. punctata)</w:t>
            </w:r>
          </w:p>
        </w:tc>
      </w:tr>
      <w:tr>
        <w:trPr>
          <w:trHeight w:val="265"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2</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Nutri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Myocastor coypo)</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uis chic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Microcavia Auskali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4</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uis andin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Microcavia shiptoni)</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uis común</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Galea musteloide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uis serran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Cavia tshudí)</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onejo de los palos</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Pediolagus salinícol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Liebre patagónic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olichotus patagonum)</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9</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Vizcach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Lagostomus maxim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Vizcacha serran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Lagidium viscaci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1</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hinchilla grande o indian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Chinchilla brevicaudat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2</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hinchilla chica o real</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Chinchilla laniger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Rata cola de pincel</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Octodontornys giroide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Rata chinchilla</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Abracoma cinere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w:t>
            </w:r>
          </w:p>
        </w:tc>
        <w:tc>
          <w:tcPr>
            <w:tcW w:w="286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Tucu tuco colorado</w:t>
            </w:r>
          </w:p>
        </w:tc>
        <w:tc>
          <w:tcPr>
            <w:tcW w:w="3060" w:type="dxa"/>
            <w:tcBorders/>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Cterornys frater)</w:t>
            </w:r>
          </w:p>
        </w:tc>
      </w:tr>
      <w:tr>
        <w:trPr>
          <w:trHeight w:val="607"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pacing w:lineRule="atLeast" w:line="0"/>
              <w:ind w:left="160" w:hanging="0"/>
              <w:rPr/>
            </w:pPr>
            <w:r>
              <w:rPr/>
              <w:t>321</w:t>
            </w:r>
          </w:p>
        </w:tc>
      </w:tr>
    </w:tbl>
    <w:p>
      <w:pPr>
        <w:sectPr>
          <w:type w:val="nextPage"/>
          <w:pgSz w:w="9360" w:h="15026"/>
          <w:pgMar w:left="1360" w:right="1440" w:gutter="0" w:header="0" w:top="1440" w:footer="0" w:bottom="518"/>
          <w:pgNumType w:fmt="decimal"/>
          <w:formProt w:val="false"/>
          <w:textDirection w:val="lrTb"/>
          <w:docGrid w:type="default" w:linePitch="360" w:charSpace="0"/>
        </w:sectPr>
      </w:pPr>
    </w:p>
    <w:tbl>
      <w:tblPr>
        <w:tblW w:w="5960" w:type="dxa"/>
        <w:jc w:val="left"/>
        <w:tblInd w:w="0" w:type="dxa"/>
        <w:tblLayout w:type="fixed"/>
        <w:tblCellMar>
          <w:top w:w="0" w:type="dxa"/>
          <w:left w:w="0" w:type="dxa"/>
          <w:bottom w:w="0" w:type="dxa"/>
          <w:right w:w="0" w:type="dxa"/>
        </w:tblCellMar>
      </w:tblPr>
      <w:tblGrid>
        <w:gridCol w:w="140"/>
        <w:gridCol w:w="120"/>
        <w:gridCol w:w="2640"/>
        <w:gridCol w:w="3060"/>
      </w:tblGrid>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bookmarkStart w:id="520" w:name="page322"/>
            <w:bookmarkEnd w:id="520"/>
            <w:r>
              <w:rPr>
                <w:rFonts w:eastAsia="Times New Roman" w:cs="Times New Roman" w:ascii="Times New Roman" w:hAnsi="Times New Roman"/>
                <w:sz w:val="23"/>
              </w:rPr>
              <w:t>76</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Tucu tuco toj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Cteromys opim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Tucu tuco jujeñ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Cteromys juri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Lobito común</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Lutra platensis)</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9</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urón menor</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Galictis cuja)</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0</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urón mayor</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Eira barbara)</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1</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Zorrino común</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Conepatus chinga)</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2</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Zorrino andin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Conepatus rex)</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3</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to de pajonal</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Felis colocolo)</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4</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to andin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Felis jacovita)</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5</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to montés</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Felis geoffroyi)</w:t>
            </w:r>
          </w:p>
        </w:tc>
      </w:tr>
      <w:tr>
        <w:trPr>
          <w:trHeight w:val="265"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6</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to pintad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Felis wieddí)</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7</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to onza u ocelote</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Felis pardali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8</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to mor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Felis yagourondi)</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9</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uma</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Felis concolor)</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0</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Yaguareté</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Leo onca)</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1</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Zorro colorad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Ducicyon culpac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2</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Zorro pampa</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Ducicyon gymnocerc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3</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Zorro de monte</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Cerdocyon thous)</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4</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ayuat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Procyon concrivoru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5</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oatí</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Nasua nasua)</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6</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nta o tapir</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Tapirus terrestri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7</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ecarí de collar</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Dicotyles tajacu)</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8</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ecarí labiad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Tayassu albirostris)</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9</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uanac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Lama guanicoe)</w:t>
            </w:r>
          </w:p>
        </w:tc>
      </w:tr>
      <w:tr>
        <w:trPr>
          <w:trHeight w:val="264" w:hRule="atLeast"/>
        </w:trPr>
        <w:tc>
          <w:tcPr>
            <w:tcW w:w="290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0- Vicuña</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Vicugna vicugna)</w:t>
            </w:r>
          </w:p>
        </w:tc>
      </w:tr>
      <w:tr>
        <w:trPr>
          <w:trHeight w:val="264" w:hRule="atLeast"/>
        </w:trPr>
        <w:tc>
          <w:tcPr>
            <w:tcW w:w="290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 Corzuela roja</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Mazana americana)</w:t>
            </w:r>
          </w:p>
        </w:tc>
      </w:tr>
      <w:tr>
        <w:trPr>
          <w:trHeight w:val="264" w:hRule="atLeast"/>
        </w:trPr>
        <w:tc>
          <w:tcPr>
            <w:tcW w:w="290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2- Corzuela parda</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Mazana gouazobira)</w:t>
            </w:r>
          </w:p>
        </w:tc>
      </w:tr>
      <w:tr>
        <w:trPr>
          <w:trHeight w:val="264" w:hRule="atLeast"/>
        </w:trPr>
        <w:tc>
          <w:tcPr>
            <w:tcW w:w="290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3- Taruca o venado</w:t>
            </w:r>
          </w:p>
        </w:tc>
        <w:tc>
          <w:tcPr>
            <w:tcW w:w="3060" w:type="dxa"/>
            <w:tcBorders/>
          </w:tcPr>
          <w:p>
            <w:pPr>
              <w:pStyle w:val="Normal"/>
              <w:spacing w:lineRule="atLeast" w:line="0"/>
              <w:ind w:left="620" w:hanging="0"/>
              <w:rPr>
                <w:rFonts w:ascii="Times New Roman" w:hAnsi="Times New Roman" w:eastAsia="Times New Roman" w:cs="Times New Roman"/>
                <w:w w:val="99"/>
                <w:sz w:val="23"/>
              </w:rPr>
            </w:pPr>
            <w:r>
              <w:rPr>
                <w:rFonts w:eastAsia="Times New Roman" w:cs="Times New Roman" w:ascii="Times New Roman" w:hAnsi="Times New Roman"/>
                <w:w w:val="99"/>
                <w:sz w:val="23"/>
              </w:rPr>
              <w:t>(Hippacamelus antisensis)</w:t>
            </w:r>
          </w:p>
        </w:tc>
      </w:tr>
      <w:tr>
        <w:trPr>
          <w:trHeight w:val="266" w:hRule="atLeast"/>
        </w:trPr>
        <w:tc>
          <w:tcPr>
            <w:tcW w:w="290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 Llama</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Lama glama)</w:t>
            </w:r>
          </w:p>
        </w:tc>
      </w:tr>
      <w:tr>
        <w:trPr>
          <w:trHeight w:val="533" w:hRule="atLeast"/>
        </w:trPr>
        <w:tc>
          <w:tcPr>
            <w:tcW w:w="2900" w:type="dxa"/>
            <w:gridSpan w:val="3"/>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VES</w:t>
            </w:r>
          </w:p>
        </w:tc>
        <w:tc>
          <w:tcPr>
            <w:tcW w:w="30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4" w:hRule="atLeast"/>
        </w:trPr>
        <w:tc>
          <w:tcPr>
            <w:tcW w:w="290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ombre común</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Nombre científico</w:t>
            </w:r>
          </w:p>
        </w:tc>
      </w:tr>
      <w:tr>
        <w:trPr>
          <w:trHeight w:val="530"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w:t>
            </w:r>
          </w:p>
        </w:tc>
        <w:tc>
          <w:tcPr>
            <w:tcW w:w="276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Ñandú</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Rhea americana)</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tc>
        <w:tc>
          <w:tcPr>
            <w:tcW w:w="276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Ñandú petiz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Pterocnemia pennata)</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w:t>
            </w:r>
          </w:p>
        </w:tc>
        <w:tc>
          <w:tcPr>
            <w:tcW w:w="276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erdiz del monte</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Crypturellus tataupa)</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w:t>
            </w:r>
          </w:p>
        </w:tc>
        <w:tc>
          <w:tcPr>
            <w:tcW w:w="276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artineta colorada</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Rhynchotus rufescens)</w:t>
            </w:r>
          </w:p>
        </w:tc>
      </w:tr>
      <w:tr>
        <w:trPr>
          <w:trHeight w:val="266"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w:t>
            </w:r>
          </w:p>
        </w:tc>
        <w:tc>
          <w:tcPr>
            <w:tcW w:w="276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erdiz del cerr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Notroprocta ornata)</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w:t>
            </w:r>
          </w:p>
        </w:tc>
        <w:tc>
          <w:tcPr>
            <w:tcW w:w="276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erdiz de la sierra</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Notroprocta pentlandi)</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w:t>
            </w:r>
          </w:p>
        </w:tc>
        <w:tc>
          <w:tcPr>
            <w:tcW w:w="276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erdiz Chica</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Nothura maculosa)</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w:t>
            </w:r>
          </w:p>
        </w:tc>
        <w:tc>
          <w:tcPr>
            <w:tcW w:w="276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artineta común</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Eudromia. elegans)</w:t>
            </w:r>
          </w:p>
        </w:tc>
      </w:tr>
      <w:tr>
        <w:trPr>
          <w:trHeight w:val="264" w:hRule="atLeast"/>
        </w:trPr>
        <w:tc>
          <w:tcPr>
            <w:tcW w:w="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w:t>
            </w:r>
          </w:p>
        </w:tc>
        <w:tc>
          <w:tcPr>
            <w:tcW w:w="2760" w:type="dxa"/>
            <w:gridSpan w:val="2"/>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Keu andin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Mnamotis pentlandi)</w:t>
            </w:r>
          </w:p>
        </w:tc>
      </w:tr>
      <w:tr>
        <w:trPr>
          <w:trHeight w:val="266"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w:t>
            </w:r>
          </w:p>
        </w:tc>
        <w:tc>
          <w:tcPr>
            <w:tcW w:w="26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Zampullín plateado</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Podiceps occipitalis)</w:t>
            </w:r>
          </w:p>
        </w:tc>
      </w:tr>
      <w:tr>
        <w:trPr>
          <w:trHeight w:val="264" w:hRule="atLeast"/>
        </w:trPr>
        <w:tc>
          <w:tcPr>
            <w:tcW w:w="26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2640" w:type="dxa"/>
            <w:tcBorders/>
          </w:tcPr>
          <w:p>
            <w:pPr>
              <w:pStyle w:val="Normal"/>
              <w:spacing w:lineRule="atLeast" w:line="0"/>
              <w:ind w:left="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Biguá</w:t>
            </w:r>
          </w:p>
        </w:tc>
        <w:tc>
          <w:tcPr>
            <w:tcW w:w="3060" w:type="dxa"/>
            <w:tcBorders/>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Phalacrocorax olivaceus)</w:t>
            </w:r>
          </w:p>
        </w:tc>
      </w:tr>
    </w:tbl>
    <w:p>
      <w:pPr>
        <w:sectPr>
          <w:type w:val="nextPage"/>
          <w:pgSz w:w="9360" w:h="15026"/>
          <w:pgMar w:left="1360" w:right="1440" w:gutter="0" w:header="0" w:top="1432"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80" w:hanging="0"/>
        <w:rPr/>
      </w:pPr>
      <w:r>
        <w:rPr/>
        <w:t>322</w:t>
      </w:r>
    </w:p>
    <w:p>
      <w:pPr>
        <w:sectPr>
          <w:type w:val="continuous"/>
          <w:pgSz w:w="9360" w:h="15026"/>
          <w:pgMar w:left="1360" w:right="1440" w:gutter="0" w:header="0" w:top="1432" w:footer="0" w:bottom="518"/>
          <w:formProt w:val="false"/>
          <w:textDirection w:val="lrTb"/>
          <w:docGrid w:type="default" w:linePitch="360" w:charSpace="0"/>
        </w:sectPr>
      </w:pPr>
    </w:p>
    <w:tbl>
      <w:tblPr>
        <w:tblW w:w="6140" w:type="dxa"/>
        <w:jc w:val="left"/>
        <w:tblInd w:w="0" w:type="dxa"/>
        <w:tblLayout w:type="fixed"/>
        <w:tblCellMar>
          <w:top w:w="0" w:type="dxa"/>
          <w:left w:w="0" w:type="dxa"/>
          <w:bottom w:w="0" w:type="dxa"/>
          <w:right w:w="0" w:type="dxa"/>
        </w:tblCellMar>
      </w:tblPr>
      <w:tblGrid>
        <w:gridCol w:w="260"/>
        <w:gridCol w:w="3080"/>
        <w:gridCol w:w="2800"/>
      </w:tblGrid>
      <w:tr>
        <w:trPr>
          <w:trHeight w:val="264" w:hRule="atLeast"/>
        </w:trPr>
        <w:tc>
          <w:tcPr>
            <w:tcW w:w="260" w:type="dxa"/>
            <w:tcBorders/>
          </w:tcPr>
          <w:p>
            <w:pPr>
              <w:pStyle w:val="Normal"/>
              <w:spacing w:lineRule="atLeast" w:line="0"/>
              <w:rPr>
                <w:rFonts w:ascii="Times New Roman" w:hAnsi="Times New Roman" w:eastAsia="Times New Roman" w:cs="Times New Roman"/>
                <w:sz w:val="23"/>
              </w:rPr>
            </w:pPr>
            <w:bookmarkStart w:id="521" w:name="page323"/>
            <w:bookmarkEnd w:id="521"/>
            <w:r>
              <w:rPr>
                <w:rFonts w:eastAsia="Times New Roman" w:cs="Times New Roman" w:ascii="Times New Roman" w:hAnsi="Times New Roman"/>
                <w:sz w:val="23"/>
              </w:rPr>
              <w:t>12</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nhing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nhinga anhing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3</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rza mor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rdea coco¡)</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rcita azulad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Buteroides striatu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rcita bueyer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Bubulcus ib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rza blanc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Egreta alb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oco colorad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11grisona lineatun)</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igúeña gabán</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ycteria american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igüeña american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Euxenura, maguari)</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Jabiru jabiru</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Jabiru mycteri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Bandurria común</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Theristicus caudatus)</w:t>
            </w:r>
          </w:p>
        </w:tc>
      </w:tr>
      <w:tr>
        <w:trPr>
          <w:trHeight w:val="265"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orocoro carirroj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hirnosus infuscat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3</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uervillo común</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legadis chihi)</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4</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uervillo de la Pun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legadis ridgway9</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Espatula rosad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jaia ajaj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6</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lamenco común</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hoenicopterus ruber)</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lamenco andin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hoenicoparrus andin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lamenco andino chic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hoenicoparrus Jarnesi)</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9</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hajá</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hauna torquata)</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0</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uayat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hloephaga melanopter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silvón común</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Dendrocyna bicolor)</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2</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silvón cariblanc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Dendrocyna viduata)</w:t>
            </w:r>
          </w:p>
        </w:tc>
      </w:tr>
      <w:tr>
        <w:trPr>
          <w:trHeight w:val="264" w:hRule="atLeast"/>
        </w:trPr>
        <w:tc>
          <w:tcPr>
            <w:tcW w:w="334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3- Pato carreter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Neochen jubata)</w:t>
            </w:r>
          </w:p>
        </w:tc>
      </w:tr>
      <w:tr>
        <w:trPr>
          <w:trHeight w:val="264" w:hRule="atLeast"/>
        </w:trPr>
        <w:tc>
          <w:tcPr>
            <w:tcW w:w="334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 Pato crestud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arkidiornis melanoto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crioll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airina moschat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crestón</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Lephonetta specularioide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7</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portugués</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mazonetta brasiliens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8</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argentin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nas bersicolor)</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9</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puna</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nas puna)</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0</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maicer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nas georgic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gargantill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nas bahamens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2</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barcin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nas flavirostris)</w:t>
            </w:r>
          </w:p>
        </w:tc>
      </w:tr>
      <w:tr>
        <w:trPr>
          <w:trHeight w:val="265"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3</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colorad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nas cyanopter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4</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picaz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Neta peposaca)</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5</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to corta corrientes</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erganetta armat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6</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Zamuro cebecirroj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athartes aur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Zamuro negr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oragyps atrat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óndor</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Vultur griphú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9</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óndor real</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arcoramphus papa)</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0</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vilán campestre cenicient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ircus cinere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vilán patilarg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Geranospiza caurulecen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zor bicolor</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ccipiter bicolor)</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ucho colorado</w:t>
            </w:r>
          </w:p>
        </w:tc>
        <w:tc>
          <w:tcPr>
            <w:tcW w:w="2800" w:type="dxa"/>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Heterospizias meridional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ucho grus</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sturina nítida)</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5</w:t>
            </w:r>
          </w:p>
        </w:tc>
        <w:tc>
          <w:tcPr>
            <w:tcW w:w="308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vilán alirrojo</w:t>
            </w:r>
          </w:p>
        </w:tc>
        <w:tc>
          <w:tcPr>
            <w:tcW w:w="28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Rupornis magnirostris)</w:t>
            </w:r>
          </w:p>
        </w:tc>
      </w:tr>
    </w:tbl>
    <w:p>
      <w:pPr>
        <w:sectPr>
          <w:type w:val="continuous"/>
          <w:pgSz w:w="9360" w:h="15026"/>
          <w:pgMar w:left="1360" w:right="1440"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pPr>
      <w:r>
        <w:rPr/>
        <w:t>323</w:t>
      </w:r>
    </w:p>
    <w:p>
      <w:pPr>
        <w:sectPr>
          <w:type w:val="continuous"/>
          <w:pgSz w:w="9360" w:h="15026"/>
          <w:pgMar w:left="1360" w:right="1440" w:gutter="0" w:header="0" w:top="1432" w:footer="0" w:bottom="518"/>
          <w:formProt w:val="false"/>
          <w:textDirection w:val="lrTb"/>
          <w:docGrid w:type="default" w:linePitch="360" w:charSpace="0"/>
        </w:sectPr>
      </w:pPr>
    </w:p>
    <w:tbl>
      <w:tblPr>
        <w:tblW w:w="6260" w:type="dxa"/>
        <w:jc w:val="left"/>
        <w:tblInd w:w="0" w:type="dxa"/>
        <w:tblLayout w:type="fixed"/>
        <w:tblCellMar>
          <w:top w:w="0" w:type="dxa"/>
          <w:left w:w="0" w:type="dxa"/>
          <w:bottom w:w="0" w:type="dxa"/>
          <w:right w:w="0" w:type="dxa"/>
        </w:tblCellMar>
      </w:tblPr>
      <w:tblGrid>
        <w:gridCol w:w="260"/>
        <w:gridCol w:w="3040"/>
        <w:gridCol w:w="2960"/>
      </w:tblGrid>
      <w:tr>
        <w:trPr>
          <w:trHeight w:val="264" w:hRule="atLeast"/>
        </w:trPr>
        <w:tc>
          <w:tcPr>
            <w:tcW w:w="260" w:type="dxa"/>
            <w:tcBorders/>
          </w:tcPr>
          <w:p>
            <w:pPr>
              <w:pStyle w:val="Normal"/>
              <w:spacing w:lineRule="atLeast" w:line="0"/>
              <w:rPr>
                <w:rFonts w:ascii="Times New Roman" w:hAnsi="Times New Roman" w:eastAsia="Times New Roman" w:cs="Times New Roman"/>
                <w:sz w:val="23"/>
              </w:rPr>
            </w:pPr>
            <w:bookmarkStart w:id="522" w:name="page324"/>
            <w:bookmarkEnd w:id="522"/>
            <w:r>
              <w:rPr>
                <w:rFonts w:eastAsia="Times New Roman" w:cs="Times New Roman" w:ascii="Times New Roman" w:hAnsi="Times New Roman"/>
                <w:sz w:val="23"/>
              </w:rPr>
              <w:t>56</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vilán negr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Rupornis leucorrhous)</w:t>
            </w:r>
          </w:p>
        </w:tc>
      </w:tr>
      <w:tr>
        <w:trPr>
          <w:trHeight w:val="264" w:hRule="atLeast"/>
        </w:trPr>
        <w:tc>
          <w:tcPr>
            <w:tcW w:w="330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7- Aguilucho colicorte o común</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Buteo polysom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8</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ucho pun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Buteo Poecilochrou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ucho cabecinegr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Buteo albicaudat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a blanc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Geranoaetus fuscecen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1</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a colorad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Busarellus nigricoll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2</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a negr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Buteogallus uribiting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a coronad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Harpyhallatus coronatu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4</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a azor chic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Spinozaetur melanoleuc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a de copete</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roaetus ornatus)</w:t>
            </w:r>
          </w:p>
        </w:tc>
      </w:tr>
      <w:tr>
        <w:trPr>
          <w:trHeight w:val="265"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guila azor blanc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Spizaetus ornat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Arpí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Harpía harpyj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ilanito pechogris</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Harpagus diodon)</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9</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aracolero común</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Rostrhamus sociabil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ilano azulad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Ictinia plumbe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1</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ilanito blanc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Gampsonyx swainsoni)</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2</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alcón semiacollarad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Micrastur semitorquat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alcón cuellirroj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Micrastur ruficolli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Matamico cordillerano</w:t>
            </w:r>
          </w:p>
        </w:tc>
        <w:tc>
          <w:tcPr>
            <w:tcW w:w="2960" w:type="dxa"/>
            <w:tcBorders/>
          </w:tcPr>
          <w:p>
            <w:pPr>
              <w:pStyle w:val="Normal"/>
              <w:spacing w:lineRule="atLeast" w:line="0"/>
              <w:ind w:left="220" w:hanging="0"/>
              <w:rPr>
                <w:rFonts w:ascii="Times New Roman" w:hAnsi="Times New Roman" w:eastAsia="Times New Roman" w:cs="Times New Roman"/>
                <w:w w:val="99"/>
                <w:sz w:val="23"/>
              </w:rPr>
            </w:pPr>
            <w:r>
              <w:rPr>
                <w:rFonts w:eastAsia="Times New Roman" w:cs="Times New Roman" w:ascii="Times New Roman" w:hAnsi="Times New Roman"/>
                <w:w w:val="99"/>
                <w:sz w:val="23"/>
              </w:rPr>
              <w:t>(Phalcoboenus megalopter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himang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Milvago, chimango)</w:t>
            </w:r>
          </w:p>
        </w:tc>
      </w:tr>
      <w:tr>
        <w:trPr>
          <w:trHeight w:val="264" w:hRule="atLeast"/>
        </w:trPr>
        <w:tc>
          <w:tcPr>
            <w:tcW w:w="330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6- Caranch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Polyborus planc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alconcito gris</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Spiziapteryx circuncint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alcón peregrin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Falco peregrinu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9</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alcón plomiz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Falco deiroleuc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0</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alcón azulad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Falco fuscocaerulecen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1</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Halconcito común</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Falco sparveri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2</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ava del monte</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Penelope obscur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3</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harat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rtalis canicolli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4</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llineta común</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Rallus sanguinolent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5</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otara común</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Aranildes cajane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6</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Burrito común</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Laterallus melanophaius)</w:t>
            </w:r>
          </w:p>
        </w:tc>
      </w:tr>
      <w:tr>
        <w:trPr>
          <w:trHeight w:val="265"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7</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olluelo piscirroj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Neocrex erythrop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8</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olla de agua chic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PorphIjr1ops melanop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89</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Polla de agu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Gallinula chloropu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0</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ocha cenicient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Pulica american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1</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ocha frentiamarill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Fulica leucopter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2</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ocha gigante</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Fulica gigante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3</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Focha cornud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Mica cornuda)</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4</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huña patirroj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Cariarna cristat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5</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huña patinegr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Chunga burmeisteri)</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6</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Gallito de agua</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Jacana jacana)</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7</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Tero american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Belanopteius cayenensis)</w:t>
            </w:r>
          </w:p>
        </w:tc>
      </w:tr>
      <w:tr>
        <w:trPr>
          <w:trHeight w:val="264"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8</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Tero serran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PUloscelys resplendens)</w:t>
            </w:r>
          </w:p>
        </w:tc>
      </w:tr>
      <w:tr>
        <w:trPr>
          <w:trHeight w:val="266" w:hRule="atLeast"/>
        </w:trPr>
        <w:tc>
          <w:tcPr>
            <w:tcW w:w="2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99</w:t>
            </w:r>
          </w:p>
        </w:tc>
        <w:tc>
          <w:tcPr>
            <w:tcW w:w="3040" w:type="dxa"/>
            <w:tcBorders/>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Chorlo dorado</w:t>
            </w:r>
          </w:p>
        </w:tc>
        <w:tc>
          <w:tcPr>
            <w:tcW w:w="2960" w:type="dxa"/>
            <w:tcBorders/>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Pluvialis dominica)</w:t>
            </w:r>
          </w:p>
        </w:tc>
      </w:tr>
    </w:tbl>
    <w:p>
      <w:pPr>
        <w:sectPr>
          <w:type w:val="continuous"/>
          <w:pgSz w:w="9360" w:h="15026"/>
          <w:pgMar w:left="1360" w:right="1440"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pPr>
      <w:r>
        <w:rPr/>
        <w:t>324</w:t>
      </w:r>
    </w:p>
    <w:p>
      <w:pPr>
        <w:sectPr>
          <w:type w:val="continuous"/>
          <w:pgSz w:w="9360" w:h="15026"/>
          <w:pgMar w:left="1360" w:right="1440" w:gutter="0" w:header="0" w:top="1432" w:footer="0" w:bottom="518"/>
          <w:formProt w:val="false"/>
          <w:textDirection w:val="lrTb"/>
          <w:docGrid w:type="default" w:linePitch="360" w:charSpace="0"/>
        </w:sectPr>
      </w:pPr>
    </w:p>
    <w:tbl>
      <w:tblPr>
        <w:tblW w:w="6000" w:type="dxa"/>
        <w:jc w:val="left"/>
        <w:tblInd w:w="0" w:type="dxa"/>
        <w:tblLayout w:type="fixed"/>
        <w:tblCellMar>
          <w:top w:w="0" w:type="dxa"/>
          <w:left w:w="0" w:type="dxa"/>
          <w:bottom w:w="0" w:type="dxa"/>
          <w:right w:w="0" w:type="dxa"/>
        </w:tblCellMar>
      </w:tblPr>
      <w:tblGrid>
        <w:gridCol w:w="380"/>
        <w:gridCol w:w="3000"/>
        <w:gridCol w:w="2620"/>
      </w:tblGrid>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bookmarkStart w:id="523" w:name="page325"/>
            <w:bookmarkEnd w:id="523"/>
            <w:r>
              <w:rPr>
                <w:rFonts w:eastAsia="Times New Roman" w:cs="Times New Roman" w:ascii="Times New Roman" w:hAnsi="Times New Roman"/>
                <w:w w:val="92"/>
                <w:sz w:val="23"/>
              </w:rPr>
              <w:t>100</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horlito de collar</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haradrius collari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01</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horlito serran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haradrius alticol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02</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Becasina común</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Gallinago gallinago)</w:t>
            </w:r>
          </w:p>
        </w:tc>
      </w:tr>
      <w:tr>
        <w:trPr>
          <w:trHeight w:val="266"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03</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Becasina andin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Gallinago andino)</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04</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Avoceta andin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Recurvirostra andin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05</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Agachona median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inocorus orbignyianu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06</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Gaviota serran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Larus serranu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07</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a nuca blanc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lumba fasciata)</w:t>
            </w:r>
          </w:p>
        </w:tc>
      </w:tr>
      <w:tr>
        <w:trPr>
          <w:trHeight w:val="266"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08</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a doméstic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lumba livi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09</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a picazur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lumba picazuro)</w:t>
            </w:r>
          </w:p>
        </w:tc>
      </w:tr>
      <w:tr>
        <w:trPr>
          <w:trHeight w:val="265"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0</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a cenicient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lumba maculos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1</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a colorad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lumba cayenensi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2</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ita azulada menor</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laravis pretiosa)</w:t>
            </w:r>
          </w:p>
        </w:tc>
      </w:tr>
      <w:tr>
        <w:trPr>
          <w:trHeight w:val="266"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3</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a torcaza o sach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Zenalda auriculat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4</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ita ala dorad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Metropella aymar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5</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ita común o urpil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lumbina picul)</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6</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a montaraz o bumbun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Leptoptila verreauxi)</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7</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aloma perdiz</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Geotrygon frenata)</w:t>
            </w:r>
          </w:p>
        </w:tc>
      </w:tr>
      <w:tr>
        <w:trPr>
          <w:trHeight w:val="266"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8</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Guacamayo verde</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ra militari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19</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Maracana cuello dorad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ra auricolli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0</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otorra común</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ratinga acuticaudat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1</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otorra cara roj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ratinga mitrat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2</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otorra verde</w:t>
            </w:r>
          </w:p>
        </w:tc>
        <w:tc>
          <w:tcPr>
            <w:tcW w:w="2620" w:type="dxa"/>
            <w:tcBorders/>
          </w:tcPr>
          <w:p>
            <w:pPr>
              <w:pStyle w:val="Normal"/>
              <w:spacing w:lineRule="atLeast" w:line="0"/>
              <w:ind w:left="140" w:hanging="0"/>
              <w:rPr>
                <w:rFonts w:ascii="Times New Roman" w:hAnsi="Times New Roman" w:eastAsia="Times New Roman" w:cs="Times New Roman"/>
                <w:w w:val="99"/>
                <w:sz w:val="23"/>
              </w:rPr>
            </w:pPr>
            <w:r>
              <w:rPr>
                <w:rFonts w:eastAsia="Times New Roman" w:cs="Times New Roman" w:ascii="Times New Roman" w:hAnsi="Times New Roman"/>
                <w:w w:val="99"/>
                <w:sz w:val="23"/>
              </w:rPr>
              <w:t>(Aratinga leucophthalmus)</w:t>
            </w:r>
          </w:p>
        </w:tc>
      </w:tr>
      <w:tr>
        <w:trPr>
          <w:trHeight w:val="266"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3</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Cotorra frente dorad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ratinga aure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4</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Loro barranquer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ynoliseus patagonu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5</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erico verde</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yrrhura molinae)</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6</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ta aliazul</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My1opsitta monach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7</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tita serran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moropsittaca aymara)</w:t>
            </w:r>
          </w:p>
        </w:tc>
      </w:tr>
      <w:tr>
        <w:trPr>
          <w:trHeight w:val="266"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8</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Loro broncead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ionus maxinúliani)</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29</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Loro aliser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mazona tucuman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0</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Loro hablador</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mazona aestiva)</w:t>
            </w:r>
          </w:p>
        </w:tc>
      </w:tr>
      <w:tr>
        <w:trPr>
          <w:trHeight w:val="265"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1</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irinch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Giura giur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2</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Lechuza de campanari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Uito alba)</w:t>
            </w:r>
          </w:p>
        </w:tc>
      </w:tr>
      <w:tr>
        <w:trPr>
          <w:trHeight w:val="266"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3</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Lechuza común</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Otus cholib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4</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Buho american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uho virginianu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5</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buré chic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Glaucidium brasillanum)</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6</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Lechucita de las vizcacheras</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Speotyto cuniculari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7</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Lechucita bataraz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Strix rufipex)</w:t>
            </w:r>
          </w:p>
        </w:tc>
      </w:tr>
      <w:tr>
        <w:trPr>
          <w:trHeight w:val="266"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8</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Lechuza negra</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ucaba huhula)</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39</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Urutaú común</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Nyctibius griseu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40</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Añapero chic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hordelles acutipermi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41</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Vencejo blanc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eronautes andicolus)</w:t>
            </w:r>
          </w:p>
        </w:tc>
      </w:tr>
      <w:tr>
        <w:trPr>
          <w:trHeight w:val="264"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42</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Vencejo cuello blanc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Streptoprocne zonaris)</w:t>
            </w:r>
          </w:p>
        </w:tc>
      </w:tr>
      <w:tr>
        <w:trPr>
          <w:trHeight w:val="266" w:hRule="atLeast"/>
        </w:trPr>
        <w:tc>
          <w:tcPr>
            <w:tcW w:w="380" w:type="dxa"/>
            <w:tcBorders/>
          </w:tcPr>
          <w:p>
            <w:pPr>
              <w:pStyle w:val="Normal"/>
              <w:spacing w:lineRule="atLeast" w:line="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143</w:t>
            </w:r>
          </w:p>
        </w:tc>
        <w:tc>
          <w:tcPr>
            <w:tcW w:w="30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Vencejo oscuro chico</w:t>
            </w:r>
          </w:p>
        </w:tc>
        <w:tc>
          <w:tcPr>
            <w:tcW w:w="262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haetura andrei)</w:t>
            </w:r>
          </w:p>
        </w:tc>
      </w:tr>
    </w:tbl>
    <w:p>
      <w:pPr>
        <w:sectPr>
          <w:type w:val="continuous"/>
          <w:pgSz w:w="9360" w:h="15026"/>
          <w:pgMar w:left="1360" w:right="1440"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pPr>
      <w:r>
        <w:rPr/>
        <w:t>325</w:t>
      </w:r>
    </w:p>
    <w:p>
      <w:pPr>
        <w:sectPr>
          <w:type w:val="continuous"/>
          <w:pgSz w:w="9360" w:h="15026"/>
          <w:pgMar w:left="1360" w:right="1440" w:gutter="0" w:header="0" w:top="1432" w:footer="0" w:bottom="518"/>
          <w:formProt w:val="false"/>
          <w:textDirection w:val="lrTb"/>
          <w:docGrid w:type="default" w:linePitch="360" w:charSpace="0"/>
        </w:sectPr>
      </w:pPr>
    </w:p>
    <w:tbl>
      <w:tblPr>
        <w:tblW w:w="6200" w:type="dxa"/>
        <w:jc w:val="left"/>
        <w:tblInd w:w="0" w:type="dxa"/>
        <w:tblLayout w:type="fixed"/>
        <w:tblCellMar>
          <w:top w:w="0" w:type="dxa"/>
          <w:left w:w="0" w:type="dxa"/>
          <w:bottom w:w="0" w:type="dxa"/>
          <w:right w:w="0" w:type="dxa"/>
        </w:tblCellMar>
      </w:tblPr>
      <w:tblGrid>
        <w:gridCol w:w="380"/>
        <w:gridCol w:w="2900"/>
        <w:gridCol w:w="2920"/>
      </w:tblGrid>
      <w:tr>
        <w:trPr>
          <w:trHeight w:val="264" w:hRule="atLeast"/>
        </w:trPr>
        <w:tc>
          <w:tcPr>
            <w:tcW w:w="380" w:type="dxa"/>
            <w:tcBorders/>
          </w:tcPr>
          <w:p>
            <w:pPr>
              <w:pStyle w:val="Normal"/>
              <w:spacing w:lineRule="atLeast" w:line="0"/>
              <w:rPr>
                <w:rFonts w:ascii="Times New Roman" w:hAnsi="Times New Roman" w:eastAsia="Times New Roman" w:cs="Times New Roman"/>
                <w:sz w:val="23"/>
              </w:rPr>
            </w:pPr>
            <w:bookmarkStart w:id="524" w:name="page326"/>
            <w:bookmarkEnd w:id="524"/>
            <w:r>
              <w:rPr>
                <w:rFonts w:eastAsia="Times New Roman" w:cs="Times New Roman" w:ascii="Times New Roman" w:hAnsi="Times New Roman"/>
                <w:sz w:val="23"/>
              </w:rPr>
              <w:t>144</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icaflor enan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Merostilbon burmeisteri)</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icaflor gigante</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atagona giga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6</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icaflor vientre blanc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Amazilla chionogaster)</w:t>
            </w:r>
          </w:p>
        </w:tc>
      </w:tr>
      <w:tr>
        <w:trPr>
          <w:trHeight w:val="266"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7</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icaflor colud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Sappho sparganura)</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8</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icaflor barbijo granate</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Heliomaster furcifer)</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9</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Martín pescador grande</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eryle torquata)</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0</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Martín pescador median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hlorocyle amazona)</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1</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Martín pescador chic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hIorocyle americana)</w:t>
            </w:r>
          </w:p>
        </w:tc>
      </w:tr>
      <w:tr>
        <w:trPr>
          <w:trHeight w:val="266"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Durmili</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Nystalus maculatu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Tucán grande</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Ramphastos toco)</w:t>
            </w:r>
          </w:p>
        </w:tc>
      </w:tr>
      <w:tr>
        <w:trPr>
          <w:trHeight w:val="265"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4</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rpintero común</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icumnus cirratu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5</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rpintero campestre</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olates campestri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6</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rpintero dorado gris</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iculus rubiginosus)</w:t>
            </w:r>
          </w:p>
        </w:tc>
      </w:tr>
      <w:tr>
        <w:trPr>
          <w:trHeight w:val="266"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7</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rpintero real</w:t>
            </w:r>
          </w:p>
        </w:tc>
        <w:tc>
          <w:tcPr>
            <w:tcW w:w="2920" w:type="dxa"/>
            <w:tcBorders/>
          </w:tcPr>
          <w:p>
            <w:pPr>
              <w:pStyle w:val="Normal"/>
              <w:spacing w:lineRule="atLeast" w:line="0"/>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Chrysoptilus melanolaimu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8</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rpintero dorado amarill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iculus chysochIoru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9</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rpintero de los cardones</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Trichopicus cactorum)</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0</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rpintero olivaceo listad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Veniliornis frontali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1</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Mirlo del agua</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inclus shultzi)</w:t>
            </w:r>
          </w:p>
        </w:tc>
      </w:tr>
      <w:tr>
        <w:trPr>
          <w:trHeight w:val="266"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2</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Zorro de agua</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Nycticorax nicUcorax)</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Ataja caminos común</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aprimulgus longirostri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Monjita blanca</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Xo1mis irupero)</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5</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Tijereta</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Myrannus savanna)</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6</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Benteve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itangus sulphuratus)</w:t>
            </w:r>
          </w:p>
        </w:tc>
      </w:tr>
      <w:tr>
        <w:trPr>
          <w:trHeight w:val="266"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7</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Golondrina doméstica</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rogne chalybea)</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8</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Ratona</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Troglodytes aedon)</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9</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landria grande</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Mimus saturninu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0</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Tordo renegrid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Molothrus bonariensi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1</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Gorrión</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asser domesticus)</w:t>
            </w:r>
          </w:p>
        </w:tc>
      </w:tr>
      <w:tr>
        <w:trPr>
          <w:trHeight w:val="266"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2</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Siete colores naranjeros</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rhraupis bonartensi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3</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Pepitero de corbata</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Saltador aurantirostris)</w:t>
            </w:r>
          </w:p>
        </w:tc>
      </w:tr>
      <w:tr>
        <w:trPr>
          <w:trHeight w:val="264" w:hRule="atLeast"/>
        </w:trPr>
        <w:tc>
          <w:tcPr>
            <w:tcW w:w="32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4- Cardenal</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aroaría coronata)</w:t>
            </w:r>
          </w:p>
        </w:tc>
      </w:tr>
      <w:tr>
        <w:trPr>
          <w:trHeight w:val="265" w:hRule="atLeast"/>
        </w:trPr>
        <w:tc>
          <w:tcPr>
            <w:tcW w:w="32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5- Rey del bosque</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henucus aurcoventris)</w:t>
            </w:r>
          </w:p>
        </w:tc>
      </w:tr>
      <w:tr>
        <w:trPr>
          <w:trHeight w:val="264" w:hRule="atLeast"/>
        </w:trPr>
        <w:tc>
          <w:tcPr>
            <w:tcW w:w="32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6- Reinamora</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yanocampsa cyanea)</w:t>
            </w:r>
          </w:p>
        </w:tc>
      </w:tr>
      <w:tr>
        <w:trPr>
          <w:trHeight w:val="266" w:hRule="atLeast"/>
        </w:trPr>
        <w:tc>
          <w:tcPr>
            <w:tcW w:w="328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7- Gilguer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Sicalis flaveola)</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8</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Brasita de fueg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oryphospingus cuculatu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9</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Mist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Sicalis luteola)</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0</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Diuca</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Diuca diuca)</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1</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hingolo de los cercos</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Aimoph1la strigiceps)</w:t>
            </w:r>
          </w:p>
        </w:tc>
      </w:tr>
      <w:tr>
        <w:trPr>
          <w:trHeight w:val="266"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2</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Monterita de collar</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oospiza torquata)</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3</w:t>
            </w:r>
          </w:p>
        </w:tc>
        <w:tc>
          <w:tcPr>
            <w:tcW w:w="2900" w:type="dxa"/>
            <w:tcBorders/>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Cabecita negra común</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Carduelis magallanicus)</w:t>
            </w:r>
          </w:p>
        </w:tc>
      </w:tr>
      <w:tr>
        <w:trPr>
          <w:trHeight w:val="264" w:hRule="atLeast"/>
        </w:trPr>
        <w:tc>
          <w:tcPr>
            <w:tcW w:w="3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4</w:t>
            </w:r>
          </w:p>
        </w:tc>
        <w:tc>
          <w:tcPr>
            <w:tcW w:w="2900" w:type="dxa"/>
            <w:tcBorders/>
          </w:tcPr>
          <w:p>
            <w:pPr>
              <w:pStyle w:val="Normal"/>
              <w:spacing w:lineRule="atLeast" w:line="0"/>
              <w:ind w:left="2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Hornero</w:t>
            </w:r>
          </w:p>
        </w:tc>
        <w:tc>
          <w:tcPr>
            <w:tcW w:w="2920" w:type="dxa"/>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Furnarius rufu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FIBIOS Y REPTILES</w:t>
      </w:r>
    </w:p>
    <w:p>
      <w:pPr>
        <w:sectPr>
          <w:type w:val="continuous"/>
          <w:pgSz w:w="9360" w:h="15026"/>
          <w:pgMar w:left="1360" w:right="1440"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sz w:val="24"/>
        </w:rPr>
      </w:pPr>
      <w:r>
        <w:rPr>
          <w:rFonts w:eastAsia="Times New Roman" w:cs="Times New Roman" w:ascii="Times New Roman" w:hAnsi="Times New Roman"/>
          <w:sz w:val="24"/>
        </w:rPr>
        <w:t>326</w:t>
      </w:r>
    </w:p>
    <w:p>
      <w:pPr>
        <w:sectPr>
          <w:type w:val="continuous"/>
          <w:pgSz w:w="9360" w:h="15026"/>
          <w:pgMar w:left="1360" w:right="1440" w:gutter="0" w:header="0" w:top="1432" w:footer="0" w:bottom="518"/>
          <w:formProt w:val="false"/>
          <w:textDirection w:val="lrTb"/>
          <w:docGrid w:type="default" w:linePitch="360" w:charSpace="0"/>
        </w:sectPr>
      </w:pPr>
    </w:p>
    <w:p>
      <w:pPr>
        <w:pStyle w:val="Normal"/>
        <w:tabs>
          <w:tab w:val="clear" w:pos="720"/>
          <w:tab w:val="left" w:pos="4020" w:leader="none"/>
        </w:tabs>
        <w:spacing w:lineRule="atLeast" w:line="0"/>
        <w:rPr/>
      </w:pPr>
      <w:bookmarkStart w:id="525" w:name="page327"/>
      <w:bookmarkEnd w:id="525"/>
      <w:r>
        <w:rPr>
          <w:rFonts w:eastAsia="Times New Roman" w:cs="Times New Roman" w:ascii="Times New Roman" w:hAnsi="Times New Roman"/>
          <w:sz w:val="23"/>
        </w:rPr>
        <w:t>Nombre común</w:t>
      </w:r>
      <w:r>
        <w:rPr>
          <w:rFonts w:eastAsia="Times New Roman" w:cs="Times New Roman" w:ascii="Times New Roman" w:hAnsi="Times New Roman"/>
        </w:rPr>
        <w:tab/>
      </w:r>
      <w:r>
        <w:rPr>
          <w:rFonts w:eastAsia="Times New Roman" w:cs="Times New Roman" w:ascii="Times New Roman" w:hAnsi="Times New Roman"/>
          <w:sz w:val="22"/>
        </w:rPr>
        <w:t>Nombre científic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20" w:leader="none"/>
        </w:tabs>
        <w:spacing w:lineRule="atLeast" w:line="0"/>
        <w:rPr/>
      </w:pPr>
      <w:r>
        <w:rPr>
          <w:rFonts w:eastAsia="Times New Roman" w:cs="Times New Roman" w:ascii="Times New Roman" w:hAnsi="Times New Roman"/>
          <w:sz w:val="23"/>
        </w:rPr>
        <w:t>1- Falso escuerzo</w:t>
      </w:r>
      <w:r>
        <w:rPr>
          <w:rFonts w:eastAsia="Times New Roman" w:cs="Times New Roman" w:ascii="Times New Roman" w:hAnsi="Times New Roman"/>
        </w:rPr>
        <w:tab/>
      </w:r>
      <w:r>
        <w:rPr>
          <w:rFonts w:eastAsia="Times New Roman" w:cs="Times New Roman" w:ascii="Times New Roman" w:hAnsi="Times New Roman"/>
          <w:sz w:val="22"/>
        </w:rPr>
        <w:t>(Odontophryrius americanu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20" w:leader="none"/>
        </w:tabs>
        <w:spacing w:lineRule="atLeast" w:line="0"/>
        <w:rPr/>
      </w:pPr>
      <w:r>
        <w:rPr>
          <w:rFonts w:eastAsia="Times New Roman" w:cs="Times New Roman" w:ascii="Times New Roman" w:hAnsi="Times New Roman"/>
          <w:sz w:val="23"/>
        </w:rPr>
        <w:t>2- Rococo</w:t>
      </w:r>
      <w:r>
        <w:rPr>
          <w:rFonts w:eastAsia="Times New Roman" w:cs="Times New Roman" w:ascii="Times New Roman" w:hAnsi="Times New Roman"/>
        </w:rPr>
        <w:tab/>
      </w:r>
      <w:r>
        <w:rPr>
          <w:rFonts w:eastAsia="Times New Roman" w:cs="Times New Roman" w:ascii="Times New Roman" w:hAnsi="Times New Roman"/>
          <w:sz w:val="23"/>
        </w:rPr>
        <w:t>(Bufo paracnemis)</w:t>
      </w:r>
    </w:p>
    <w:p>
      <w:pPr>
        <w:pStyle w:val="Normal"/>
        <w:tabs>
          <w:tab w:val="clear" w:pos="720"/>
          <w:tab w:val="left" w:pos="4020" w:leader="none"/>
        </w:tabs>
        <w:spacing w:lineRule="atLeast" w:line="0"/>
        <w:rPr/>
      </w:pPr>
      <w:r>
        <w:rPr>
          <w:rFonts w:eastAsia="Times New Roman" w:cs="Times New Roman" w:ascii="Times New Roman" w:hAnsi="Times New Roman"/>
          <w:sz w:val="23"/>
        </w:rPr>
        <w:t>3- Sapo común</w:t>
      </w:r>
      <w:r>
        <w:rPr>
          <w:rFonts w:eastAsia="Times New Roman" w:cs="Times New Roman" w:ascii="Times New Roman" w:hAnsi="Times New Roman"/>
        </w:rPr>
        <w:tab/>
      </w:r>
      <w:r>
        <w:rPr>
          <w:rFonts w:eastAsia="Times New Roman" w:cs="Times New Roman" w:ascii="Times New Roman" w:hAnsi="Times New Roman"/>
          <w:sz w:val="22"/>
        </w:rPr>
        <w:t>(Bufo vulgaris)</w:t>
      </w:r>
    </w:p>
    <w:p>
      <w:pPr>
        <w:pStyle w:val="Normal"/>
        <w:tabs>
          <w:tab w:val="clear" w:pos="720"/>
          <w:tab w:val="left" w:pos="4020" w:leader="none"/>
        </w:tabs>
        <w:spacing w:lineRule="atLeast" w:line="0"/>
        <w:rPr/>
      </w:pPr>
      <w:r>
        <w:rPr>
          <w:rFonts w:eastAsia="Times New Roman" w:cs="Times New Roman" w:ascii="Times New Roman" w:hAnsi="Times New Roman"/>
          <w:sz w:val="23"/>
        </w:rPr>
        <w:t>4- Tortuga terrestre</w:t>
      </w:r>
      <w:r>
        <w:rPr>
          <w:rFonts w:eastAsia="Times New Roman" w:cs="Times New Roman" w:ascii="Times New Roman" w:hAnsi="Times New Roman"/>
        </w:rPr>
        <w:tab/>
      </w:r>
      <w:r>
        <w:rPr>
          <w:rFonts w:eastAsia="Times New Roman" w:cs="Times New Roman" w:ascii="Times New Roman" w:hAnsi="Times New Roman"/>
          <w:sz w:val="22"/>
        </w:rPr>
        <w:t>(Chelenoidis chilensis)</w:t>
      </w:r>
    </w:p>
    <w:p>
      <w:pPr>
        <w:pStyle w:val="Normal"/>
        <w:tabs>
          <w:tab w:val="clear" w:pos="720"/>
          <w:tab w:val="left" w:pos="4020" w:leader="none"/>
        </w:tabs>
        <w:spacing w:lineRule="atLeast" w:line="0"/>
        <w:rPr/>
      </w:pPr>
      <w:r>
        <w:rPr>
          <w:rFonts w:eastAsia="Times New Roman" w:cs="Times New Roman" w:ascii="Times New Roman" w:hAnsi="Times New Roman"/>
          <w:sz w:val="23"/>
        </w:rPr>
        <w:t>5- Chelco</w:t>
      </w:r>
      <w:r>
        <w:rPr>
          <w:rFonts w:eastAsia="Times New Roman" w:cs="Times New Roman" w:ascii="Times New Roman" w:hAnsi="Times New Roman"/>
        </w:rPr>
        <w:tab/>
      </w:r>
      <w:r>
        <w:rPr>
          <w:rFonts w:eastAsia="Times New Roman" w:cs="Times New Roman" w:ascii="Times New Roman" w:hAnsi="Times New Roman"/>
          <w:sz w:val="22"/>
        </w:rPr>
        <w:t>(Tropidurus spinolosus)</w:t>
      </w:r>
    </w:p>
    <w:p>
      <w:pPr>
        <w:pStyle w:val="Normal"/>
        <w:tabs>
          <w:tab w:val="clear" w:pos="720"/>
          <w:tab w:val="left" w:pos="4020" w:leader="none"/>
        </w:tabs>
        <w:spacing w:lineRule="atLeast" w:line="0"/>
        <w:rPr/>
      </w:pPr>
      <w:r>
        <w:rPr>
          <w:rFonts w:eastAsia="Times New Roman" w:cs="Times New Roman" w:ascii="Times New Roman" w:hAnsi="Times New Roman"/>
          <w:sz w:val="23"/>
        </w:rPr>
        <w:t>6- Sierra morena</w:t>
      </w:r>
      <w:r>
        <w:rPr>
          <w:rFonts w:eastAsia="Times New Roman" w:cs="Times New Roman" w:ascii="Times New Roman" w:hAnsi="Times New Roman"/>
        </w:rPr>
        <w:tab/>
      </w:r>
      <w:r>
        <w:rPr>
          <w:rFonts w:eastAsia="Times New Roman" w:cs="Times New Roman" w:ascii="Times New Roman" w:hAnsi="Times New Roman"/>
          <w:sz w:val="23"/>
        </w:rPr>
        <w:t>(Tropidurus sp)</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20" w:leader="none"/>
        </w:tabs>
        <w:spacing w:lineRule="atLeast" w:line="0"/>
        <w:rPr/>
      </w:pPr>
      <w:r>
        <w:rPr>
          <w:rFonts w:eastAsia="Times New Roman" w:cs="Times New Roman" w:ascii="Times New Roman" w:hAnsi="Times New Roman"/>
          <w:sz w:val="23"/>
        </w:rPr>
        <w:t>7- Ututo</w:t>
      </w:r>
      <w:r>
        <w:rPr>
          <w:rFonts w:eastAsia="Times New Roman" w:cs="Times New Roman" w:ascii="Times New Roman" w:hAnsi="Times New Roman"/>
        </w:rPr>
        <w:tab/>
      </w:r>
      <w:r>
        <w:rPr>
          <w:rFonts w:eastAsia="Times New Roman" w:cs="Times New Roman" w:ascii="Times New Roman" w:hAnsi="Times New Roman"/>
          <w:sz w:val="22"/>
        </w:rPr>
        <w:t>(Pantodactylus. chreibersii)</w:t>
      </w:r>
    </w:p>
    <w:p>
      <w:pPr>
        <w:pStyle w:val="Normal"/>
        <w:tabs>
          <w:tab w:val="clear" w:pos="720"/>
          <w:tab w:val="left" w:pos="4020" w:leader="none"/>
        </w:tabs>
        <w:spacing w:lineRule="atLeast" w:line="0"/>
        <w:rPr/>
      </w:pPr>
      <w:r>
        <w:rPr>
          <w:rFonts w:eastAsia="Times New Roman" w:cs="Times New Roman" w:ascii="Times New Roman" w:hAnsi="Times New Roman"/>
          <w:sz w:val="23"/>
        </w:rPr>
        <w:t>8- Caraguay</w:t>
      </w:r>
      <w:r>
        <w:rPr>
          <w:rFonts w:eastAsia="Times New Roman" w:cs="Times New Roman" w:ascii="Times New Roman" w:hAnsi="Times New Roman"/>
        </w:rPr>
        <w:tab/>
      </w:r>
      <w:r>
        <w:rPr>
          <w:rFonts w:eastAsia="Times New Roman" w:cs="Times New Roman" w:ascii="Times New Roman" w:hAnsi="Times New Roman"/>
          <w:sz w:val="23"/>
        </w:rPr>
        <w:t>(Tupinambis rufescens)</w:t>
      </w:r>
    </w:p>
    <w:p>
      <w:pPr>
        <w:pStyle w:val="Normal"/>
        <w:tabs>
          <w:tab w:val="clear" w:pos="720"/>
          <w:tab w:val="left" w:pos="4020" w:leader="none"/>
        </w:tabs>
        <w:spacing w:lineRule="atLeast" w:line="0"/>
        <w:rPr/>
      </w:pPr>
      <w:r>
        <w:rPr>
          <w:rFonts w:eastAsia="Times New Roman" w:cs="Times New Roman" w:ascii="Times New Roman" w:hAnsi="Times New Roman"/>
          <w:sz w:val="23"/>
        </w:rPr>
        <w:t>9- Iguana</w:t>
      </w:r>
      <w:r>
        <w:rPr>
          <w:rFonts w:eastAsia="Times New Roman" w:cs="Times New Roman" w:ascii="Times New Roman" w:hAnsi="Times New Roman"/>
        </w:rPr>
        <w:tab/>
      </w:r>
      <w:r>
        <w:rPr>
          <w:rFonts w:eastAsia="Times New Roman" w:cs="Times New Roman" w:ascii="Times New Roman" w:hAnsi="Times New Roman"/>
          <w:sz w:val="22"/>
        </w:rPr>
        <w:t>(Tupinambis teguixin)</w:t>
      </w:r>
    </w:p>
    <w:p>
      <w:pPr>
        <w:pStyle w:val="Normal"/>
        <w:tabs>
          <w:tab w:val="clear" w:pos="720"/>
          <w:tab w:val="left" w:pos="4020" w:leader="none"/>
        </w:tabs>
        <w:spacing w:lineRule="atLeast" w:line="0"/>
        <w:rPr/>
      </w:pPr>
      <w:r>
        <w:rPr>
          <w:rFonts w:eastAsia="Times New Roman" w:cs="Times New Roman" w:ascii="Times New Roman" w:hAnsi="Times New Roman"/>
          <w:sz w:val="23"/>
        </w:rPr>
        <w:t>10- Biborita ciega</w:t>
      </w:r>
      <w:r>
        <w:rPr>
          <w:rFonts w:eastAsia="Times New Roman" w:cs="Times New Roman" w:ascii="Times New Roman" w:hAnsi="Times New Roman"/>
        </w:rPr>
        <w:tab/>
      </w:r>
      <w:r>
        <w:rPr>
          <w:rFonts w:eastAsia="Times New Roman" w:cs="Times New Roman" w:ascii="Times New Roman" w:hAnsi="Times New Roman"/>
          <w:sz w:val="22"/>
        </w:rPr>
        <w:t>(LeptotyphIops melanotermus)</w:t>
      </w:r>
    </w:p>
    <w:p>
      <w:pPr>
        <w:pStyle w:val="Normal"/>
        <w:tabs>
          <w:tab w:val="clear" w:pos="720"/>
          <w:tab w:val="left" w:pos="4020" w:leader="none"/>
        </w:tabs>
        <w:spacing w:lineRule="atLeast" w:line="0"/>
        <w:rPr/>
      </w:pPr>
      <w:r>
        <w:rPr>
          <w:rFonts w:eastAsia="Times New Roman" w:cs="Times New Roman" w:ascii="Times New Roman" w:hAnsi="Times New Roman"/>
          <w:sz w:val="23"/>
        </w:rPr>
        <w:t>11- Lampalagua ó boa de las vizcacheras</w:t>
      </w:r>
      <w:r>
        <w:rPr>
          <w:rFonts w:eastAsia="Times New Roman" w:cs="Times New Roman" w:ascii="Times New Roman" w:hAnsi="Times New Roman"/>
        </w:rPr>
        <w:tab/>
      </w:r>
      <w:r>
        <w:rPr>
          <w:rFonts w:eastAsia="Times New Roman" w:cs="Times New Roman" w:ascii="Times New Roman" w:hAnsi="Times New Roman"/>
          <w:sz w:val="22"/>
        </w:rPr>
        <w:t>(Boa constrictor occidentali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20" w:leader="none"/>
        </w:tabs>
        <w:spacing w:lineRule="atLeast" w:line="0"/>
        <w:rPr/>
      </w:pPr>
      <w:r>
        <w:rPr>
          <w:rFonts w:eastAsia="Times New Roman" w:cs="Times New Roman" w:ascii="Times New Roman" w:hAnsi="Times New Roman"/>
          <w:sz w:val="23"/>
        </w:rPr>
        <w:t>12- Luta ó musaraña</w:t>
      </w:r>
      <w:r>
        <w:rPr>
          <w:rFonts w:eastAsia="Times New Roman" w:cs="Times New Roman" w:ascii="Times New Roman" w:hAnsi="Times New Roman"/>
        </w:rPr>
        <w:tab/>
      </w:r>
      <w:r>
        <w:rPr>
          <w:rFonts w:eastAsia="Times New Roman" w:cs="Times New Roman" w:ascii="Times New Roman" w:hAnsi="Times New Roman"/>
          <w:sz w:val="23"/>
        </w:rPr>
        <w:t>(Clella clelia)</w:t>
      </w:r>
    </w:p>
    <w:p>
      <w:pPr>
        <w:pStyle w:val="Normal"/>
        <w:tabs>
          <w:tab w:val="clear" w:pos="720"/>
          <w:tab w:val="left" w:pos="4020" w:leader="none"/>
        </w:tabs>
        <w:spacing w:lineRule="atLeast" w:line="0"/>
        <w:rPr/>
      </w:pPr>
      <w:r>
        <w:rPr>
          <w:rFonts w:eastAsia="Times New Roman" w:cs="Times New Roman" w:ascii="Times New Roman" w:hAnsi="Times New Roman"/>
          <w:sz w:val="23"/>
        </w:rPr>
        <w:t>13- Falsa coral</w:t>
      </w:r>
      <w:r>
        <w:rPr>
          <w:rFonts w:eastAsia="Times New Roman" w:cs="Times New Roman" w:ascii="Times New Roman" w:hAnsi="Times New Roman"/>
        </w:rPr>
        <w:tab/>
      </w:r>
      <w:r>
        <w:rPr>
          <w:rFonts w:eastAsia="Times New Roman" w:cs="Times New Roman" w:ascii="Times New Roman" w:hAnsi="Times New Roman"/>
          <w:sz w:val="22"/>
        </w:rPr>
        <w:t>(Oxyrhopus rhombifer)</w:t>
      </w:r>
    </w:p>
    <w:p>
      <w:pPr>
        <w:pStyle w:val="Normal"/>
        <w:tabs>
          <w:tab w:val="clear" w:pos="720"/>
          <w:tab w:val="left" w:pos="4020" w:leader="none"/>
        </w:tabs>
        <w:spacing w:lineRule="atLeast" w:line="0"/>
        <w:rPr/>
      </w:pPr>
      <w:r>
        <w:rPr>
          <w:rFonts w:eastAsia="Times New Roman" w:cs="Times New Roman" w:ascii="Times New Roman" w:hAnsi="Times New Roman"/>
          <w:sz w:val="23"/>
        </w:rPr>
        <w:t>14- Culebra verde</w:t>
      </w:r>
      <w:r>
        <w:rPr>
          <w:rFonts w:eastAsia="Times New Roman" w:cs="Times New Roman" w:ascii="Times New Roman" w:hAnsi="Times New Roman"/>
        </w:rPr>
        <w:tab/>
      </w:r>
      <w:r>
        <w:rPr>
          <w:rFonts w:eastAsia="Times New Roman" w:cs="Times New Roman" w:ascii="Times New Roman" w:hAnsi="Times New Roman"/>
          <w:sz w:val="22"/>
        </w:rPr>
        <w:t>(Philodryos baroni)</w:t>
      </w:r>
    </w:p>
    <w:p>
      <w:pPr>
        <w:pStyle w:val="Normal"/>
        <w:tabs>
          <w:tab w:val="clear" w:pos="720"/>
          <w:tab w:val="left" w:pos="4020" w:leader="none"/>
        </w:tabs>
        <w:spacing w:lineRule="atLeast" w:line="0"/>
        <w:rPr/>
      </w:pPr>
      <w:r>
        <w:rPr>
          <w:rFonts w:eastAsia="Times New Roman" w:cs="Times New Roman" w:ascii="Times New Roman" w:hAnsi="Times New Roman"/>
          <w:sz w:val="23"/>
        </w:rPr>
        <w:t>15- Víbora de la Cruz</w:t>
      </w:r>
      <w:r>
        <w:rPr>
          <w:rFonts w:eastAsia="Times New Roman" w:cs="Times New Roman" w:ascii="Times New Roman" w:hAnsi="Times New Roman"/>
        </w:rPr>
        <w:tab/>
      </w:r>
      <w:r>
        <w:rPr>
          <w:rFonts w:eastAsia="Times New Roman" w:cs="Times New Roman" w:ascii="Times New Roman" w:hAnsi="Times New Roman"/>
          <w:sz w:val="22"/>
        </w:rPr>
        <w:t>(Bothrops altematus)</w:t>
      </w:r>
    </w:p>
    <w:p>
      <w:pPr>
        <w:pStyle w:val="Normal"/>
        <w:tabs>
          <w:tab w:val="clear" w:pos="720"/>
          <w:tab w:val="left" w:pos="4020" w:leader="none"/>
        </w:tabs>
        <w:spacing w:lineRule="atLeast" w:line="0"/>
        <w:rPr/>
      </w:pPr>
      <w:r>
        <w:rPr>
          <w:rFonts w:eastAsia="Times New Roman" w:cs="Times New Roman" w:ascii="Times New Roman" w:hAnsi="Times New Roman"/>
          <w:sz w:val="23"/>
        </w:rPr>
        <w:t>16- Yarará fiata</w:t>
      </w:r>
      <w:r>
        <w:rPr>
          <w:rFonts w:eastAsia="Times New Roman" w:cs="Times New Roman" w:ascii="Times New Roman" w:hAnsi="Times New Roman"/>
        </w:rPr>
        <w:tab/>
      </w:r>
      <w:r>
        <w:rPr>
          <w:rFonts w:eastAsia="Times New Roman" w:cs="Times New Roman" w:ascii="Times New Roman" w:hAnsi="Times New Roman"/>
          <w:sz w:val="22"/>
        </w:rPr>
        <w:t>(Bothrops animodytoid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20" w:leader="none"/>
        </w:tabs>
        <w:spacing w:lineRule="atLeast" w:line="0"/>
        <w:rPr/>
      </w:pPr>
      <w:r>
        <w:rPr>
          <w:rFonts w:eastAsia="Times New Roman" w:cs="Times New Roman" w:ascii="Times New Roman" w:hAnsi="Times New Roman"/>
          <w:sz w:val="23"/>
        </w:rPr>
        <w:t>17- Yarará</w:t>
      </w:r>
      <w:r>
        <w:rPr>
          <w:rFonts w:eastAsia="Times New Roman" w:cs="Times New Roman" w:ascii="Times New Roman" w:hAnsi="Times New Roman"/>
        </w:rPr>
        <w:tab/>
      </w:r>
      <w:r>
        <w:rPr>
          <w:rFonts w:eastAsia="Times New Roman" w:cs="Times New Roman" w:ascii="Times New Roman" w:hAnsi="Times New Roman"/>
          <w:sz w:val="22"/>
        </w:rPr>
        <w:t>(Bothrops neuwiedi diporus)</w:t>
      </w:r>
    </w:p>
    <w:p>
      <w:pPr>
        <w:pStyle w:val="Normal"/>
        <w:tabs>
          <w:tab w:val="clear" w:pos="720"/>
          <w:tab w:val="left" w:pos="4020" w:leader="none"/>
        </w:tabs>
        <w:spacing w:lineRule="atLeast" w:line="0"/>
        <w:rPr/>
      </w:pPr>
      <w:r>
        <w:rPr>
          <w:rFonts w:eastAsia="Times New Roman" w:cs="Times New Roman" w:ascii="Times New Roman" w:hAnsi="Times New Roman"/>
          <w:sz w:val="23"/>
        </w:rPr>
        <w:t>18- Cascabel</w:t>
      </w:r>
      <w:r>
        <w:rPr>
          <w:rFonts w:eastAsia="Times New Roman" w:cs="Times New Roman" w:ascii="Times New Roman" w:hAnsi="Times New Roman"/>
        </w:rPr>
        <w:tab/>
      </w:r>
      <w:r>
        <w:rPr>
          <w:rFonts w:eastAsia="Times New Roman" w:cs="Times New Roman" w:ascii="Times New Roman" w:hAnsi="Times New Roman"/>
          <w:sz w:val="22"/>
        </w:rPr>
        <w:t>(Crotalus durissius terrificus)</w:t>
      </w:r>
    </w:p>
    <w:p>
      <w:pPr>
        <w:pStyle w:val="Normal"/>
        <w:tabs>
          <w:tab w:val="clear" w:pos="720"/>
          <w:tab w:val="left" w:pos="4020" w:leader="none"/>
        </w:tabs>
        <w:spacing w:lineRule="atLeast" w:line="0"/>
        <w:rPr/>
      </w:pPr>
      <w:r>
        <w:rPr>
          <w:rFonts w:eastAsia="Times New Roman" w:cs="Times New Roman" w:ascii="Times New Roman" w:hAnsi="Times New Roman"/>
          <w:sz w:val="23"/>
        </w:rPr>
        <w:t>19- Yacaré</w:t>
      </w:r>
      <w:r>
        <w:rPr>
          <w:rFonts w:eastAsia="Times New Roman" w:cs="Times New Roman" w:ascii="Times New Roman" w:hAnsi="Times New Roman"/>
        </w:rPr>
        <w:tab/>
      </w:r>
      <w:r>
        <w:rPr>
          <w:rFonts w:eastAsia="Times New Roman" w:cs="Times New Roman" w:ascii="Times New Roman" w:hAnsi="Times New Roman"/>
          <w:sz w:val="23"/>
        </w:rPr>
        <w:t>(Caimán latirostr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nombres comunes y científicos del presente listado fueron copiados textualmente de la bibliografía citada, que pone de manifiesto la riqueza excepcional de la fauna jujeñ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BEZAS. René Gonzalo: Fauna Silvestre Jujeñ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100" w:hanging="0"/>
        <w:rPr/>
      </w:pPr>
      <w:r>
        <w:rPr>
          <w:rFonts w:eastAsia="Times New Roman" w:cs="Times New Roman" w:ascii="Times New Roman" w:hAnsi="Times New Roman"/>
          <w:b/>
          <w:sz w:val="23"/>
        </w:rPr>
        <w:t xml:space="preserve">ANIMALES DE TRANSPORTE PARA EL EJERCITO PATRIOTA </w:t>
      </w:r>
      <w:r>
        <w:rPr>
          <w:rFonts w:eastAsia="Times New Roman" w:cs="Times New Roman" w:ascii="Times New Roman" w:hAnsi="Times New Roman"/>
          <w:sz w:val="23"/>
        </w:rPr>
        <w:t>(abastecimiento)</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la →Guerra de la Independencia, los animales de transporte fueron uno de los recursos más importantes para el desarrollo de la misma. Esto se debía a la falta, que se registraba en la época, de caballares, mulares y vacunos; estos últimos, alimentaban a la trop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la cantidad que se podía proveer al ejército, dependían, en muchos de los casos, los avances, retrocesos, victorias y fracasos en el campo de batalla. Por esto, se registraron dos listados que se encuentran e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26" w:name="page328"/>
      <w:bookmarkStart w:id="527" w:name="page328"/>
      <w:bookmarkEnd w:id="527"/>
    </w:p>
    <w:p>
      <w:pPr>
        <w:pStyle w:val="Normal"/>
        <w:spacing w:lineRule="auto" w:line="235"/>
        <w:jc w:val="both"/>
        <w:rPr/>
      </w:pPr>
      <w:r>
        <w:rPr>
          <w:rFonts w:eastAsia="Times New Roman" w:cs="Times New Roman" w:ascii="Times New Roman" w:hAnsi="Times New Roman"/>
          <w:sz w:val="23"/>
        </w:rPr>
        <w:t>el Tomo IV del →Archivo Capitular de Jujuy. El primero, señala los nombres de las personas que donaron animales y el segundo, los proveedores, cantidad y tipo de animales que se entregaron al ejército de la Independe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Martín de Otero entregó dos mulas mansas, un caballo y una vaca; →José Torcuato de Otero, una vaca; Marcos Toledo, tres vacas; Andrés Batallanes, una vaca; Pedro Reyes, una vaca; Vicente Viñuela, una vaca; Diego Baroso, una vaca y tres yeguas, Bartolo Jil, dos vacas y un caballo, Gregorio Ramos, un caballo, Francisco Valdes, un caballo; Mariano Bolsas, dos caballos; Raymundo Mampaso, una vaca; Juan Simón Miranda, una va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98"/>
        <w:jc w:val="both"/>
        <w:rPr>
          <w:rFonts w:ascii="Times New Roman" w:hAnsi="Times New Roman" w:eastAsia="Times New Roman" w:cs="Times New Roman"/>
          <w:sz w:val="23"/>
        </w:rPr>
      </w:pPr>
      <w:r>
        <w:rPr>
          <w:rFonts w:eastAsia="Times New Roman" w:cs="Times New Roman" w:ascii="Times New Roman" w:hAnsi="Times New Roman"/>
          <w:sz w:val="23"/>
        </w:rPr>
        <w:t>Estos donativos fueron entregados el 20 de diciembre de 1815 a →Eustaquio Medi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cuanto a los proveedores de 1815, consta quienes y lo que recibieron: Fermín Villegas, 140 mulas; Manuel José Cortes, 281 mulas; Juan Crisóstomo Soria, 482 mulas; Juan Felipe, 224 caballos; Domingo Saravia, 224 mulas; Evaristo Araujo, 702 mulas y 35 caballos, Pedro Pablo Mercado, 1.222 mulas y tres caball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 y 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 Tomo I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NIMALES Y CARROS CARGADOS </w:t>
      </w:r>
      <w:r>
        <w:rPr>
          <w:rFonts w:eastAsia="Times New Roman" w:cs="Times New Roman" w:ascii="Times New Roman" w:hAnsi="Times New Roman"/>
          <w:sz w:val="23"/>
        </w:rPr>
        <w:t>(reglamentación para su trán-sit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3 de mayo de 1881, los ediles de →La Capital reunidos en sesión extraordinaria, trataron la reglamentación del tránsito de animales y carros cargados por la ciudad. Al término del debate, acordaron que quedaba prohibido su paso por otras calles a las indicadas y se establecía como vía de tránsito el trayecto iniciado en →La Tablada, que corría por la calle del Recreo para terminar en la bajada del río →Chico. Esa extensión, involucraba a las calles →Otero, Libertad, →Güemes y San Martí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determinaron además, dos plazas de carros: en la calle Recreo (entre La Tablada y Ramírez de Velazco) y el sitio municipal comprendido entre la barranca del →Río Grande y la calle →Belgrano, al extremo este de la ciudad.</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nte el incumplimiento del aludido reglamento, los ediles increparon en sesión de fecha 6 de setiembre de ese mismo año a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28" w:name="page329"/>
      <w:bookmarkStart w:id="529" w:name="page329"/>
      <w:bookmarkEnd w:id="529"/>
    </w:p>
    <w:p>
      <w:pPr>
        <w:pStyle w:val="Normal"/>
        <w:spacing w:lineRule="auto" w:line="232"/>
        <w:jc w:val="both"/>
        <w:rPr/>
      </w:pPr>
      <w:r>
        <w:rPr>
          <w:rFonts w:eastAsia="Times New Roman" w:cs="Times New Roman" w:ascii="Times New Roman" w:hAnsi="Times New Roman"/>
          <w:sz w:val="23"/>
        </w:rPr>
        <w:t>→</w:t>
      </w:r>
      <w:r>
        <w:rPr>
          <w:rFonts w:eastAsia="Times New Roman" w:cs="Times New Roman" w:ascii="Times New Roman" w:hAnsi="Times New Roman"/>
          <w:sz w:val="23"/>
        </w:rPr>
        <w:t>Comisario Municipal. El funcionario respondió a la requisitoria de informe verbal, diciendo que desconocía la ordenanza y solicitaba una copia de ella “para estudiarla y hacerla cumplir...”</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DE LA MUNICIPALIDAD DE SAN SALVADOR DE JUJUY (Libro de actas, 1878-188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TE </w:t>
      </w:r>
      <w:r>
        <w:rPr>
          <w:rFonts w:eastAsia="Times New Roman" w:cs="Times New Roman" w:ascii="Times New Roman" w:hAnsi="Times New Roman"/>
          <w:sz w:val="23"/>
        </w:rPr>
        <w:t>(alfarería arqueológica american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IA (glosario usado en esta ob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TEPARA, Daniel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Jujuy en 1807. En 1819 prestó servicios como soldado distinguido en el Batallón de Nacionales de San Juan. En 1820, ya con el grado de Subteniente, realizó la campaña a las provincias de Cuyo, bajo las órdenes del general →Francisco Fernández de la Cruz.</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l año 1822 fue ascendido a Teniente. Bajo el mando de →Francisco Pérez de Urdininea, se incorporó a las fuerzas del general →José María Paz y se dirigió al norte. Allí participó en diversas acciones contra los realistas, hasta que culminó la Guerra de la Independencia en →Tumusla, →Alto Perú, el 19 de abril de 1825.</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regreso al país, concurrió a la Guerra con el Brasil. En 1833 revistaba cómo Teniente Coronel y en tal carácter, asistió a la Conquista del Desierto, acompañando a Juan Manuel de Ros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Jujeño de origen, no dudó en prestar servicios en cuanto sitio la patria lo necesitaba. La mayor parte de su vida combatió alejado de su terruño. Cuyo, Alto Perú. Brasil y más tarde las provincias del sur, fueron el itinerario de su peregrinación patrióti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ignora su destino posterior y la fecha de su muer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30" w:name="page330"/>
      <w:bookmarkStart w:id="531" w:name="page330"/>
      <w:bookmarkEnd w:id="531"/>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 SENADO DE LA NACIÓN: Biblioteca de Mayo. ARCHIVO HISTÓR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TIGAL </w:t>
      </w:r>
      <w:r>
        <w:rPr>
          <w:rFonts w:eastAsia="Times New Roman" w:cs="Times New Roman" w:ascii="Times New Roman" w:hAnsi="Times New Roman"/>
          <w:sz w:val="23"/>
        </w:rPr>
        <w:t>(yacimiento arqueológic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s el nombre que se da en todo el noroeste argentino a los yacimientos arqueológicos. Antigal o antigual es una derivación de la voz “antiguo” que alude a los constructores de esos pueblos. Todas estas ruinas reciben su nombre del lugar específico en que se encuentran y esa designación toponímica es suficiente. Por ejemplo se dice “Antigal de Ciénaga de” o “Antigal” de km. 1333/500. En este último caso, el arqueólogo al encontrar un nombre local indígena, recurre al kilometraje identificatorio del →Ferrocarril Internacional a Bolivi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LAS,  Alberto  Mario:  El  Antigal  de  Ciénaga  Grande.  MARQUEZ</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RANDA, Fernando: En la Quebrada de Humahua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TIGUYO </w:t>
      </w:r>
      <w:r>
        <w:rPr>
          <w:rFonts w:eastAsia="Times New Roman" w:cs="Times New Roman" w:ascii="Times New Roman" w:hAnsi="Times New Roman"/>
          <w:sz w:val="23"/>
        </w:rPr>
        <w:t>(paraje poblado, Rinconad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Ubicado en el departamento →Rinconada sobre las nacientes del arroyo del mismo nombre, afluente del río Ajedrez, tramo interior del río →Orosmayo. El paraje, que posee una antigua capilla, está situado 14 km. al sur en línea recta de la localidad de →Orosmayo y 15 km. al este en línea recta de →Minas Pirquitas, a la que está unido por una senda amplia y transitada. La altitud media sobre el nivel del mar supera los 4.000 metr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532" w:name="page331"/>
      <w:bookmarkStart w:id="533" w:name="page331"/>
      <w:bookmarkEnd w:id="533"/>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TIPLASTICO - ATEMPERANTE </w:t>
      </w:r>
      <w:r>
        <w:rPr>
          <w:rFonts w:eastAsia="Times New Roman" w:cs="Times New Roman" w:ascii="Times New Roman" w:hAnsi="Times New Roman"/>
          <w:sz w:val="23"/>
        </w:rPr>
        <w:t>(elemento de la cerámic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RQUEOLOGI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TOLOGIAS LITERARIAS EDITADAS EN JUJUY </w:t>
      </w:r>
      <w:r>
        <w:rPr>
          <w:rFonts w:eastAsia="Times New Roman" w:cs="Times New Roman" w:ascii="Times New Roman" w:hAnsi="Times New Roman"/>
          <w:sz w:val="23"/>
        </w:rPr>
        <w:t>(seleccion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antologías o selecciones editadas en la Provincia, han sido muy pocas, pero reúnen en ellas el quehacer literario de todas las generaciones de escritor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s mismas son: “Exodo” (cuentos) obra de la →Municipalidad de La Capital, integrado por trabajos premiados en el Certamen Literario del 23 de agosto de 1927; “Vendimia lírica” una breve antología de poetas jujeños, prologada por →Martín Raúl Galán, en 1933: “Poesía y prosa en Jujuy” de la →Dirección Provincial de Cultura, 1.969; “La Puna en poesía y prosa” realizada en →Abra Pampa por la Municipalidad en 1975; “Antología del Primer Encuentro Provincial de Escritores de Jujuy”, editada por la Municipalidad de La Capital en el año 1982; “Premio publicación certamen SADE (Filial Jujuy) “85”, integrada por seis ganadores del concurso organizado por la Municipalidad, la Dirección de Cultura y la Sociedad Argentina de Escritores, Filial Jujuy, 1987; “Seis ensayos para consultar” editada por la Revista Cultural →Artes y Letras en 1987, y reúne los premios de un concurso de ensayos; “El cuento en Jujuy”, Talleres Gráficos Gutemberg, en 1988; “Vivencias” que incluye poemas y prosas, impreso en →Ledesma en 1989.</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IDALGO, Andrés y TERRON DE BELLOMO, Herminia: Bibliografía de la Literatura Jujeñ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534" w:name="page332"/>
      <w:bookmarkEnd w:id="534"/>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TOMONITA o ESTIBINA </w:t>
      </w:r>
      <w:r>
        <w:rPr>
          <w:rFonts w:eastAsia="Times New Roman" w:cs="Times New Roman" w:ascii="Times New Roman" w:hAnsi="Times New Roman"/>
          <w:sz w:val="23"/>
        </w:rPr>
        <w:t>(sulfuro de antimoni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stado natural aparece en pegmatitas y en filones neumatolíticos. La producción principal y casi la única procede del departamento →Rinconad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usa para extraer antimonio, que es utilizado en diversas aleaciones, como plomo para formar plomo antimoníaco de placas de acumuladores, metal tipográfico, pirotecnia (fuegos artificiales), en la vulcanización del caucho, en medicina y en las industrias químicas en general. También, como agregado en la fabricación del vidri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empleado en el mercado nacional, ya que la exportación implicaría competir con una serie de producciones tradicionales en condiciones desventajosas, momentáneamente. Su producción en el decenio 1967-1976 fue de 40 toneladas y sus reservas están siendo investigada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TROPODINAMIA </w:t>
      </w:r>
      <w:r>
        <w:rPr>
          <w:rFonts w:eastAsia="Times New Roman" w:cs="Times New Roman" w:ascii="Times New Roman" w:hAnsi="Times New Roman"/>
          <w:sz w:val="23"/>
        </w:rPr>
        <w:t>(movimiento de grupos human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Í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TROPOFAGIA </w:t>
      </w:r>
      <w:r>
        <w:rPr>
          <w:rFonts w:eastAsia="Times New Roman" w:cs="Times New Roman" w:ascii="Times New Roman" w:hAnsi="Times New Roman"/>
          <w:sz w:val="23"/>
        </w:rPr>
        <w:t>(canibalismo de viejas tribus jujeñas)</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Se puede definir en término a. como al “hábito de comer carne humana”. Consecuentemente es antropófago quien desarrolla esta prácti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único pueblo que ocupó el actual territorio jujeño, durante los siglos XVI y XVII y que practicó la a. fue el →chiriguano. Grupo indígena netamente amazónico, el chiriguano se hizo célebre por protagonizar matanzas de hasta 50.000 almas, prisioneros de guerr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35" w:name="page333"/>
      <w:bookmarkStart w:id="536" w:name="page333"/>
      <w:bookmarkEnd w:id="536"/>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quienes eran sacrificados en público, despedazados y sus trozos repartidos entre los hombres. Luego de comer la carne del enemigo el guerrero chiriguano tenía derecho a adquirir un nuevo nombr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Hacia 1593, época de la →tercera fundación de Jujuy, la alianza entre chiriguanos y →omaguacas era un hecho. Avanzada la colonización de Jujuy, la presencia chiriguana continuó latente, ya fuese de un modo directo con incursiones a las →haciendas, o indirectamente por vía →Churumatas y →ocloyas que dominaban perfectamente la lengua chiriguana y la quechua. →Gabriel Tommasini (1933) se ocupa especialmente del alevoso crimen del que fueron objeto en 1639, los sacerdotes →Antonio Ripario y →Gaspar Osorio y el estudiante Sevastián Alarcó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Esta matanza chaqueña nunca fue suficientemente aclarada y, por haber ocurrido en territorio ocloya, se responsabiliza en general a esta parcialidad de tal acto. Las crónicas detallan que el cuerpo del estudiante Alarcón fue devorado, no así los de Osorio y Ripario, “por estar flac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ste último detalle da pie a Tommasini, para pensar que fueron chiriguanos los autores del crimen, el que deja de ser vulgar desde el momento en que una de las víctimas es comida. El mismo autor completa el cuadro explicando que los chiriguanos entraban en el →Chaco por el camino que seguía el curso del Bermejo. Recorrían los territorios vecinos a sus pueblos, llevando las armas ofensivas aún a mucha distancia, desvastando, haciendo prisioneros a sus rivales, cebándolos para sus banquetes, o esclavizándolo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Canibalismo y a. son sinónimo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TOMASINI, Gabriel: Los indios ocloyas y sus doctrineros en el siglo XV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NTROPOLOGIA E HISTORIA, Dirección Provincial de </w:t>
      </w:r>
      <w:r>
        <w:rPr>
          <w:rFonts w:eastAsia="Times New Roman" w:cs="Times New Roman" w:ascii="Times New Roman" w:hAnsi="Times New Roman"/>
          <w:sz w:val="23"/>
        </w:rPr>
        <w:t>(organismo</w:t>
      </w:r>
      <w:r>
        <w:rPr>
          <w:rFonts w:eastAsia="Times New Roman" w:cs="Times New Roman" w:ascii="Times New Roman" w:hAnsi="Times New Roman"/>
          <w:b/>
          <w:sz w:val="23"/>
        </w:rPr>
        <w:t xml:space="preserve"> </w:t>
      </w:r>
      <w:r>
        <w:rPr>
          <w:rFonts w:eastAsia="Times New Roman" w:cs="Times New Roman" w:ascii="Times New Roman" w:hAnsi="Times New Roman"/>
          <w:sz w:val="23"/>
        </w:rPr>
        <w:t>oficia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Con autorización del Poder Ejecutivo Nacional concedida mediante decreto Nº 1103/ 71, el gobernador de Jujuy →Julio César Aranguren, en uso de las facultades legislativas que le confería el Estatuto de la Revolución Argentina, sancionó y promulgó la ley Nº 2822 del 11 de junio de 1971, por la cual se creó el Archivo Histórico de la Provi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repartición aludida, dependiente del Ministerio de Gobierno Justicia y Educación, fue concedida con el objetivo primordial de custodiar el Patrimonio histórico arqueológico y documental jujeño. Se l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37" w:name="page334"/>
      <w:bookmarkStart w:id="538" w:name="page334"/>
      <w:bookmarkEnd w:id="538"/>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tribuyeron entonces tareas específicas. Debía reunir, conservar ordenar, utilizar y difundir dicha documentac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Comenzó a funcionar en el subsuelo del Palacio Legislativo y se con centró allí toda la información proveniente de los distintos poderes del Estado Provincial y de los Municipios, con más de treinta años de antigüedad</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constituirse, se separó el Archivo Administrativo del Histórico. El primero, quedó a cargo de Eloy Gutierrez y el segundo, del profesor →Jorge Bidondo, quien contó con la colaboración de Aurelio Tanod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4 de julio de 1972, el entonces gobernador jujeño ingeniero →Manuel Pérez también en ejercicio de atribuciones legislativas, sancionó la ley 2881. Por ella, se creó la Dirección de Antropología e Historia Jujuy y se tuvieron en cuenta, también en esta oportunidad, las legítimas, inquietudes de la Provincia. Entre ellas, las que hacen al resguardo de sus fuentes documentales, a su adecuada exhibición y consulta y a la planificación de los estudios relativos a su realidad socio-cultur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Dirección se estructuró inicialmente con dos departamentos: de Antropología, dirigido por →Guillermo Madrazo y el de Historia, bajo órdenes del profesor Bidondo. Absorbió en su organización al Archivo Administrativo, al Histórico y al →Museo Histórico de la Provi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l año 1981, durante la gobernación del doctor →Rafael Jáuregui, por ley Nº 3839, cambió su denominación por la de “Dirección del Archivo Histórico y Antropología de la Provincia”. La estructura interna del organismo también se modificó y quedó configurado en una Dirección y cuatro Departamentos: Archivo Histórico, Antropología, Arqueología y Muse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11 de abril de 1988, por decreto Nº 892, se procedió a la reorganización y jerarquización de la repartición. Sobre la base de aquella repartición se creó la “Dirección Provincial de Antropología e Histor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isma se implementó a cargo de un Director, el profesor →Rodolfo Parodi Bustos. Cuenta con el Departamento de Antropología y Folclore, encargado de preservar el patrimonio cultural, arqueológico, artesanal y folclórico de Jujuy. Para ello, se ocupa de planificar, realizar y propiciar investigaciones. Asesora a la Dirección sobre exploración y explotación de ruinas y yacimientos de interés. Censa y registra sitios, piezas y colecciones existentes en el territorio provinci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departamento de Museos, Monumentos y lugares históricos le competen, entre otras, las siguientes funciones: organización y dirección de la actividad de los Museos, restauración, fichaje y conservación de los bienes culturales existentes, estudio, declaración y mantenimiento de los lugares y monumentos históricos de la Provi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departamento de Estudios Históricos, tiene a su cargo la organización y funcionamiento del Archivo Histórico Provincial. También la elaboración de fichas, índices y catálogos de los documentos custodiados; la consulta del material existente, la promoción de estudi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39" w:name="page335"/>
      <w:bookmarkStart w:id="540" w:name="page335"/>
      <w:bookmarkEnd w:id="540"/>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históricos en el ámbito provincial y la publicación de los trabajos que alcanzaron jerarquía científi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departamento Técnico, le compete el rescate y conservación de bienes culturales en peligro de destrucción y/o desaparición, la restauración de objetos de valor artístico, arqueológico e histórico y la elaboración de documentación gráfica relacionada con el patrimonio cultural jujeña, fotografías, folletos, diapositivas, etcéter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 P. A. H. estaba ubicada en la calle Salta Nº 1118. Por razones de espacio, el Departamento de Antropología y Folclore funcionaba en el inmueble situado en calle Alvear Nº 760, ambas direcciones en la ciudad de San Salvador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decreto acuerdo Nº 15350 del 11 de setiembre de 1990, se suprimió la Dirección reseñada. Sus organismos constitutivos sin embargo, continúan aún en actividad.</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P. y/o F.R. DIRECCION PROVINCIAL DE ANTROPOLOGIA E HISTORIA: Leyes citad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TROPOMORFO</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IA (glosario usado en esta ob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ANTUMPA </w:t>
      </w:r>
      <w:r>
        <w:rPr>
          <w:rFonts w:eastAsia="Times New Roman" w:cs="Times New Roman" w:ascii="Times New Roman" w:hAnsi="Times New Roman"/>
          <w:sz w:val="23"/>
        </w:rPr>
        <w:t>(paraje poblado, Humahuac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Ubicado en el departamento →Humahuaca, al este del →Río Grande y al sur del arroyo Chaupi Rodero. 2 km. al sureste de la localidad de →Iturbe. Su altura media sobre el nivel del mar es de 3.350 metro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541" w:name="page336"/>
      <w:bookmarkStart w:id="542" w:name="page336"/>
      <w:bookmarkEnd w:id="542"/>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TUMPA </w:t>
      </w:r>
      <w:r>
        <w:rPr>
          <w:rFonts w:eastAsia="Times New Roman" w:cs="Times New Roman" w:ascii="Times New Roman" w:hAnsi="Times New Roman"/>
          <w:sz w:val="23"/>
        </w:rPr>
        <w:t>(sitio arqueológ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itio arqueológico precerámico en el departamento →Humahuaca. No debe confundirse con otro sitio de igual nombre, también en el mismo Departamento, pero ubicado al este de la →Quebrada de Humahuaca. Este A. toma su denominación del Abra de Antumpa. Se da en el cordón paralelo al de Aguilar, que se llama Sierra de Río Grande. El abra está 10 km. al sureste en línea recta de →El Aguilar, sobre la →Ruta Provincial 14 que lleva a Humahuaca, muy cerca de otro →sitio arqueológico: →La Mataderí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 es un sitio →precerámico de superficie. Se lo divide en 4 secto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1 - Antumpa propiamente dicho. Se trata de un extenso yacimiento ubicado al pie de las elevaciones de areniscas, ocupado en su mayor parte por formaciones correspondientes al médano actual. La erosión ha dejado al descubierto, sobre una capa compacta, materiales →líticos de diversa naturalez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806" w:leader="none"/>
        </w:tabs>
        <w:spacing w:lineRule="auto" w:line="232"/>
        <w:ind w:firstLine="544"/>
        <w:rPr>
          <w:rFonts w:ascii="Times New Roman" w:hAnsi="Times New Roman" w:eastAsia="Times New Roman" w:cs="Times New Roman"/>
          <w:sz w:val="23"/>
        </w:rPr>
      </w:pPr>
      <w:r>
        <w:rPr>
          <w:rFonts w:eastAsia="Times New Roman" w:cs="Times New Roman" w:ascii="Times New Roman" w:hAnsi="Times New Roman"/>
          <w:sz w:val="23"/>
        </w:rPr>
        <w:t>- III - IV - Abra de Antumpa. Se recolectaron más de 5000 instrumentos, entre ellos, dos puntas Morroblanquenses o Pasajens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rPr>
          <w:rFonts w:ascii="Times New Roman" w:hAnsi="Times New Roman" w:eastAsia="Times New Roman" w:cs="Times New Roman"/>
          <w:sz w:val="23"/>
        </w:rPr>
      </w:pPr>
      <w:r>
        <w:rPr>
          <w:rFonts w:eastAsia="Times New Roman" w:cs="Times New Roman" w:ascii="Times New Roman" w:hAnsi="Times New Roman"/>
          <w:sz w:val="23"/>
        </w:rPr>
        <w:t>Los estudios de este sitio se deben a Jorge Fernández y aparecen reseñados en el Mapa Arqueológico Departament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ERNANDEZ DISTEL, Alicia Ana: Mapa arqueológico del departamen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umahuaca.  FERNANDEZ,  Jorge:  La  edad  de  piedra  en  la  Puna  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tacama. La Industria de Mal Paso. El aguilaren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NTUMPA U OTUMPA </w:t>
      </w:r>
      <w:r>
        <w:rPr>
          <w:rFonts w:eastAsia="Times New Roman" w:cs="Times New Roman" w:ascii="Times New Roman" w:hAnsi="Times New Roman"/>
          <w:sz w:val="23"/>
        </w:rPr>
        <w:t>(sitio arqueológ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itio arqueológico en el departamento →Humahuaca, aparece citado en algunas obras arqueológicas, con la grafía de -Otumpa-. Se ubica al este del →Río Grande y al sur del Arroyo Chaupi Rodero, 2 km. al sureste de la localidad de →Iturb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iene una altura media sobre el nivel del mar de 3.350 metros. Según Antonio Paleari, el topónimo proviene de los vocablos →quichu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43" w:name="page337"/>
      <w:bookmarkStart w:id="544" w:name="page337"/>
      <w:bookmarkEnd w:id="544"/>
    </w:p>
    <w:p>
      <w:pPr>
        <w:pStyle w:val="Normal"/>
        <w:spacing w:lineRule="auto" w:line="232"/>
        <w:ind w:right="20" w:hanging="0"/>
        <w:jc w:val="both"/>
        <w:rPr/>
      </w:pPr>
      <w:r>
        <w:rPr>
          <w:rFonts w:eastAsia="Times New Roman" w:cs="Times New Roman" w:ascii="Times New Roman" w:hAnsi="Times New Roman"/>
          <w:sz w:val="23"/>
        </w:rPr>
        <w:t>“</w:t>
      </w:r>
      <w:r>
        <w:rPr>
          <w:rFonts w:eastAsia="Times New Roman" w:cs="Times New Roman" w:ascii="Times New Roman" w:hAnsi="Times New Roman"/>
          <w:sz w:val="23"/>
        </w:rPr>
        <w:t>an” y “tumpa”, adverbios con los que se expresaría “el más pequeño, el menor lug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98"/>
        <w:jc w:val="both"/>
        <w:rPr/>
      </w:pPr>
      <w:r>
        <w:rPr>
          <w:rFonts w:eastAsia="Times New Roman" w:cs="Times New Roman" w:ascii="Times New Roman" w:hAnsi="Times New Roman"/>
          <w:sz w:val="23"/>
        </w:rPr>
        <w:t>Aquí se detectaron →andenes de cultivo y recintos de vivienda y de siembra. Las paredes están hechas con cantos rodados unidos por una argamasa de barro y pedregullo. Las viviendas debieron tener techos de “torta” tal como las actuales. Esto se deriva del hallazgo de restos de techumbre en las excavaciones. La planta de las habitaciones era circular o rectangular, según fuese el período de ocupación de A. las más tempranas circulares y las tardías rectangulares. Las viviendas están perfectamente agrupadas hacia el filo de la terraza que da al Río Grand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hay recintos habitacionales en medio de los dispositivos para el cultivo. Estos, además de los típicos andenes, pueden clasificarse como grandes rectángulos orientados según las suaves pendientes, en sentido longitudinal a ellas. Los lados mayores se lograron con la acumulación de piedras en grandes taludes, producto del despiedrado del interior del rectángulo, o por medio de →pircas. Los lados menores, están realizados con pircas de piedras de gran tamaño. Los rectángulos más chicos miden 29 por 42 metr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Al practicarse excavaciones arqueológicas, unas a cargo de →Alberto Rex González y otras más actuales, de María Isabel Hernández Llosas, Susana Renard de Coquet y Mercedes Podestá, apareció cerámica de muy diversos períodos y →estilos. Una cerámica lisa con y sin →engobe rojo, podría clasificarse como la más antigua. Otra, pintada negro sobre rojo con los típicos estilos humahuaca y humahuaca-inca se clasificaría como más reciente. Dentro del grupo de la cerámica más antigua, más tosca, en general toda utilitaria con tiznes y rastros de haber estado arrimada a fogones, se dieron grandes recipientes cilíndricos (similares a los tubulares del complejo Iruya). Son características también las →pipas de barro cocido.</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Respecto a los entierros, los párvulos fueron inhumados en →urnas. Los adultos, directamente en el piso de las habitaciones cubiertas con lajas. Por ser A. un sitio netamente agrícola, abundan en superficie, fragmentadas o enteras, y en el interior de los recintos excavados, palas de piedras rectangulares. También debieron ocuparse los primitivos habitantes en tareas de caza, pues son frecuentes las puntas de flecha triangulares, realizadas en →obsidiana o basalto. No se descarta que la economía se haya complementado con una incipiente ganadería de llamas. En algunos recintos aparecieron capas abundantes en huesos de estos →camélidos. Por ello se supone que el faenamiento se realizaba allí mismo. Completa el cuadro de la economía de este asentamiento, la presencia de molinos y sus manos de piedra, para el triturado de granos cultivados o recolecta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Quienes investigaron el sitio de A. observaron similitudes, en el patrón de asentamiento, con →Estancia Grande, departamento →Tumbaya. Respecto a la cerámica detectaron similitudes con →Puebl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45" w:name="page338"/>
      <w:bookmarkStart w:id="546" w:name="page338"/>
      <w:bookmarkEnd w:id="546"/>
    </w:p>
    <w:p>
      <w:pPr>
        <w:pStyle w:val="Normal"/>
        <w:spacing w:lineRule="auto" w:line="237"/>
        <w:jc w:val="both"/>
        <w:rPr/>
      </w:pPr>
      <w:r>
        <w:rPr>
          <w:rFonts w:eastAsia="Times New Roman" w:cs="Times New Roman" w:ascii="Times New Roman" w:hAnsi="Times New Roman"/>
          <w:sz w:val="23"/>
        </w:rPr>
        <w:t>Viejo de La Cueva. También hay relaciones, en lo que hace a la forma de las puntas de flecha, con →Alfarcito. Estas correlaciones tienden a ubicar a A., donde lamentablemente no se realizaron fechados de carbono 14. en el período Agro-Alfarero temprano de la →Quebrada de Humahuaca. No se descarta que se haya reocupado en época de plena →Cultura Humahuaca. Habría pasado además, por un período de influencia incaica para llegar a la actualidad, mientras A. se seguía reocupand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Times New Roman" w:hAnsi="Times New Roman" w:eastAsia="Times New Roman" w:cs="Times New Roman"/>
          <w:sz w:val="23"/>
        </w:rPr>
      </w:pPr>
      <w:r>
        <w:rPr>
          <w:rFonts w:eastAsia="Times New Roman" w:cs="Times New Roman" w:ascii="Times New Roman" w:hAnsi="Times New Roman"/>
          <w:sz w:val="23"/>
        </w:rPr>
        <w:t>Está incorporado al Mapa Arqueológico de Humahuac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FERNANDEZ DISTEL, Alicia Ana: Mapa Arqueológico del Departamento Humahuaca. GONZALEZ, Alberto R. y PEREZ, José A.: Argentina indígena, vísperas de la conquista. GONZALEZ, Alberto R.: Arte precolombino de la Argentina. HERNANDEZ LLOSAS, María I. y colaboradores: Antumpa prospección y excavación exploratoria en un sitio arqueológico con características tempranas. PALEARI, Antonio: Diccionario Geográfico de la Provincia de Jujuy. Diccionario Toponímico Jujeño. GONZALEZ, Alberto R.: La estratigrafía de la gruta de Intihua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UN, Domingo </w:t>
      </w:r>
      <w:r>
        <w:rPr>
          <w:rFonts w:eastAsia="Times New Roman" w:cs="Times New Roman" w:ascii="Times New Roman" w:hAnsi="Times New Roman"/>
          <w:sz w:val="23"/>
        </w:rPr>
        <w:t>(comercian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el año 1892, en Mohardi, República de Siria. A los 21 años de edad dejó su tierra natal para llegar a la Argentina. De inmediato se radicó en Jujuy y al poco tiempo inició su actividad en el comercio. En 1915 se casó con Carmen Álvarez y con ella emprendió una gran empresa, que se convertiría en 1932, en los Grandes Almacenes Domingo Anún (GADA) de →San Salvador de Jujuy. Pronto esta sigla se consustanció con el progreso económico jujeño. El edificio GADA, que ocupaba la esquina de Necochea y →Alvear, ya consolidado, hacia el año 1943 tenla 120 empleados y era la más surtida de la Provincia. En 1968, configuró una potente expresión económica de características tan especiales que la convirtió única en el Noroeste y en una de las pocas del país. El negocio abarcaba zapatería, tienda, ferretería, bazar, regionales, almacén en calle Necochea al 400 y una modernísima fábrica de muebles instalada en Villa Gorrit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A. falleció en San Salvador de Jujuy en el año 1975. Esta desaparición enlutó a una extensa familia que lograra formar el inmigrante honrado y preocupado por asegurar una fuente de trabajo permanente.</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CCION ECONOMICA: Nº 30.</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47" w:name="page339"/>
      <w:bookmarkStart w:id="548" w:name="page339"/>
      <w:bookmarkEnd w:id="548"/>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NUN, Luis Domingo </w:t>
      </w:r>
      <w:r>
        <w:rPr>
          <w:rFonts w:eastAsia="Times New Roman" w:cs="Times New Roman" w:ascii="Times New Roman" w:hAnsi="Times New Roman"/>
          <w:sz w:val="23"/>
        </w:rPr>
        <w:t>(artista plást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Hijo de Luis Demetrio Anún y de Mery Justiniano, nació en Santa Cruz de la Sierra, →Bolivia, el 15 de julio de 1953. Llegó a Jujuy a los treinta días de su nacimiento y después adquirió la ciudadanía argentin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fectuó los estudios primarios y secundarios en →San Salvador de Jujuy y los especiales, relacionados con las artes, en la ciudad de San Miguel de Tucumán, en la Facultad de Bellas Artes, dependiente de la Universidad Nacional de Tucumá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Realizó numerosas exposiciones y participó en salones de renombre provincial y nacional. Recibió importantes premios entre los que se destacan Primer Premio Pintura Salón Universidad Nacional de Tucumán. 1981, Primer Premio Pintura →Fundación ingenio Ledesma 1985; Gran Premio de Honor Pintura Fundación Ingenio Ledesma, 1987.</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D.A. que se desempeñó en →Tucumán como maestro y profesor de Bellas Artes, ilustró durante 1983 a 1985 la página literaria de la Gaceta de Tucumá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l →Mozarteum, en base a sus antecedentes, le concedió una beca de estudios en Franci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Desde el año 1986 reside en Capital Feder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ÑA </w:t>
      </w:r>
      <w:r>
        <w:rPr>
          <w:rFonts w:eastAsia="Times New Roman" w:cs="Times New Roman" w:ascii="Times New Roman" w:hAnsi="Times New Roman"/>
          <w:sz w:val="23"/>
        </w:rPr>
        <w:t>(lagun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á ubicada en el departamento →Susques, en el paraje denominado Campo de →Olaroz, 14 km. de la localidad de →Olaroz Chic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laguna mide 1.500 m. de norte a sur y 500 m. de oeste a este. Su altura sobre el nivel del mar no supera los 4.000 m. y carece de caminos de acceso y cursos de agua conocidos que la abastezcan o desagüe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El topónimo, según Antonio Paleari, significa “zorrin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9</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549" w:name="page340"/>
      <w:bookmarkStart w:id="550" w:name="page340"/>
      <w:bookmarkEnd w:id="550"/>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ÑAGO </w:t>
      </w:r>
      <w:r>
        <w:rPr>
          <w:rFonts w:eastAsia="Times New Roman" w:cs="Times New Roman" w:ascii="Times New Roman" w:hAnsi="Times New Roman"/>
          <w:sz w:val="23"/>
        </w:rPr>
        <w:t>(río en el departamento Humahuac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rPr>
          <w:rFonts w:ascii="Times New Roman" w:hAnsi="Times New Roman" w:eastAsia="Times New Roman" w:cs="Times New Roman"/>
          <w:sz w:val="23"/>
        </w:rPr>
      </w:pPr>
      <w:r>
        <w:rPr>
          <w:rFonts w:eastAsia="Times New Roman" w:cs="Times New Roman" w:ascii="Times New Roman" w:hAnsi="Times New Roman"/>
          <w:sz w:val="23"/>
        </w:rPr>
        <w:t>Río de →primer orden con todas las características de un arroyo, afluente del río de la quebrada de Carahuasi, a su vez confluye con el rí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321" w:leader="none"/>
        </w:tabs>
        <w:spacing w:lineRule="auto" w:line="235"/>
        <w:ind w:firstLine="4"/>
        <w:jc w:val="both"/>
        <w:rPr>
          <w:rFonts w:ascii="Times New Roman" w:hAnsi="Times New Roman" w:eastAsia="Times New Roman" w:cs="Times New Roman"/>
          <w:sz w:val="23"/>
        </w:rPr>
      </w:pPr>
      <w:r>
        <w:rPr>
          <w:rFonts w:eastAsia="Times New Roman" w:cs="Times New Roman" w:ascii="Times New Roman" w:hAnsi="Times New Roman"/>
          <w:sz w:val="23"/>
        </w:rPr>
        <w:t>Soledad; éste vuelca sus aguas en el →Río Grande sobre su margen derecha, en la →Quebrada de Humahuaca. El río Añago nace en las laderas orientales del cerro Mancayoc (4.462 m.) 13 km. al oeste en línea recta de la localidad de →Humahuaca. Su recorrido no supera los cinco kilómetros y su primer tramo es de caudal no permanente.</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ÑAGUAYOC </w:t>
      </w:r>
      <w:r>
        <w:rPr>
          <w:rFonts w:eastAsia="Times New Roman" w:cs="Times New Roman" w:ascii="Times New Roman" w:hAnsi="Times New Roman"/>
          <w:sz w:val="23"/>
        </w:rPr>
        <w:t>(río del departamento Humahuac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3"/>
        </w:rPr>
      </w:pPr>
      <w:r>
        <w:rPr>
          <w:rFonts w:eastAsia="Times New Roman" w:cs="Times New Roman" w:ascii="Times New Roman" w:hAnsi="Times New Roman"/>
          <w:sz w:val="23"/>
        </w:rPr>
        <w:t>Río de →primer orden con todas las características de un arroyo, es afluente del río →Coraya en el que desemboca sobre su margen derecha, luego de un recorrido no inferior a los diez kilómetros. Tiene sus vertientes en la ladera norte del cerro Macayoc: (4.462 metros) y su dirección general es sudoeste-noroeste, estando su confluencia ubicada en la localidad de →Coray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ÑASCO, Pedro de </w:t>
      </w:r>
      <w:r>
        <w:rPr>
          <w:rFonts w:eastAsia="Times New Roman" w:cs="Times New Roman" w:ascii="Times New Roman" w:hAnsi="Times New Roman"/>
          <w:sz w:val="23"/>
        </w:rPr>
        <w:t>(misionero, políglot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isionero, especialista en lenguas indias, nació en Chachapoyas, Perú. Era hijo del capitán Pedro de Añasco, natural de Segovia, llegado al Perú desde Guatemala en 1534. P. de A. fue uno de los más ilustres sacerdotes misioneros que tuvo el área andina. Como →Alonso Barzana,</w:t>
      </w: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1" w:name="page341"/>
      <w:bookmarkStart w:id="552" w:name="page341"/>
      <w:bookmarkEnd w:id="552"/>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Juan Romero y tantos otros, pertenecía a la Orden Jesuítica. Los dos padres antes fueron sus compañeros de misión en el →Chaco y en el Tucumá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Se lo califica de “políglota”. Para mejor penetración de las ideas cristianas Añasco dominaba nueves lenguas indias, con las cuales hizo “artes, bularios, catecismos y oracion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misión en el Chaco, junto con Barzana, tuvo lugar entre 1590 y 1592. Puede calcularse que, terminada ésta en el mismo año 1592 o en 1593 P. de A. se presentó en Jujuy, ya fundada la ciudad de Argañarás o por fundarse. Se lo destinó corno ayudante de →Gaspar Monroy en la captequización de los →omaguacas. Dice al respecto Emilio Bidondo en su Historia de Jujuy: “La obra sobrepasa las fuerzas físicas del Padre Pedro Monroy por lo que sus superiores le dieron por compañero al padre Pedro de Añasco, y entre los dos continuaron con éxito la labor misional, hasta que, teniendo que alejarse temporariamente ambos misioneros, los indios volvieron a sus prácticas idolátricas”.</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s conmovedor pensar que estos religiosos hayan tenido el privilegio de departir con el cacique →Viltipico, sobre temas de fe y lograr al fin que se plegase al cristianismo La perseverancia jesuítica rendía así sus tempranos frutos en la Provincia. Ello fue captado por →Francisco de Argañaras, el fundador, que propició la creación de una Casa de la Compañía de Jesús en Jujuy, en 1594.</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rique Udaondo, incorporó a P. de A. a su “Diccionario Biográfico Colonial Argentino” y anota que su fallecimiento fue el 12 de abril de 1605, a los 55 años de edad, en Tucumá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tabs>
          <w:tab w:val="clear" w:pos="720"/>
          <w:tab w:val="left" w:pos="1420" w:leader="none"/>
          <w:tab w:val="left" w:pos="2420" w:leader="none"/>
          <w:tab w:val="left" w:pos="3700" w:leader="none"/>
          <w:tab w:val="left" w:pos="4900" w:leader="none"/>
          <w:tab w:val="left" w:pos="5900" w:leader="none"/>
        </w:tabs>
        <w:spacing w:lineRule="atLeast" w:line="0"/>
        <w:rPr/>
      </w:pPr>
      <w:r>
        <w:rPr>
          <w:rFonts w:eastAsia="Times New Roman" w:cs="Times New Roman" w:ascii="Times New Roman" w:hAnsi="Times New Roman"/>
          <w:sz w:val="23"/>
        </w:rPr>
        <w:t>UDAONDO,</w:t>
        <w:tab/>
        <w:t>Enrique:</w:t>
        <w:tab/>
        <w:t>Diccionario</w:t>
        <w:tab/>
        <w:t>Biográfico</w:t>
        <w:tab/>
        <w:t>Colonial</w:t>
        <w:tab/>
        <w:t>Argentin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Histor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ÑIL </w:t>
      </w:r>
      <w:r>
        <w:rPr>
          <w:rFonts w:eastAsia="Times New Roman" w:cs="Times New Roman" w:ascii="Times New Roman" w:hAnsi="Times New Roman"/>
          <w:sz w:val="23"/>
        </w:rPr>
        <w:t>(colorante explotado en la época coloni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 es un arbusto leguminoso. De sus hojas, se saca una pasta colorante azul. A este matiz del azul se lo llama índigo. La explotación del a. se contaba entre las empresas de fines del siglo XVIII, una vez instalada la →Intendencia de Salta del Tucumán. Precisamente, fue →Diego, José de Pueyrredón, militar y →Teniente de Gobernador de Jujuy, quien había emprendido el cultivo del añi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in embargo, el a. jujeño nunca pudo competir con el de Centroamérica y poco a poco se abandonó la explotació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53" w:name="page342"/>
      <w:bookmarkStart w:id="554" w:name="page342"/>
      <w:bookmarkEnd w:id="554"/>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CEVEDO, Oscar E.: La Intendencia de Salta del Tucumán en el Virreinato del Río de la Pl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PACHETA </w:t>
      </w:r>
      <w:r>
        <w:rPr>
          <w:rFonts w:eastAsia="Times New Roman" w:cs="Times New Roman" w:ascii="Times New Roman" w:hAnsi="Times New Roman"/>
          <w:sz w:val="23"/>
        </w:rPr>
        <w:t>(mojone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I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CHETAS </w:t>
      </w:r>
      <w:r>
        <w:rPr>
          <w:rFonts w:eastAsia="Times New Roman" w:cs="Times New Roman" w:ascii="Times New Roman" w:hAnsi="Times New Roman"/>
          <w:sz w:val="23"/>
        </w:rPr>
        <w:t>(hacinamiento de piedras de carácter mít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vocablo de origen →quichua. Según Jorge Lira debe escribirse APACHITA y no APACHETA y agrega que es un hacinamiento de piedras sobre sepulcros provisionales que se hacían para los fallecidos, en los viajes; algo así como una tumba rústi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concepto es simplificador y si bien no es falso, sólo dice una pequeña parte de la verdad. Es probable que los apostólicos ojos del gran quichuista se hayan negado a ver la realidad pagana y ancestr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apacheta”. -así se la nombra ahora- es mucho más que un simple montículo de piedras en recuerdo a los caminantes muertos; es también un altar pétreo donde se rinde sencillo culto a la →Pachamama. Allí el viajero deja su ofrenda, muy humilde, a cambio de la esperanza de terminar bien su viaj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ormalmente, las “apachetas” están situadas en lo más alto del camino o en el tramo más riesgoso. Suele, en esos lugares, darse el “mal de puna” y por ello se los considera sagrados, porque es allí donde mora Pachamama y a ella hay que rendir culto para obtener su protección. Cada viajero que pasa, coloca su piedra encima de las otras sin mayor orden ni concierto. En el altiplano jujeño los indígenas refriegan previamente con ella, la parte dolorida o enferma de su cuerpo, como dejando los males para que la Pachamama los venza.</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5" w:name="page343"/>
      <w:bookmarkStart w:id="556" w:name="page343"/>
      <w:bookmarkEnd w:id="556"/>
    </w:p>
    <w:p>
      <w:pPr>
        <w:pStyle w:val="Normal"/>
        <w:spacing w:lineRule="auto" w:line="232"/>
        <w:ind w:right="20" w:firstLine="540"/>
        <w:jc w:val="both"/>
        <w:rPr/>
      </w:pPr>
      <w:r>
        <w:rPr>
          <w:rFonts w:eastAsia="Times New Roman" w:cs="Times New Roman" w:ascii="Times New Roman" w:hAnsi="Times New Roman"/>
          <w:sz w:val="23"/>
        </w:rPr>
        <w:t>Allí se deja el →”acullico” de →coca, un trozo de género, un poco de →tabaco o solamente la pied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Raro es el caminante, que ignora la apacheta. Aun los más escépticos, “por juego”, dejan su piedr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e cuenta, que entre los →incas, un poderoso sacerdote –mitad mago, mitad guerrero- llamado Sinchiruca, fue quien ordenó a su tropa antes del combate que todos echaran a un huaico sus acullicos repitiendo al tiempo: “cansancio queda aquí, y quedan también mis dolores” así dice la →leyenda, nació la “apacheta” que es, lingüísticamente, la denominación incaica de la ofrend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s probable que con el tiempo y el disimulo pagano frente a la intransigencia de los evangelizadores, la “apacheta” haya adquirido el significado de culto a los muertos, tolerado por el cristianismo, pero es también sabido, que cuando los indios de carga llegaban con ella a lo más alto del camino o al lugar más peligroso, daban gracias por haber llegado e imploraban por nuevas fuerzas para continuar. Dice en los “Comentarios Reales” el Inca Garcilaso: “...y, así luego que habían subido la cuesta, se descargaban y alzando los ojos al cielo bajándolos al suelo y haciendo ostentaciones de adoración, nombraban a Pachamama, repetían dos, tres veces el dativo “apacheta” y, en ofrenda se tiraban a las cejas, y que arrancasen algún pelo o no. los soplaban hacia el cielo, y echaban la hierba llamada coca, que llevaban en la boca, que ellos tanto precian, como diciendo que le ofrecían lo más preciado que llevaban. Y, a más no poder y tener otra cosa mejor ofrecían algún palillo o algunas pajuelas si las hallaban por allí cerca, v no las hallando, ofrecían un guijarro y donde no le habían echaban un puñado de tierr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ltar familiar en algunas culturas de la antigüedad tenía el mismo significado de ofertorio y agradecimiento. La apacheta es un altar campesino levantado con el ruego y el agradecimiento de cada caminante; cada piedra un rezo, cada ofrenda una esperanza: cada descanso un reconocimiento a la mísera condición humana y a la potestad de un dios que ayuda y castiga, que fatiga y da fuerza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 altar rural y comunitario. Sencillo y tosco como el ánimo de los viajeros que aportaron su ofrenda al dios que temen y veneran, pero que guarda en su pedregosa compostura los mismos sentimientos que albergaron las bóvedas catedralicias o los templos colosales de cualquier liturg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iremos por fin que, como giro idiomático regional moderno, la voz, “apachetarse” propone el concepto de logia, alianza más o menos secreta entre varios con un fin común: pacto o convenio singular de algunos entre muchos, para lograr un objetivo preestablecido. En la actividad política se lo considera sinónimo de camarill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7" w:name="page344"/>
      <w:bookmarkStart w:id="558" w:name="page344"/>
      <w:bookmarkEnd w:id="558"/>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Mágico Jujeño. LIRA, Jorge A.: Diccionario Kkechwa-Español. GARCILASO DE LA VEGA, Inca: Comentarios Reales de los inc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EJO </w:t>
      </w:r>
      <w:r>
        <w:rPr>
          <w:rFonts w:eastAsia="Times New Roman" w:cs="Times New Roman" w:ascii="Times New Roman" w:hAnsi="Times New Roman"/>
          <w:sz w:val="23"/>
        </w:rPr>
        <w:t>(paraje poblado, Ledesm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Ubicado en el departamento →Ledesma, sobre la margen derecha del río →San Lorenzo, afluente del →San Francisco. Está situado a 11 km. al este-sureste de →Libertador General San Martín, ciudad cabecera del departamento y 6 km. al sureste en línea recta de la localidad de 23 de Agosto, estación del ferrocarril General Belgrano. El río San Francisco dista 3 km. al surest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Carlos Hugo </w:t>
      </w:r>
      <w:r>
        <w:rPr>
          <w:rFonts w:eastAsia="Times New Roman" w:cs="Times New Roman" w:ascii="Times New Roman" w:hAnsi="Times New Roman"/>
          <w:sz w:val="23"/>
        </w:rPr>
        <w:t>(escrit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Nació en →La Quiaca, en 1935. En 1947, fijó su residencia en →Salta. Publicó en diarios y revistas de Salta, Jujuy y otras partes del paí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ditó en 1965 “Pedro 0rillas” y en 1968 “El grillo ciudadano” y obtuvo varios premios literarios. Entre ellos caben destacar: El Primer Premio de la Comisión Coordinadora de Acción Cultural del Noroeste, en 1967. Al año siguiente, se hizo acreedor al Premio Cuento y Novela corta de la Dirección General de Cultura de Salt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OMEZ RUBIO, Delia: Síntesis de la Historia de la Cultur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Carlota </w:t>
      </w:r>
      <w:r>
        <w:rPr>
          <w:rFonts w:eastAsia="Times New Roman" w:cs="Times New Roman" w:ascii="Times New Roman" w:hAnsi="Times New Roman"/>
          <w:sz w:val="23"/>
        </w:rPr>
        <w:t>(educadora, benefactor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9" w:name="page345"/>
      <w:bookmarkStart w:id="560" w:name="page345"/>
      <w:bookmarkEnd w:id="560"/>
    </w:p>
    <w:p>
      <w:pPr>
        <w:pStyle w:val="Normal"/>
        <w:spacing w:lineRule="auto" w:line="232"/>
        <w:ind w:firstLine="540"/>
        <w:jc w:val="both"/>
        <w:rPr/>
      </w:pPr>
      <w:r>
        <w:rPr>
          <w:rFonts w:eastAsia="Times New Roman" w:cs="Times New Roman" w:ascii="Times New Roman" w:hAnsi="Times New Roman"/>
          <w:sz w:val="23"/>
        </w:rPr>
        <w:t>Oriunda de →Tilcara. Muy pocos datos se conocen de esta educadora, que ocupó la primera dirección de la →Escuela Nº 1 “General Manuel Belgra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su pueblo natal pasó los últimos años de su vida. Dispuso, en su legajo, que una casa ubicada en la calle Belgrano, frente la plaza Coronel Álvarez Prado pasara al patrimonio del Ministerio de Educación de la Nación para que funcione allí alguna institución que se dedique al quehacer cultural de Tilcara. El Ministerio así lo dispuso y la propiedad fue transferida a la Facultad de Filosofía y Letras de la Universidad de Buenos Aires. Previos arreglos y acondicionamientos del edificio, en julio de 1968 fue inaugurado el →Museo Arqueológico de Tilcara, que actualmente lleva el nombre de doctor Eduardo Casanova y se ha constituido en uno de los centros más importantes de atracción turística, cultural y científica de la Quebrada de Humahuaca.</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spiración y la filantropía de Carlota Aparicio, han contribuido ampliamente a engrosar el patrimonio cultural de la Provinc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GON: 15-VI- 198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Casiano </w:t>
      </w:r>
      <w:r>
        <w:rPr>
          <w:rFonts w:eastAsia="Times New Roman" w:cs="Times New Roman" w:ascii="Times New Roman" w:hAnsi="Times New Roman"/>
          <w:sz w:val="23"/>
        </w:rPr>
        <w:t>(guerrero de la Independenc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Buenos Aires en 1800. El 13 de junio de 1814, se incorporó como cadete al Regimiento Nº 3 América. Asistió al sitio de Montevideo. Participó en la campaña que realizó →Carlos María de Alvear contra el caudillo oriental Fernando Otorgué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815, se incorporó al →Ejército Auxiliar del Perú como Subteniente abanderado del Primer Batallón del Regimiento de Infantería Nº 3. Luego, prestó servicios en las partidas gauchas de →Martín Miguel de Güem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ó en →Acoyte. Esa localidad está ubicada en el departamento de Santa Victoria, jurisdicción de Jujuy hasta 1833, año en que pasó a formar parte de →Sal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egún →Joaquín Carrillo, en esa oportunidad, “El enemigo se reducía a esparcir divisiones que acopiaron toda la hacienda que encontraran de los puntos de Aguilar, Cangrejillos, Rinconada toda la zona alta del territorio de Jujuy, hasta Santa Victoria, Iruya i Zenta” (sic). El plan ejecutado por los gauchos en Acoyte el 13 de febrero de 1818, dio po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1" w:name="page346"/>
      <w:bookmarkStart w:id="562" w:name="page346"/>
      <w:bookmarkEnd w:id="562"/>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resultado una de las mayores ventajas obtenidas sobre los invasores en aquella campañ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l 27 de agosto de 1819. C.A. recibió los despachos de Alférez de l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Primera  Campaña  del  29  Escuadrón  de  Gauchos  de  →Orán,  →Sant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ctoria, San Andrés y la →Pun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rPr>
          <w:rFonts w:ascii="Times New Roman" w:hAnsi="Times New Roman" w:eastAsia="Times New Roman" w:cs="Times New Roman"/>
          <w:sz w:val="23"/>
        </w:rPr>
      </w:pPr>
      <w:r>
        <w:rPr>
          <w:rFonts w:eastAsia="Times New Roman" w:cs="Times New Roman" w:ascii="Times New Roman" w:hAnsi="Times New Roman"/>
          <w:sz w:val="23"/>
        </w:rPr>
        <w:t>Permaneció en el Norte hasta el motín de Arequito, el 7 de enero de 1820 y luego regresó a Buenos Ai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En 1824, marchó a Salta para incorporarse a las tropas que alistaba en esa provincia el general →José Antonio Álvarez de Arenal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Estas fuerzas se organizaron con el objeto de 1evantar el espíritu de los pueblos altoperuanos, sometidos al duro juego de Olañeta, y aferrar a éste empecinado jefe realista” (sic)</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Pedro Antonio de Olañeta, fue muerto el 19 de abril de 1825 en →Tumusla; C.A. se incorporó entonces al Ejército Libertador que mandaba Simón Bolív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29, emprendió el regreso a Buenos Aires. Allí, siguió prestando servicios y el 19 de julio de 1832 fue promovido a Teniente Coronel Graduado. Dos años después, se lo nombró edecán del gobernador Juan Manuel de Rosa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su ciudad natal, el 7 de setiembre de 1836.</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BEN, Jacinto: Biografías Argentinas y Sudamericanas. SANCHEZ DF,</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60" w:leader="none"/>
          <w:tab w:val="left" w:pos="2660" w:leader="none"/>
          <w:tab w:val="left" w:pos="3760" w:leader="none"/>
          <w:tab w:val="left" w:pos="4840" w:leader="none"/>
          <w:tab w:val="left" w:pos="5200" w:leader="none"/>
          <w:tab w:val="left" w:pos="5900" w:leader="none"/>
        </w:tabs>
        <w:spacing w:lineRule="atLeast" w:line="0"/>
        <w:rPr/>
      </w:pPr>
      <w:r>
        <w:rPr>
          <w:rFonts w:eastAsia="Times New Roman" w:cs="Times New Roman" w:ascii="Times New Roman" w:hAnsi="Times New Roman"/>
          <w:sz w:val="23"/>
        </w:rPr>
        <w:t>BUSTAMANTE,</w:t>
        <w:tab/>
        <w:t>Teófilo:</w:t>
        <w:tab/>
        <w:t>Biografías</w:t>
        <w:tab/>
        <w:t>Históricas</w:t>
        <w:tab/>
        <w:t>de</w:t>
        <w:tab/>
        <w:t>Jujuy.</w:t>
        <w:tab/>
        <w:t>CUTOL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Vicente Osvaldo: Nuevo Diccionario Biográfico Argentino. BIDONDO, Emilio: Historia de Jujuy. CARRILLO, Joaquín: Jujuy. Apuntes de su Historia Civil. ARCHIVO HISTOR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Cástulo </w:t>
      </w:r>
      <w:r>
        <w:rPr>
          <w:rFonts w:eastAsia="Times New Roman" w:cs="Times New Roman" w:ascii="Times New Roman" w:hAnsi="Times New Roman"/>
          <w:sz w:val="23"/>
        </w:rPr>
        <w:t>(gobern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Humahuaca en el año 1845. Realizó sus primeros estudios en la ciudad de →Salta y luego los continuó en →Tarija. Finalmente, en la Universidad de Charcas, se recibió de abogado. En →Bolivia, tomó partido en la revolución contra el presidente Mariano Melgarejo en 1871.</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Regresó a nuestra provincia en 1872 y se lo designó entonces Juez de Primera Instancia. En 1874, participó de la revolución contra el gobierno de →Teófilo Sánchez de Bustamante, al que tomaron prisionero en →Volcán. Durante el gobierno provincial de →Antonio Más Oller fue nombrado Ministro General. Continuó en esas funciones durante 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3" w:name="page347"/>
      <w:bookmarkStart w:id="564" w:name="page347"/>
      <w:bookmarkEnd w:id="564"/>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andato de →José María Álvarez Prado, pero el 6 de julio de 1875 asumió como Diputado de la Nación, por lo que renunció a su cargo ministeri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Militó en el Partido Autonomista, liderado a nivel nacional por el General Julio Argentino Roca. En la Provincia, compartió la conducción con →Domingo Teófilo Pérez. En 1876, fue elegido Gobernador de la Provincia. Lo acompañaron como ministros José María Álvarez Prado y →Domingo Teófilo Pérez, sucesivamen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tre las diversas obras públicas puestas en marcha, se destacó la construcción de escuelas en diferentes localidades del interior. Durante su gobierno, la Corte Suprema de Justicia dictó la sentencia en el pleito sobre propiedad de grandes latifundios en la →puna jujeña. Dicha contienda, se había suscitado entre el gobierno de la Provincia y los descendientes de los antiguos marqueses de →Yavi. El fallo restituyó las tierras de →Casabindo y →Cochinoca al estado jujeño. Posteriormente, se dispuso que los pobladores pagasen los arriendos al gobierno provinci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propiedad de las tierras puneñas habían provocado años atrás grandes enfrentamientos entre los arrenderos y las fuerzas gubernamen-tales que culminaron en el combate de →Que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enfrentamiento del gobierno con el Poder Legislativo, presidido por el sacerdote Antonio Mas Oller, desencadenó una crisis institucional. Al respecto dice el historiador →Emilio Bidondo; “La mayoría de los diputados de la Legislatura acusaban a Aparicio de pretender ser elegido Senador, y la Cámara se dividió por ello. Seis diputados sostenían al gobernador y el resto propiciaba la candidatura de los doctores Pablo Carrillo y José Benito de la Bárcena. La mayoría de la Legislatura estaba apoyada por el teniente coronel Napoleón Uriburu pariente político de José Benito de la Bárcena que se desempeñaba por ese entonces, como comandante de la frontera y que estaba accidentalmente en Jujuy”.</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disputa culminó cuando las tropas del Regimiento 12 de Caballería, atacaron el →Cabildo Jujeño, el 25 de diciembre de 1877; pero fueron rechazadas por las milicias provinciales al mando del jefe de Policía →Miguel W. Alviñ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crisis motivó que el gobernador C.A. solicitara al P.E. la intervención al gobierno de la Provincia por el tenor que habían tomado los acontecimient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logró la Intervención Federal y se designó en este cargo, al Juez Federal de Salta. →Federico Ibarguren, quien concilió a ambos bandos; firmaron un acuerdo por el que la Legislatura retiraba las acusaciones contra el Gobernador, éste se comprometía a respetar las inmunidades de aquella y sostendrían un candidato común para la próxima elección gubernativa. Pese a ello, se suscitaban nuevos enfrentamient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os comités que apoyaban la candidatura de →José Benito de la Bárcena fueron atacados. Continuó el clima de agitación y crisis hasta el término del período el 25 de abril de 1878.</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5" w:name="page348"/>
      <w:bookmarkStart w:id="566" w:name="page348"/>
      <w:bookmarkEnd w:id="566"/>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sa circunstancia, fue sucedido por →Martín Torino, que se había desempeñado como Jefe de Policía de Salta y Comisario en →Ledesma y →San Pedro, en 1877. Su candidatura, había surgido al parecer, de un entendimiento entre el Gobernador de Salta y C.A. para contener las continuas intromisiones del tendiente coronel →Napoleón Uriburu, en la política regiona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Dice el profesor Bidondo: “al cesar en su mandato, C.A. presidió el Superior Tribunal de Justicia. Diputado de la Nación desde 1879, al no trasladarse a Belgrano donde se había instalado Avellaneda, su banca fue declarada vacante. Juez Federal en Jujuy de 1891 a 1895. Miembro de la Convención para la reforma de la constitución de 1893. Desde 1895 a 1904 fue elegido Senador de la Nación, teniendo una actuación de gran relevancia logrando concretar diversas realizaciones que habían sido anhelos de toda la comunidad jujeña. Tales fueron, en junio de 1895, el proyecto de la extensión de la red del Ferrocarril Central Norte, desde →Perico hasta Ledesma. Integraba de esta manera, los grandes ingenios azucareros, a los centros a Bolivia a través de la Quebrada de Humahuaca. Esto suscitó una serie de discusiones con los Senadores por la provincia de Salta. Ellos sustentaban y defendían el trazado de un ramal ferroviario hacia Bolivia que atravesaría la Quebrada del Toro, en Salta” (sic).</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Finalmente, el Senador Domingo Teófilo Pérez defendió el proyecto. Para ello, documentó su ponencia con los diversos estudios que se habían realizado. Por otra parte, contaba con la presencia y el voto favorable del general Bartolomé Mitre. De ese modo, triunfó la posición jujeña, “casi por unanimidad”. Posteriormente, C.A. fue nombrado Director del Banco Hipotecarlo Nacional y nuevamente Juez Federal de Juju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sz w:val="23"/>
        </w:rPr>
        <w:t>Falleció en Jujuy, el 6 de enero de 1917. En su testamento legaba su casa de →Humahuaca al gobierno para que fuese destinada a escuela o bibliote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Para Benjamín →Villafañe, C.A. “es sin duda, uno de los hijos más ilustrados de Jujuy. Tiene rasgos en su vida para una biografía plutarquin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CUTOLO, Vicente Osvaldo: Nuevo Diccionario Biográfico Argentino. BIDONDO, Jorge: Nota para la Historia de los Gobernadore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José Javier </w:t>
      </w:r>
      <w:r>
        <w:rPr>
          <w:rFonts w:eastAsia="Times New Roman" w:cs="Times New Roman" w:ascii="Times New Roman" w:hAnsi="Times New Roman"/>
          <w:sz w:val="23"/>
        </w:rPr>
        <w:t>(Guerrero de la Independenc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Nació en la Villa de Luján, provincia de Buenos Aires en 1768.</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7" w:name="page349"/>
      <w:bookmarkStart w:id="568" w:name="page349"/>
      <w:bookmarkEnd w:id="568"/>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Subteniente del Tercer Escuadrón de Húsares. Con este grado tomó parte en la Defensa de Buenos Aires, invadida por los ingleses en julio de 1807</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producirse la →Revolución de Mayo, ofreció sus armas a la nueva causa. Con el grado de Capitán, participó en la batalla de Cerrito (Banda Oriental del Uruguay) el 31 de diciembre de 1812. Actuó allí hasta la toma de Montevideo, el 23 de junio de 1814.</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 de setiembre de 1815, recibió los despachos de Teniente Coronel del Regimiento 3º de Infantería. Pocos días después se incorporó al Ejército Auxiliar del Perú.</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legó a → Tucumán en octubre de ese año y a Jujuy un mes más tarde. Permaneció en la frontera norte durante los años 1816-1817. Luchó entonces en la defensa de los territorios de Jujuy y →Salta invadidos por las fuerzas realist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En 1818, fue ascendido a Coronel Graduado y luego se alejó definitivamente del Ejército Auxiliar. Siguió prestando servicios en →Santiago del Estero, →Córdoba y Buenos Aires. Finalmente murió asesinado el 12 de mayo de 1832, en una chacra denominada Los Pedernales, en la provincia de Buenos Air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BEN,  Jacinto:  Biografías  Argentinas  y  Sudamericanas.  CUTOL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cente Osvaldo: Nuevo Diccionario Biográfico Argentino. SENADO D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NACION: Biblioteca de May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José María </w:t>
      </w:r>
      <w:r>
        <w:rPr>
          <w:rFonts w:eastAsia="Times New Roman" w:cs="Times New Roman" w:ascii="Times New Roman" w:hAnsi="Times New Roman"/>
          <w:sz w:val="23"/>
        </w:rPr>
        <w:t>(guerrero de la independenci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Córdoba a fines del siglo XVII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Desde los comienzos del movimiento emancipador, se adhirió a la nueva causa. Se alistó en la →Primera Expedición de Auxilio a las Provincias Interior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8 de octubre de 1810 ascendió a Cabo 1º del Regimiento Nº 6 de Infantería. Acantonado en el cuartel General de Jujuy, emprendió la campaña al Norte. Combatió en →Cotagaita y →Suipach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Después de la desgraciada jornada de →Huaqui, el 20 de junio de 1811, se replegó con los restos del Ejército hasta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Participó en el Éxodo Jujeño del 23 de agosto de 1812 y pronto se batió en →Tucumán el 24 de setiembre de ese año. Antes de la batalla de →Salta, el 20 de febrero de 1813, fue ascendido a Sargento 1º del Batallón de Cazadores de Tucumá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9" w:name="page350"/>
      <w:bookmarkStart w:id="570" w:name="page350"/>
      <w:bookmarkEnd w:id="570"/>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vanzó nuevamente con el Ejército hacia el Norte y enfrentó a los realistas, en →Vilcapugio y →Ayohum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 fecha 3 de agosto de 1814, se lo promovió a Subteniente del Regimiento Nº 9 de Infantería y a Teniente 2º en junio del año siguient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Realizó la expedición al Norte de 1815, bajo el mando superior de →José Rondeau. Luchó en →Sipe-Sipe el 25 de noviembre de aquel año y se retiró luego con el →Ejército del Alto Perú, donde permaneciera hasta su definitivo alejamient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los años posteriores actuó con las provincias del sur. Pertenecía a las fuerzas del general →José María Paz, cuando lo tomaron prisionero en la batalla de Ciudadela el 4 de noviembre de 1831. Facundo Quiroga, ordenó entonces su fusilamiento junto a otros 32 jefes y oficiale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BEN,  Jacinto:  Biografías  Argentinas  y  Sudamericanas.  CUTOL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cente  Osvaldo: Nuevo Diccionario Biográfico Argentino. PAZ, José</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María: Memorias Póstum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Juan José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rPr>
          <w:rFonts w:ascii="Times New Roman" w:hAnsi="Times New Roman" w:eastAsia="Times New Roman" w:cs="Times New Roman"/>
          <w:sz w:val="23"/>
        </w:rPr>
      </w:pPr>
      <w:r>
        <w:rPr>
          <w:rFonts w:eastAsia="Times New Roman" w:cs="Times New Roman" w:ascii="Times New Roman" w:hAnsi="Times New Roman"/>
          <w:sz w:val="23"/>
        </w:rPr>
        <w:t>Participó de la →Guerra de la Independencia a las órdenes de →Francisco Uriondo, en →Tarija. Combatió en Villa Concepción y Cachimayo, en noviembre de 1816 y revistó como Subteniente. Estuvo presente en el combate de Tupiza, el 6 de junio de 1817. Formó parte de la División del Bermejo, fuerza en que confió la defensa de la región, el general, →Martín Miguel de Güemes.</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poseen otros datos sobre su 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Marcelino </w:t>
      </w:r>
      <w:r>
        <w:rPr>
          <w:rFonts w:eastAsia="Times New Roman" w:cs="Times New Roman" w:ascii="Times New Roman" w:hAnsi="Times New Roman"/>
          <w:sz w:val="23"/>
        </w:rPr>
        <w:t>(guerrero de la independenc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rPr>
          <w:rFonts w:ascii="Times New Roman" w:hAnsi="Times New Roman" w:eastAsia="Times New Roman" w:cs="Times New Roman"/>
          <w:sz w:val="23"/>
        </w:rPr>
      </w:pPr>
      <w:r>
        <w:rPr>
          <w:rFonts w:eastAsia="Times New Roman" w:cs="Times New Roman" w:ascii="Times New Roman" w:hAnsi="Times New Roman"/>
          <w:sz w:val="23"/>
        </w:rPr>
        <w:t>Su nombre figura en las listas de guerreros del →Archivo Capitular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71" w:name="page351"/>
      <w:bookmarkStart w:id="572" w:name="page351"/>
      <w:bookmarkEnd w:id="572"/>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Participó en las batallas de →Salta y →Tucumán, con la jerarquía de Sargento 1º de Cazado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calidad de Teniente, combatió en →Río San Juan (Jujuy) el 5 de noviembre de 1814. Estuvo bajo las órdenes de →José Olivera. Este lo recomendó “por haberse comportado con la energía e intrepidez que corresponde a su honor y emple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historia no ha rescatado aún datos sobre su vida tanto pública como privada, anteriores y posteriores a los señalad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 ROJAS. Ricardo: Archivo Capitular de Jujuy. ARCHIV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Miguel Ángel </w:t>
      </w:r>
      <w:r>
        <w:rPr>
          <w:rFonts w:eastAsia="Times New Roman" w:cs="Times New Roman" w:ascii="Times New Roman" w:hAnsi="Times New Roman"/>
          <w:sz w:val="23"/>
        </w:rPr>
        <w:t>(artista plástic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Humahuaca el 2 de setiembre de 1934. Vivió y trabajó gran parte de su vida en →Maimará y desde el año 1965, reside en →San Salvador de Jujuy. Dedicado a la docencia, ejerció como maestro de grado, director de escuelas primarias y profesor de escuela media, hasta acogerse a los beneficios de la jubila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Desde 1986 realiza exposiciones pictóricas. Autodidacta, desarrolla su labor artística con dibujos a tinta, pasteles, óleos, témperas y acuarel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1987, obtuvo el primer premio en el IX Salón de Pinturas →”Rodrigo Pereira”. La Asociación Cultural →Artes y Letras en 1989, en reconocimiento a su labor, le otorgó una merecida distinció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Plácido </w:t>
      </w:r>
      <w:r>
        <w:rPr>
          <w:rFonts w:eastAsia="Times New Roman" w:cs="Times New Roman" w:ascii="Times New Roman" w:hAnsi="Times New Roman"/>
          <w:sz w:val="23"/>
        </w:rPr>
        <w:t>(político, legislad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Boliviano, radicado en →Humahuaca, participó en las luchas polí-ticas de la época. Desde 1850 a 1852 actuó como →Diputado Provincia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73" w:name="page352"/>
      <w:bookmarkStart w:id="574" w:name="page352"/>
      <w:bookmarkEnd w:id="574"/>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aba casado con Andrea Belmonte. Su hijo →Cástulo Aparicio fue una de las figuras más importantes de la política provincial durante las últimas décadas del siglo pasad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Renán Octavio </w:t>
      </w:r>
      <w:r>
        <w:rPr>
          <w:rFonts w:eastAsia="Times New Roman" w:cs="Times New Roman" w:ascii="Times New Roman" w:hAnsi="Times New Roman"/>
          <w:sz w:val="23"/>
        </w:rPr>
        <w:t>(abogado, legisl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Hijo de →Rómulo Renán Aparicio Campero y Betty Valdivia, nació en →San Salvador de Jujuy el 31 de julio de 1953. Realizó sus estudios primarios en la Escuela Bernardo de Monteagudo y secundarios en la Escuela Nacional de Comercio Nº 1, ambos de su ciudad natal. Egresó de la Facultad de Abogacía de la Universidad Nacional de Córdoba con el Título de Abogado, en 1982. Desde esa fecha se dedicó a la práctica profesional y también a la docencia en la →Facultad de Ciencias Económicas de la →Universidad Nacional de Jujuy.</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faz política fue elector nacional en 1983. Ocupó el cargo de Director de Información Parlamentaria entre 1984-1991, año en que fue elegido Diputado Provincial. Es apoderado del →Partido Justicialista, Miembro Titular de la Junta Electoral y miembro titular del Tribunal de Faltas del mismo parti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asóse con Susana Beatriz Muñoz, de cuyo matrimonio nacieron cuatro hijos. Reside en San Salvador de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PARICIO CAMPERO, Rómulo Renán </w:t>
      </w:r>
      <w:r>
        <w:rPr>
          <w:rFonts w:eastAsia="Times New Roman" w:cs="Times New Roman" w:ascii="Times New Roman" w:hAnsi="Times New Roman"/>
          <w:sz w:val="23"/>
        </w:rPr>
        <w:t>(intendente municipal, funcio-nari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Tilcara, Jujuy, el 17 de diciembre de 1924. Sus padres fueron, Octavio Aparicio y Luz Camper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75" w:name="page353"/>
      <w:bookmarkStart w:id="576" w:name="page353"/>
      <w:bookmarkEnd w:id="576"/>
    </w:p>
    <w:p>
      <w:pPr>
        <w:pStyle w:val="Normal"/>
        <w:spacing w:lineRule="auto" w:line="235"/>
        <w:ind w:firstLine="540"/>
        <w:jc w:val="both"/>
        <w:rPr/>
      </w:pPr>
      <w:r>
        <w:rPr>
          <w:rFonts w:eastAsia="Times New Roman" w:cs="Times New Roman" w:ascii="Times New Roman" w:hAnsi="Times New Roman"/>
          <w:sz w:val="23"/>
        </w:rPr>
        <w:t>Después de recibirse de Contador Público Nacional, comenzó a desempeñarse como tal en diversas empresas de nuestro medio. Asimismo, desarrolló una importante labor como funcionario del Estado. Así fue, Director General de Rentas de la Provincia, Intendente de →La Capital. 1973 y 1976 y Ministro de Economía, 1983/1986.</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Cabe destacar, su gestión al frente de la Comuna por, las obras de significación que realizó. Entre ellas, la pavimentación de calles en numerosos barrios, la instalación de semáforos en la calle Senador Pérez el mejoramiento del alumbrado público y la creación del auto-camping municipal. Dentro del marco institucional, creó el Cuerpo Femenino de Tránsito y el Cuerpo Motorizado, para atender de manera eficiente los problemas urbanos de una ciudad en desarroll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Militaba en el →Partido Justicialista en el que se desempeñó como Consejero Provincial y Congresal Nacional.</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staba casado con Betty Valdivia. Falleció el 25 de junio de 1990.</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ICIO DE CARDOZO, Josefa </w:t>
      </w:r>
      <w:r>
        <w:rPr>
          <w:rFonts w:eastAsia="Times New Roman" w:cs="Times New Roman" w:ascii="Times New Roman" w:hAnsi="Times New Roman"/>
          <w:sz w:val="23"/>
        </w:rPr>
        <w:t>(educadora, filántrop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Andalgalá, provincia de Catamarca, en 1917.</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graduó de Maestra Normal Nacional en el año 1935 y posteriormente de Profesora de Piano. Desempeñó la docencia en distintos establecimientos de →San Salvador de Jujuy. Además, cumplió funciones en el Hogar de la Jove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56, ante la presencia del niño infradotado en el medio y el absoluto desconocimiento de su tratamiento, se abocó a la tarea de fundar un establecimiento que brindara solución al problema. Fue así como contrató a Victoria de Costafreda, maestra especializada en enseñanza diferencial, para el dictado de un curso de tres meses en la Provincia. La iniciativa de Josefa de Cardoso dio lugar a la formación de las primeras maestras diferenciales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60. fundó la →Asociación de Reeducación de Niños Infradotados (ARENI). Luego creó la Escuela Diferencial para continuar después con la Escuela Tall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artir de entonces, disminuidos tales como sordos, mudos, infradotados etcétera, encontraron un ámbito propicio para su recuperación. En efecto, en instalaciones cedidas por el →Hogar Escue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77" w:name="page354"/>
      <w:bookmarkStart w:id="578" w:name="page354"/>
      <w:bookmarkEnd w:id="578"/>
    </w:p>
    <w:p>
      <w:pPr>
        <w:pStyle w:val="Normal"/>
        <w:spacing w:lineRule="auto" w:line="235"/>
        <w:jc w:val="both"/>
        <w:rPr/>
      </w:pPr>
      <w:r>
        <w:rPr>
          <w:rFonts w:eastAsia="Times New Roman" w:cs="Times New Roman" w:ascii="Times New Roman" w:hAnsi="Times New Roman"/>
          <w:sz w:val="23"/>
        </w:rPr>
        <w:t>“</w:t>
      </w:r>
      <w:r>
        <w:rPr>
          <w:rFonts w:eastAsia="Times New Roman" w:cs="Times New Roman" w:ascii="Times New Roman" w:hAnsi="Times New Roman"/>
          <w:sz w:val="23"/>
        </w:rPr>
        <w:t>Monseñor José de la Iglesia”, comenzó a funcionar el primer grado diferencial Con una matrícula de veinte alumnos y con la dirección de la religiosa Sara Cano, se concretó así una aspiración de J. A. de C. y de la comunidad local en su conjun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1972, se constituyó la Escuela Fábrica ARENI, con el tesón de J.</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de C. y la ayuda de numerosos sectores de Juju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29 de junio de 1990, →la Municipalidad de Jujuy, mediante ordenanza 218/89, la declaró Ciudadana Ilustre de la Provincia. Era el merecido reconocimiento a su fecunda labor en bien de la educación especial, la recuperación social y laboral y la comprensión del problema de una parte de la sociedad jujeña. En el acto que le fuera impuesta tal distinción, se le colocó el nombre de “Pepita Cardoso”, al Taller Escuel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REN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San Salvador de Jujuy, el 8 de octubre de 1990, a los 73 años de edad.</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GON: 29 y 30-VI-1990 - 09-IX-1990.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ZO </w:t>
      </w:r>
      <w:r>
        <w:rPr>
          <w:rFonts w:eastAsia="Times New Roman" w:cs="Times New Roman" w:ascii="Times New Roman" w:hAnsi="Times New Roman"/>
          <w:sz w:val="23"/>
        </w:rPr>
        <w:t>(localidad, Humahuac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calidad en el departamento →Humahuaca, sobre la →Ruta Provincial Nº 73, que desde la cabecera del departamento lleva a Cianzo en el oriente humahuaqueño. Está situada al este del Abra Azul, en las nacientes de un arroyo, afluente de otro arroyo, el Volcán, que a su vez vuelca sus aguas sobre el río →Var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ista 23 km. al noroeste en línea recta de la localidad de →Palca de Aparzo, sobre la ruta mencionada. Según el censo de 1970, vivían allí 105 personas en 35 viviendas, que disponen de Estafeta de Correos, Registro Civil y Destacamento Policial. La instrucción pública se imparte en la escuela primaria 141 de cuarta categorí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579" w:name="page355"/>
      <w:bookmarkEnd w:id="579"/>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RZO </w:t>
      </w:r>
      <w:r>
        <w:rPr>
          <w:rFonts w:eastAsia="Times New Roman" w:cs="Times New Roman" w:ascii="Times New Roman" w:hAnsi="Times New Roman"/>
          <w:sz w:val="23"/>
        </w:rPr>
        <w:t>(serraní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Ubicada en el departamento →Humahuaca, orientada de sur a norte, está situada entre las sierras de →Zenta al este y la →Quebrada de Humahuaca al oeste de la que dista, en su centro, unos 17 kilómetr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uede considerarse como su punto de iniciación sur el abra de Chisca y su punto terminal en el norte el cerro de Liquiza, a 3490 metros de altura. En su centro, se encuentran las abras de Tambor y Aparzo. Su longitud no excede los 17 km. y su altura media supera los tres mil metros sobre el nivel del mar.</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PARZO, Quebrada Seca de </w:t>
      </w:r>
      <w:r>
        <w:rPr>
          <w:rFonts w:eastAsia="Times New Roman" w:cs="Times New Roman" w:ascii="Times New Roman" w:hAnsi="Times New Roman"/>
          <w:sz w:val="23"/>
        </w:rPr>
        <w:t>(sitio arqueológ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rFonts w:ascii="Times New Roman" w:hAnsi="Times New Roman" w:eastAsia="Times New Roman" w:cs="Times New Roman"/>
          <w:sz w:val="23"/>
        </w:rPr>
      </w:pPr>
      <w:r>
        <w:rPr>
          <w:rFonts w:eastAsia="Times New Roman" w:cs="Times New Roman" w:ascii="Times New Roman" w:hAnsi="Times New Roman"/>
          <w:sz w:val="23"/>
        </w:rPr>
        <w:t>Sitio arqueológico en el departamento →Humahuaca. Consistente en un grupo de petroglifos localizados en una corta quebrada. Esta desemboca en el río Aparzo, entre las localidades de Aparzo y →Palca de Aparz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róxima al lugar, se encuentra la →Ruta Provincial Nº 73 que une la cabecera del departamento con →Cianzo, en el oriente humahuaqueño. Poco antes de llegar a Palca de Aparzo, hay que ascender por una pequeña quebrada, que los nativos denominan “Quebrada Seca” y que desemboca en la margen derecha del Aparzo. La distancia entre el río/ruta y los petroglifos, no supera los 300 metro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ste punto se ven bloques sueltos de areniscas ferruginosas, que fueron grabados por el antiguo poblador de la zona en cinco ocasiones, lo que facilitó la investigación del sitio. Así, las rocas (nombradas de uno a cinco) pudieron ser comparadas: las rocas uno y dos son las más ricas en motivos, todos picados con mucha profundidad y con intensa pátina. En la roca dos se aprecian dos caras o facetas, con dibujos que pueden calificarse de abstractos, curvilíneos. Unos, logrados con un solo trazo lineal continuo. Otros, como discos rellenos, con el interior todo picado. También círculos simples, concéntricos y →radiados, además de puntos y espirales. Son ellos algunas de las manifestaciones del →arte rupestre de la Quebrada Seca de Aparz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80" w:name="page356"/>
      <w:bookmarkStart w:id="581" w:name="page356"/>
      <w:bookmarkEnd w:id="581"/>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s proximidades de los →petroglifos no hay restos culturales. Es probable que hubiera alguna vivienda de los antiguos →omaguacas al remontar el arroyo. Al respecto, se hallaron trozos cerámicos decorados con el reticulado típico de →Hornillos negro sobre roj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Q. S. de A. fue detectado por →Alicia Ana Fernández Distel en el año 1983. Como se trata de un sitio que fuera estudiado con posterioridad a la publicación del Mapa Arqueológico de Humahuaca, no figura en este. De todos modos, es evidente que Q. S. de A. forma todo un complejo de restos prehispánicos junto con →Alero Cianzo, →Planta Varas y →Cueva Colorada de Chirichar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ERNANDEZ DISTEL, Alicia: Arte Antiguo de Humahua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SA, Enrique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Miguel Solá en su Diccionario Histórico Biográfico de Salta, señala a Enrique Apasa, como guerrero de la Independencia. Revestía con el grado de Alférez de la Sexta Compañía del Primer Escuadrón de Gauchos de la ciudad de Jujuy, en el Año 1818.</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trayector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AZA, Nimia Ana </w:t>
      </w:r>
      <w:r>
        <w:rPr>
          <w:rFonts w:eastAsia="Times New Roman" w:cs="Times New Roman" w:ascii="Times New Roman" w:hAnsi="Times New Roman"/>
          <w:sz w:val="23"/>
        </w:rPr>
        <w:t>(escribana, abogada, indigenist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Hija de Vicente Apaza y Luisa Valdiviezo de Apaza, nació en →Abra Pampa (Jujuy) el 17 de diciembre de 1942. Concretó sus estudios primarios en la Escuela Nacional Nº 32 (Pucarita) y los secundarios en el Colegio Nacional →”Teodoro Sánchez de Bustamante”. En 1959 ingresó en la Universidad Nacional de Tucumán, donde obtuvo en la Facultad de Derecho y Ciencias Sociales, el título de Procuradora el 27 de diciembr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82" w:name="page357"/>
      <w:bookmarkStart w:id="583" w:name="page357"/>
      <w:bookmarkEnd w:id="583"/>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de 1965. Posteriormente, el 1º de junio de 1966 recibió el diploma de escribana y el 18 de julio de 1969, el de abogad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82 inició su actividad en la Administración Pública de nuestra provincia como Letrada de las Direcciones de Agricultura y Ganadería. Estaciones Experimentales y de Bosques, Caza y Pesca de la Secretaría de Agricultura y Ganadería hasta noviembre de 1983. En 1986, se la designó, Directora de Desarrollo Social de la Provincia de Jujuy, y actualmente (1991) es Asesora Notarial de la →Municipalidad de →San Salvador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agosto de 1971 fue designada Vocal lº, de la Comisión Coordinadora de Instituciones Indígenas de la República Argentina, cargo con el que inicia su labor en defensa del aborigen. Al respecto participó en diferentes reuniones como el Primer Parlamento Indígena Nacional, efectuado en Neuquén y en “La revitalización de las culturas indígenas del país”, organizada por la Comisión de participación y desarrollo de la tribu de Coliqueo en los Toldos, general Viamonte, provincia de Buenos Air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82, siempre al servicio de asuntos indígenas, se desempeñó en la Dirección de Agricultura de la Provincia de Jujuy. Fue también Directora de Desarrollo Social de la Provincia de Jujuy, asesora legal de ORINPUKO (Organización Indianista de los Pueblos Kollas) y Delegada plena por Jujuy en Quilmes, Tucumán, en dónde se fundó el COCNAIA (Consejo Coordinador de Naciones Indias de Argentin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1991) ejerce la vicepresidencia del CREDES. (Centro Regional para el Desarrollo Económico y Social) con el que se encuentra finalizando un gran proyecto de desarrollo para OIRG (Organización Inka de Reivindicación Cultural) para las comunidades de Cofradías, Tejadas, Cóndor y Azul Pampa, del Departamento →Humahuaca. También se desempeña como Coordinadora General del COAJ (Consejo de Organizaciones Aborígenes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Entre sus importantes trabajos. cabe señalar: “Diagnóstico”. “El Derecho de la propiedad de la tierra de los habitantes de Quebrada y Puna” y “Derecho Consuetudinario en Juju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actualmente en, San Salvador de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r>
        <w:rPr>
          <w:rFonts w:eastAsia="Times New Roman" w:cs="Times New Roman" w:ascii="Times New Roman" w:hAnsi="Times New Roman"/>
          <w:b/>
          <w:sz w:val="23"/>
        </w:rPr>
        <w:t xml:space="preserve">A.P.E.NOA, Asociación de Proveedores y Exportadores del Noroeste Argentino </w:t>
      </w:r>
      <w:r>
        <w:rPr>
          <w:rFonts w:eastAsia="Times New Roman" w:cs="Times New Roman" w:ascii="Times New Roman" w:hAnsi="Times New Roman"/>
          <w:sz w:val="23"/>
        </w:rPr>
        <w:t>(entidad civi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84" w:name="page358"/>
      <w:bookmarkStart w:id="585" w:name="page358"/>
      <w:bookmarkEnd w:id="585"/>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Por iniciativa de un grupo de proveedores y exportadores encabezado por Naqued Issa, el 20 de junio de 1991 fundóse la Asociación de Productores y Proveedores del Noroeste Argentino. Integran actualmente la Comisión Directiva: Naqued Issa, Hipólito Cura, Ramón Nebhen y Jorge Cura, entre otr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P.E.NOA funciona en Avenida Fascio Nº 708 de la capital jujeña y cuenta en su edificio con sala de reuniones, centro de cómputos, presidencia y administra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sociación fue responsable de la gestión de la habilitación del →Paso de Jama, de la Ronda de Negocios del Cono Sur, del Primer Congreso Jama de Transporte y Turismo y de reuniones y simposios de economías regional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Mensualmente publica un tabloide de 24 páginas denominada Dinámica Empresari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PA.CE. </w:t>
      </w:r>
      <w:r>
        <w:rPr>
          <w:rFonts w:eastAsia="Times New Roman" w:cs="Times New Roman" w:ascii="Times New Roman" w:hAnsi="Times New Roman"/>
          <w:sz w:val="23"/>
        </w:rPr>
        <w:t>(entidad de bien públ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Ver: ASOCIACION DE PROTECCION AL PARALITICO CEREBRAL (entidad de bien públic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PUNAMIENTO </w:t>
      </w:r>
      <w:r>
        <w:rPr>
          <w:rFonts w:eastAsia="Times New Roman" w:cs="Times New Roman" w:ascii="Times New Roman" w:hAnsi="Times New Roman"/>
          <w:sz w:val="23"/>
        </w:rPr>
        <w:t>(mal de altur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la provincia de Jujuy a partir de los 2.500 metros de altura sobre el nivel del mar, algunas personas suelen sufrir el mal de altura o apunamiento, denominada en América meridional como “mal de puna” o “soroche”. El malestar es causado por la falta de oxígeno, sin que hasta la fecha y pese a las investigaciones científicas realizadas se halla podido determinar con claridad las características de dicha afección que en idénticas circunstancias sufren algunas personas y otras 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86" w:name="page359"/>
      <w:bookmarkStart w:id="587" w:name="page359"/>
      <w:bookmarkEnd w:id="587"/>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ara combatir el apunamiento se utilizan distintos métodos, pero los más usuales son la ingestión de pastillas de ajo y →coca, aparte de algunos rituales propios de las ancestrales costumbres y mitos de los pobladores de la zona, pero en definitiva la única solución efectiva conocida es el rápido retorno a las bajas altitud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síntomas del apunamiento en términos generales, son: gran malestar general, desvanecimiento, pérdida de sangre por la nariz y en casos extremos por los oídos, sensación de ahogo y angust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QUINO, Pedro León </w:t>
      </w:r>
      <w:r>
        <w:rPr>
          <w:rFonts w:eastAsia="Times New Roman" w:cs="Times New Roman" w:ascii="Times New Roman" w:hAnsi="Times New Roman"/>
          <w:sz w:val="23"/>
        </w:rPr>
        <w:t>(milita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Buenos Aires en 1811. Se inició en la carrera militar en 1928, como ayudante del general →José María Paz, a quien acompañó en sus campañas. Simpatizante del partido unitario, fue objeto de persecuciones, por lo que emigró al Uruguay, donde tuvo activa participación en la organización de la legión libertadora que mandó el general →Juan Galo Lavalle; fue su fiel amigo y lo acompañó hasta Jujuy; luego transportó su cadáver a →Bolivia. Refugióse después en →Chile y pasó al Perú, donde se le reconoció el grado de Coronel. En 1815 le ofreció su espada al general Justo José de Urquiza y falleció en combate en 1852. Fue uno de militares más ilustrado de su época distinguiéndose siempre por sus actos de valor.</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Domingo Faustino Sarmiento relata el episodio en  que perdió l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DAONDO, Enrique: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ACHE, Manuel Félix de </w:t>
      </w:r>
      <w:r>
        <w:rPr>
          <w:rFonts w:eastAsia="Times New Roman" w:cs="Times New Roman" w:ascii="Times New Roman" w:hAnsi="Times New Roman"/>
          <w:sz w:val="23"/>
        </w:rPr>
        <w:t>(gobernador del Tucumá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Caballero napolitano, aunque originario de España, era hijo de padres extremeños. Ejerció el cargo de Gobernador del →Tucumá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88" w:name="page360"/>
      <w:bookmarkStart w:id="589" w:name="page360"/>
      <w:bookmarkEnd w:id="589"/>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cuando Jujuy formaba parte de esa jurisdicción. Su mandato se inició en 1730 y culminó en 1732, año de su muerte.</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ZONDO BORDA, Manuel: Historia del Tucum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color w:val="00B0F0"/>
          <w:sz w:val="23"/>
        </w:rPr>
        <w:t xml:space="preserve">ARAGONITA </w:t>
      </w:r>
      <w:r>
        <w:rPr>
          <w:rFonts w:eastAsia="Times New Roman" w:cs="Times New Roman" w:ascii="Times New Roman" w:hAnsi="Times New Roman"/>
          <w:color w:val="00B0F0"/>
          <w:sz w:val="23"/>
        </w:rPr>
        <w:t>(mineral)</w:t>
      </w:r>
    </w:p>
    <w:p>
      <w:pPr>
        <w:pStyle w:val="Normal"/>
        <w:spacing w:lineRule="exact" w:line="276"/>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r>
    </w:p>
    <w:p>
      <w:pPr>
        <w:pStyle w:val="Normal"/>
        <w:spacing w:lineRule="auto" w:line="235"/>
        <w:ind w:firstLine="540"/>
        <w:jc w:val="both"/>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t>Se trata de un carbonato de calcio, frágil, transparente, traslúcido, incoloro, blanco, amarillo de vino, rojizo, verde, gris o negro, de brillo vítreo.</w:t>
      </w:r>
    </w:p>
    <w:p>
      <w:pPr>
        <w:pStyle w:val="Normal"/>
        <w:spacing w:lineRule="exact" w:line="14"/>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r>
    </w:p>
    <w:p>
      <w:pPr>
        <w:pStyle w:val="Normal"/>
        <w:spacing w:lineRule="auto" w:line="235"/>
        <w:ind w:firstLine="540"/>
        <w:jc w:val="both"/>
        <w:rPr/>
      </w:pPr>
      <w:r>
        <w:rPr>
          <w:rFonts w:eastAsia="Times New Roman" w:cs="Times New Roman" w:ascii="Times New Roman" w:hAnsi="Times New Roman"/>
          <w:color w:val="00B0F0"/>
          <w:sz w:val="23"/>
        </w:rPr>
        <w:t>Si bien se encuentra en pequeñas cantidades en Mendoza y San Luis, las acumulaciones más importantes, se hallan en las faldas occidentales y orientales de la sierra de Puesto Viejo, departamento →El Carmen. Además, fue señalado en las geodas de la veta plumbo-zinquífera de →Pumahuasi, departamento de →Yavi.</w:t>
      </w:r>
    </w:p>
    <w:p>
      <w:pPr>
        <w:pStyle w:val="Normal"/>
        <w:spacing w:lineRule="exact" w:line="268"/>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r>
    </w:p>
    <w:p>
      <w:pPr>
        <w:pStyle w:val="Normal"/>
        <w:spacing w:lineRule="atLeast" w:line="0"/>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t>E.R.</w:t>
      </w:r>
    </w:p>
    <w:p>
      <w:pPr>
        <w:pStyle w:val="Normal"/>
        <w:spacing w:lineRule="atLeast" w:line="0"/>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t>ABAD DE SANTILLAN, Diego: Gran Enciclopedia Argentina.</w:t>
      </w:r>
    </w:p>
    <w:p>
      <w:pPr>
        <w:pStyle w:val="Normal"/>
        <w:spacing w:lineRule="exact" w:line="200"/>
        <w:rPr>
          <w:rFonts w:ascii="Times New Roman" w:hAnsi="Times New Roman" w:eastAsia="Times New Roman" w:cs="Times New Roman"/>
          <w:color w:val="00B0F0"/>
          <w:sz w:val="23"/>
        </w:rPr>
      </w:pPr>
      <w:r>
        <w:rPr>
          <w:rFonts w:eastAsia="Times New Roman" w:cs="Times New Roman" w:ascii="Times New Roman" w:hAnsi="Times New Roman"/>
          <w:color w:val="00B0F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AYO, Gaspar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Nació en Talina, →Alto Perú, hacia fines del siglo XVIII. Se incorporó al →Ejército Auxiliar cuando este llegó a la provincia de Chicha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Capitán de las tropas de Talina, combatió en →Nazareno el 12 de enero de 1812 y luego se batió en →Vilcapugio y →Ayohuma. Después de esta última derrota, al llegar a →La Quiaca, facilitó 40 mulas al ejército; además, para proteger la retirada del mismo, operó en la región de Moxos al frente del escuadrón de talinens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15 de noviembre de 1816 G.A. envió un parte al →Marqués de Yavi. “noticiándole la aproximación de fuerzas realistas pertenecientes a la columna del general Olañeta, parte que fue despreciado por el Marqués causa por la cual éste a las pocas horas era sorprendido en Yavi y tomado prisionero” (sic).</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17 se lo nombró jefe de la partida O'Higgins al frente de la cual operó por espacio de un año, bajo las órdenes directas de →Gregori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0" w:name="page361"/>
      <w:bookmarkStart w:id="591" w:name="page361"/>
      <w:bookmarkEnd w:id="591"/>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áoz de Lamadrid. Poco después enfrentó a los realistas en Chacapa, Talina y Timuco, Alto Perú.</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ás tarde estuvo destacado en →Abra Pampa, por seis meses. Atacado por fuerzas superiores en, la quebrada del Toro, →Salta, logró rechazarlos y tomarles diez prisioner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prestó servicios bajo el mando de →Martín Miguel de Güemes, quien le otorgara el ascenso a Teniente Corone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A fines de 1818, el general →Manuel Belgrano, lo designó Encargado de la Subdelegación y Comandancia de Atacama, cargo que ejerciera hasta abril de 1820. “La conducta en el desempeño de su cargo fue, honrada juiciosa y desinteresada, al extremo que pagó por mucho tiempo de su personal, el sueldo y racionamiento de las tropas a sus órdenes” (sic).</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sz w:val="23"/>
        </w:rPr>
        <w:t>El 5 de febrero de aquel año, se trasladó a Rosario de la Frontera (Salta) y el 14 de mayo a San Pedro de Atacama. El 12 de diciembre en cumplimiento de órdenes de Güemes marchó a la →Puna en calidad de 2º Jefe de Vanguard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legó a →Humahuaca, al mando de 100 vallistas y talinenses. El coronel José María Pérez de Urdininea lo destacó para vigilar el camino llamado del “Despoblado”, actual ruta Nº 40.</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enero de 1821 participó en la acción de →Río Negro de Casabindo, Jujuy y después regresó a Sal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5 de octubre de 1823, se incorporó con su cuerpo de talinense a la División de Dragones de San Juan, que se hallaba acantonada en Animaná (Sal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824, fue designado segundo de →José María Pérez de Urdininea. Con él actuó en la →Quebrada de Humahuaca y en la campaña al Alto Perú, que culminó en →Tumusla con la muerte de →Pedro Antonio de Olañet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Con fecha 28 de febrero de 1826 se lo nombró “Gobernador del</w:t>
      </w:r>
    </w:p>
    <w:p>
      <w:pPr>
        <w:pStyle w:val="Normal"/>
        <w:tabs>
          <w:tab w:val="clear" w:pos="720"/>
          <w:tab w:val="left" w:pos="940" w:leader="none"/>
          <w:tab w:val="left" w:pos="1440" w:leader="none"/>
          <w:tab w:val="left" w:pos="2860" w:leader="none"/>
          <w:tab w:val="left" w:pos="4160" w:leader="none"/>
          <w:tab w:val="left" w:pos="5340" w:leader="none"/>
          <w:tab w:val="left" w:pos="5900" w:leader="none"/>
        </w:tabs>
        <w:spacing w:lineRule="atLeast" w:line="0"/>
        <w:rPr/>
      </w:pPr>
      <w:r>
        <w:rPr>
          <w:rFonts w:eastAsia="Times New Roman" w:cs="Times New Roman" w:ascii="Times New Roman" w:hAnsi="Times New Roman"/>
          <w:sz w:val="23"/>
        </w:rPr>
        <w:t>Cantón</w:t>
      </w:r>
      <w:r>
        <w:rPr>
          <w:rFonts w:eastAsia="Times New Roman" w:cs="Times New Roman" w:ascii="Times New Roman" w:hAnsi="Times New Roman"/>
        </w:rPr>
        <w:tab/>
      </w:r>
      <w:r>
        <w:rPr>
          <w:rFonts w:eastAsia="Times New Roman" w:cs="Times New Roman" w:ascii="Times New Roman" w:hAnsi="Times New Roman"/>
          <w:sz w:val="23"/>
        </w:rPr>
        <w:t>de</w:t>
      </w:r>
      <w:r>
        <w:rPr>
          <w:rFonts w:eastAsia="Times New Roman" w:cs="Times New Roman" w:ascii="Times New Roman" w:hAnsi="Times New Roman"/>
        </w:rPr>
        <w:tab/>
      </w:r>
      <w:r>
        <w:rPr>
          <w:rFonts w:eastAsia="Times New Roman" w:cs="Times New Roman" w:ascii="Times New Roman" w:hAnsi="Times New Roman"/>
          <w:sz w:val="23"/>
        </w:rPr>
        <w:t>Humahuaca,</w:t>
      </w:r>
      <w:r>
        <w:rPr>
          <w:rFonts w:eastAsia="Times New Roman" w:cs="Times New Roman" w:ascii="Times New Roman" w:hAnsi="Times New Roman"/>
        </w:rPr>
        <w:tab/>
      </w:r>
      <w:r>
        <w:rPr>
          <w:rFonts w:eastAsia="Times New Roman" w:cs="Times New Roman" w:ascii="Times New Roman" w:hAnsi="Times New Roman"/>
          <w:sz w:val="23"/>
        </w:rPr>
        <w:t>habiéndole</w:t>
      </w:r>
      <w:r>
        <w:rPr>
          <w:rFonts w:eastAsia="Times New Roman" w:cs="Times New Roman" w:ascii="Times New Roman" w:hAnsi="Times New Roman"/>
        </w:rPr>
        <w:tab/>
      </w:r>
      <w:r>
        <w:rPr>
          <w:rFonts w:eastAsia="Times New Roman" w:cs="Times New Roman" w:ascii="Times New Roman" w:hAnsi="Times New Roman"/>
          <w:sz w:val="23"/>
        </w:rPr>
        <w:t>extendido</w:t>
      </w:r>
      <w:r>
        <w:rPr>
          <w:rFonts w:eastAsia="Times New Roman" w:cs="Times New Roman" w:ascii="Times New Roman" w:hAnsi="Times New Roman"/>
        </w:rPr>
        <w:tab/>
      </w:r>
      <w:r>
        <w:rPr>
          <w:rFonts w:eastAsia="Times New Roman" w:cs="Times New Roman" w:ascii="Times New Roman" w:hAnsi="Times New Roman"/>
          <w:sz w:val="23"/>
        </w:rPr>
        <w:t>los</w:t>
      </w:r>
      <w:r>
        <w:rPr>
          <w:rFonts w:eastAsia="Times New Roman" w:cs="Times New Roman" w:ascii="Times New Roman" w:hAnsi="Times New Roman"/>
        </w:rPr>
        <w:tab/>
      </w:r>
      <w:r>
        <w:rPr>
          <w:rFonts w:eastAsia="Times New Roman" w:cs="Times New Roman" w:ascii="Times New Roman" w:hAnsi="Times New Roman"/>
          <w:sz w:val="22"/>
        </w:rPr>
        <w:t>despachos.</w:t>
      </w:r>
    </w:p>
    <w:p>
      <w:pPr>
        <w:pStyle w:val="Normal"/>
        <w:spacing w:lineRule="atLeast" w:line="0"/>
        <w:rPr/>
      </w:pPr>
      <w:r>
        <w:rPr>
          <w:rFonts w:eastAsia="Times New Roman" w:cs="Times New Roman" w:ascii="Times New Roman" w:hAnsi="Times New Roman"/>
          <w:sz w:val="23"/>
        </w:rPr>
        <w:t>Correspondientes, el Presidente Sucre, el 6 de agosto de aquel año” (s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1836, desempeñaba el cargo de Comandante General de la plaza de Cobija Alto Perú, último destino que se conoce de Gaspar Aramay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u apellido indígena significa en quichua “río del Muerto” o también “Muerto”, sin agua. Según Paredes Candia, en aymara parece ser otro los nombres del arco iris, o haz de luz maligna que se introduce en la barriga del hombre y lo enferma. No obstante, existen patrimonios Idénticos originarios, de la región norte de Españ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ÁNCHEZ DE BUSTAMANTE, Teófilo: Biografías Históricas de Jujuy. PALEARI, Antonio: Diccionario Toponímico Jujeño, Diccionario Geográfico de la Provincia de Jujuy. ARAOZ DE LAMADRID, Gregori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2" w:name="page362"/>
      <w:bookmarkStart w:id="593" w:name="page362"/>
      <w:bookmarkEnd w:id="593"/>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emorias Autógrafas. PARTES OFICIALES DE LA GUERRA DE LA INDEPENDENCIA. YABEN, Jacinto: Biografías Argentinas y Sudamerican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AYO, Hermanos </w:t>
      </w:r>
      <w:r>
        <w:rPr>
          <w:rFonts w:eastAsia="Times New Roman" w:cs="Times New Roman" w:ascii="Times New Roman" w:hAnsi="Times New Roman"/>
          <w:sz w:val="23"/>
        </w:rPr>
        <w:t>(folclorista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Oriundos de la localidad de →Humahuaca, los hermanos Mario y Edmundo Aramayo, formaron un conjunto musical con el que reflejaron con autenticidad la particular música norteñ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on descendientes del músico boliviano Luis Aramayo, uno de los primeros recopiladores e introductores de la música de su patria en la provincia de Jujuy. A partir de 1950 comenzaron a realizar extensas giras por el interior de nuestro país. Incluso actuaron en Buenos Aires, en el Nacional, Cervantes y en el Teatro Colón, este último considerado como uno de los más importantes del mundo y reservado hasta entonces, casi exclusivamente, a la música clási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tre numerosas distinciones recibidas se destaca la otorgada por el entonces Presidente de la Nación, general Juan Domingo Perón, que consistió en la réplica del sable sanmartiniano.</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Continuaron actuando hasta principios de la década del seten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 y M.C.</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F.P. y/o F.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AYO, Juan Manuel </w:t>
      </w:r>
      <w:r>
        <w:rPr>
          <w:rFonts w:eastAsia="Times New Roman" w:cs="Times New Roman" w:ascii="Times New Roman" w:hAnsi="Times New Roman"/>
          <w:sz w:val="23"/>
        </w:rPr>
        <w:t>(guerrero de la Independenci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Jujuy a fines del siglo XVII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Fue oficial de Gauchos y participó, en varios encuentros con fuerzas realistas en la →Puna y →Quebrada de Humahua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egún comunicación de Aramayo, desde →Pozuelos (Jujuy): “El de 9 abril de 1817 logró ir con Agustín Centeno y 19 hombres que forman partida hasta Talina, sin ser sentido del enemigo y sorprendieron completamente al Teniente D. Agustín Castellanos, a quien hicieron prisionero desbaratando a más de 70 reclutas que estaban disciplinando; tomaron 11 fusiles y como el enemigo cargase fuerzas de las que tenía en Tupiza rompieron el demás armamento que no podían conducir”. (sic).</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4" w:name="page363"/>
      <w:bookmarkStart w:id="595" w:name="page363"/>
      <w:bookmarkEnd w:id="595"/>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o se ha rescatado aún otra información sobre su vida tanto pública como privad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GACETA DE BUENOS AIRES. ROJAS, Ricardo: Archivo Capitular de Jujuy. PARTES OFICIALES DE LA GUERRA DE LA INDEPENDENCIA. SANCHEZ DE BUSTAMANTE Teófilo: Biografías Históricas de Jujuy. SENADO DE LA NACION: Biblioteca de May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AYO, Manuel </w:t>
      </w:r>
      <w:r>
        <w:rPr>
          <w:rFonts w:eastAsia="Times New Roman" w:cs="Times New Roman" w:ascii="Times New Roman" w:hAnsi="Times New Roman"/>
          <w:sz w:val="23"/>
        </w:rPr>
        <w:t>(sacerdo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Vivió en el siglo XX. Se doctoró en Teología y desarrolló su actividad pública en el curato de →Yavi, en 1939 durante la guerra de →Andrés de la Cruz. En el archivo del →Obispado de Jujuy hay partidas firmadas por él, en marzo de 1839. No se registran otros datos sobre su vida y ob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AYO, Mariano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iguel Solá, en su Diccionario Histórico Biográfico de Salta, señala a Mariano Aramayo, como guerrero de la Independencia. Revestía con el grado de Ayudante Mayor de la Segunda Compañía del Primer Escuadrón de Gauchos de la →Quebrada de Humahuaca, en el año 1818.</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actuación.</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Biográfico de Sal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596" w:name="page364"/>
      <w:bookmarkEnd w:id="596"/>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AYO, Pedro </w:t>
      </w:r>
      <w:r>
        <w:rPr>
          <w:rFonts w:eastAsia="Times New Roman" w:cs="Times New Roman" w:ascii="Times New Roman" w:hAnsi="Times New Roman"/>
          <w:sz w:val="23"/>
        </w:rPr>
        <w:t>(militar)</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Participó en la batalla de →Castañares el 13 de diciembre de 1834.</w:t>
      </w:r>
    </w:p>
    <w:p>
      <w:pPr>
        <w:pStyle w:val="Normal"/>
        <w:spacing w:lineRule="atLeast" w:line="0"/>
        <w:rPr/>
      </w:pPr>
      <w:r>
        <w:rPr>
          <w:rFonts w:eastAsia="Times New Roman" w:cs="Times New Roman" w:ascii="Times New Roman" w:hAnsi="Times New Roman"/>
          <w:sz w:val="23"/>
        </w:rPr>
        <w:t>Combatió a las órdenes de →Mariano Santibañez con el grado de Capitá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uchó en la guerra contra la →Confederación Perú-Boliviana y luego participó en el combate de →Humahuaca del 12 de setiembre 1837, al frente de una Compañía de Tiradores. Tenía la orden de arrollar avanzadas del enemigo y penetrar en el pueblo. También actuó en el combate de →Santa Bárbar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2 de diciembre de 1837, el teniente coronel graduado Pedro mayo, tomó prisionero en el Abra de Tres Cruces al caudillo Colqui. Este suceso proporcionó grandes ventajas. El prisionero formaba parte de la vanguardia del ejército boliviano. De allí que nuestras avanzadas pudieran dominar la zo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Junto a →José Mariano Iturbe, prepararon desde Humahuaca la revolución de setiembre de 1851, que puso fin al gobierno de →José López Vill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este hecho, fue condenado a muerte el 27 de marzo de 1852. Se lo ejecutó en calidad de prófugo, por rebelión y sedición.</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 SANCHEZ DE</w:t>
      </w:r>
    </w:p>
    <w:p>
      <w:pPr>
        <w:pStyle w:val="Normal"/>
        <w:tabs>
          <w:tab w:val="clear" w:pos="720"/>
          <w:tab w:val="left" w:pos="1800" w:leader="none"/>
          <w:tab w:val="left" w:pos="2700" w:leader="none"/>
          <w:tab w:val="left" w:pos="3840" w:leader="none"/>
          <w:tab w:val="left" w:pos="4900" w:leader="none"/>
          <w:tab w:val="left" w:pos="5300" w:leader="none"/>
          <w:tab w:val="left" w:pos="6020" w:leader="none"/>
        </w:tabs>
        <w:spacing w:lineRule="atLeast" w:line="0"/>
        <w:rPr/>
      </w:pPr>
      <w:r>
        <w:rPr>
          <w:rFonts w:eastAsia="Times New Roman" w:cs="Times New Roman" w:ascii="Times New Roman" w:hAnsi="Times New Roman"/>
          <w:sz w:val="23"/>
        </w:rPr>
        <w:t>BUSTAMANTE,</w:t>
        <w:tab/>
        <w:t>Teófilo:</w:t>
        <w:tab/>
        <w:t>Biografías</w:t>
        <w:tab/>
        <w:t>históricas</w:t>
        <w:tab/>
        <w:t>de</w:t>
        <w:tab/>
        <w:t>Jujuy.</w:t>
      </w:r>
      <w:r>
        <w:rPr>
          <w:rFonts w:eastAsia="Times New Roman" w:cs="Times New Roman" w:ascii="Times New Roman" w:hAnsi="Times New Roman"/>
        </w:rPr>
        <w:tab/>
      </w:r>
      <w:r>
        <w:rPr>
          <w:rFonts w:eastAsia="Times New Roman" w:cs="Times New Roman" w:ascii="Times New Roman" w:hAnsi="Times New Roman"/>
          <w:sz w:val="22"/>
        </w:rPr>
        <w:t>BASILE,</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Clemente: Una Guerra poco conocid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AYO, Remigio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Oriundo de la zona de →Zapla. Pertenecía al Segundo Escuadrón, segunda compañía, de la División Benemérita de Gauchos de Jujuy. Actuó con el grado de sargento, bajo las órdenes del capitán Pedro Juan Salazar en el año 1815.</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Ricardo Rojas en su →Archivo Capitular de Jujuy, lo consigna en un listado confeccionado el 25 de setiembre de 1815, en la localidad de →Río Blanco, a solicitud del entonces gobernador intendente →Martín Miguel de Güeme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actuació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597" w:name="page365"/>
      <w:bookmarkEnd w:id="597"/>
      <w:r>
        <w:rPr>
          <w:rFonts w:eastAsia="Times New Roman" w:cs="Times New Roman" w:ascii="Times New Roman" w:hAnsi="Times New Roman"/>
          <w:sz w:val="23"/>
        </w:rPr>
        <w:t>M.M. y 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 Tomo I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AYO, Valerio </w:t>
      </w:r>
      <w:r>
        <w:rPr>
          <w:rFonts w:eastAsia="Times New Roman" w:cs="Times New Roman" w:ascii="Times New Roman" w:hAnsi="Times New Roman"/>
          <w:sz w:val="23"/>
        </w:rPr>
        <w:t>(guerrero de la Independenci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sz w:val="23"/>
        </w:rPr>
      </w:pPr>
      <w:r>
        <w:rPr>
          <w:rFonts w:eastAsia="Times New Roman" w:cs="Times New Roman" w:ascii="Times New Roman" w:hAnsi="Times New Roman"/>
          <w:sz w:val="23"/>
        </w:rPr>
        <w:t>Nació en Talina →Alto Perú, a fines del siglo XVIII. Era hermano de →Gaspar Aramay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l iniciarse las luchas por la emancipación se plegó a la nueva causa y participó en numerosos combates de la →Guerra de la Independencia. En octubre de 1817, se apoderó del ganado del enemigo en →Calahoyo paraje situado en el departamento →Santa Catalina, Jujuy; en esa unidad resultó heri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Restablecido físicamente, se reincorporó a las filas revolucionarias y en ellas continuó luchando hasta la batalla de →Tumusla.</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han rescatado aún datos sobre su actividad posterior y muert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ENADO DE LA NACION: Biblioteca de Mayo. Partes Oficiales de la Guerra de la Independencia. YABEN, Jacinto: Biografías Argentinas y Sudamerican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BURU, Julio </w:t>
      </w:r>
      <w:r>
        <w:rPr>
          <w:rFonts w:eastAsia="Times New Roman" w:cs="Times New Roman" w:ascii="Times New Roman" w:hAnsi="Times New Roman"/>
          <w:sz w:val="23"/>
        </w:rPr>
        <w:t>(escrit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Jujuy en 1898. Cursó estudios en la Facultad de Derecho de Buenos Aires y luego se radicó en la Capital Federal, para ejercer el profesorado. Dirigió el Museo Nacional de Historia de esa ciudad y desempeñó diversos cargos dentro de la administración pública nacion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ublicó numerosas obras literarias y de investigación histórica: “La tierra natal”, 1923; “El solar jujeño”, 1930; “Buenos Aires, muestrarios urbanos”. 1927; “Jujuy”, 1925: “Dramas de Provincia”, 1929-, “Recuerdos de la Infancia”, 1930; “La juventud de Avellaneda y otros ensayos”, 1935; “Ronda de niños”, 1937; “Los nietos de Juan Moreira”, 1938; “El folklore de los niños”, 1944; “Aguas de fuego, el buscador de oro y otros cuentos”, 1942; “Voces de supervivencia indígena”, 1944; “La centella de fueg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8" w:name="page366"/>
      <w:bookmarkStart w:id="599" w:name="page366"/>
      <w:bookmarkEnd w:id="599"/>
    </w:p>
    <w:p>
      <w:pPr>
        <w:pStyle w:val="Normal"/>
        <w:spacing w:lineRule="auto" w:line="232"/>
        <w:jc w:val="both"/>
        <w:rPr/>
      </w:pPr>
      <w:r>
        <w:rPr>
          <w:rFonts w:eastAsia="Times New Roman" w:cs="Times New Roman" w:ascii="Times New Roman" w:hAnsi="Times New Roman"/>
          <w:sz w:val="23"/>
        </w:rPr>
        <w:t>1947; “Historia argentina”. (6ta. edición), 1948; y “Las hazañas de Pedro Urdemales”, 1949.</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rPr>
          <w:rFonts w:ascii="Times New Roman" w:hAnsi="Times New Roman" w:eastAsia="Times New Roman" w:cs="Times New Roman"/>
          <w:sz w:val="23"/>
        </w:rPr>
      </w:pPr>
      <w:r>
        <w:rPr>
          <w:rFonts w:eastAsia="Times New Roman" w:cs="Times New Roman" w:ascii="Times New Roman" w:hAnsi="Times New Roman"/>
          <w:sz w:val="23"/>
        </w:rPr>
        <w:t>Publicó además en revistas y diarios de la Capital Federal. En el año 1925 obtuvo el Premio Municipal de Literatura, en Buenos Air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J.A. es considerado un escritor prolífico y del primer nivel literario jujeño de todos los tiempos, que hiciera diario ejercicio de su vocación. Desde Buenos Aires, evocó siempre con nostalgiosa insistencia el legendario encanto de su tierra natal.</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GROPPA, Néstor: Abierto por Balance. FIDALGO, Andrés: Panorama de la Literatura Jujeña. DIRECCION PROVINCIAL DE CULTURA: Poesía y Pros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MBURU Y FRIAS, Manuel Fernando de </w:t>
      </w:r>
      <w:r>
        <w:rPr>
          <w:rFonts w:eastAsia="Times New Roman" w:cs="Times New Roman" w:ascii="Times New Roman" w:hAnsi="Times New Roman"/>
          <w:sz w:val="23"/>
        </w:rPr>
        <w:t>(realist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San Carlos del Valle Calchaquí (Salta) en, 1770. Partidario de los realistas, en 1815 formó y equipó un regimiento de criollos al que denominó “Escuadrón de Caballería de San Carlos”. Dicho cuerpo se integró al ejército de →Joaquín de la Pezuela cuando los realistas Invadieron Jujuy y →Salt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el repliegue de las fuerzas realistas hacia el norte, fue perseguido por las milicias gauchas de →Martín Miguel de Güemes que lo alcanzaron en →Humahuaca. Allí lo hirieron en la lengua, lo que le ocasionó serias dificultades para hablar, por el resto de su vid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undador de la Villa de Cafayate, falleció en la misma el 23 de setiembre de 1843.</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 FRIAS, Bernardo: Historia del General Martín Miguel de Güemes y de la Provincia de Salta o sea de la Independencia Argentin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40" w:hanging="0"/>
        <w:rPr>
          <w:rFonts w:ascii="Times New Roman" w:hAnsi="Times New Roman" w:eastAsia="Times New Roman" w:cs="Times New Roman"/>
          <w:sz w:val="23"/>
        </w:rPr>
      </w:pPr>
      <w:bookmarkStart w:id="600" w:name="page367"/>
      <w:bookmarkEnd w:id="600"/>
      <w:r>
        <w:rPr>
          <w:rFonts w:eastAsia="Times New Roman" w:cs="Times New Roman" w:ascii="Times New Roman" w:hAnsi="Times New Roman"/>
          <w:sz w:val="23"/>
        </w:rPr>
        <w:t>LIBRO II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NA, José Benito de </w:t>
      </w:r>
      <w:r>
        <w:rPr>
          <w:rFonts w:eastAsia="Times New Roman" w:cs="Times New Roman" w:ascii="Times New Roman" w:hAnsi="Times New Roman"/>
          <w:sz w:val="23"/>
        </w:rPr>
        <w:t>(guerrero de la Independenc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Salta en 1790. Desde los comienzos de la Revolución de Mayo se ofreció como voluntario para luchar por la causa patriota. En 1820 fue Alférez de los gauchos de Caballería de Salt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scendió a Teniente Graduado y prestó servicios bajo las órdenes de →Bonifacio Ruiz de los Llanos. Combatió en →Yavi y →Casabindo contra los “Cívicos” de →Manuel Goyenech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Revistaba como Teniente Coronel antes de la muerte de →Martín Miguel de Güemes, en 1821. No se han rescatado aún otros datos sobre su actuación y destino posterior.</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Ricardo: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NCEL ECLESIASTICO </w:t>
      </w:r>
      <w:r>
        <w:rPr>
          <w:rFonts w:eastAsia="Times New Roman" w:cs="Times New Roman" w:ascii="Times New Roman" w:hAnsi="Times New Roman"/>
          <w:sz w:val="23"/>
        </w:rPr>
        <w:t>(decret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or Decreto del gobernador →José Mariano Iturbe, de fecha 23 de octubre de 1843, el gobierno jujeño dispuso que los párrocos cobraren sus derechos eclesiásticos de acuerdo con un arancel Impuesto por el →Poder Ejecutivo. Además, se establecía que sólo debían hacerlo en presencia y conocimiento del →Jefe Político del Departament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EAGE, Arsenio: La Iglesia en Salta. TELLO, Eugenio: Compilación de Leyes y Decretos de la Provincia de Jujuy. Desde el año 1835 hasta el de 1884.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NCELES </w:t>
      </w:r>
      <w:r>
        <w:rPr>
          <w:rFonts w:eastAsia="Times New Roman" w:cs="Times New Roman" w:ascii="Times New Roman" w:hAnsi="Times New Roman"/>
          <w:sz w:val="23"/>
        </w:rPr>
        <w:t>(ley de 1893)</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º de agosto de 1893, fue promulgada la ley de aranceles para la provincia de Jujuy. Fijaba los valores que debían percibir los →Jueces de</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01" w:name="page368"/>
      <w:bookmarkStart w:id="602" w:name="page368"/>
      <w:bookmarkEnd w:id="602"/>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az, Escribanos Públicos de Registro y →Actuarios, Peritos, Depositarios, Albaceas, Archiveros, Abogados, Procuradores y Martilleros Públic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s juicios cuyo valor litigado no excediera los 50 pesos, los Jueces de Paz cobraban tres pesos, si no se podía determinar el monto o se trataban dos asuntos juntos, por ejemplo: demanda por desalojo y cobro alquileres, percibían cinco pesos: si superaban los 50 pesos: $ 6. Por un testimonio de juicio se abonaba $ 0,15. En los casos en que eran comisionados dos por tribunales superiores, podían cobrar los siguientes derechos: reconocimiento de firmas o citaciones: $ 0,50, asistencia por dos horas a un remate: $ 1 y $ 0,30 por cada hora de exceso: notificación en la oficina, $ 0,15 a domicilio; sin alejarse más de cinco kilómetros: $ 0,50. Los aranceles variaban de acuerdo con el tiempo que llevara realizar los diferentes trámites y las distancias que debieron recorrer.</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Escribanos Públicos de Registro, cobraban de la siguiente forma: por poderes especiales de un pliego y su testimonio: $ 4, escrituras venta, hipotecas y contratos en general: $ 4; redacción de testimonio en oficina: $ 5 y fuera de ella: $ 8, por autorizar un testamento cerrado: $ 3. Los Escribanos Actuarios: por informes o certificados: $ 0,60; acta de juramento de un cargo: $ 0,50 y rubricación de documentos: $ 0,05, por foj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jueces suplentes de primera instancia percibían un 25% que los escribanos actuari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peritos tasadores recibían el medio por ciento si su trabajo se realizaba en el radio de la ciudad; si era fuera de ella se sumaba un poco cada cinco kilómetros, aunque la movilidad y demás gastos corrían por cuenta del interesad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depositarios judiciales percibían el 0,25%, si se trataba de bienes raíces y el 0,50% de dinero, alhajas, muebles y el 5% sobre semovientes. Las albaceas tenían igual asignación, a menos que hubieran sido nombrados herederos, casos en los cuales podían optar entre el legado y los derechos asignados. El archivo general recibía montos equivalentes a los del Escribano Público, aunque restringidos a su tarea específic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Abogados y Procuradores podían ajustar libremente sus honorarios, siempre de acuerdo con las leyes vigentes. En los casos que no se concretaran, se utilizaba la siguiente escala: si el valor del juicio no excedía los 1.000 pesos cobraba el 10%; de 5.001 a 10.000 pesos, el 4% y de 20.001 a 100.000 el 1%.</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rematadores y martilleros públicos, de no existir convenio entre las partes, percibían por la venta de bienes cuyo valor no excedía los 500 pesos el 50,6 de 5.00.1 a 10.000 pesos, el 1% y de 20.000 pesos en adelante el 0,50%.</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dudas sobre el alcance y aplicación de estas disposiciones, eran resueltas por el juez de la causa en una audiencia verbal. Esta ley autorizaba al Presidente del →Superior Tribunal de Justicia, para qu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03" w:name="page369"/>
      <w:bookmarkStart w:id="604" w:name="page369"/>
      <w:bookmarkEnd w:id="604"/>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presentara en las primeras sesiones de cada año las reformas que fuera necesario introduci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LEYES Y DECRETOS DE LA PROVINCIA, 1893 -1895. JUJUY. ARCHIVO DE TRIBUNAL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NCIBIA, Fernando </w:t>
      </w:r>
      <w:r>
        <w:rPr>
          <w:rFonts w:eastAsia="Times New Roman" w:cs="Times New Roman" w:ascii="Times New Roman" w:hAnsi="Times New Roman"/>
          <w:sz w:val="23"/>
        </w:rPr>
        <w:t>(milita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Participó en la Guerra contra la →Confederación Perú-Boliviana. En 1836, se desempeñó como comandante de →Yavi con la misión de informar a sus superiores los movimientos que realizaba el enemig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w:t>
      </w:r>
      <w:r>
        <w:rPr>
          <w:rFonts w:eastAsia="Times New Roman" w:cs="Times New Roman" w:ascii="Times New Roman" w:hAnsi="Times New Roman"/>
          <w:sz w:val="23"/>
        </w:rPr>
        <w:t>Miguel Ángel Vergara dice en su libro “Jujuy Bajo el Signo Federal”; “El 8 de diciembre de 1836 estaba al mando del 2º Escuadrón del regimiento General Rosas. En esa fecha informó a Mariano Boedo que el General Medina Celi se hallaba en Mojo para formar allí el cuartel general”. En mayo de 1837, fue separado del Regimiento por considerárselo sospechoso de traició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l 16 de junio de 1837, “enviaba a sus superiores desde la frontera 4 paquetes de papeles impresos que el enemigo había arrojado sobre la línea de frontera argentina para hacer propaganda a su favor” según Vergar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NCIBIA, Juana Alcira Batallano de </w:t>
      </w:r>
      <w:r>
        <w:rPr>
          <w:rFonts w:eastAsia="Times New Roman" w:cs="Times New Roman" w:ascii="Times New Roman" w:hAnsi="Times New Roman"/>
          <w:sz w:val="23"/>
        </w:rPr>
        <w:t>(educador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Jujuy. Cursó estudios en la Facultad de Ciencias Económicas de la Universidad de Buenos Aires, de la que egresó en 1965. Interrumpió la carrera del doctorado para radicarse en los Estados Unidos de América. Allí, en 1975 se recibió de doctora en Filosofía y Letras, en la Universidad de California, Invine. Es asimismo profesora de francés y ejerció la docencia primaria y secundari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05" w:name="page370"/>
      <w:bookmarkStart w:id="606" w:name="page370"/>
      <w:bookmarkEnd w:id="606"/>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artir de 1969, se desempeñó como profesora en la Universidad California, Invine, California State Univeralty, Dominguez Hills, y Chapman College. En ellas, enseñó literatura latinoamericana contemporánea y española, gramática, etcétera. Se desempeña como profesora del pro bilingüe para maestros en el lenguaje Comunications Institute de Cerritos Califomi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979, el Departamento de Español y Portugués de la Universidad de California le otorgó el “Premio a la Enseñanza”. También recibió la distinción de “The Honor Society Of Phi Kappa Phi” y la “President's Honor Roll” de la California State University, Long Beach.</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1983, fue coordinadora de III Simposio Mujer y Sociedad América, Ensenada, México. Organizó anteriormente el I Simposio en Tijuana, México, en 1978, además de conferencias de intercambio cultural en la Casa de la Cultura de Ensenada y universidades de California. Fue comentarista en Congresos literarios de universidades norteamericanas, fundadora y presidenta del Instituto Literario y Cultura Hispánica de Westminster, California, desde 1979. Organizó concursos literarios Internacionales y simposios de narrativa y poesía. El de 1984, sobre “Evaluación de literatura femenina de Latinoamérica, Siglo XX”, se realizó en la Universidad de Costa Rica y fue presidido por ella, con la concurrencia de noventa participantes de América y Europa.</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hanging="0"/>
        <w:rPr/>
      </w:pPr>
      <w:r>
        <w:rPr>
          <w:rFonts w:eastAsia="Times New Roman" w:cs="Times New Roman" w:ascii="Times New Roman" w:hAnsi="Times New Roman"/>
          <w:sz w:val="23"/>
        </w:rPr>
        <w:t>Ha fundado las revistas “Alba de América”, “Fénix” y “El Alba”. En 1982, el Instituto que preside fundó la primera Escuela Argenti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sz w:val="23"/>
        </w:rPr>
        <w:t>de California en Orange, y el Consulado Argentino aprobó su designación de Directora. Es miembro y colaboradora de entidades culturales de la Argentina aprobó su designación de Directora. Es miembro y colaboradora de entidades culturales de la Argentina, Estados Unidos y México. Reside en Estados Unidos y viaja periódicamente a Jujuy donde efectúa importantes donaciones a escuelas de la →Pu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OSA DE NEWTON, Lily: Diccionario Biográfico de Mujeres Argentinas.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NCIBIA, Teodoro </w:t>
      </w:r>
      <w:r>
        <w:rPr>
          <w:rFonts w:eastAsia="Times New Roman" w:cs="Times New Roman" w:ascii="Times New Roman" w:hAnsi="Times New Roman"/>
          <w:sz w:val="23"/>
        </w:rPr>
        <w:t>(guerrero de la Independenci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Miguel Solá, en su Diccionario Histórico Biográfico de Salta, señala el nombre de Teodoro Arancibia, como guerrero de la Independenci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ctuó con el grado de Alférez de la Segunda Compañía del Primer Escuadrón de Gauchos de la →Quebrada de Humahuaca, en el año 1818.</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3"/>
        </w:rPr>
      </w:pPr>
      <w:bookmarkStart w:id="607" w:name="page371"/>
      <w:bookmarkEnd w:id="607"/>
      <w:r>
        <w:rPr>
          <w:rFonts w:eastAsia="Times New Roman" w:cs="Times New Roman" w:ascii="Times New Roman" w:hAnsi="Times New Roman"/>
          <w:sz w:val="23"/>
        </w:rPr>
        <w:t>Se desconocen más datos sobre su actu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NGUREN, Julio César </w:t>
      </w:r>
      <w:r>
        <w:rPr>
          <w:rFonts w:eastAsia="Times New Roman" w:cs="Times New Roman" w:ascii="Times New Roman" w:hAnsi="Times New Roman"/>
          <w:sz w:val="23"/>
        </w:rPr>
        <w:t>(militar, gobernado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l 25 de noviembre de 1920 en Paraná, Entre Ríos. Es hijo de José María Aranguren y Elvira García Castaños. Ingresó en el Colegio Militar de La Nación en 1937 y egresó en 1939.</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Desde 1943 a 1945, estuvo en Jujuy como Jefe de la Sección de Baqueanos del Norte. En 1950, ejerció la Jefatura de la 1º Compañía del Regimiento de Infantería 20. Cursó en la Escuela Superior de Guerra y obtuvo el diploma de Oficial del Estado Mayor. Durante tres años estuvo exiliado en el Uruguay por conspirar contra el gobierno constitucional. Fue dado de baja y en 1955 se le restituyó el grado y el mando. Posteriormente, comandó el Regimiento 3 de Infantería “General Belgrano”, en Buenos Aires y luego la 4ta. División de la Subsecretaría de Guerra. Su último destino militar, coincidió con el cargo de Jefe del Departamento Logístico del Estado Mayor del Ejército. En setiembre de 1959, solicitó su retiro y lo hizo efectivo en 1960.</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l año 1970, se lo nombró Gobernador de la Provincia, cargo que asumió el 15 de agosto de 1970, en reemplazo del coronel →Eduardo Pedro Epíscopo, quien se había desempeñado como Gobernador Interino. Lo posesionó el Ministro del Interior de la Nación, brigadier Eduardo Mc Loughlin, que había arribado a Jujuy con ese motiv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urante su gestión, nombró Ministro de Gobierno, Justicia y Educación a →Carlos Roberto González López, en la cartera de Hacienda, Economía, Obras Públicas y Previsión Social a →Leonardo Antonio García Petruzzi y en la de Bienestar Social a →Jorge Andrés Zenarruz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firmó en la Jefatura de Policía al Inspector Mayor Juan Emilio Molini Fabaz. Concluyó su gestión el 22 de junio de 1971 y fue reemplazado por el doctor Roberto González López.</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steriormente, ocupó la vicepresidencia de SEGBA (Servicios Eléctricos del Gran Buenos Aires). Estaba casado con Martha Carrillo Peña, jujeña, hija del historiador →Ignacio Carrillo. Falleció el 3 de diciembre de 1987.</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608" w:name="page372"/>
      <w:bookmarkEnd w:id="608"/>
      <w:r>
        <w:rPr>
          <w:rFonts w:eastAsia="Times New Roman" w:cs="Times New Roman" w:ascii="Times New Roman" w:hAnsi="Times New Roman"/>
          <w:sz w:val="23"/>
        </w:rPr>
        <w:t>PREGON: 15, 16 y 17-VIII-1970.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Antonio de </w:t>
      </w:r>
      <w:r>
        <w:rPr>
          <w:rFonts w:eastAsia="Times New Roman" w:cs="Times New Roman" w:ascii="Times New Roman" w:hAnsi="Times New Roman"/>
          <w:sz w:val="23"/>
        </w:rPr>
        <w:t>(sacerdot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Vivió en el siglo XVIII. Se desempeñó como →Cura y →Vicario de Jujuy y de →Humahuaca entre los años 1770 y 1777. En 1773 fue protagonista de una cuestión que alcanzó amplia repercusión en la época, entre el →Cabildo y el sacerdote →José Antonio de Arburu, →Juan Manuel de Moscoso y Peralta →Obispo del →Tucumán, realizó su visita pastoral a Jujuy y la finalizó el 26 de setiembre de 1773. En esa oportunidad. Impartió directivas a A. de A. acerca de los curatos de la →Puna y respecto al funcionamiento de la parroquia de Humahuaca y su jurisdicción. De inmediato, Aráoz cumplió esas órdenes. Se Ignoran otros datos sobre su vida y obra.</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RAOZ, Bernabé </w:t>
      </w:r>
      <w:r>
        <w:rPr>
          <w:rFonts w:eastAsia="Times New Roman" w:cs="Times New Roman" w:ascii="Times New Roman" w:hAnsi="Times New Roman"/>
          <w:sz w:val="23"/>
        </w:rPr>
        <w:t>(guerrero de la Independencia, gobernador de Salta y</w:t>
      </w:r>
      <w:r>
        <w:rPr>
          <w:rFonts w:eastAsia="Times New Roman" w:cs="Times New Roman" w:ascii="Times New Roman" w:hAnsi="Times New Roman"/>
          <w:b/>
          <w:sz w:val="23"/>
        </w:rPr>
        <w:t xml:space="preserve"> </w:t>
      </w:r>
      <w:r>
        <w:rPr>
          <w:rFonts w:eastAsia="Times New Roman" w:cs="Times New Roman" w:ascii="Times New Roman" w:hAnsi="Times New Roman"/>
          <w:sz w:val="23"/>
        </w:rPr>
        <w:t>Tucumán)</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Nació en, Monteros, →Tucumán, en 1782. En 1803, revistaba como portaestandarte del Regimiento de Milicias de Caballería de Tucumá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Al producirse la →Revolución de Mayo, abrazó con patriotismo la causa de la libertad.</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general →Manuel Belgrano llegó a Tucumán en 1812 al frente del →Ejército Auxiliar y del pueblo de Jujuy. En esa oportunidad B.A. reunió las milicias, de la campaña tucumana y con ellas se incorporó al ejército patrio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Se batió en Tucumán y luego se distinguió por su actuación en →Salta, el 20 de febrero de 1813.</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fendió los territorios de Jujuy y Salta, asolados por las fuerzas invasoras, hasta marzo de 1814. En esta fecha, fue nombrado Gobernador Intendente de Salt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09" w:name="page373"/>
      <w:bookmarkStart w:id="610" w:name="page373"/>
      <w:bookmarkEnd w:id="610"/>
    </w:p>
    <w:p>
      <w:pPr>
        <w:pStyle w:val="Normal"/>
        <w:spacing w:lineRule="auto" w:line="235"/>
        <w:ind w:firstLine="540"/>
        <w:jc w:val="both"/>
        <w:rPr/>
      </w:pPr>
      <w:r>
        <w:rPr>
          <w:rFonts w:eastAsia="Times New Roman" w:cs="Times New Roman" w:ascii="Times New Roman" w:hAnsi="Times New Roman"/>
          <w:sz w:val="23"/>
        </w:rPr>
        <w:t>Ejerció esas funciones hasta noviembre de ese año y luego se lo designó para el mismo cargo en Tucumán. Durante ese último mandato fue intermediario entre el →Ejército Auxiliar del Perú y el Gobierno de Buenos Aires. A él trasmitió con suprema exactitud, el orden de sus marchas, sus destinos y victori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19, ocupó nuevamente la gobernación de su provincia natal y al año siguiente, proclamó la República de Tucumán, compuesta por esa provincia y la de Catamar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A comienzos de 1821 el país era azotado por las luchas civiles. Al mismo tiempo. B.A. debió afrontar la invasión de las fuerzas coaligadas de →Martín Miguel de Güemes y Felipe Ibarr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dos oportunidades fue depuesto de su cargo. En la segunda, buscó asilo en Salta y al ser reclamado, por el gobernador de Tucumán, Javier López, las autoridades salteñas lo remitieron de inmediat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llegar al pueblo de Las Trancas (Tucumán), lo fusilaron por orden de López el 21 de marzo de 1824.</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PAZ, José María: Memorias Póstumas. FRIAS, Bernardo: Historia del General Martín Miguel de Güemes y de la Provincia de Salta o sea de la Independencia Argentina. MUZZIO, Julio: Diccionario Histórico y Biográfico de la República Argentina. YABEN, Jacinto: Biografías Argentinas y Sudamericanas. 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Daniel </w:t>
      </w:r>
      <w:r>
        <w:rPr>
          <w:rFonts w:eastAsia="Times New Roman" w:cs="Times New Roman" w:ascii="Times New Roman" w:hAnsi="Times New Roman"/>
          <w:sz w:val="23"/>
        </w:rPr>
        <w:t>(gobernador, médico, legislad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la ciudad de →San Salvador de Jujuy, el 3 de diciembre de 1826. Era hijo de Miguel Aráoz y Florencia de Tezanos Pinto Sánchez de Bustama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Cursó estudios superiores en la Universidad de San Marcos, en Lima, donde obtuvo el título de médico. Se constituyó, junto con →José Benito de la Bárcena, en los primeros médicos argentinos que tuvo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uego viajó a Europa, donde revalidó el título en la Universidad de París y aprovechó para visitar centros científicos del Viejo Mundo y adquirir mayor experiencia. De regreso, en 1856, se instaló en la capital Jujeñ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ese mismo año, inició su carrera política al ser electo diputado por la provincia de Jujuy al Congreso de la Confederación que funcionab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11" w:name="page374"/>
      <w:bookmarkStart w:id="612" w:name="page374"/>
      <w:bookmarkEnd w:id="612"/>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Paraná. Reelecto en 1860, allí actuó hasta su disolución en 1862. Tomó parte de las convenciones nacionales de 1860 y 1866.</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uego, fue electo gobernador de la provincia de Jujuy por el periodo 1863-1865. Continuó a →Pedro José Portal. Se manifestó como un gober-nador muy progresista. Durante su gestión, se realizaron varias obras públicas: se comenzó con la construcción de la vieja →Casa de Gobierno en la esquina de la calles Necochea y Alvear de la capital Jujeña, en donde actualmente se levanta el edificio del Banco de la Nación Argentina. En 1863 se reedificó el antiguo edificio del →Cabildo debido a que un tem-blor de tierra lo había destruido; además concluyó la construcción de la →iglesia de →Tilcara. Fue el autor de un proyecto para levantar un Teatro de Representaciones, el que se pudo concretar años después (→Teatro Mitre en 1896). Por otra parte no se puede olvidar que abolió la antigua costumbre de publicar las leyes y decretos por medio de bando y pregón; dispuso entonces que su difusión en el periódico oficial, sirviera de promulga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presidente Justo José de Urquiza después de Cepeda, le encargó que suscribiera en San José de Flores, el 11 de noviembre de 1859, el pacto de unión nacional. Una placa de bronce emplazada en las arcadas del actual Cabildo que reza “El pueblo de Jujuy a Daniel Aráoz en el centenario del pacto de San José de Flores-1859, 11 de noviembre de 1959”, recuerda el centenario de este acto. A su vez, el presidente Santiago Derqui, lo comisionó para que rubricara el de 1860. Tuvo así el alto honor de firmar documentos, que fueron en realidad la base de la unidad y de la organización de la Nación.</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Fue →Diputado de la Nación de 1865 a 1868 y →Senador de 1868 hasta 1873. Al mismo tiempo actuó en la legislatura local como →diputa-do por los departamentos →Capital (1866-1868) y Perico de →El Carmen (1871-1873) También se desempeñó, durante dos meses en 1873 como →Ministro General del gobernador →Teófilo Sánchez de Bustaman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aba casado con Aurora Prado y sus descendientes vivieron en la Capital Federa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la ciudad de Salta, el 9 de diciembre de 1873, seis días después de cumplir 47 años. Había contraído una neumonía, causada por una torrencial lluvia, que lo sorprendió en un viaje a caballo que cumplía de la capital jujeña a Salta de paso para Buenos Aires. En ese tiempo la diligencia hacia viaje del Litoral a Tucumán y Salta, pero no llegaba a Jujuy. El que deseaba viajar en ella debía ir a Salta en galera particular, en mula o a caballo. Está sepultado en esa ciudad.</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Recuerda su nombre una calle en el Barrio Ciudad de Nieva, de la capital Jujeñ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3" w:name="page375"/>
      <w:bookmarkStart w:id="614" w:name="page375"/>
      <w:bookmarkEnd w:id="6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Fernando </w:t>
      </w:r>
      <w:r>
        <w:rPr>
          <w:rFonts w:eastAsia="Times New Roman" w:cs="Times New Roman" w:ascii="Times New Roman" w:hAnsi="Times New Roman"/>
          <w:sz w:val="23"/>
        </w:rPr>
        <w:t>(firmante del Acta de Autonomí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sz w:val="23"/>
        </w:rPr>
        <w:t>Vecino de Jujuy, fue uno de los firmantes del →Acta de Autonomía. La ceremonia se celebró en el →Cabildo de la ciudad, el 18 de noviembre 1834. Se desconocen otros datos sobre su vid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Francisco Javier de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Nació en →Tucumán en 1790. Era hermano mayor del general →Gregorio Aráoz de Lamadri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Producido el movimiento emancipador se incorporó a las fuerzas independentistas. El 26 de setiembre de 1810, revistaba como Alférez de Dragones, en el →Ejército Auxiliar del Perú.</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Combatió en →Huaqui el 20 de junio de 1811 y formó parte del contingente tucuman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articipó en el →Éxodo Jujeño de agosto de 1812 y enfrentó luego a los realistas en →Tucumán y →Salta. Por su actuación en esa última batalla, fue ascendido a Ayudante Mayor graduado. Después de la gloriosa jornada del Campo de las Carreras regresó con el ejército hasta Jujuy. Allí se preparaba una nueva expedición al Norte. Luchó en →Vilcapugio y →Ayohuma y en esta última acción cayó prisionero. Fue trasladado a las →casamatas del Callao, en las que permaneció hasta fines de 1820.</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Recuperada su libertad, se incorporó al Ejército Libertador y emprendió la campaña al Perú. Al concluir la lucha por la Independencia se instaló en ese estado y ejerció algunos cargos público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Húsares, Perú.</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BEN,  Jacinto:  Biografías  Argentinas  y  Sudamericanas.  CUTOL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cente Osvaldo: Nuevo Diccionario Biográfico Argentino. SENADO 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NACION: Biblioteca de Mayo.</w:t>
      </w: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5" w:name="page376"/>
      <w:bookmarkStart w:id="616" w:name="page376"/>
      <w:bookmarkEnd w:id="6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Gregorio </w:t>
      </w:r>
      <w:r>
        <w:rPr>
          <w:rFonts w:eastAsia="Times New Roman" w:cs="Times New Roman" w:ascii="Times New Roman" w:hAnsi="Times New Roman"/>
          <w:sz w:val="23"/>
        </w:rPr>
        <w:t>(interventor federal delegad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urante la Intervención Federal en Jujuy de →Aníbal Cipriano Vitón, se designó Ministro de Gobierno, Justicia, Salud Pública y Educación, a Gregorio Aráoz. Este, desempeñó dicha función desde el 8 de julio de 1957 al 1º de mayo de 1959.</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abe destacar que, como Ministro de Gobierno, estuvo al frente de la Intervención Federal en reiteradas oportunidades, entre 1957 y 1958.</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 pública y privad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José María </w:t>
      </w:r>
      <w:r>
        <w:rPr>
          <w:rFonts w:eastAsia="Times New Roman" w:cs="Times New Roman" w:ascii="Times New Roman" w:hAnsi="Times New Roman"/>
          <w:sz w:val="23"/>
        </w:rPr>
        <w:t>(juez, jefe, polít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Según →Miguel Ángel Vergara, era “Juez y Jefe (político) de Ledesm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Durante el gobierno de →Pablo Alemán (1836-1838) fue uno, de sus sostenedores en el oriente jujeño y ayudó a perseguir a los malhechores que asolaban la región. Agrega Vergara que “este hombre de la campaña jujeña de Ledesma, rica zona industrial azucarera creía sinceramente en la Santa Federación e impuso orden a su sombra, con mano firme, en su jurisdicció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Posiblemente haya estado emparentado ton los Aráoz de la →casa hacienda de →San Pedro.</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poseen otros datos sobre su vid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6</w:t>
      </w:r>
    </w:p>
    <w:p>
      <w:pPr>
        <w:pStyle w:val="Normal"/>
        <w:spacing w:lineRule="atLeast" w:line="0"/>
        <w:ind w:left="5920" w:hanging="0"/>
        <w:rPr>
          <w:rFonts w:ascii="Times New Roman" w:hAnsi="Times New Roman" w:eastAsia="Times New Roman" w:cs="Times New Roman"/>
          <w:sz w:val="23"/>
        </w:rPr>
      </w:pPr>
      <w:bookmarkStart w:id="617" w:name="page377"/>
      <w:bookmarkEnd w:id="617"/>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Miguel Francisco </w:t>
      </w:r>
      <w:r>
        <w:rPr>
          <w:rFonts w:eastAsia="Times New Roman" w:cs="Times New Roman" w:ascii="Times New Roman" w:hAnsi="Times New Roman"/>
          <w:sz w:val="23"/>
        </w:rPr>
        <w:t>(industrial azucarer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Salta en 1817. Allí fue en tres oportunidades Gobernador de la Provincia. Dedicado a actividades comerciales y agropecuarias, era propietario de la →casa hacienda de →San Pedro. La había adquirido en 1844 a los descendientes de →Martín de Otero. Introdujo mejoras e instaló maquinarias y trapiches de madera. En poco tiempo, produjo la primer azúcar blanca de la zona. En 1883, se unió en sociedad con los hermanos Leach, con Pío Juan Uriburu y Pedro Cornejo. En esta circunstancia, modernizaron totalmente al antiguo ingenio con nuevos equipos de vapor y maquinarias para la cocción y fabricación del azúcar.</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l novel establecimiento, ubicado en el departamento de San Pedro y segundo en importancia en la Provincia, se llamó → “La Esperanza”. Estaba casado con Benjamína Solá y Chavarría Mold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ste pionero de la industria del azúcar en el norte argentino, en la ciudad de Salta, el 25 de abril de 1887.</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tabs>
          <w:tab w:val="clear" w:pos="720"/>
          <w:tab w:val="left" w:pos="1440" w:leader="none"/>
          <w:tab w:val="left" w:pos="2540" w:leader="none"/>
          <w:tab w:val="left" w:pos="3060" w:leader="none"/>
          <w:tab w:val="left" w:pos="4380" w:leader="none"/>
          <w:tab w:val="left" w:pos="5600" w:leader="none"/>
          <w:tab w:val="left" w:pos="6060" w:leader="none"/>
        </w:tabs>
        <w:spacing w:lineRule="atLeast" w:line="0"/>
        <w:rPr/>
      </w:pPr>
      <w:r>
        <w:rPr>
          <w:rFonts w:eastAsia="Times New Roman" w:cs="Times New Roman" w:ascii="Times New Roman" w:hAnsi="Times New Roman"/>
          <w:sz w:val="23"/>
        </w:rPr>
        <w:t>FIGUEROA,</w:t>
        <w:tab/>
        <w:t>Fernando</w:t>
        <w:tab/>
        <w:t>R.:</w:t>
        <w:tab/>
        <w:t>Diccionario</w:t>
        <w:tab/>
        <w:t>Biográfico</w:t>
        <w:tab/>
        <w:t>de</w:t>
        <w:tab/>
        <w:t>Salteño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ALDUIN, Pablo: Historia de San Pedro de Jujuy. ULFELDT, Orla V.E.:</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Los Hermanos Leach en el Norte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RAOZ, Nicolás Juan </w:t>
      </w:r>
      <w:r>
        <w:rPr>
          <w:rFonts w:eastAsia="Times New Roman" w:cs="Times New Roman" w:ascii="Times New Roman" w:hAnsi="Times New Roman"/>
          <w:sz w:val="23"/>
        </w:rPr>
        <w:t>(sacerdo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Vivió en el siglo XVII. Se desempeñó como sacerdote en Jujuy. Envió notas al Padre →Visitador de la provincia del Paraguay Nicolás Contucci, las que figuran en el Archivo Nacional. El 21, de octubre de 1760, dejó el curato de Jujuy para trasladarse a La Rioja. Sacerdotes contemporáneos de J.N.A. hablan de su inteligencia y aplicación en el ministerio, sacerdotal. No se registran otros datos sobre su vida y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40" w:hanging="0"/>
        <w:rPr>
          <w:rFonts w:ascii="Times New Roman" w:hAnsi="Times New Roman" w:eastAsia="Times New Roman" w:cs="Times New Roman"/>
          <w:sz w:val="23"/>
        </w:rPr>
      </w:pPr>
      <w:bookmarkStart w:id="618" w:name="page378"/>
      <w:bookmarkEnd w:id="618"/>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Y ARZE, Miguel </w:t>
      </w:r>
      <w:r>
        <w:rPr>
          <w:rFonts w:eastAsia="Times New Roman" w:cs="Times New Roman" w:ascii="Times New Roman" w:hAnsi="Times New Roman"/>
          <w:sz w:val="23"/>
        </w:rPr>
        <w:t>(realist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Nació hacia 1780. Algunos autores afirman que era tucumano y Vicente Cutolo asegura que vio la luz en →Chuquisa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ctuó en las tropas realistas cuando éstas invadieron Jujuy →Salta en 1817 y 1821. Durante la última incursión y en víspera del → “Día Grande de Jujuy”, contrajo matrimonio con Florencia de Tezanos Pinto y Sánchez de Bustamante (jujeña). Luego marchó al →AltoPerú.</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Derrotado en →Ayacucho, regresó a la tierra de su esposa. Al poco tiempo del nacimiento de su hijo →Daniel Aráoz, se trasladó a España, donde continuó su carrera milita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Murió en Cuba en 1854.</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Diccionario Biográfico Argentino. SENAD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LA NACION: Partes Oficiales de la Guerra de la Independe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DE LAMADRID, Gregorio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San Miguel de Tucumán, el 28 de noviembre de 1795. Ingresó en su juventud en las milicias tucumanas y engrosó las filas del ejército expedicionario al →Alto Perú. En 1811 alcanzó el grado de teniente. Participó en las batallas de Las Piedras y en las de →Salta y →Tucumán. Realizó proezas de bravura en →Vilcapugio y →Ayohuma y en →Sipe-Sip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Cuando José de San Martín asumió el mando del Ejército del Norte, lo nombró su ayudante de campo y al retirarse con su plana del Ejército de los Andes le obsequió su espada. En el año 1818, Belgrano lo ascendió a coronel. Se le encomendó en 1825 la organización de contingentes para la guerra contra el imperio del Brasil, en las provincias de Tucumán, →Santiago del Estero y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Además de su trayectoria militar que lo ha convertido por sus proezas en un héroe de leyenda, formó parte de la →Liga del Nor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Murió en Buenos Aires, el 5 de enero de 1857.</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0" w:leader="none"/>
          <w:tab w:val="left" w:pos="1380" w:leader="none"/>
          <w:tab w:val="left" w:pos="2960" w:leader="none"/>
          <w:tab w:val="left" w:pos="3800" w:leader="none"/>
          <w:tab w:val="left" w:pos="4500" w:leader="none"/>
          <w:tab w:val="left" w:pos="5920" w:leader="none"/>
        </w:tabs>
        <w:spacing w:lineRule="atLeast" w:line="0"/>
        <w:rPr/>
      </w:pPr>
      <w:r>
        <w:rPr>
          <w:rFonts w:eastAsia="Times New Roman" w:cs="Times New Roman" w:ascii="Times New Roman" w:hAnsi="Times New Roman"/>
          <w:sz w:val="23"/>
        </w:rPr>
        <w:t>ABAD</w:t>
        <w:tab/>
        <w:t>DE</w:t>
        <w:tab/>
        <w:t>SANTILLAN.</w:t>
        <w:tab/>
        <w:t>Diego:</w:t>
        <w:tab/>
        <w:t>Gran</w:t>
        <w:tab/>
        <w:t>Enciclopedia</w:t>
        <w:tab/>
        <w:t>Argentin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RIGHT, I S. y NEKHOM, Usa P.: Diccionario Histórico Argentin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619" w:name="page379"/>
      <w:bookmarkStart w:id="620" w:name="page379"/>
      <w:bookmarkEnd w:id="620"/>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OZ SOLA, Miguel </w:t>
      </w:r>
      <w:r>
        <w:rPr>
          <w:rFonts w:eastAsia="Times New Roman" w:cs="Times New Roman" w:ascii="Times New Roman" w:hAnsi="Times New Roman"/>
          <w:sz w:val="23"/>
        </w:rPr>
        <w:t>(ingenier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Salta en 1858. Era hijo de →Miguel Francisco Aráoz y Usandivaras, propietario del Ingenio “La Esperanza”, de →San Pedro de Jujuy y de Benjamina Solá Chavarría y Moldes. Estudió en la Universidad de Buenos Aires y se graduó de Ingeniero civil. Trabajó en la Administración de los Ferrocarriles del Estado en 1873 e integró el equipo de profesionales que dirigieron los trabajos de construcción de las líneas férreas desde →Tucumán a Salta. También fue Director de Obras del Ferrocarril Buenos Aires-La Plat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A principios de la década de 1880, dejó las funciones mencionadas y formó junto a otros accionistas la →”Compañía Eureka-, dedicada a la explotación de yacimientos auríferos en el departamento de →Santa Catalina, en la provincia de Jujuy. Estos trabajos lo llevaron a radicarse durante algunos años en esa jurisdicción; desde allí dirigió personalmente las tareas de explotación y beneficio del oro extraído. En enero de 1889 regresó a Salta y nombró en su reemplazo al minero inglés Guillermo Nelso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Salta en el año 1896. La casa que habitara en Santa Catalina y que vendiera a Guillermo Nelson, todavía se conserva en muy buenas condiciones. Está ubicada detrás de la Iglesia en la calle principal del puebl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3"/>
        </w:rPr>
        <w:t>FIGUEROA. Fernando R.: Diccionario Biográfico de salteños. LIBRO COPIADOR. “Compañía Eureka”. Archivo Sr. Miguel Ach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UZ, Miguel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Nació en Buenos Aires, en 1782. Se incorporó al →Ejército Auxiliar del Alto, Perú y bajo las órdenes de →Antonio González Balcarce, participó en las batallas de →Cotagaita y →Suipacha. Luego prestó servicios en las filas de Díaz Vélez. Combatió entonces contra los ejércitos reales en →Volcán, →Las Piedras. →Tucumán. →Vilcapugio y →Ayohuma, acciones en las que se destacó por su valo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Santa Fe, el 10 de julio de 182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9</w:t>
      </w:r>
    </w:p>
    <w:p>
      <w:pPr>
        <w:pStyle w:val="Normal"/>
        <w:spacing w:lineRule="atLeast" w:line="0"/>
        <w:rPr>
          <w:rFonts w:ascii="Times New Roman" w:hAnsi="Times New Roman" w:eastAsia="Times New Roman" w:cs="Times New Roman"/>
          <w:sz w:val="23"/>
        </w:rPr>
      </w:pPr>
      <w:bookmarkStart w:id="621" w:name="page380"/>
      <w:bookmarkEnd w:id="621"/>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Diccionario Biográfico Argentino. SENAD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NACION: Partes Oficiales de la Guerra de la Independe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YA, Alfredo </w:t>
      </w:r>
      <w:r>
        <w:rPr>
          <w:rFonts w:eastAsia="Times New Roman" w:cs="Times New Roman" w:ascii="Times New Roman" w:hAnsi="Times New Roman"/>
          <w:sz w:val="23"/>
        </w:rPr>
        <w:t>(sacerdote)</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ctuó en Jujuy en la primera mitad del siglo XX. Se desempeñó como →párroco de →San Pedro de Jujuy en el año 1915. En 1933, fue sacerdote de la parroquia del →Santísimo Salvador en la capital Jujeña. No se registran otros datos sobre su vida y obr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AYA, Florencio </w:t>
      </w:r>
      <w:r>
        <w:rPr>
          <w:rFonts w:eastAsia="Times New Roman" w:cs="Times New Roman" w:ascii="Times New Roman" w:hAnsi="Times New Roman"/>
          <w:sz w:val="23"/>
        </w:rPr>
        <w:t>(legisl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l 18 de octubre de 1923 en General Roca, provincia de Río Negro. Cursó estudios de agronomía y se dedicó desde 1948 a la frutihorticultu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Radicado en Mendoza se dedicó al andinismo y desde joven, comenzó a trabajar en política en las filas de la Unión Cívica Radica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lrededor de la década de 1960 se trasladó a Jujuy, donde continuó con su actividad política. Aquí se puso en contacto con hombres que Intentaban buscar un paso para salir a →Chile. Así participó en lo que se llamó →Caravana de la Amistad a la cual aportó su experiencia como andinist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las elecciones de 1963 resultó elector en la designación de gobernador. En 1966 fue elegido →Diputado Provincial pero no asumió, pues renunció a dicho carg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F.A. llegó a ocupar una banca en la →Legislatura de la Provincia de Jujuy por la Unión Cívica Radical desde 1987 a 1989.</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1990, publicó un libro: “Jama 23 años después”, en el que cuenta las experiencias de la Caravana de 1967.</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la actualidad se encuentra radicado en nuestra Provinci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0</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622" w:name="page381"/>
      <w:bookmarkStart w:id="623" w:name="page381"/>
      <w:bookmarkEnd w:id="623"/>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Florencio: Jama 23 años después. ARCHIVO DE LA HONORABLE LEGISLATURA DE LA PROVI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BITRIOS, Derecho de </w:t>
      </w:r>
      <w:r>
        <w:rPr>
          <w:rFonts w:eastAsia="Times New Roman" w:cs="Times New Roman" w:ascii="Times New Roman" w:hAnsi="Times New Roman"/>
          <w:sz w:val="23"/>
        </w:rPr>
        <w:t>(impuest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egún el Diccionario de la Real Academia Española: “Derechos e imposiciones con que se arbitran fondos para gastos públicos por lo general municipales”. Eran tasas especiales impuestas a voluntad o necesidad del →Cabildo, para solventar gastos extraordinarios como la construcción de un edificio público o el equipamiento de expediciones contra los indi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sz w:val="23"/>
        </w:rPr>
      </w:pPr>
      <w:r>
        <w:rPr>
          <w:rFonts w:eastAsia="Times New Roman" w:cs="Times New Roman" w:ascii="Times New Roman" w:hAnsi="Times New Roman"/>
          <w:sz w:val="23"/>
        </w:rPr>
        <w:t>En 1778, con las reformas administrativas de Carlos III se intentó suprimirlas, pero en la práctica continuaron en vigenc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os cabildos contaban con dos recursos para obtener fondos: →propios y arbitrios. La ley sancionada el 19 de julio de 1832, que gravaba la →introducción y extracción de productos de nuestra ciudad, establecía que la →coca que se llevara a la campaña pagaría un peso por ese derecho. Igual suma se fijó para los vinos que se trajeran de otras provincia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DE 1832. Libros 19 al 139 - Salta. WRIGHT, Ione S. y NEKHOM, Lisa P.: Diccionario Histór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ÁRBOL DE JUPITER </w:t>
      </w:r>
      <w:r>
        <w:rPr>
          <w:rFonts w:eastAsia="Times New Roman" w:cs="Times New Roman" w:ascii="Times New Roman" w:hAnsi="Times New Roman"/>
          <w:sz w:val="23"/>
        </w:rPr>
        <w:t>(árbol)</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u nombre también es Lagerstroemias. Científicamente se llama lagerstroemia índica. Originario de China. Crece en toda la provincia con clima templado o cálid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 árbol o arbusto de reciente incorporación a la flora Jujeña. Suele alcanzar 6-8 metros de altura. De corteza lisa y brillante de color amarillo-grisáceo, su tronco que se ramifica (sin poda) a escasa altura no sobrepasa los 20 cm. de espesor. Sus hojas son caducas, opuestas ovales,</w:t>
      </w: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24" w:name="page382"/>
      <w:bookmarkStart w:id="625" w:name="page382"/>
      <w:bookmarkEnd w:id="625"/>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ésiles, sus flores pueden ser blancas, rosas o púrpuras están dispuestas en espiga terminal en racimos o panojas, con una longitud de 20 cm. y sus pétalos son rizados, corola circular. Florece entre diciembre y marzo generando un hermoso espectáculo policromo y alegre. Carece hasta el Momento aplicaciones industriales e ignoramos si las tiene en la medicin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ÁRBOL SOLO </w:t>
      </w:r>
      <w:r>
        <w:rPr>
          <w:rFonts w:eastAsia="Times New Roman" w:cs="Times New Roman" w:ascii="Times New Roman" w:hAnsi="Times New Roman"/>
          <w:sz w:val="23"/>
        </w:rPr>
        <w:t>(sitio arqueológ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Topónimo del departamento →Santa Bárbara, ubicado sobre estribaciones occidentales de la Sierra del Centinela. Se sitúa a 14 km. al sur de la localidad de →El Fuerte y 22 km. al sureste de Santa Clara. Es paraje escasamente poblado. Antiguo puesto ganadero, hoy es un centro de explotación y forestación de la empresa Forestadora del Norte Sociedad Anónim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 →Eric Boman se le informó que allí había restos de un asentamiento prehispánico, →pircas y sepulturas que habrían sido puestas al descubierto por la erosión. Una investigación reciente de →Alicia Ana Fernández Distel reveló que del presunto cementerio ya no quedan rastros. El único resto arqueológico de A.S. es una roca con un mortero fijo, situada en la casa de R. Flores. Además, se conservan varios hallazgos de hachas de piedra con filo en media luna, talón plano y garganta. Ambos restos serían propios de la →Cultura San Francisco, que pobló la zona entre 1400 antes de Cristo y el Cero de la Era.</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OMAN, Eric: Antiquités de la Región Andine de la République Argentine. FERNANDEZ DISTEL, Alicia Ana: Noticia sobre el sitio arqueológico de Abra de los Monteros y otros lugares de valor prehistórico en la Región de Santa Bárbara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ÁRBOL EN LA PUNA, Día del </w:t>
      </w:r>
      <w:r>
        <w:rPr>
          <w:rFonts w:eastAsia="Times New Roman" w:cs="Times New Roman" w:ascii="Times New Roman" w:hAnsi="Times New Roman"/>
          <w:sz w:val="23"/>
        </w:rPr>
        <w:t>(conmemoración)</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artir del 29 de noviembre de 1990, todos los últimos jueves del mes de noviembre de cada año, se conmemora el Día del Árbol en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26" w:name="page383"/>
      <w:bookmarkStart w:id="627" w:name="page383"/>
      <w:bookmarkEnd w:id="627"/>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una Jujeña. La iniciativa responde a una ley aprobada por la →Legislatura Provinci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proyecto de tal disposición, fue elaborado por el →diputado provincial →Juan Carlos Briones. La fundamentación reside en las condiciones agroclimáticas de esa zona, altamente propicias en la época del año escogida para la celebración, y para la plantación de árboles. Los estudios previos que llevaron a la sanción de la ley, fueron realizados por la Dirección Provincial de Bosques y contralor Agropecuari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simismo, Briones incluyó en la Ley de →Presupuesto anual los recursos económicos necesarios para reciclar 15.000 ejemplares de olmos siberianos en un plan de seis años de duración que el legislador ha dado en “Plan Siembra”. El número total de plantas a producir y entregar ante ese tiempo ha sido estimado en 125.000.</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Escuadrón 21 “La Quiaca” de Gendarmería Nacional, según convenio celebrado con la Dirección de Bosques, se encargaría de distribuir las plantas provistas por la repartición oficial en los cinco departamentos puneño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ley en referencia, es el paso inicial de una importante campaña de forestación en la vasta zona norteña de la Provinci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REGÓN: Por Ley Provincial, mañana es el día del Árbol en la Puna (28-XI- 199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ÁRBOLES Y ARBUSTOS DE JUJUY </w:t>
      </w:r>
      <w:r>
        <w:rPr>
          <w:rFonts w:eastAsia="Times New Roman" w:cs="Times New Roman" w:ascii="Times New Roman" w:hAnsi="Times New Roman"/>
          <w:sz w:val="23"/>
        </w:rPr>
        <w:t>(especies nativas y aclimatado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s especies arbóreas Jujeñas (o aclimatadas en la Provincia) se concentran en los departamentos altitudinalmente bajos y de clima tropical húmedo. Muy raras son las especies adaptadas a la altura y de ellas el primer exponente es la mora (Chlorohora mora) de uso medicinal y con aplicaciones en ebanistería, carpintería, tintorería y curtiembre: el sauce criollo (Salix humboldtiana), con madera de limitadas aplicaciones y empleos medicinales varios; el sauco, (Sambucus, peruviana) de madera blanda aplicable sin embargo a algunas tallas y con flores, frutos y hojas medicinales: el roble del país (Amburana cearensis) de lujosa madera, pero lamentablemente casi extinguido; el mistol (Zizyphus mistol) con usos medicinales y alimenticios: el palo borracho o yuchán (Chorisia insignis) del cual se utiliza la madera para construir el tambor del →pin-pin, también se aprovecha el algodón de sus frutos, además de algunos us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28" w:name="page384"/>
      <w:bookmarkStart w:id="629" w:name="page384"/>
      <w:bookmarkEnd w:id="629"/>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medicinales, el zapallo-caspi o palo bobo (Pisonia zapallo) de madera de limitado servicio: el yuruma panea laetevirens) árbol ornamental y de usos en carpintería y medicina: tabaquillo o fumo bravo (Solanum verbascifolium) una forma de tabaco silvestre arborescente sin mayores aplicaciones; el lapacho rosado (Tabebuia avellanedae) de muy tenaz madera con alto contenido en taninos y colorantes: el mencionado árbol es una de las más hermosas especies de la flora monte salto-jujeño con vistosas flores rosadas que ornan la región en agosto y octubre, también hay una variedad que florece en amarillo (Tabebuia lapach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Continúa la nómina de árboles jujeños con el tala (Celtis espinosa) cuya madera constituye un buen combustible; la tipa (Tipuana sp.) de gran valor para la carpintería de obra; por su gran corpulencia (hasta 40 m.) este árbol se destina a la fabricación de tirantes y marcos. El Orco molle (blepharocalyx gigantea) es básicamente un árbol de sombra, lo mismo que el molle, terevinto o aguaribay (Schinus molle). Resulta difícil determinar a cual de estos molles hacen referencia las viejas crónicas sobre el →Imperio de los incas y las entradas al →Tucumán, pues ambas son autóctonas y expandidas por toda América: con la resina de Schinus molle “árbol sagrado de los incas” se embalsamaban los cadáveres de los reyes de las sucesivas dinastías. El segundo de los nombrados tiene aún varias menciones de tipo místico-religios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sereno o ligustro (Ligustrum LLucidum) figura como un árbol que se generalizó mucho en Jujuy aplicado a setos: otro es el laurel (Laurus nobilis), famoso condimento, valorado también por su madera y sus propiedades medicinales. Distinto es el caso del laurel blanco (ocotea puberula), oriundo de América con aplicaciones sólo en carpinterí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viraró (Ruprechtia laxiflora) y el palo santo (Bulnesia sarmientoi) árboles cada vez más raros en Jujuy prosperan únicamente en el departamento →Santa Bárbara: son árboles ornamentales y de madera muy apreciada; el segundo tiene propiedades medicinales y produce por destilación un aceite esencial. Continuando con las maderas útiles debe mencionarse el cedro (Cedrela sp.); el pino criollo (Podocarpus parlatorei) y el nogal criollo (Juglans australis). La presencia de este nogal de los pedemontes húmedos de Jujuy y →Salta en sitios arqueológicos de la →Puna, marca un muy antiguo conocimiento de sus propiedades alimenticias, medicinales tintóreas, etcétera.</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Combinando al aspecto ornamental con la buena calidad de la madera, prosperan en las zonas bajas de Jujuy y Salta el guayabí negro (Patagonula americana) y el jacarandá o tarco (Jacarandá acutifolia J. mimosifolia) de vistosas flores azules muy usado en las urbanizaciones, plantado en calles y avenidas. El cochucho (Fagara coco) es un árbol menos voluminoso pero muy tenaz y expandido en los valles templados orientados hacia Este de la cordillera de los Andes. Así, los habitantes de Santa Victoria, y San Andrés (Salta) y →Caspalá, →El Durazno, →San Bernardo en Jujuy hacen con su madera cucharas, fuentes, platos 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30" w:name="page385"/>
      <w:bookmarkStart w:id="631" w:name="page385"/>
      <w:bookmarkEnd w:id="631"/>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mazones de monturas que luego trocarán en las ferias regionales por otros product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cebil (Anadenanthera colubrina) tiene aplicaciones en carpintería y sus semillas molidas fueron la sustancia alucinógena de tribus primitivas de la Puna y Quebrada de Humahuaca, lo que da razón al llamado →”Complejo de rapé”; los indígenas chaqueños, conocen esta sustancia alucinante, cuando la inhalan o fuman. Relacionado con este género botánico está el vilcarán o garabato (Piptadenia viridiflora) y el orco cebil (Piptadenia moeracarp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Varios árboles de la familia del →algarrobo, árbol legendario citado ya en el Antiguo Testamento, tienen difusión y aplicación en Jujuy: el vinal (Prosopis ruscifolia) con cuyas vainas se elabora aloja; el algarrobo negro (P. nigra) que además de aloja produce sustancia comestible llamada patay; el algarrobo blanco (P. alba) con semejantes usos, fueron registrados también arqueológicamente, pues en →cuevas de Quebrada de Humahuaca y Puna se halla el bolo de mascado de las vainas destinado a hacer la aloja muqueada. El Churqui (P. ferox) es un arbusto arbóreo usado básicamente por su leña.</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ceibo (Erythrina crista-galle) flor nacional de la República Argentina no falta en la provincia de Jujuy. Tiene una forma más corpulenta y más disciplinada que el ceibo del Delta del Paraná; al punto que se lo utiliza para la forestación urbana. Otra especie destinada al embellecimiento de las ciudades es el Árbol de Júpiter también llamado “alegistre” (Lagerstroemia indica); desde su introducción en Jujuy ha sido muy valorado no sólo por sus flores primaverales, sino también por su coloración roja en época otoñ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species arbóreas de alto rendimiento alimenticio por sus frutos carnosos serían la palta (Persea gratissima), la chirimoya (Anona cherimolia) el mango (Mangífera índica), la guayaba (Psidium guajava), la papaya (Cárica papaya) y la higuera (Ficus carica). Ninguna de las mencionadas es autóctona de Jujuy, aunque hay que señalar que palta, guayaba y chirimoya fueron la base de la evolución de la →Alta Cultura de América Central y del Perú. A todas ellas se les atribuyen propiedades medicinales y aplicaciones industriale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lgunas palmeras enriquecen la flora jujeña como la Washingtonia introducida desde Norteamérica. El arrayán (Mirtus comunis) usado en perfumería, el castaño (Castanea sativa), las distintas clases de eucaliptos (Eucaliptus sp.) el braquiquito (Brachychito populneum) el tilo (Tilia europea), el alcanfor (Cinamonum canphora) el olmo (Ulmus pumila), la magnolia (Magnolia grandiflora), el paraíso (Melia azedarach) y la morera (Morus alba) constituyen especies de distintas partes del mundo aclimatadas a Jujuy e integradas a su paisaje. Se incorporaron a la vida del nativo, como lo demuestra por ejemplo el caso del olmo, cuyas hojas, a falta de →coca son usadas para mascar en su reemplaz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32" w:name="page386"/>
      <w:bookmarkStart w:id="633" w:name="page386"/>
      <w:bookmarkEnd w:id="633"/>
    </w:p>
    <w:p>
      <w:pPr>
        <w:pStyle w:val="Normal"/>
        <w:spacing w:lineRule="auto" w:line="237"/>
        <w:ind w:firstLine="598"/>
        <w:jc w:val="both"/>
        <w:rPr>
          <w:rFonts w:ascii="Times New Roman" w:hAnsi="Times New Roman" w:eastAsia="Times New Roman" w:cs="Times New Roman"/>
          <w:sz w:val="23"/>
        </w:rPr>
      </w:pPr>
      <w:r>
        <w:rPr>
          <w:rFonts w:eastAsia="Times New Roman" w:cs="Times New Roman" w:ascii="Times New Roman" w:hAnsi="Times New Roman"/>
          <w:sz w:val="23"/>
        </w:rPr>
        <w:t>Para terminar con la lista de importantes árboles nativos aún falta mencionar al quebracho blanco (Aspidosperma sp.) consagrado a la fabricación de durmientes en las vías férreas, el aliso del río y el del cerro (Tesaria integrifolia y Alnus jorullensis, respectivamente) que han comenzado a ser aplicables en la fabricación de pastas para papel; la quina-quina (Myroxylon ssp.) famoso antipalúdico y árbol de preciosa madera roja; el laurel de la falda (phoebe porphyria), la acacia (Acacia visco), el urundel (Astronium urundeuva); el pacará u oreja de negro (Enterolobium sp.) el arca o jarca-jarca (Scordium montanus), el guayachán (Caesalpinia melanocarpa), el palo amarillo ( Phyllostylon rhamnoides) el palo blanco (Calycophyllum multiflorum) y el peteribí (Cordia trichotona), estos últimos se relacionan íntimamente con la industria maderera. Árboles de usos más variados, de menor porte, figuran el carnaval (Cassia carnaval), la brea (Caesalpinia phaecox), el chañar (Geoffroea decorticans), el espino y el espinillo (Pithecellobium scalare y gieditsia amorphoides) respectivamente, el itin (Prosopis Kuntzei), la sombra de toro hembra (Acanthosyris falcata) cuyas hojas pueden reemplazar la yerba mate y la sombra de toro macho (jodina rhombifolia).</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más está recordar que el panorama arbóreo antes de la llegada de los españoles al territorio jujeño, debió ser muy distinto al actual. Esto, especialmente en relación con la Quebrada de Humahuaca, donde especies introducidas como el sauce (nombrado más arriba), el mimbre y el álamo (Populus nigra) llenaron de verdor laderas y fondos de quebradas, además de la introducción de frutales, antes desconocidos. Quizás el fruto más aprovechado en la antigüedad (y en menor medida actualmente) haya sido el de los cactus (Trichocereus pasacana y T. poco, Opunt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queñoa, en quichua Kkewiña, es el único árbol de la más alta Puna. Según →Jorge Fernández, quien desarrolló extensos estudios sobre su distribución, es la única especie que sobrevivió al alzamiento del bloque andino en la era terciaria y quedó relegada a alturas donde hoy es difícil explicar que prospere un árbol de tan considerable porte y leñoso tronco. Su nombre científico es Polylepis tomentell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Hablar de los arbustos jujeños implica penetrar en el tema de la medicina folclórica, ya que muchos de ellos son intensamente utilizados en distintas curaciones (por ejemplo la jarilla, el poleo, el matico y tantos otr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tola, arbusto que es base de la cocina puneña, se utiliza para quemar (Ttola en quichua), (Parasthephia lepidophylla); otro consagrado para el techado, paneles divisorios y paredes de viviendas, es la chilca (Baccharis salicifolia); la pasionaria, con frutos comestibles, deriva en un arbusto enredadera (Passiflora caerulea). La yareta planta leñosa “en cojín” y típica de la Puna (Azorella yareta), llega a ser valorada como combustible y como medicin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34" w:name="page387"/>
      <w:bookmarkStart w:id="635" w:name="page387"/>
      <w:bookmarkEnd w:id="635"/>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 VILLAFUERTE, Carlos: Árboles, arbustos y yuyos en el folklore argentino. DICCIONARIO MONOGRÁFICO DEL REINO VEGETAL. LEONARDIS, Julio Árboles de la Argentina. LEGNAME, Pablo Raúl: Árboles indígenas, del noroeste Argentino. CABRERA, Ángel: Fitogeografía de la República Argentina. FERNANDEZ, Jorge: Polylepis tomentella y orogenia reciente. REIS ALTSCHUL, Siri Von: The genus anadenanthera in Amerindian cultur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BOLITO </w:t>
      </w:r>
      <w:r>
        <w:rPr>
          <w:rFonts w:eastAsia="Times New Roman" w:cs="Times New Roman" w:ascii="Times New Roman" w:hAnsi="Times New Roman"/>
          <w:sz w:val="23"/>
        </w:rPr>
        <w:t>(paraje poblado, Cochinoc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Ubicado en el departamento →Cochinoca, sobre la →Ruta Provincial Nº 7 que parte de →Abra Pampa, cabecera del departamento, de la cual dista 25 km. al noroeste en dirección a Rinconada. Desde esta localidad sale un camino hacia el este, en dirección a →Puesto del Marqués sobre la →Ruta Nacional Nº 9, de la que dista 25 kilómetro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BOLITO NUEVO </w:t>
      </w:r>
      <w:r>
        <w:rPr>
          <w:rFonts w:eastAsia="Times New Roman" w:cs="Times New Roman" w:ascii="Times New Roman" w:hAnsi="Times New Roman"/>
          <w:sz w:val="23"/>
        </w:rPr>
        <w:t>(paraje poblado Cochinoc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3"/>
        </w:rPr>
      </w:pPr>
      <w:r>
        <w:rPr>
          <w:rFonts w:eastAsia="Times New Roman" w:cs="Times New Roman" w:ascii="Times New Roman" w:hAnsi="Times New Roman"/>
          <w:sz w:val="23"/>
        </w:rPr>
        <w:t>Paraje poblado en el departamento →Cochinoca, situado sobre la →Ruta Provincial Nº 7 que une →Abra Pampa con →Rinconada en el punto en que un ramal de dicha ruta se dirige hacia el noroeste para llegar hasta la localidad de →Puesto del Marqués. Dista 20 km. al norte en línea recta de Abra Pampa, cabecera del departamento y 15 km. al sudoeste en línea recta de Puesto del Marqués, sobre la →Ruta Nacional Nº 9. En 1970 vivían allí 56 personas: funciona una Estafeta de Correos. El clima es frío y seco, propio de la →Pun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36" w:name="page388"/>
      <w:bookmarkStart w:id="637" w:name="page388"/>
      <w:bookmarkEnd w:id="6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atLeast" w:line="0"/>
        <w:rPr/>
      </w:pPr>
      <w:r>
        <w:rPr>
          <w:rFonts w:eastAsia="Times New Roman" w:cs="Times New Roman" w:ascii="Times New Roman" w:hAnsi="Times New Roman"/>
          <w:b/>
          <w:sz w:val="23"/>
        </w:rPr>
        <w:t xml:space="preserve">ARBOLITO SOLO </w:t>
      </w:r>
      <w:r>
        <w:rPr>
          <w:rFonts w:eastAsia="Times New Roman" w:cs="Times New Roman" w:ascii="Times New Roman" w:hAnsi="Times New Roman"/>
          <w:sz w:val="23"/>
        </w:rPr>
        <w:t>(sitio arqueológ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itio en el que apareció una →placa pectoral prehispánica. A.S. no es un asentamiento arqueológico; sin embargo, debió estar integrado a una red de comunicaciones que unía yacimientos importantes como el Pucara de Rinconada, →Queta, →Quichagua, etcétera. Justamente en el primero de los nombrados, también surgió una placa pectoral en bronc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S. se encuentra en el departamento →Cochinoca. Figura muchas veces con la simple denominación de “Arbolito” y dista 25 km. noroeste de →Abra Pampa, capital de esa jurisdicción.</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 BOMAN, Eric: Antiquités de la Région Andine de la République Argenti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BURU, José Antonio de </w:t>
      </w:r>
      <w:r>
        <w:rPr>
          <w:rFonts w:eastAsia="Times New Roman" w:cs="Times New Roman" w:ascii="Times New Roman" w:hAnsi="Times New Roman"/>
          <w:sz w:val="23"/>
        </w:rPr>
        <w:t>(sacerdo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Vivió en el siglo XVIII. Se doctoró en Teología y en 1772 se desempeñó como →Cura y →Vicario de la Iglesia Matríz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17 de agosto de 1773, fue protagonista de una “ruidosa cuestión” entre el →Cabildo y su participación en un acto religioso. El prelado se negaba a una antigua costumbre donde los integrantes del Cabildo debían alcanzar el hisopo para el agua bendita, otorgándole ese derecho al sacerdote →Antonio Aráoz. La cuestión alcanzó amplia repercusión en la época, y en ella intervino también →Juan Ignacio de Gorriti. Según →Jorge Zenarruza, J.A. de A. fue →Comisario del Santo Oficio de la Inquisición.</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 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C.: Los Vascos en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8</w:t>
      </w:r>
    </w:p>
    <w:p>
      <w:pPr>
        <w:pStyle w:val="Normal"/>
        <w:spacing w:lineRule="atLeast" w:line="0"/>
        <w:ind w:left="5920" w:hanging="0"/>
        <w:rPr>
          <w:rFonts w:ascii="Times New Roman" w:hAnsi="Times New Roman" w:eastAsia="Times New Roman" w:cs="Times New Roman"/>
          <w:sz w:val="23"/>
        </w:rPr>
      </w:pPr>
      <w:bookmarkStart w:id="638" w:name="page389"/>
      <w:bookmarkEnd w:id="638"/>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CA </w:t>
      </w:r>
      <w:r>
        <w:rPr>
          <w:rFonts w:eastAsia="Times New Roman" w:cs="Times New Roman" w:ascii="Times New Roman" w:hAnsi="Times New Roman"/>
          <w:sz w:val="23"/>
        </w:rPr>
        <w:t>(árbo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llamado Arcavisto, viscote, arca blanca, su nombre científico es Scordium montanus. Originario de América del Sur. Crece en el departamento de →San Antonio, →El Carmen y →Dr. Manuel Belgran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un árbol de rápido crecimiento de la familia de las legumináceas, de gran porte, de hojas caducas y madera blanca grisácea, resistente a la humeda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algunos autores afirman que la planta y su fruto, usadas en tisana se aplican para afecciones de la matriz. En nuestro país no se le reconocen virtudes medicinales.</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CE, Alberto Isidro </w:t>
      </w:r>
      <w:r>
        <w:rPr>
          <w:rFonts w:eastAsia="Times New Roman" w:cs="Times New Roman" w:ascii="Times New Roman" w:hAnsi="Times New Roman"/>
          <w:sz w:val="23"/>
        </w:rPr>
        <w:t>(funcionario)</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Nació en Bordo la Isla, departamento →El Carmen, el 5 de abril d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12.</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1940, comenzó a trabajar en diferentes organismos oficiales, en los que ocupó importantes cargos. Así, de 1940 a 1942, fue Contador General de la →Municipalidad de →La Capital; desde el 28 de mayo de 1948 al 30 de abril de 1949, se lo designó Contador General de la Provincia y poco después, el 14 de junio, se lo incorporó al Colegio de Contadores Públicos de Jujuy. Entre el 19 de mayo de 1949 al 31 de diciembre de 1953 ejerció la presidencia del Honorable Tribunal de Cuentas y de la Contaduría General de la Provi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uevamente desarrolló esas funciones desde el 19 de mayo de 1955 al 10 de octubre del mismo añ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otra parte, cabe destacar su activa participación política en las filas del →Partido Justicialista. Por el mismo resultó electo →Concejal Municipal de La Capital en 1947. En esas circunstancias, ocupó la presidencia del Organismo y en dos ocasiones, se hizo cargo de la Intendencia local. Después en 1948, fue Convencional para la reforma de la Constitución de 1949.</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uego de estas actuaciones, el gobernador →Jorge Benjamín Villafañe 1o nombró Ministro de Hacienda, Economía, Obras Públicas y Previsión Social, cargo que desempeñó desde el 30 de diciembre de 1953 al 25 de abril de 1955.</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89</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39" w:name="page390"/>
      <w:bookmarkStart w:id="640" w:name="page390"/>
      <w:bookmarkEnd w:id="640"/>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actualidad A. I. A. se encuentra retirado de la vida política y reside en nuestro medi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CE, Benito </w:t>
      </w:r>
      <w:r>
        <w:rPr>
          <w:rFonts w:eastAsia="Times New Roman" w:cs="Times New Roman" w:ascii="Times New Roman" w:hAnsi="Times New Roman"/>
          <w:sz w:val="23"/>
        </w:rPr>
        <w:t>(firmante del Acta de Autonomí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Vecino de Jujuy, colaboró en el movimiento autonomista. Por este hecho, la Provincia logró la separación política e inició su vida independie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uno de los firmantes del →Acta de Autonomía. Dicha ceremonia se celebró en el →Cabildo de la ciudad, el 18 de noviembre de 1834.</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José María Fascio y la Autonomía de Jujuy. Migue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CE, Manuel Belisario </w:t>
      </w:r>
      <w:r>
        <w:rPr>
          <w:rFonts w:eastAsia="Times New Roman" w:cs="Times New Roman" w:ascii="Times New Roman" w:hAnsi="Times New Roman"/>
          <w:sz w:val="23"/>
        </w:rPr>
        <w:t>(funcionari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Vecino de Jujuy, se desempeñó en el cargo de →Oficial Mayor de Gobierno, durante el ejercicio del Ejecutivo de →Pedro José Álvarez Prado. Cumplió esas funciones, desde el l5 de enero al 25 de febrero de 1888 y luego entre el 20 de setiembre de 1888 y el 28 de noviembre del mismo añ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 pública y privad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RRILLO, Joaquín: Jujui. Apuntes de su Historia Civi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6000" w:hanging="0"/>
        <w:rPr>
          <w:rFonts w:ascii="Times New Roman" w:hAnsi="Times New Roman" w:eastAsia="Times New Roman" w:cs="Times New Roman"/>
          <w:sz w:val="23"/>
        </w:rPr>
      </w:pPr>
      <w:bookmarkStart w:id="641" w:name="page391"/>
      <w:bookmarkEnd w:id="641"/>
      <w:r>
        <w:rPr>
          <w:rFonts w:eastAsia="Times New Roman" w:cs="Times New Roman" w:ascii="Times New Roman" w:hAnsi="Times New Roman"/>
          <w:sz w:val="23"/>
        </w:rPr>
        <w:t>LIBRO V</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RCHIVO ARQUIDIOCESANO DE CORDOBA </w:t>
      </w:r>
      <w:r>
        <w:rPr>
          <w:rFonts w:eastAsia="Times New Roman" w:cs="Times New Roman" w:ascii="Times New Roman" w:hAnsi="Times New Roman"/>
          <w:sz w:val="23"/>
        </w:rPr>
        <w:t>(expedientes</w:t>
      </w:r>
      <w:r>
        <w:rPr>
          <w:rFonts w:eastAsia="Times New Roman" w:cs="Times New Roman" w:ascii="Times New Roman" w:hAnsi="Times New Roman"/>
          <w:b/>
          <w:sz w:val="23"/>
        </w:rPr>
        <w:t xml:space="preserve"> </w:t>
      </w:r>
      <w:r>
        <w:rPr>
          <w:rFonts w:eastAsia="Times New Roman" w:cs="Times New Roman" w:ascii="Times New Roman" w:hAnsi="Times New Roman"/>
          <w:sz w:val="23"/>
        </w:rPr>
        <w:t>matrimoniales jujeño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l Archivo Arquidiocesano de la ciudad de →Córdoba, están registrados en algunos expedientes matrimoniales el nombre de jujeños. Al respecto la investigación fue realizada por Carlos Bustos Argañaraz.</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el Expediente número 138 del año 1775, figuran: →Ventura de Marquiegui natural de Guipúzcoa, hijo legítimo de Agustín de Marquiegui y Ana María de Sostia. Contrajo enlace con María Gregoria Martínez de Iriarte Goyechea, natural de Jujuy, hija legitima de Domingo Martínez de Iriarte y Manuela Ignacia de Goyeche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l Expediente Nº 58 del año 1777, dice que, Manuel de Goyburu hijo legítimo de Goyburu y María Ignacia de Rivera, contrajo enlace matrimonial el 19 de abril de 1777 con María Josefa de Gorriti, hija del Maestre de Campo →Ignacio de Gorriti y de Feliciana Cueto. Todos los que y figuran en este documento, eran vecinos de Jujuy y el nuevo matrimonio tenía parentesco en cuarto grad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USTOS ARGAÑARAZ, Carlos P.: Expedientes matrimoniales de Salteños y Jujeños en el Archivo Arquidiocesano de Córdob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CHIVO CAPITULAR DE JUJUY </w:t>
      </w:r>
      <w:r>
        <w:rPr>
          <w:rFonts w:eastAsia="Times New Roman" w:cs="Times New Roman" w:ascii="Times New Roman" w:hAnsi="Times New Roman"/>
          <w:sz w:val="23"/>
        </w:rPr>
        <w:t>(recopilación históric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or iniciativa del →Diputado de la Nación →Octavio Iturbe, el Poder Ejecutivo Nacional designó una Comisión para que diera cumplimiento a la ley Nº 8220. Ella se refería a los actos que se concretarían con motivo del primer centenario de la creación de la →Bandera Nacional. Integraban dicha Comisión: Octavio Iturbe, →Manuel Carrillo, →Daniel González Pérez, →Héctor Quintana, →Pablo Carrillo, →Pedro José Pérez, →Adolfo Quintana, Manuel González Navarro, Augusto Tálice, →José de la Iglesia, →Mariano Valle, →Manuel Bertrés y Francisco Linares. Los nombrados designaron por unanimidad, al escritor →Ricardo Rojas, para que dirigiera la investigación y publicación de la documentación existente en el Archivo del →Cabildo de Juju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l plan original, como asegura Ricardo Rojas en el prólogo del primer tomo, la obra abarcarla cinco volúmenes. Finalmente, fue editada en cuatro. Se la organizó de la siguiente manera el primer tom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42" w:name="page392"/>
      <w:bookmarkStart w:id="643" w:name="page392"/>
      <w:bookmarkEnd w:id="643"/>
    </w:p>
    <w:p>
      <w:pPr>
        <w:pStyle w:val="Normal"/>
        <w:spacing w:lineRule="auto" w:line="237"/>
        <w:jc w:val="both"/>
        <w:rPr/>
      </w:pPr>
      <w:r>
        <w:rPr>
          <w:rFonts w:eastAsia="Times New Roman" w:cs="Times New Roman" w:ascii="Times New Roman" w:hAnsi="Times New Roman"/>
          <w:sz w:val="23"/>
        </w:rPr>
        <w:t>subdividido en tres libros. El libro I. Fundación de la Ciudad (1593-1595), Libro II, Censo de la Provincia (1778-1779) y Libro III Antecedentes del Archivo (1810-1831). El segundo tomo comprende un prólogo de Ricardo Rojas sobre “La historia de la Bandera” y cuatro libros: Libro I. Papeles de Belgrano (1812-1818), Libro II, Soldados de la Revolución (1812-1815) Libro III, Cabildos de la Revolución (1814-1820) y libro IV, La Escuela de Belgrano (1813-1826).</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tercer tomo está compuesto por cinco libros y un prólogo que precede a ellos, titulado “Orígenes Federales” de Ricardo Rojas, El libro I. Cabildos de la Revolución (1820-1825). Libro II, Diputación del doctor Gorriti (1810-1813), Libro IV, Diputación del doctor Bustamante (1816) y Libro V. Conflictos entre Jujuy y Salta (1815). El tomo cuatro en tres libros comienza con un prólogo: “La Patria en Jujuy”. Incluye: Libro I, Cabildos de la Revolución (1810-1812). Libro II, Correspondencia de Gobierno y Güemes (1810-1812) y Libro III. Tributo de Vidas, Haberes y Famas (1810-1818), de incalculable valor documental.</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obra que abarca desde la fundación de la ciudad de Jujuy hasta las guerras de la Independencia, fue editada en Buenos Aires en la imprenta de los hermanos Coni en el año 1913.</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tabs>
          <w:tab w:val="clear" w:pos="720"/>
          <w:tab w:val="left" w:pos="920" w:leader="none"/>
          <w:tab w:val="left" w:pos="1880" w:leader="none"/>
          <w:tab w:val="left" w:pos="2800" w:leader="none"/>
          <w:tab w:val="left" w:pos="3820" w:leader="none"/>
          <w:tab w:val="left" w:pos="4200" w:leader="none"/>
          <w:tab w:val="left" w:pos="4940" w:leader="none"/>
          <w:tab w:val="left" w:pos="6160" w:leader="none"/>
        </w:tabs>
        <w:spacing w:lineRule="atLeast" w:line="0"/>
        <w:rPr/>
      </w:pPr>
      <w:r>
        <w:rPr>
          <w:rFonts w:eastAsia="Times New Roman" w:cs="Times New Roman" w:ascii="Times New Roman" w:hAnsi="Times New Roman"/>
          <w:sz w:val="23"/>
        </w:rPr>
        <w:t>ROJAS,</w:t>
        <w:tab/>
        <w:t>Ricardo:</w:t>
        <w:tab/>
        <w:t>Archivo</w:t>
        <w:tab/>
        <w:t>Capitular</w:t>
        <w:tab/>
        <w:t>de</w:t>
        <w:tab/>
        <w:t>Jujuy.</w:t>
        <w:tab/>
        <w:t>FIDALGO,</w:t>
      </w:r>
      <w:r>
        <w:rPr>
          <w:rFonts w:eastAsia="Times New Roman" w:cs="Times New Roman" w:ascii="Times New Roman" w:hAnsi="Times New Roman"/>
        </w:rPr>
        <w:tab/>
      </w:r>
      <w:r>
        <w:rPr>
          <w:rFonts w:eastAsia="Times New Roman" w:cs="Times New Roman" w:ascii="Times New Roman" w:hAnsi="Times New Roman"/>
          <w:sz w:val="22"/>
        </w:rPr>
        <w:t>André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norama de la Literatura Jujeñ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CHIVO DEL OBISPADO </w:t>
      </w:r>
      <w:r>
        <w:rPr>
          <w:rFonts w:eastAsia="Times New Roman" w:cs="Times New Roman" w:ascii="Times New Roman" w:hAnsi="Times New Roman"/>
          <w:sz w:val="23"/>
        </w:rPr>
        <w:t>(document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OBISPADO. Archivo del (document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LIBROS III,IV,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CHIVO DE LA PROVINCIA DE JUJUY </w:t>
      </w:r>
      <w:r>
        <w:rPr>
          <w:rFonts w:eastAsia="Times New Roman" w:cs="Times New Roman" w:ascii="Times New Roman" w:hAnsi="Times New Roman"/>
          <w:sz w:val="23"/>
        </w:rPr>
        <w:t>(documentación históric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Si bien la documentación histórica provincial es importante, también es significativa la que se halla dispersa en los archivos de →Salta, Tucumán y la que se ha extraviad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44" w:name="page393"/>
      <w:bookmarkStart w:id="645" w:name="page393"/>
      <w:bookmarkEnd w:id="645"/>
    </w:p>
    <w:p>
      <w:pPr>
        <w:pStyle w:val="Normal"/>
        <w:spacing w:lineRule="auto" w:line="237"/>
        <w:ind w:firstLine="540"/>
        <w:jc w:val="both"/>
        <w:rPr/>
      </w:pPr>
      <w:r>
        <w:rPr>
          <w:rFonts w:eastAsia="Times New Roman" w:cs="Times New Roman" w:ascii="Times New Roman" w:hAnsi="Times New Roman"/>
          <w:sz w:val="23"/>
        </w:rPr>
        <w:t>En 1812, el general →Manuel Belgrano designó a Pedro Ustaris y el →Cabildo al →regidor Juan José González, para que se hicieran cargo bajo inventario, del →archivo público de Jujuy y los trasladaran durante la marcha retrógrada de agosto hacia Tucumán. En el decir de Ricardo Rojas, el tamaño de los cajones que contenían dicha documentación entorpecía la caravana y es muy probable la pérdida parcial de la mism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simismo, el libro de actas del Cabildo local que comprende constancias escritas de 1800 a 1810 estuvo perdido. En 1921, tan importante testimonio fue recuperado por el entonces →mayordomo de la →Casa de Gobierno, de apellido Urbina, quien lo entregó al gobernador →Benjamín Villafañe. De este modo, se evitó su pérdida definitiv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jemplos como los señalados corroboran la afirmación de que valiosos documentos relativos a la formación de la Provincia y a los aportes por ella efectuados a la emancipación nacional, no han sido preservados con la diligencia requerida. Empero, los que se conservan constituyen un rico patrimonio que ha sido investigado y recopilado por estudiosos del tema, como el mencionado Ricardo Rojas y el historiador Eduardo Fernández Olguín. El primero, comenzó la labor en virtud de una ley nacional sancionada a iniciativa del diputado →Octavio Iturbe. Surgieron de ese trabajo los cuatro tomos del →Archivo Capitular de Jujuy publicados en 1913. Nuestra Provincia es una de las pocas del país que conserva la totalidad de sus actas capitulares.</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26, arribó a la Provincia Fernández Olguín, destacado por la Universidad de Buenos Aires, para informar acerca del estado y conservación del archivo histórico local. Por ese tiempo, la documentación se encontraba en el Palacio de Gobierno. Al comenzar la tarea encomendada, comprobó que en realidad se hallaba dispersa en distintas reparticiones públicas, que imperaba la desorganización y que se habían hurtado papeles de cuantiosa valía histórica. A pesar de ello y con el apoyo entusiasta del gobernador en ejercicio Benjamín Villafañe, Fernández Olguín concluyó su informe poco después.</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nuestro Archivo de Jujuy se preserva su innegable riqueza histórica. Padrones tributarios, anales administrativos, libros de actas y capitulares, expedientes civiles y criminales, carpetas de leyes, correspondencia oficial, testamentos y registros oficiales, son algunos de los testimonios escritos que configuran un valioso patrimonio que refleja el devenir de todo un puebl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EBALLOS, Rodolfo: Los Archivos de la Provinc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80" w:hanging="0"/>
        <w:rPr>
          <w:rFonts w:ascii="Times New Roman" w:hAnsi="Times New Roman" w:eastAsia="Times New Roman" w:cs="Times New Roman"/>
          <w:sz w:val="23"/>
        </w:rPr>
      </w:pPr>
      <w:bookmarkStart w:id="646" w:name="page394"/>
      <w:bookmarkEnd w:id="646"/>
      <w:r>
        <w:rPr>
          <w:rFonts w:eastAsia="Times New Roman" w:cs="Times New Roman" w:ascii="Times New Roman" w:hAnsi="Times New Roman"/>
          <w:sz w:val="23"/>
        </w:rPr>
        <w:t>LIBROVI</w:t>
      </w:r>
    </w:p>
    <w:p>
      <w:pPr>
        <w:pStyle w:val="Normal"/>
        <w:spacing w:lineRule="atLeast" w:line="0"/>
        <w:rPr/>
      </w:pPr>
      <w:r>
        <w:rPr>
          <w:rFonts w:eastAsia="Times New Roman" w:cs="Times New Roman" w:ascii="Times New Roman" w:hAnsi="Times New Roman"/>
          <w:b/>
          <w:sz w:val="23"/>
        </w:rPr>
        <w:t xml:space="preserve">ARCHIVO PUBLICO DE JUJUY </w:t>
      </w:r>
      <w:r>
        <w:rPr>
          <w:rFonts w:eastAsia="Times New Roman" w:cs="Times New Roman" w:ascii="Times New Roman" w:hAnsi="Times New Roman"/>
          <w:sz w:val="23"/>
        </w:rPr>
        <w:t>(origen y formació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or acta del 19 de junio de 1816, rubricada por Juan José Paso, el →Congreso de Tucumán comisionó a Agustín Esteban Gascón →Tomás Manuel de Anchorena para que se ocuparan en Jujuy de la “indagación, recojo y seguridad de los papeles, documentos, bienes alhajas y propiedades públicas que estuvieran en manos de particular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responsable inmediato de esa recopilación era el entones Ministro de Hacienda José Manuel Terá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tarea se orientó fundamentalmente a la recuperación del Archivo Público, que se había dispersado en la marcha retrógrada (→Éxodo Jujeño) emprendida por el pueblo en agosto de 1812.</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ocumentación original da cuenta de un reclamo al respecto realizado por →Manuel Belgrano a los Gobernadores de →Córdoba, →Santiago del Estero y →Tucumán. El mismo, dirigido al →Cabildo, y Regimiento de esta ciudad con fecha 19 de mayo de 18 13, expresa que ha solicitado a las mencionadas autoridades la restitución del Archiv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diciembre de 1816, el Congreso ratificó en sus funciones a los comisionados Gascón y Anchorena e insistió en la necesidad de redactar informes. Por ello, se realizaron inventarios de la documentación pertenecientes a la Tenencia de Gobierno de Jujuy. Sucesivamente en diciembre de 1823, abril de 1826, marzo de 1827, enero de 1829, febrero de 1831, abril de 1832 y enero de 1836, se dejó constancia escrita de la formación de legajos que contenían comunicaciones del gobierno, correspondencia de la Tenencia, oficios de los jueces, resoluciones de la Municipalidad, proclamas y bandos publicados y demás papeles públicos de la jurisdicció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1 de enero de 1837, el gobernador →Pablo Alemán dispuso organización formal del Archivo de la Provincia. Para ello, determinó la designación de un responsable para que, junto al Escribano del Cabildo llevara a cabo la tarea. La certificación de lo realizado se haría a través de un inventario, que se repetiría a principios de cada añ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resolvió además en aquella oportunidad, que la custodia y seguridad del Archivo Público, estaría también a cargo del Escribano del Cabild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 ARCHIVO DE IA PROVINCIA: Caja Nº 1 (febrero a diciembre de 1822).</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6000" w:hanging="0"/>
        <w:rPr>
          <w:rFonts w:ascii="Times New Roman" w:hAnsi="Times New Roman" w:eastAsia="Times New Roman" w:cs="Times New Roman"/>
          <w:sz w:val="23"/>
        </w:rPr>
      </w:pPr>
      <w:bookmarkStart w:id="647" w:name="page395"/>
      <w:bookmarkEnd w:id="647"/>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RCHIVO DE TRIBUNALES </w:t>
      </w:r>
      <w:r>
        <w:rPr>
          <w:rFonts w:eastAsia="Times New Roman" w:cs="Times New Roman" w:ascii="Times New Roman" w:hAnsi="Times New Roman"/>
          <w:sz w:val="23"/>
        </w:rPr>
        <w:t>(creació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Por ley del 24 de marzo de 1885, se creó en la Provincia una oficina con el nombre de “Archivo General de los Tribunal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os documentos existentes en el →Cabildo de la ciudad, los protocolos de escribanos de registro y de todos los que hubieren extendido escrituras públicas y los expedientes archivados en las secretarias de los Juzgados de Primera Instancia, Alzada y →Superior Tribunal de Justicia, serían depositados a partir de entonces en el nuevo archivo. Se los organizó separadamente por orden cronológico, en cuatro índice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dispuso asimismo que, ningún documento podría ser retirado sino en virtud de solicitud escrita, emanada de juez competente y por un término no mayor de sesenta dí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1 de mayo de 1885 y para dar cumplimiento a las disposiciones citadas, el →Poder Ejecutivo comisionó a Lucas V. Rocha como organizador y responsable de la oficina públi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l año 1888, el gobernador →Pedro José Álvarez Prado en su mensaje a la →Legislatura, dio cuenta del óptimo desarrollo del Archivo. Sus palabras fueron: “ ...y lo que antes sólo era un montón informe de papeles en el que se encontraban arrojados documentos de positiva utilidad y valor para el estado y los particulares, es hoy una colección preciosa, metódicamente arreglada ... “</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II. CARRILLO, José A.: Mensaje del Gobernador Delegado de la Provincia de Jujuy a la Honorable Legislatura en la Apertura de sus sesiones ordinarias de 188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sz w:val="23"/>
        </w:rPr>
        <w:t xml:space="preserve">ARCHIVOS, AUTO SOBRE SU CONSERVACION </w:t>
      </w:r>
      <w:r>
        <w:rPr>
          <w:rFonts w:eastAsia="Times New Roman" w:cs="Times New Roman" w:ascii="Times New Roman" w:hAnsi="Times New Roman"/>
          <w:sz w:val="23"/>
        </w:rPr>
        <w:t>(medida</w:t>
      </w:r>
      <w:r>
        <w:rPr>
          <w:rFonts w:eastAsia="Times New Roman" w:cs="Times New Roman" w:ascii="Times New Roman" w:hAnsi="Times New Roman"/>
          <w:b/>
          <w:sz w:val="23"/>
        </w:rPr>
        <w:t xml:space="preserve"> </w:t>
      </w:r>
      <w:r>
        <w:rPr>
          <w:rFonts w:eastAsia="Times New Roman" w:cs="Times New Roman" w:ascii="Times New Roman" w:hAnsi="Times New Roman"/>
          <w:sz w:val="23"/>
        </w:rPr>
        <w:t>administrativa colonial)</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a.s.c. de a. fue dado por el →gobernador del Tucumán -→Juan Victorino (o Victoriano) Martínez de Tineo, el 11 de julio de 1749. Dispone “que todas y cualesquiera persona que tengan por algún acontecimiento en sus casas, papeles antiguos o modernos, los manifiestan, exhiban y entreguen a el escribano del Oficio donde correspondan pena de todo lo cual, por bien común de la república se guarde en virtud de esta orden instrucció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48" w:name="page396"/>
      <w:bookmarkStart w:id="649" w:name="page396"/>
      <w:bookmarkEnd w:id="649"/>
    </w:p>
    <w:p>
      <w:pPr>
        <w:pStyle w:val="Normal"/>
        <w:spacing w:lineRule="auto" w:line="237"/>
        <w:ind w:firstLine="540"/>
        <w:jc w:val="both"/>
        <w:rPr/>
      </w:pPr>
      <w:r>
        <w:rPr>
          <w:rFonts w:eastAsia="Times New Roman" w:cs="Times New Roman" w:ascii="Times New Roman" w:hAnsi="Times New Roman"/>
          <w:sz w:val="23"/>
        </w:rPr>
        <w:t>Un “auto” puede ser definido como “la resolución Judicial de cuestiones incidentales o previas”. El “auto” motivo de este vocablo tendría a evitar que en los sucesivo los escribanos retiraran de las oficinas públicas los documentos que necesitaban para sus funciones sin disolverlos; se trataba de una transgresión bastante común en los siglos XVII y XVIII como lo testimonian →Ricardo Rojas (1913) y Eduardo Fernández (1927), historiadores que se ocuparon de los Archivos existentes en →Salta y Jujuy.</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ERNANDEZ OLGUIN, Eduardo: Los Archivos de Salta y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RDILES, Miguel de </w:t>
      </w:r>
      <w:r>
        <w:rPr>
          <w:rFonts w:eastAsia="Times New Roman" w:cs="Times New Roman" w:ascii="Times New Roman" w:hAnsi="Times New Roman"/>
          <w:sz w:val="23"/>
        </w:rPr>
        <w:t>(milita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Militar de la conquista del →Tucumán, habría nacido en 1515. Inició la carrera de las armas en el Perú. Joven aún, salió del →Cuzco con →Diego de Rojas en la expedición que descubrió el Tucumán y llegó con Francisco de Mendoza hasta las márgenes del 1545. M. de A. realizó una segunda entrada al Tucumán en 1549, siguiendo órdenes de →Juan Nuñez del Prado. Esta vez partieron de →Potosí. →Miguel Ángel Vergara explica así el inicio de la expedición que llegaría a Jujuy: “Prado había hablado como con 200 soldados para que lo acompañaran al Tucumán; y una vez en Potosí determinó su plan de movimientos. Dispuso que el capitán Miguel de Ardiles partiera de inmediato, tras él seguía aprovisionándose de hombres y de pertrechos. Luego seguiría él mismo; y más tarde iría el capitán Juan de Santa Cruz con el resto de la expedició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M. de A. se adelantó pues, con 30 soldados y “algunos indios amigos” hasta →Humahuaca. Aquí se produjeron los primeros enfrentamientos con los legendarios habitantes de los →pucaras. Fue este el choque inicial entre nativos jujeños e invasores peninsulares. Hubo mayormente pérdidas de la parte indígena, pues los españoles no sólo vencieron sino también lograron mantenerse en Humahuaca por dos meses. Era ese tiempo necesario para que Nuñez del Prado llegara al valle Calchaquí. La reunión de grupo de M. de A. con la tropa de Prado, se produjo aparentemente en aquel valle, ya casi alcanzado el destino final que era el Tucumán.</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episodio con los Omaguacas, en el cual ambos bandos midieron su valor y no hubo descontroles pasionales de ningún tipo, sirvió para qu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0" w:name="page397"/>
      <w:bookmarkStart w:id="651" w:name="page397"/>
      <w:bookmarkEnd w:id="651"/>
    </w:p>
    <w:p>
      <w:pPr>
        <w:pStyle w:val="Normal"/>
        <w:spacing w:lineRule="auto" w:line="232"/>
        <w:jc w:val="both"/>
        <w:rPr/>
      </w:pPr>
      <w:r>
        <w:rPr>
          <w:rFonts w:eastAsia="Times New Roman" w:cs="Times New Roman" w:ascii="Times New Roman" w:hAnsi="Times New Roman"/>
          <w:sz w:val="23"/>
        </w:rPr>
        <w:t>Miguel Ángel Vergara considere a M. de A. “una de las figuras más limpias y robustas de la conquista tucuman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uego del encuentro con Prado, Ardiles regresó al →Alto Perú para guiar a Santa Cruz en su marcha hacia el sur. Pero esa misión resultó inútil, pues ya el ejército de este último había sido saqueado por el otro ambicioso españo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la vida de M. de A. no se conservan anécdotas lamentables. Todo lo contrario, fue un soldado totalmente dedicado a la pacificación del Tucumán. En varias de sus incipientes ciudades estuvo, entre 1551 y 1565. En este último año participó en la fundación de San Miguel del Tucumá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o se sabe con exactitud la fecha de su muerte, que debió ocurrir, en 1586. Un hijo suyo que llevaba igual nombre, también continuó con el afán fundacional y tomó parte en el nacimiento de la ciudad de Tucumán. Enrique Udaondo dice que este hijo, además de ser “natural”, llegó al mundo en el año 1547. El segundo M. de A. en la historia del Tucumán, residió en →Córdoba, donde actuó como “militar, conquistador, funcionario, y encomendero”, según la misma fuente antes citadas. El hijo de éste, es decir el nieto del militar que enfrentara por primera vez en la historia a los omaguacas, también se llamó M. de A. y tuvo actuación pública.</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tabs>
          <w:tab w:val="clear" w:pos="720"/>
          <w:tab w:val="left" w:pos="1420" w:leader="none"/>
          <w:tab w:val="left" w:pos="2420" w:leader="none"/>
          <w:tab w:val="left" w:pos="3700" w:leader="none"/>
          <w:tab w:val="left" w:pos="4900" w:leader="none"/>
          <w:tab w:val="left" w:pos="5900" w:leader="none"/>
        </w:tabs>
        <w:spacing w:lineRule="atLeast" w:line="0"/>
        <w:rPr/>
      </w:pPr>
      <w:r>
        <w:rPr>
          <w:rFonts w:eastAsia="Times New Roman" w:cs="Times New Roman" w:ascii="Times New Roman" w:hAnsi="Times New Roman"/>
          <w:sz w:val="23"/>
        </w:rPr>
        <w:t>UDAONDO,</w:t>
        <w:tab/>
        <w:t>Enrique:</w:t>
        <w:tab/>
        <w:t>Diccionario</w:t>
        <w:tab/>
        <w:t>Biográfico</w:t>
        <w:tab/>
        <w:t>Colonial</w:t>
        <w:tab/>
        <w:t>Argentin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Orígene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DISSONE, Romualdo </w:t>
      </w:r>
      <w:r>
        <w:rPr>
          <w:rFonts w:eastAsia="Times New Roman" w:cs="Times New Roman" w:ascii="Times New Roman" w:hAnsi="Times New Roman"/>
          <w:sz w:val="23"/>
        </w:rPr>
        <w:t>(científic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l 7 de febrero de 1891 en Italia. Naturalizado argentino, estudió en la Facultad de Filosofía y Letras de la Universidad de Buenos Aires (1914-1919). Posteriormente, su incesante actividad estuvo repartida entre la enseñanza y la investigación. Dictó cátedras en las Universidades de Buenos Aires y de La Plata. También fue miembro destacado de la Sociedad Argentina de Estudios Geográficos y de la Sociedad Argentina de Antropologí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l campo de la investigación, R. A. integró en el terreno distintos temas de su especialidad, como la geografía humana. Completó los escritos con precisos croquis y fotografías de su autoría. Los más destacados escritos relativos a la provincia de Jujuy son “Algunas observaciones acerca de las viviendas rurales en la Provincia de Jujuy” (1937), “Una instalación indígena en la Quebrada de Purmamarca: 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2" w:name="page398"/>
      <w:bookmarkStart w:id="653" w:name="page398"/>
      <w:bookmarkEnd w:id="653"/>
    </w:p>
    <w:p>
      <w:pPr>
        <w:pStyle w:val="Normal"/>
        <w:spacing w:lineRule="auto" w:line="232"/>
        <w:jc w:val="both"/>
        <w:rPr/>
      </w:pPr>
      <w:r>
        <w:rPr>
          <w:rFonts w:eastAsia="Times New Roman" w:cs="Times New Roman" w:ascii="Times New Roman" w:hAnsi="Times New Roman"/>
          <w:sz w:val="23"/>
        </w:rPr>
        <w:t>antigal de Ciénaga Grande (1942). “Coctaca” (1942) y “Silos en la Quebrada de Humahuaca” (1937).</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R. A. contribuyó asimismo con sus aportes en el campo de la toponimia, especialmente vinculada con las lenguas indígenas que se hablaron o se hablan en el territorio argentin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e científico, que conociera en profundidad el territorio provincial, falleció el 30 de agosto de 1961 en la ciudad de Buenos Air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ERNANDEZ, Jorge: Historia de la Arqueologí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DUZ, Pedro </w:t>
      </w:r>
      <w:r>
        <w:rPr>
          <w:rFonts w:eastAsia="Times New Roman" w:cs="Times New Roman" w:ascii="Times New Roman" w:hAnsi="Times New Roman"/>
          <w:sz w:val="23"/>
        </w:rPr>
        <w:t>(sacerdot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 citado por Francisco Javier Bravo en el libro que trata sobre la expulsión de los →jesuit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 A. figura como natural de Jujuy, provincial del →Tucumán y de 30 años de edad. En el año 1767, se lo incluyó en uno de los listados de sacerdotes enviados a España, por el decreto de extrañamiento de Carlos II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registran otros datos de su vida y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RAVO, Francisco Javier: Colección de Documentos relativos de los Jesuitas de la República Argentina y del Paraguay en el reinado de Carlos 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ENAL </w:t>
      </w:r>
      <w:r>
        <w:rPr>
          <w:rFonts w:eastAsia="Times New Roman" w:cs="Times New Roman" w:ascii="Times New Roman" w:hAnsi="Times New Roman"/>
          <w:sz w:val="23"/>
        </w:rPr>
        <w:t>(lagun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á ubicada en el departamento →Rinconada, 19 km. al oeste en línea recta de →Mina Pirquitas y 60 km. al sudoeste de la localidad de →Rinconada, cabecera del departament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u mayor longitud es de cuatro kilómetros de norte a sur y el ancho, de este a oeste, de dos aproximadamen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laguna A. se halla a 4.700 metros sobre el nivel del mar y prácticamente no existen caminos de acceso a el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654" w:name="page399"/>
      <w:bookmarkStart w:id="655" w:name="page399"/>
      <w:bookmarkEnd w:id="655"/>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RENALES, Juan Antonio Álvarez de </w:t>
      </w:r>
      <w:r>
        <w:rPr>
          <w:rFonts w:eastAsia="Times New Roman" w:cs="Times New Roman" w:ascii="Times New Roman" w:hAnsi="Times New Roman"/>
          <w:sz w:val="23"/>
        </w:rPr>
        <w:t>(guerrero de la Independenci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obernador de Córdoba y Salt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Ver: ALVAREZ DE ARENALES, Juan Antonio (guerrero de la Independencia, gobernador de Córdoba y Salt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RENAS, Domingo </w:t>
      </w:r>
      <w:r>
        <w:rPr>
          <w:rFonts w:eastAsia="Times New Roman" w:cs="Times New Roman" w:ascii="Times New Roman" w:hAnsi="Times New Roman"/>
          <w:sz w:val="23"/>
        </w:rPr>
        <w:t>(militar, guerrero de la Independenci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la Banda Oriental en 1792. Muy joven, con el primer grito de libertad, abrazó la carrera milit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11, formó parte de las tropas patriotas que sitiaron la plaza de Montevideo y asistió a la toma de aquella, el 23 de junio de 1814. Por esta acción, el director supremo Gervasio Antonio de Posadas le otorgó en premio una medalla de plata. Meses después, fue ayudante mayor de las Milicias Generales de Entre Ríos. En las acciones de guerra en esa provincia y Corrientes, resultó varias veces herid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Participó luego en la campaña de Santa Fe, contra Estanislao López. En 1819, solicitó su traslado a Jujuy; allí, el gobernador →Martín Miguel de Güemes le asignó el mando de las tropas que defendían l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región de →Perico, →San Antonio, →Los Alisos y →Pampa Blanc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24, el gobernador →Juan Antonio Álvarez de Arenales lo nombró Teniente Coronel de Caballería. Meses después, Coronel y Comandante General de las milicias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 las órdenes del mismo Arenales, participó en la →campaña al →Alto Perú; en ella, se dio fin a la →Guerra de la Independencia con el combate de →Tumusla, el 19 de abril de 1825.</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julio de ese año, fue Coronel de la “División Protectora de los pueblos del Perú” y el 19 de julio de 1826, jefe de las milicias de Jujuy. Al año siguiente, marchó a →Salta con 200 hombres de →Perico y →La</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6" w:name="page400"/>
      <w:bookmarkStart w:id="657" w:name="page400"/>
      <w:bookmarkEnd w:id="657"/>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Toma, en apoyo de Arenales que fuera derrotado por el coronel →Francisco de Gorriti, de tendencia →feder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34 D A. apoyó la proclamación de la →Autonomía con respecto a la dependencia política de Salta y participó en la batalla de →Castañares, que dio el triunfo a los jujeños. Se afianzaba así, la tan ansiada autonomía, que habían proclamado el 18 de noviembre de ese añ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A. de tendencia federal, intervino activamente en las luchas fratricidas que ensangraron las provincias del Nor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campaña contra el general →Juan Galo Lavalle, comandó un regimiento que operó en Salta y Jujuy. Dichas fuerzas, persiguieron los restos del ejército →unitario, luego de la derrota de Famaillá.</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1844, estuvo complicado en el intento de revolución ocurrido en Jujuy. Por tal motivo se le retiró la pensión que tenía. Actuó como juez del tribunal eventual y se lo nombró en 1852 para juzgar a los autores de la →asonada federal del 13 de setiembre de 1851. Este movimiento derrocó al gobernador →José López Villar, y a los responsables de la ejecución del coronel →Mariano Santibáñez, que fue el epílogo de este movimiento. Se había casado con Brígida Iriarte Sarverri. Fue propietario de las fincas de El Bordo, →Santo Domingo y →San Vicente. En la última, tenía un molino que todavía existe y muele harin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Jujuy, el 6 de mayo de 1859.</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tabs>
          <w:tab w:val="clear" w:pos="720"/>
          <w:tab w:val="left" w:pos="1040" w:leader="none"/>
          <w:tab w:val="left" w:pos="2440" w:leader="none"/>
          <w:tab w:val="left" w:pos="3120" w:leader="none"/>
          <w:tab w:val="left" w:pos="3540" w:leader="none"/>
          <w:tab w:val="left" w:pos="4280" w:leader="none"/>
          <w:tab w:val="left" w:pos="5280" w:leader="none"/>
          <w:tab w:val="left" w:pos="6160" w:leader="none"/>
        </w:tabs>
        <w:spacing w:lineRule="atLeast" w:line="0"/>
        <w:rPr/>
      </w:pPr>
      <w:r>
        <w:rPr>
          <w:rFonts w:eastAsia="Times New Roman" w:cs="Times New Roman" w:ascii="Times New Roman" w:hAnsi="Times New Roman"/>
          <w:sz w:val="23"/>
        </w:rPr>
        <w:t>GALVEZ</w:t>
        <w:tab/>
        <w:t>MARTINEZ,</w:t>
        <w:tab/>
        <w:t>M.A.:</w:t>
        <w:tab/>
        <w:t>Un</w:t>
        <w:tab/>
        <w:t>prócer</w:t>
        <w:tab/>
        <w:t>olvidado.</w:t>
        <w:tab/>
        <w:t>Coronel</w:t>
        <w:tab/>
        <w:t>Álvarez</w:t>
      </w:r>
    </w:p>
    <w:p>
      <w:pPr>
        <w:pStyle w:val="Normal"/>
        <w:tabs>
          <w:tab w:val="clear" w:pos="720"/>
          <w:tab w:val="left" w:pos="820" w:leader="none"/>
          <w:tab w:val="left" w:pos="2160" w:leader="none"/>
          <w:tab w:val="left" w:pos="3080" w:leader="none"/>
          <w:tab w:val="left" w:pos="4060" w:leader="none"/>
          <w:tab w:val="left" w:pos="4500" w:leader="none"/>
          <w:tab w:val="left" w:pos="5300" w:leader="none"/>
          <w:tab w:val="left" w:pos="6580" w:leader="none"/>
        </w:tabs>
        <w:spacing w:lineRule="atLeast" w:line="0"/>
        <w:rPr/>
      </w:pPr>
      <w:r>
        <w:rPr>
          <w:rFonts w:eastAsia="Times New Roman" w:cs="Times New Roman" w:ascii="Times New Roman" w:hAnsi="Times New Roman"/>
          <w:sz w:val="23"/>
        </w:rPr>
        <w:t>Prado.</w:t>
        <w:tab/>
        <w:t>BIDONDO,</w:t>
        <w:tab/>
        <w:t>Emilio:</w:t>
        <w:tab/>
        <w:t>Historia</w:t>
        <w:tab/>
        <w:t>de</w:t>
        <w:tab/>
        <w:t>Jujuy.</w:t>
        <w:tab/>
        <w:t>SANCHEZ</w:t>
        <w:tab/>
        <w:t>DE</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RENAS, Pedro de </w:t>
      </w:r>
      <w:r>
        <w:rPr>
          <w:rFonts w:eastAsia="Times New Roman" w:cs="Times New Roman" w:ascii="Times New Roman" w:hAnsi="Times New Roman"/>
          <w:sz w:val="23"/>
        </w:rPr>
        <w:t>(sacerdo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Vivió en el siglo XVII. Prestó servicios sacerdotales en la →Iglesia Mayor de Jujuy. Falleció el 5 de octubre de 1703. No se registran otros datos sobre su vida y obr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40" w:hanging="0"/>
        <w:rPr>
          <w:rFonts w:ascii="Times New Roman" w:hAnsi="Times New Roman" w:eastAsia="Times New Roman" w:cs="Times New Roman"/>
          <w:sz w:val="23"/>
        </w:rPr>
      </w:pPr>
      <w:bookmarkStart w:id="658" w:name="page401"/>
      <w:bookmarkEnd w:id="658"/>
      <w:r>
        <w:rPr>
          <w:rFonts w:eastAsia="Times New Roman" w:cs="Times New Roman" w:ascii="Times New Roman" w:hAnsi="Times New Roman"/>
          <w:sz w:val="23"/>
        </w:rPr>
        <w:t>LIBRO III</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RÉVALO, Domingo Soriano de </w:t>
      </w:r>
      <w:r>
        <w:rPr>
          <w:rFonts w:eastAsia="Times New Roman" w:cs="Times New Roman" w:ascii="Times New Roman" w:hAnsi="Times New Roman"/>
          <w:sz w:val="23"/>
        </w:rPr>
        <w:t>(guerrero de la Independencia,</w:t>
      </w:r>
      <w:r>
        <w:rPr>
          <w:rFonts w:eastAsia="Times New Roman" w:cs="Times New Roman" w:ascii="Times New Roman" w:hAnsi="Times New Roman"/>
          <w:b/>
          <w:sz w:val="23"/>
        </w:rPr>
        <w:t xml:space="preserve"> </w:t>
      </w:r>
      <w:r>
        <w:rPr>
          <w:rFonts w:eastAsia="Times New Roman" w:cs="Times New Roman" w:ascii="Times New Roman" w:hAnsi="Times New Roman"/>
          <w:sz w:val="23"/>
        </w:rPr>
        <w:t>teniente de gobernador de Tarij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Buenos Aires el 14 de setiembre de 1783. Se incorporó al servicio de las armas con motivo de la Reconquista y Defensa de Buenos Aires, durante las invasiones inglesas de 1806 y 1807.</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Al producirse la Revolución de Mayo se hallaba prestando servicios en →Chuquisaca, →Alto Perú.</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Combatió en →Suipacha el 7 de noviembre de 1810 y en →Huaqui, el 20 de junio de 1811. Después de esa derrota sufrida por las fuerzas patriotas, se replegó con los restos del ejército hasta Jujuy. Allí fue promovido a Ayudante Mayor del Regimiento de Dragones de la Patria. Con dicho cuerpo, permaneció en calidad de “avanzada” en la →Quebrada de Humahuac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nte el avance de las tropas realistas de →Pío Tristán se replegó a Jujuy primero y hacia →Tucumán despué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Durante esa marcha se batió en Río →Las Piedras el 3 de setiembre de 1812. Combatió en →Tucumán y →Salta a las órdenes del general →Manuel Belgran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Capitán de Caballería de Línea en 1813, participó en las acciones de →Vilcapugio y →Ayohuma y luego se trasladó a Tucumá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15, partió al Norte al frente de un escuadrón de 150 hombres, para hostilizar a algunas partidas españolas que actuaban en Macha, Alto Perú.</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Tenía el grado de Sargento Mayor Graduado, cuando fue designado Teniente de Gobernador de →Tarija. Desempeñó este cargo hasta marzo de 1816.</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setiembre de ese año hasta febrero de 1819, fue edecán del general Belgrano. Después, lo, nombró comandante de la Guarnición de Tucumán y con esta fuerza marchó a Santa Fe, para reprimir las montoneras de Estanislao López.</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Después de la Sublevación de Arequito, regresó a Buenos Air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21 formó parte de las tropas de →Gregorio Aráoz de Lamadrid, quienes lucharon en contra del caudillo entrerriano Francisco Ramírez.</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romovido a Coronel se lo destinó a las guardias de frontera. En 1824, pasó a la Plana Mayor del Ejército y se acogió a la Ley de reforma milit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right="20" w:hanging="0"/>
        <w:rPr>
          <w:rFonts w:ascii="Times New Roman" w:hAnsi="Times New Roman" w:eastAsia="Times New Roman" w:cs="Times New Roman"/>
          <w:sz w:val="23"/>
        </w:rPr>
      </w:pPr>
      <w:r>
        <w:rPr>
          <w:rFonts w:eastAsia="Times New Roman" w:cs="Times New Roman" w:ascii="Times New Roman" w:hAnsi="Times New Roman"/>
          <w:sz w:val="23"/>
        </w:rPr>
        <w:t>Retirado a la vida privada, se dedicó a las actividades rurales. Falleció en Lobos, provincia de Buenos Aires el 18 de febrero 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34. Sus restos reposan en la iglesia parroquial de aquella localidad.</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659" w:name="page402"/>
      <w:bookmarkEnd w:id="659"/>
      <w:r>
        <w:rPr>
          <w:rFonts w:eastAsia="Times New Roman" w:cs="Times New Roman" w:ascii="Times New Roman" w:hAnsi="Times New Roman"/>
          <w:sz w:val="23"/>
        </w:rPr>
        <w:t>YABEN,  Jacinto:  Biografías  Argentinas  y  Sudamericanas.  CUTOL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cente  Osvaldo:  Nuevo  Diccionario  Biográfico  Argentino.  MUZZI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lio:  Diccionario  Histórico  y  Biográfico  de  la  República  Argentin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NADO DE NACION: Biblioteca de May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GANAS </w:t>
      </w:r>
      <w:r>
        <w:rPr>
          <w:rFonts w:eastAsia="Times New Roman" w:cs="Times New Roman" w:ascii="Times New Roman" w:hAnsi="Times New Roman"/>
          <w:sz w:val="23"/>
        </w:rPr>
        <w:t>(elemento para transportar producto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el medio preferido para el transporte de legumbres desde las zonas rurales hacia las poblacion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armazón consiste en dos grandes aros circulares de ramas fuertes, a los que se sujetan ramas más delgadas, en forma de conoide atadas en sus cruzamientos con tient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colocaban a uno y otro lado de la cabalgadura. Esta armazón como medio de transporte no perdió su vigencia, pues se la continúa utilizando en algunas regiones apartadas de la Provinc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OLMBER, Eduardo Alejandro: Investigación Agrícola de la Provinc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Jujuy. CARRILLO, Joaquín: Descripción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GANDOÑA, Tomás Félix de </w:t>
      </w:r>
      <w:r>
        <w:rPr>
          <w:rFonts w:eastAsia="Times New Roman" w:cs="Times New Roman" w:ascii="Times New Roman" w:hAnsi="Times New Roman"/>
          <w:sz w:val="23"/>
        </w:rPr>
        <w:t>(gobernador del Tucumán)</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De origen gaditano, gobernó la provincia del →Tucumán, cuando Jujuy pertenecía a esa jurisdicción, desde 1686 hasta 1691. Recibió los reales despachos de Gobernador y Capitán General, el 11 de mayo de 1686.</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una carta del Obispo del Tucumán →Nicolás de Ulloa, fechada en la ciudad de →Córdoba el 28 de julio de 1686 y dirigida al rey, se refería a la actuación de Argandoña. Además, agradecía el nombramiento del mismo, ya que la provincia estaba afligida debido a la destrucción de la ciudad de →Esteco, lo que ocurriera a las tres de la tarde del Viernes Santo de ese año como consecuencia de un intenso terremot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Obispo señalaba que Argandoña, entró por la ciudad de Jujuy “primer paso de esa provincia, informándose de sus fronteras, dobló la guarnición de soldados en el parage del Pongo y puesto un capitán de cab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60" w:name="page403"/>
      <w:bookmarkStart w:id="661" w:name="page403"/>
      <w:bookmarkEnd w:id="661"/>
    </w:p>
    <w:p>
      <w:pPr>
        <w:pStyle w:val="Normal"/>
        <w:spacing w:lineRule="auto" w:line="237"/>
        <w:jc w:val="both"/>
        <w:rPr/>
      </w:pPr>
      <w:r>
        <w:rPr>
          <w:rFonts w:eastAsia="Times New Roman" w:cs="Times New Roman" w:ascii="Times New Roman" w:hAnsi="Times New Roman"/>
          <w:sz w:val="23"/>
        </w:rPr>
        <w:t>pagado, y fervorizando los ánimos de sus vecinos, consiguió hiciese una obligación a Vuestra Majestad de dar en cada un año de los que gobernase este caballero ochocientos pesos de a ocho reales, moviéndolo a este tan gracioso donativo, con dar en cada un año de los que gobernase, de su renta y sueldo ciento cincuenta pesos con obligación y forma, para que con ambas partidas de aumento, se costee la guarnición que dobló en el parage del Pongo, dejando a sus vecinos tan gustosos y contentos, que veneran y aclaman sus principios por singulares en la provincia” (sic).</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la misma carta, el Obispo dice que el gobernador Argandoña, “en lo político, ha sabido juntar y hermanar la piedad y la justicia” y que pudo remediar excesos que no lograban solucionarse desde hacía añ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Otra carta, fechada el 29 de julio de 1686, en la ciudad de →Santiago del Estero, era enviada por el Cabildo de esa ciudad al Rey. En su contenido, se refería el celo del gobernador T. F. de A. en los asuntos de guerra, religión y administración y a la vez, le rogaban que se le ampliara a ocho los cinco años de gobierno. Es decir que este documento, volvía detallar el paso por Jujuy del gobernant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Dichas referencias, se apreciaron en otra carta enviada al rey por el Cabildo de la ciudad de Córdoba, el 3 de octubre de 1687.</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oda la documentación citada, proviene de documentos originales del Archivo de India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Pedro Lozano lo señala como un “caballero muy piadoso y gobernó sin quejas”. En un informe de T. F. de A. al rey, dice que uno de los motivos por lo que los indios lograron introducirse varías veces con éxito en la ciudad de Esteco, sería que las casas estaban metidas dentro de un monte altísimo y espeso por lo que ordenó desmontar a la villa y amurallarla, para lo cual solicitó donativos en Salta y Jujuy.</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EVILLIER,  Roberto:  Papeles  Eclesiásticos  del  Tucumán.  LIZOND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ORDA, Manuel: Historia del Tucumán. FRIGERIO, José Oscar: Estec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atalidad y Mito en la Conquista del Tucum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b/>
          <w:sz w:val="23"/>
        </w:rPr>
        <w:t xml:space="preserve">ARGANDOÑA PASTENE SALAZAR, Pedro Miguel </w:t>
      </w:r>
      <w:r>
        <w:rPr>
          <w:rFonts w:eastAsia="Times New Roman" w:cs="Times New Roman" w:ascii="Times New Roman" w:hAnsi="Times New Roman"/>
          <w:sz w:val="23"/>
        </w:rPr>
        <w:t>(obispo del</w:t>
      </w:r>
      <w:r>
        <w:rPr>
          <w:rFonts w:eastAsia="Times New Roman" w:cs="Times New Roman" w:ascii="Times New Roman" w:hAnsi="Times New Roman"/>
          <w:b/>
          <w:sz w:val="23"/>
        </w:rPr>
        <w:t xml:space="preserve"> </w:t>
      </w:r>
      <w:r>
        <w:rPr>
          <w:rFonts w:eastAsia="Times New Roman" w:cs="Times New Roman" w:ascii="Times New Roman" w:hAnsi="Times New Roman"/>
          <w:sz w:val="23"/>
        </w:rPr>
        <w:t>Tucumán)</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cimotercer obispo diocesano del →Tucumán, nació en →Córdoba, el 3 de junio de 1693, en el hogar de Bartolina Pastene Salazar y del gobernador del Tucumán. →Tomás Félix de Argandoña. Alcanzó los títulos de maestro en filosofía y licenciado en teología en el año 1715, e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62" w:name="page404"/>
      <w:bookmarkStart w:id="663" w:name="page404"/>
      <w:bookmarkEnd w:id="663"/>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l Colegio Jesuita de San Miguel de Santiago de Chile; se ordenó sacerdote en febrero de 1717.</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resentado por →real cédula el 10 de marzo de 1744, fue designado para la mitra el 8 de marzo de 1745 y tomó posesión de su sede el 2 enero de 1748.</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Realizó una visita pastoral en 1748 a la →Diócesis de Jujuy y la concluyó el 8 de octubre mismo añ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elebró la →Segunda Asamblea Sinodal en 1752. En 1612 →Fernando de Trejo y Zanabria había celebrado la primer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papa Clemente XIII lo promovió para →arzobispo de →Charcas y le confirió tal dignidad en el consistorio secreto del 25 de enero de 1762. Merced al libro de Órdenes de su propiedad y al reconstruir su itinerario se sabe que estuvo en Jujuy el 30 de setiembre de 1762, en viaje a su nueva sede, donde falleció el 11 de agosto de 1775.</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EAGE, Arsenio: La Iglesia en Salta. VERGARA, Miguel Ángel: Estudio sobre Historia Eclesiástica de Jujuy. BRUNO, Cayetano: Historia de la Iglesia en l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GAÑARAS, Abelino </w:t>
      </w:r>
      <w:r>
        <w:rPr>
          <w:rFonts w:eastAsia="Times New Roman" w:cs="Times New Roman" w:ascii="Times New Roman" w:hAnsi="Times New Roman"/>
          <w:sz w:val="23"/>
        </w:rPr>
        <w:t>(artesano, guerrero de la Independenc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Ricardo Rojas, en el →Archivo Capitular de Jujuy, consigna en un listado efectuado en la ciudad de →San Salvador de Jujuy, el 23 de febrero de 1816, el nombre del Sargento Segundo de Artesanos, Abelino Argañarás. Este, revistaba en la Tercera Compañía de Artesanos Cívicos de la ciudad de Jujuy, que se formó con un total de 92 hombres, al mando del capitán →Pedro Ferreyr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os artesanos eran necesarios para el sostenimiento del ejército patriota, por sus actividades de carpintería, albañilería, sastrería y zapaterí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 y 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 Tomo IV.</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664" w:name="page405"/>
      <w:bookmarkStart w:id="665" w:name="page405"/>
      <w:bookmarkEnd w:id="665"/>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GAÑARAS Y FERNANDEZ, María de </w:t>
      </w:r>
      <w:r>
        <w:rPr>
          <w:rFonts w:eastAsia="Times New Roman" w:cs="Times New Roman" w:ascii="Times New Roman" w:hAnsi="Times New Roman"/>
          <w:sz w:val="23"/>
        </w:rPr>
        <w:t>(encomender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Hija del capitán Francisco de Argañaras y Murguía y Mirabal e Inés Fernández de Córdoba y Aguilera, consumó su matrimonio con Juan de Ibarra según una carta de dote y promesa de arras fechada el 22 de setiembre 1625. Mas, en su testamento fechado el 20 de febrero de 1666, cuyo original se guarda en el Archivo del →Obispado de Jujuy, doña María declara haber contraído matrimonio tres veces; el segundo con el Capitán Diego Iñigo de Chavarri y posteriormente con el capitán Juan Bautista de Oruesagastegu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Heredó de su padre las encomiendas del pueblo de → Tilcara y durante varios años los gobernó su segundo marid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Falleció en →San Salvador de Jujuy, ciudad fundada por sus abuelos →Francisco de Argañaras y Murguía y Bernardina Mejía Miraval, el 6 de diciembre de 1668. Su nombre completo era María de Argañaras y Fernández de Córdoba y Aguiler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C.: Los Vascos en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rFonts w:eastAsia="Times New Roman" w:cs="Times New Roman" w:ascii="Times New Roman" w:hAnsi="Times New Roman"/>
          <w:b/>
          <w:sz w:val="23"/>
        </w:rPr>
        <w:t xml:space="preserve">ARGANARAS Y FERNANDEZ DE ALBERNAS, Andrés Antonio de </w:t>
      </w:r>
      <w:r>
        <w:rPr>
          <w:rFonts w:eastAsia="Times New Roman" w:cs="Times New Roman" w:ascii="Times New Roman" w:hAnsi="Times New Roman"/>
          <w:sz w:val="23"/>
        </w:rPr>
        <w:t>(sacerdot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ó en Jujuy a fines del siglo XVIII y principios del XIX. Jorge Zenarruza lo señala como →Cura de la →Iglesia Matriz de la ciudad de →San Salvador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allece el 1º de abril de 1805. Se desconocen otros datos sobre su person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C.: Los Vascos en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5</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666" w:name="page406"/>
      <w:bookmarkStart w:id="667" w:name="page406"/>
      <w:bookmarkEnd w:id="667"/>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GAÑARAS Y MURGUIA, Felipe de  </w:t>
      </w:r>
      <w:r>
        <w:rPr>
          <w:rFonts w:eastAsia="Times New Roman" w:cs="Times New Roman" w:ascii="Times New Roman" w:hAnsi="Times New Roman"/>
          <w:sz w:val="23"/>
        </w:rPr>
        <w:t>(militar,  padre  del  tenient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obernador de Juju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Nació en la ciudad de →Santiago del Estero, del matrimonio formado por el fundador de San Salvador de Velasco en el Valle de Jujuy →Francisco de Argañaras y Murguía y →Bernardina Mejía Miraval. Contrajo matrimonio con Micaela Villafañe y al enviudar, con Catalina de Villarroel. De su primer matrimonio nacieron Antonio de Argañaras Murguía que llegó a capitán, Martín de Argañaras y Murguía que figura en los documentos con el mismo título que su padre “ Maestre de Campo” y que llegara a ser →Teniente de Gobernador de Jujuy, Jacinto y Murguía →Alcalde Ordinario en 1689 y →Francisco de Argañaras y Murguía →Maestre de Campo, Capitán, Justicia Mayor y Procurador de la ciudad de Santiago del Estero, en 1728.</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os servicios militares; de F. de A. y M. se desarrollaron primeramente en las fronteras. Asimismo continuó con la tenencia de →encomiendas de indígenas, todas heredadas, y llegó a reemplazar al teniente de Gobernador de Santiago del Estero, durante las ausencias de és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guna información confusa, proviene del tratadista Carlos Calvo quien ubica a Felipe como cuarto hijo del matrimonio Argañaras Mejía Miraval y le adjudica el haber llegado a presbítero. Otra fuente, cambia el nombre de pila de este personaje, por el de Félix.</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tabs>
          <w:tab w:val="clear" w:pos="720"/>
          <w:tab w:val="left" w:pos="1280" w:leader="none"/>
          <w:tab w:val="left" w:pos="2320" w:leader="none"/>
          <w:tab w:val="left" w:pos="3640" w:leader="none"/>
          <w:tab w:val="left" w:pos="4860" w:leader="none"/>
          <w:tab w:val="left" w:pos="5900" w:leader="none"/>
        </w:tabs>
        <w:spacing w:lineRule="atLeast" w:line="0"/>
        <w:rPr/>
      </w:pPr>
      <w:r>
        <w:rPr>
          <w:rFonts w:eastAsia="Times New Roman" w:cs="Times New Roman" w:ascii="Times New Roman" w:hAnsi="Times New Roman"/>
          <w:sz w:val="23"/>
        </w:rPr>
        <w:t>UDANDO,</w:t>
        <w:tab/>
        <w:t>Enrique:</w:t>
        <w:tab/>
        <w:t>Diccionario</w:t>
        <w:tab/>
        <w:t>Biográfico</w:t>
        <w:tab/>
        <w:t>Colonial</w:t>
        <w:tab/>
        <w:t>Argentin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Los Tenientes de Gobernador de Jujuy en el Período Independiente. CALVO, Carlos: Nobiliario del Antiguo Virreinato del Río de La Pl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atLeast" w:line="0"/>
        <w:rPr/>
      </w:pPr>
      <w:r>
        <w:rPr>
          <w:rFonts w:eastAsia="Times New Roman" w:cs="Times New Roman" w:ascii="Times New Roman" w:hAnsi="Times New Roman"/>
          <w:b/>
          <w:sz w:val="23"/>
        </w:rPr>
        <w:t xml:space="preserve">ARGAÑARAS Y MURGUIA, Francisco de </w:t>
      </w:r>
      <w:r>
        <w:rPr>
          <w:rFonts w:eastAsia="Times New Roman" w:cs="Times New Roman" w:ascii="Times New Roman" w:hAnsi="Times New Roman"/>
          <w:sz w:val="23"/>
        </w:rPr>
        <w:t>(fundador de San Salvad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Juju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El responsable de la tercera y definitiva fundación de la ciudad capital de Jujuy nació y fue bautizado en el año 1563 en Amezqueta, país vasco, España, región que dio a América muchos otros emprendedores hombres de armas. Sus padres fueron Martín Ochoa de Argañaras Verasategui y Marina de Murguía y Ortiz de Sandoval. Según Enrique</w:t>
      </w: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68" w:name="page407"/>
      <w:bookmarkStart w:id="669" w:name="page407"/>
      <w:bookmarkEnd w:id="669"/>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Udaondo, ambos eran vecinos de Amezqueta, Guipuzcoa. Primogénito varón de cepa noble F. de A. y M. será el Señor de la Casa formada por la fusión de los apellidos materno y pater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17 de julio de 1586 el futuro fundador llegó al →Tucumán junto con →Juan Ramírez de Velasco, nombrado →Gobernador de la región. En papeles del año 1586, ya figura Argañaras con el título militar de →Maestre de Campo y con el citado Gobernador participará de campañas “pacificadoras” entre tribus indómitas. Sentó su residencia en →Santiago del Estero, donde figura como titular de encomiendas y →regidor del →Cabildo y aquí contrajo enlace con →Bernardina Mejía de Miraval y Mancho, hija de Hernán Mejía de Miraval y Vega, conquistador del Perú y del Tucumán. Su suegro era también encomendero en Santiago del Estero donde tenla fijada la residencia.</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sí describe Enrique Udaondo la intervención de Argañarás en el plan de fundaciones de Ramírez de Velasc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Habiendo sido designado el capitán Pedrero de Trejo para la fundación de Jujuy, y como pasara el tiempo sin encontrar éste la gente necesaria para llevar adelante la pedida comisión, Francisco de Argañaras solicitó a Trejo le cediera sus derechos. No se opuso Trejo, y el 25 de enero de 1593, el gobernador le confirmó la comisión, antes dada; debiendo buscar el mejor sitio para que la ciudad contase con las mejores aguas, pastos y montes, con el compromiso de sostener la población así como a los vecinos que tuvieran necesidades durante el espacio de 6 años. Inconvenientes sin par debió sortear Argañaras para poder llevar a feliz término la empresa confiada. Con una expedición escasa, ya que no contaba con más de 30 hombres, recorrió el valle de Jujuy y fundó la ciudad de San Salvador de Velasco el 19 de abril de 1593”.</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s meses siguientes se reunieron con él su esposa Bernardina y los hijos del matrimonio: →Francisco, Martín, Pablo, →Felipe, Francisco y Bernardino. Esta estirpe de hijos varones fue responsable de que el apellido Argañaras perdurara en la región, La tradición militar de la familia, se prolongó en los vástagos Francisco, Felipe y Pablo. Luego del acto fundacional, F. de A. y M. se convirtió en el primer →Teniente de Gobernador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egún Emilio Bidondo, F. de A. y M. gobernó Jujuy hasta el 7 de junio de 1596. Fue reemplazado temporariamente por →Francisco de Benavente, →Pedro Godoy y →Juan de Herrera, todos ellos partícipes del acto fundacional de San Salvador de Velasco en el Valle de Jujuy. El año de la fundación, en 1593, fue el último del gobierno del Tucumán de Ramírez de Velasco y en su honor el nombre de la ciudad llevará la palabra “Velasco” (→San Salvador de Velasco en el Valle de Xux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sz w:val="23"/>
        </w:rPr>
        <w:t>El año 1594 se caracterizó por campañas tendientes a “pacificar” a los nativos de Quebrada y Puna de Jujuy, y pasó a la historia como el año del apresamiento del cacique →Viltipoco, quien encabezara una confederación india que ponía en riesgo la nueva fundación. En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70" w:name="page408"/>
      <w:bookmarkStart w:id="671" w:name="page408"/>
      <w:bookmarkEnd w:id="671"/>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catequización del insurrecto, tuvo un importante rol la esposa de Francisco de Murguía. También fue 1594 el año en que el nuevo gobernador del Tucumán →Pedro de Mercado y Peñaloza inició juicio de residencia al fundador. El 2 de noviembre de 1595, Argañaras era confirmado como Teniente de Gobernador, →Capitán y →Justicia Mayor de su ciudad.</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hijo y heredero del responsable de la fallida fundación de →San Francisco de Alava →Juan Ochoa de Zárate, entabló plaito a Argañarás aduciendo que le correspondía gobernar la ciudad de Jujuy. La Audiencia de Charcas falló en favor del descendiente de Pedro de Zárate y en 1586 Argañaras dejó el gobierno. Este episodio está en la base misma de una historia de disidencias que marcará la evolución futura de la novel ciudad.</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separación de las familias Zárate y Argañaras no fue sin embargo tan tajante, pues tres generaciones más adelante, la sangre de los Argañaras, por intermedio de Petronila de Ibarra, se unirá a los Zárate más precisamente con el mártir →Pedro Ortiz de Zárate. Inclusive en varias generaciones más habrá uniones con los Sánchez de Bustamante, con los Vieyra de la Mota, los Acevey y otros apellidos notables de este terruñ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obre la fecha de la muerte de F. de A. y M. no se tienen datos, aunque se calcula que al dejar el gobierno de Jujuy debió producirse su declinación hasta llevarlo a la muerte, quizás en 1597. Perdurarán de su figura, la solidez con que supo encarar la tarea de fundación asegurando la paz del territorio y la evangelización del mismo, sacrificando en ello mucho de su patrimonio, especialmente la dote de su esposa Bernardina. Es evidente que el contacto de F. de A. y M. con su suegro, hombre de armas →Juan Nuñez del Prado, fue decisivo para reafirmarlo en la necesidad de realizar la tercera fundación de Jujuy. Algunos autores escriben el apellido con “z” fin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VERGARA, Miguel Ángel: Orígenes de Jujuy. BIDONDO, Emilio: Los Tenientes de Gobernador de Jujuy en el Período Independiente. CALVO, Carlos: Nobiliario del Antiguo Virreinato del Río de La Plata. UDAONDO, Enrique: Diccionario Biográfico Colonial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GAÑARAS Y MURGUIA, Francisco de </w:t>
      </w:r>
      <w:r>
        <w:rPr>
          <w:rFonts w:eastAsia="Times New Roman" w:cs="Times New Roman" w:ascii="Times New Roman" w:hAnsi="Times New Roman"/>
          <w:sz w:val="23"/>
        </w:rPr>
        <w:t>(genealogí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La familia de F. de A. y M. tercer fundador de Jujuy, forma parte del tronco de un árbol genealógico y de él, la mayoría de sus descendientes viven en nuestra ciudad. Después de 399 años, tiene una ilustre prosapi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72" w:name="page409"/>
      <w:bookmarkStart w:id="673" w:name="page409"/>
      <w:bookmarkEnd w:id="673"/>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us antecesores se remontan a la vieja dinastía de Navarra, cuna de los reyes montañeses de España. Al espíritu propio de la conquista, se unía la nobleza de conducta de aquellos que más allá de una aventura, se incorporaban a empresas casi arquetípicas y dispuestas a perdurar para siempr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sí, remontándose en el tiempo y hacia fines del siglo XII, nos encontramos con Sancho (conocido como El Sabio), décimo cuarto rey de Navarra. El mismo casó con Sancha, hija de Alfonso VII de León décimo sexto rey de León (llamado El Emperador) y tuvieron siete hij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primero de ellos fue varón: Sancho el Fuerte, 15º rey de Navarra. El sexto fue mujer, Berenguela casada con Ricardo Corazón de León, rey de Inglaterr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último el séptimo hijo, también mujer, Blanca (que es la que nos interesa para esta crónica), se casó con Teobaldo III, conde de Champagne, comandante supremo de la cuarta cruzada a Tierra San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Del matrimonio de Teobaldo III nacieron dos hijos. El segundo, Margarita de Navarra, casó con Enrique Urgel de Lazcano. Su descendencia continuó de la siguiente manera: Martín López de Murúa y Lazcano (hijo del matrimonio anterior), casóse con Elvira Azteiz de Oñas. Ellos, fueron los padres de: García López de Lazcano, que se unió a Teresa Fernández de Ayala, con quien tuvo a López García de Lazcano, casado con Marina de Murguía. Este último matrimonio, dio a luz a Miguel López de Lazcano, que concretó un hogar con María González de Mendoza y Orosco. De aquí, nació Martín López de Lazcano y Gaona, casado con J. de Amezqueta y Samper. Esta pareja, tuvo a María López de Amezqueta y Lazcano, casada con Martín Pérez de Emparan y Balda, señor de Murguía. Ellos fueron los padres de: Jorge (Ojer) de Murguía y Amézqueta, heredero del señorío de Murguía, unido a María de Londoño (hija de Diego de Londoño y de su mujer Beatriz de Zúñiga y nieta del mariscal Sancho de Londoño). De dicha pareja nació Bernardino de Murguía y Londoño, casado con Ana de Avendaño y Urdayaga, señora del Palacio de Urdayaga próximo a Irún, en Guipuzcoa. Estos luego fueron los progenitores de:</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madís de Murguía y Avendaño, casado con Pascuala de Salinas y Albornoz; después Amadis y Pascuala dieron vida a: Leonor de Murguía y Salinas quien se uniera al capitán Martín Ochoa de Argañaras y Verastegui, señor de la Casa-Torre y Cabo de Armería, de Argañaras, en Amézqueta Guipuzcoa, y nieto de Juan Martínez de Verástegui, señor de la casa de Verástegui, de Parientes Mayores de Guipuzcoa. Un único hijo nacerá de esta última unión: →Francisco de Argañaras y Murguía, casado con →Bernardina Mejía de Miraval y Salazar, hija del célebre conquistador →Hernán Mejía de Miraval y de su mujer legítima, Isabel de Salazar.</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Numerosos autores escriben el apellido Argañaras con “z” final. La polémica continúa abier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674" w:name="page410"/>
      <w:bookmarkStart w:id="675" w:name="page410"/>
      <w:bookmarkEnd w:id="675"/>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L TRIBUNO DE JUJUY 19-IV- 198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GAÑARAS Y MURGUIA, Francisco de </w:t>
      </w:r>
      <w:r>
        <w:rPr>
          <w:rFonts w:eastAsia="Times New Roman" w:cs="Times New Roman" w:ascii="Times New Roman" w:hAnsi="Times New Roman"/>
          <w:sz w:val="23"/>
        </w:rPr>
        <w:t>(monument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sz w:val="23"/>
        </w:rPr>
      </w:pPr>
      <w:r>
        <w:rPr>
          <w:rFonts w:eastAsia="Times New Roman" w:cs="Times New Roman" w:ascii="Times New Roman" w:hAnsi="Times New Roman"/>
          <w:sz w:val="23"/>
        </w:rPr>
        <w:t>Se encuentra en la plazoleta que lleva su nombre, ubicada →Regimiento 20, cerca del acceso al barrio Ciudad de Niev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obra fue donada por el gobierno de España, a través del consulado General de ese país en →Córdoba y forma parte de un programa más amplio elaborado con el fin de recordar el descubrimiento de América. Próximamente en 1992, se cumplirán los 500 años de ese acontecimien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escultores que concretaron el trabajo son los cordobeses Raúl Soneira y Alicia Reyes de Soneira, quienes lo diseñaron y lo construyeron con el aporte de personal de obras públicas de la municipalidad de San Salvador de Jujuy.</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monumento, que corresponde al tipo denominado “estela”, está realizado en cemento y hierro, con ampliaciones de metal, sobre una base especialmente preparada. Además, posee figuras alegóricas a la conquista de América, grabadas en relieve. Lleva también una placa que recuerda al fundador de San Salvador de Velasco en el Valle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obra que simboliza la llegada de los españoles y las gestas fundacionales, en el caso de Jujuy, expresa el homenaje que se brinda al capitán vasco →Francisco de Argañaras y Murguí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inauguración del monumento se llevó a cabo el 25 de abril 1990 y en el acto se hallaban presentes el cónsul general de España en Córdoba, Ángel Ballesteros, el cónsul de aquel país en Jujuy, →Fermín de Vega, el intendente municipal, doctor →Horacio Guzmán y demás autoridades provinciales, militares y eclesiástica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REGON: Inauguran un monumento a Francisco de Argañaraz (24-IV-199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RGAÑARAZ Y MURGUIA, Martín de </w:t>
      </w:r>
      <w:r>
        <w:rPr>
          <w:rFonts w:eastAsia="Times New Roman" w:cs="Times New Roman" w:ascii="Times New Roman" w:hAnsi="Times New Roman"/>
          <w:sz w:val="23"/>
        </w:rPr>
        <w:t>(teniente de gobernador)</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0</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676" w:name="page411"/>
      <w:bookmarkStart w:id="677" w:name="page411"/>
      <w:bookmarkEnd w:id="677"/>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ra nieto del fundador de →San salvador de Velasco en el Valle de Jujuy. Sus padres fueron →Felipe de Argañaras y Murguía y Micaela Villafañe. Antes de acceder al cargo gubernativo supremo en nuestra Provincia, aproximadamente en el año 1682, se desempeñó como →Alcalde de Primer Vo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ue además, Maestre de Campo. Poseyó la encomienda de los osas y también la de los pueblos de →Paypaya y →Purmamar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Emilio Bidondo sostiene que el 20 de mayo de 1682, dio comienzo su gestión como Teniente de Gobernador. Además, fija aproximadamente en 1686 la finalización del mandato, mientras →Fernando de Mendoza Mate de Luna ejercía la Gobernación del →Tucumán (1681-1686).</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Algunos autores escriben su apellido con “z” fin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Los Tenientes de Gobernador de Jujuy en el Periodo Independie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RGAÑARAS Y MURGUIA, Pablo de </w:t>
      </w:r>
      <w:r>
        <w:rPr>
          <w:rFonts w:eastAsia="Times New Roman" w:cs="Times New Roman" w:ascii="Times New Roman" w:hAnsi="Times New Roman"/>
          <w:sz w:val="23"/>
        </w:rPr>
        <w:t>(militar, funcionari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probablemente en Jujuy, del matrimonio formado por el fundador de →San Salvador de Velasco en el Valle de Jujuy. →Francisco de Argañaras y Murguía y →Bernardina Mejía Miraval. El nombre de P. de A. y M. aparece en documentos del Archivo Histórico de Córdoba, donde figura con el cargo de →Alcalde Ordinario de Segundo Voto en 1638 y como →encomendero en esa provincia. Opina Enrique Udaondo, que esta encomienda no fue heredada, sino cedida a él por su “honorabilidad” al quedar vacant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 de A. y M. contrajo matrimonio en →Córdoba con Antonia de Vera y Aragón. Nacieron de esta unión varios hijos. De ellos, el primogénito Francisco de Argañaras y Murguía heredó el feudo de su padr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ste tercer hijo del fundador de Jujuy dejó de existir en 1639, “bajo disposición testamentaria”. “Se perpetuó su descendencia hasta nuestros días”, dice Udaondo en el “Diccionario Biográfico Colonial Argentin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istinta información proporciona el tratadista Carlos Calvo, quien señala el año 1619 como el de la muerte de P. de A. y M. De esta misma fuente, se extrae el dato de otro hijo del biografiado, Martín Argañaras 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78" w:name="page412"/>
      <w:bookmarkStart w:id="679" w:name="page412"/>
      <w:bookmarkEnd w:id="679"/>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urguía y Vera de Aragón, quien también continuará en empresas militares y en encomiendas en Jujuy como sus antecesor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UDAONDO, Enrique: Diccionario Biográfico Colonial Argentino. ZENARRUZA, Jorge G.C.: Tercera Fundación de la Ciudad de San Salvador su fundador Don Francisco Argañaraz y Murgu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rFonts w:eastAsia="Times New Roman" w:cs="Times New Roman" w:ascii="Times New Roman" w:hAnsi="Times New Roman"/>
          <w:b/>
          <w:sz w:val="23"/>
        </w:rPr>
        <w:t xml:space="preserve">ARGAÑARAS Y MURGUIA Y CORDOBA, Mariana del Sacramento de </w:t>
      </w:r>
      <w:r>
        <w:rPr>
          <w:rFonts w:eastAsia="Times New Roman" w:cs="Times New Roman" w:ascii="Times New Roman" w:hAnsi="Times New Roman"/>
          <w:sz w:val="23"/>
        </w:rPr>
        <w:t>(religios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18"/>
        <w:jc w:val="both"/>
        <w:rPr/>
      </w:pPr>
      <w:r>
        <w:rPr>
          <w:rFonts w:eastAsia="Times New Roman" w:cs="Times New Roman" w:ascii="Times New Roman" w:hAnsi="Times New Roman"/>
          <w:sz w:val="23"/>
        </w:rPr>
        <w:t>Hija del capitán Francisco de Argañarás y Murguía y Miraval e Inés de Córdoba y Aguilera, profesó como religiosa del Convento de Santa Catalina de Siena de la ciudad de →Córdoba, según el testamento de su hermana →María de Argañaras y Fernández.</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e desconocen otros datos sobre esta religiosa, que actuara a mediados del siglo XVII.</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ENARRUZA, Jorge G.C.: Los Vascos en América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GAÑARAS Y MURGUIA Y JEREZ, Pablo </w:t>
      </w:r>
      <w:r>
        <w:rPr>
          <w:rFonts w:eastAsia="Times New Roman" w:cs="Times New Roman" w:ascii="Times New Roman" w:hAnsi="Times New Roman"/>
          <w:sz w:val="23"/>
        </w:rPr>
        <w:t>(encomender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Personaje de la época colonial en Jujuy, se lo cita con un tercer apellido “Jerez”, para no ser confundido con su abuelo → Pablo de Argañaras y Murguía, tercer hijo del fundador de San Salvador de Velasco. P. y M. y J. fue hijo de Martín de Argañaras y Murguía y Vera de Aragón y de María Jerez y Garnica. Figura en los documentos como →Maestre de Campo y →Encomendero de Jujuy. Su lugar de nacimiento fue aparentemente →Santiago del Ester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 de A. y M. y J. contrajo matrimonio el 20 de abril de 1687 con Juana Pérez de Quintana y Espinosa. Se perpetuó así la unión de familias que, al decir de Carlos Calvo, pertenecían al Nobiliario del Río de La Pla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0" w:name="page413"/>
      <w:bookmarkStart w:id="681" w:name="page413"/>
      <w:bookmarkEnd w:id="681"/>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este matrimonio nació una hija, María, que contrajo matrimonio con Juan José Calvimonte y Vieyra de la Mota, otro portador de apellido notable muy vinculado a la historia provincial.</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ALVO, Carlos: Nobiliario del Antiguo Virreinato del Río de La Plata. ZENARRUZA, Jorge G.C.: Tercera Fundación de la Ciudad de San Salvador de Jujuy; su fundador Don Francisco Argañaras y Murgu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rFonts w:eastAsia="Times New Roman" w:cs="Times New Roman" w:ascii="Times New Roman" w:hAnsi="Times New Roman"/>
          <w:b/>
          <w:sz w:val="23"/>
        </w:rPr>
        <w:t xml:space="preserve">ARGAÑARAS DE MURGUIA Y MIRAVAL, Francisco </w:t>
      </w:r>
      <w:r>
        <w:rPr>
          <w:rFonts w:eastAsia="Times New Roman" w:cs="Times New Roman" w:ascii="Times New Roman" w:hAnsi="Times New Roman"/>
          <w:sz w:val="23"/>
        </w:rPr>
        <w:t>(encomendero, maestre de camp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Hijo del fundador de →San Salvador de Jujuy →Francisco de Argañaras y Murguía, era el vástago mayor del matrimonio Argañaras-Mirav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3"/>
        </w:rPr>
      </w:pPr>
      <w:r>
        <w:rPr>
          <w:rFonts w:eastAsia="Times New Roman" w:cs="Times New Roman" w:ascii="Times New Roman" w:hAnsi="Times New Roman"/>
          <w:sz w:val="23"/>
        </w:rPr>
        <w:t>Debió nacer en →Santiago del Estero, antes de 1593 y en esta misma ciudad fue bautizado. Ejercía funciones de →encomendero y →Maestre de Campo en Jujuy. Como hijo primogénito llevó el título de Señor de las Casas de Argañaras y Murguía de España. Contrajo matrimonio con la dama cordobesa Inés de Córdoba y Aguilera y con ella tuvo su única hija María. Esta heredó los títulos de su padre y se casó tres veces. El segundo de los consortes de María de Argañaras y Murguía y Aguilera, fue el →teniente de gobernador de Jujuy →Diego Iñiguez de Chavarri.</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ALVO, Carlos: Nobiliario del Antiguo Virreinato del Río de La Plata. ZENARRUZA, Jorge G.C.: Tercera fundación de la ciudad de San Salvador de Jujuy, su fundador Don Francisco Argañaras y Murgu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rFonts w:eastAsia="Times New Roman" w:cs="Times New Roman" w:ascii="Times New Roman" w:hAnsi="Times New Roman"/>
          <w:b/>
          <w:sz w:val="23"/>
        </w:rPr>
        <w:t xml:space="preserve">ARGAÑARAS Y MURGUIA Y DE VERA Y ARAGON, Martín de </w:t>
      </w:r>
      <w:r>
        <w:rPr>
          <w:rFonts w:eastAsia="Times New Roman" w:cs="Times New Roman" w:ascii="Times New Roman" w:hAnsi="Times New Roman"/>
          <w:sz w:val="23"/>
        </w:rPr>
        <w:t>(militar, terrateniente, alcald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cendiente del fundador de →Salvador de Jujuy, →Francisco de Argañaras y Murguía, era hijo del tercer vástago del fundador casado con Antonia de Vera y Aragón, dama que al igual que los Argañaras, pertenecía al patriciado loca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2" w:name="page414"/>
      <w:bookmarkStart w:id="683" w:name="page414"/>
      <w:bookmarkEnd w:id="683"/>
    </w:p>
    <w:p>
      <w:pPr>
        <w:pStyle w:val="Normal"/>
        <w:spacing w:lineRule="auto" w:line="237"/>
        <w:ind w:firstLine="540"/>
        <w:jc w:val="both"/>
        <w:rPr/>
      </w:pPr>
      <w:r>
        <w:rPr>
          <w:rFonts w:eastAsia="Times New Roman" w:cs="Times New Roman" w:ascii="Times New Roman" w:hAnsi="Times New Roman"/>
          <w:sz w:val="23"/>
        </w:rPr>
        <w:t>En un escrito que presentó al Gobernador del Tucumán se señala que había “servido a su Majestad desde que la edad suficiente le permitió ceñir espada y manejar armas contra los enemigos de su Real Corona. Que estando en la frontera de los naturales rebeldes había obtenido todos los puestos militares honoríficos. El de Capitán de Infantería Española de las de Número de la ciudad de Santiago del Estero, de donde era natura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M. de A. y M. y de V. y A. también fue nombrado “Sargento Mayor de las Fronteras de los indios enemigos”. Con este grado, debió reprimir la invasión de la reducción del pueblo de →Ocloya Grande (a unos 50 km. de San Salvador de Jujuy), perpetrada por indígenas del →Chaco. Esto, según →Jorge Gregorio Celestino Zenarruza, habría sucedido en 1655 y coincidió con su nombramiento como Teniente de Gobernador de Jujuy. Hay evidentemente una discordia entre los datos de este tratadista y →Emilio Bidondo. Él cita otro Martín de Argañaras y Murgía (Villafañe) que ocupa el mismo cargo, pero con una ligera variante en el tiempo.</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Lo importante es que M. de A. y M. y de V. y A. militar aguerrido, se avecindó en Jujuy y mantuvo a sus costas el Fuerte de →El Pongo. Dice al respecto Zenarruza: “En dicho Fuerte de El Pongo, Don Martín tuvo a su costo 8 soldados españoles y otros tantos indios amigos, proveyéndoles el armamento, comida, vestimenta y demás elementos necesarios para mantener resguardada la dicha ciudad de San Salvador de Jujuy”.</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Ocupó asimismo el cargo de Teniente de Gobernador de la ciudad de San Felipe de Lerma o sea →Salta. Tres años y algo más en esas fundaciones, significaron una ecuánime administración civil y unas campañas militares contra los calchaquíes de Quilmes. Su vida incluye además, otra campaña en la zona de →Estec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Aparentemente hacia 1676, volvió a radicarse en Jujuy para desarrollar actividades de →Alcalde Ordinario de Primer Voto: fue ese un año nefasto. Naturales del →Chaco penetraron hasta el valle de →Palpalá, asolaron y asesinaron chacareros y tomaron rehenes. En un Expediente de Oposición a la Vacancia de la Encomienda de →Tilcara, M. de A. y M. y V. y A. explica que, inmediatamente persiguió a “esos infames” que eran más de 300. Realizó una matanza, exterminó a los caudillos y recuperó más de 200 cabalgadura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a desgastante vida seguía de cerca los pasos de su abuelo. Buscaba, principalmente, proteger lo creado: la Ciudad en el Valle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esta rama de la familia Argañaras, se produjo según Zenarruza, la unión con toda otra prosapia de fundadores: los Ramírez de Velasc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ZENARRUZA, Jorge G.C.: Tercera Fundación de la Ciudad de San Salvad de Jujuy, su fundador Don Francisco de Argañaras de Murguía. CALVO. Carlos: Nobiliario del Antiguo Virreinato del Río de La Pla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bookmarkStart w:id="684" w:name="page415"/>
      <w:bookmarkStart w:id="685" w:name="page415"/>
      <w:bookmarkEnd w:id="685"/>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tabs>
          <w:tab w:val="clear" w:pos="720"/>
          <w:tab w:val="left" w:pos="1620" w:leader="none"/>
          <w:tab w:val="left" w:pos="2120" w:leader="none"/>
          <w:tab w:val="left" w:pos="3440" w:leader="none"/>
          <w:tab w:val="left" w:pos="3760" w:leader="none"/>
          <w:tab w:val="left" w:pos="4960" w:leader="none"/>
          <w:tab w:val="left" w:pos="5620" w:leader="none"/>
        </w:tabs>
        <w:spacing w:lineRule="atLeast" w:line="0"/>
        <w:rPr/>
      </w:pPr>
      <w:r>
        <w:rPr>
          <w:rFonts w:eastAsia="Times New Roman" w:cs="Times New Roman" w:ascii="Times New Roman" w:hAnsi="Times New Roman"/>
          <w:b/>
          <w:sz w:val="23"/>
        </w:rPr>
        <w:t>ARGAÑARAS</w:t>
        <w:tab/>
        <w:t>DE</w:t>
        <w:tab/>
        <w:t>MURGUIA</w:t>
        <w:tab/>
        <w:t>Y</w:t>
        <w:tab/>
        <w:t>ZARATE,</w:t>
        <w:tab/>
        <w:t>Juan</w:t>
      </w:r>
      <w:r>
        <w:rPr>
          <w:rFonts w:eastAsia="Times New Roman" w:cs="Times New Roman" w:ascii="Times New Roman" w:hAnsi="Times New Roman"/>
        </w:rPr>
        <w:tab/>
      </w:r>
      <w:r>
        <w:rPr>
          <w:rFonts w:eastAsia="Times New Roman" w:cs="Times New Roman" w:ascii="Times New Roman" w:hAnsi="Times New Roman"/>
          <w:sz w:val="22"/>
        </w:rPr>
        <w:t>(terrateni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ncomender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Hijo del “venerable” y mártir, →Pedro Ortiz de Zárate. Su madre fue la trágicamente fallecida →Petronila de Argañaras de Murguía e Ibarra, descendiente del fundador de Jujuy. Juan debió nacer entre 1644 y 1654. A diferencia de su hermano menor →Diego, J. A. de M. y Z se interesó por ocupar el mayorazgo de los Argañaras y Murguía en Españ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ara ello su padre organizó un viaje en 1664. El intento fue frustrado, pues ambos quedaron en el puerto de Buenos Ai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Miguel Ángel Vergara continúa así la historia de este descendiente de los fundadores de Jujuy: “En 1665 ya de regreso de su frustrado viaje a España. El joven Juan Ortiz de Murguía se ocupó de un modo especial de realizar las ventas de algunos solares y chacras, como de organizar los bienes de su cuantiosa hacienda para poder viajar en mejor oportunidad a la Península. Este nuevo viaje sería de larga duración; y durante él contraería enlace con Doña María Teresa de Idiáquez Echániz, joven emparentada con los Chavarri y Zárate en Españ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El patronímico Argañaras también aparece escrito con “z”.</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VERGARA, Miguel Ángel: Don Pedro Ortiz de Zárate, Jujuy tierra de mártires. CALVO, Carlos: Nobiliario del Antiguo Virreinato del Río de la Pl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RGERICH, Cosme Mariano </w:t>
      </w:r>
      <w:r>
        <w:rPr>
          <w:rFonts w:eastAsia="Times New Roman" w:cs="Times New Roman" w:ascii="Times New Roman" w:hAnsi="Times New Roman"/>
          <w:sz w:val="23"/>
        </w:rPr>
        <w:t>(méd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Buenos Aires el 26 de setiembre de 1758. Siendo niño fue enviado a España, donde cursó sus primeros estudios para doctorarse luego en medicin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regreso en Buenos Aires, formó parte del cuerpo médico del Hospital de Mujeres y de la Casa de Huérfan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1800, se lo designó director de la Cátedra de Medicina, cargo que asumiera el 1 de marzo de 1802.</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las invasiones inglesas de 1806 y 1807, prestó importantes servicios. Participó activamente en las jornadas anteriores al 25 de mayo de 1810 y al año siguiente, se desempeñó como Conjuez del Tribunal del Protomedica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6" w:name="page416"/>
      <w:bookmarkStart w:id="687" w:name="page416"/>
      <w:bookmarkEnd w:id="687"/>
    </w:p>
    <w:p>
      <w:pPr>
        <w:pStyle w:val="Normal"/>
        <w:spacing w:lineRule="auto" w:line="235"/>
        <w:ind w:firstLine="540"/>
        <w:jc w:val="both"/>
        <w:rPr/>
      </w:pPr>
      <w:r>
        <w:rPr>
          <w:rFonts w:eastAsia="Times New Roman" w:cs="Times New Roman" w:ascii="Times New Roman" w:hAnsi="Times New Roman"/>
          <w:sz w:val="23"/>
        </w:rPr>
        <w:t>El 10 de diciembre de 1813, se lo designó Cirujano del →Ejército Auxiliar del Perú y actuó bajo las órdenes del general →José de San Martín primero y →José Rondeau después. Con este último, realizó la →tercera Campaña al Norte en 1815. Asistió a los combates de →Puesto del Marqués y →Venta y Med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steriormente, abandonó el ejército. Había sido nombrado Jefe y Director del Instituto Médico, que se creó en reemplazo de la Primera Escuela de Medicin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ese puesto, lo sorprendió la muerte el 24 de febrero de 1820.</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BEN,  Jacinto:  Biografías  Argentinas  y  Sudamericanas.  CUTOL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cente Osvaldo: Nuevo Diccionario Biográfico Argentino. SENADO D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NACION: Partes Oficiales de la Guerra de la Independe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IAS, Darío Felipe </w:t>
      </w:r>
      <w:r>
        <w:rPr>
          <w:rFonts w:eastAsia="Times New Roman" w:cs="Times New Roman" w:ascii="Times New Roman" w:hAnsi="Times New Roman"/>
          <w:sz w:val="23"/>
        </w:rPr>
        <w:t>(abogado, gobern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Salta, el 20 de setiembre de 1921. Cursó estudios primarios y secundarios en los Colegios Belgrano y Nacional de esa ciudad. Luego los continuó en la Facultad de Derecho y Ciencias Sociales de Buenos Aires, donde se recibió de abogado en 1947.</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Inmediatamente, inició una destacada actuación pública y privada. Así, en 1947, resultó; electo Diputado Provincial por el departamento La Caldera en representación del Partido Peronista del que se alejó en 1948. Actuó desde esa fecha, como Diputado Independiente; además, integró la Asamblea Constituyente de 1949, a fin de modificar la Constitución. Fue miembro de la Comisión de Límites interprovinciales y profesor de Historia en los Colegios Belgrano y Nacional de Salta. Dirigió el diario “Norte” y ejerció el cargo de Ministro de Economía, Finanzas y Obras Públicas, hasta el 13 de noviembre de 1955.</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Cabe destacar la actividad que desarrolló en favor del comercio, el agro y la industria. Fue socio fundador de la Cooperativa Agraria del Norte, fundador y Presidente de la Cámara Regional de la Producción, Presidente de la Unión Cañeros Independientes de Jujuy y Salta, Presidente de la Cámara del Tabaco de Salta, promotor y Presidente de los grupos CREA Consorcio Regional de Experimentación Agrícola de Salta y miembro de la de Jujuy. Formó parte del Consejo de Administración de la →Cooperativa Limitada de Tabacaleros de Jujuy. Se desempeñó también como fundador y secretario de la Compañía Industrial Cervecera S.A. miembro del directorio de la Compañía de Seguros “La Confianza” 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8" w:name="page417"/>
      <w:bookmarkStart w:id="689" w:name="page417"/>
      <w:bookmarkEnd w:id="689"/>
    </w:p>
    <w:p>
      <w:pPr>
        <w:pStyle w:val="Normal"/>
        <w:spacing w:lineRule="auto" w:line="232"/>
        <w:jc w:val="both"/>
        <w:rPr/>
      </w:pPr>
      <w:r>
        <w:rPr>
          <w:rFonts w:eastAsia="Times New Roman" w:cs="Times New Roman" w:ascii="Times New Roman" w:hAnsi="Times New Roman"/>
          <w:sz w:val="23"/>
        </w:rPr>
        <w:t>miembro consejero del Centro Regional del →Instituto Nacional de Tecnología Agropecuaria de Salta y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64, se alejó del ejercicio de la abogacía, para dedicarse por esto a las tareas rurale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Por decreto Nº 101 del Poder Ejecutivo Nacional, el Presidente de la Nación (de facto) general Juan Carlos Onganía, lo nombró Gobernador de Jujuy el 16 de enero de 1967. Cumplió su mandato desde el 20 de enero de 1967 hasta el 23 de junio de 1970, fecha en que presentara su renuncia. Durante su gestión de gobierno, se iniciaron los trabajos en el dique Las Maderas, la pavimentación de la →Ruta Nacional Nº 9 Jujuy –La Quiaca y el camino hacia →Chile. Se construyeron albergues escolares en la →Puna y prestó un gran apoyo al agro con la promulgación de la Ley del Tabaco y la Ley Azucarera, además de organizar la Cooperativa de Tabacaleros.</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1979 a 1981 se lo designó Presidente del →Banco de la Provincia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actualidad, es Presidente del Partido Fuerza Republicana de Salta y Secretario de la Junta Nacion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Contrajo matrimonio con Graciela Iturrieta con la que tuvo nuev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jo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RIAS, David </w:t>
      </w:r>
      <w:r>
        <w:rPr>
          <w:rFonts w:eastAsia="Times New Roman" w:cs="Times New Roman" w:ascii="Times New Roman" w:hAnsi="Times New Roman"/>
          <w:sz w:val="23"/>
        </w:rPr>
        <w:t>(interventor delegad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inestabilidad política, originada por el enfrentamiento de los Poderes: Ejecutivo, Legislativo y Judicial, llevó al Gobierno Nacional a intervenir la provincia de Jujuy, a fin de garantizar el correcto ejercicio de sus instituciones. A tal efecto, comisionó a →Justo P. Luna, quien nombró a D.A. Secretario de la Intervención a cargo de los asuntos del Ministerio de Gobierno. Este último desempeñó dicha función, desde el 24 de diciembre de 1917 al 5 de abril de 1918.</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rias debió ocupar la Intervención Nacional, a causa del viaje que Justo P. Luna realizara a Buenos Aires, desde el 22 al 30 de marzo de 1918.</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a historia no recogió otros datos sobre su 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690" w:name="page418"/>
      <w:bookmarkEnd w:id="690"/>
      <w:r>
        <w:rPr>
          <w:rFonts w:eastAsia="Times New Roman" w:cs="Times New Roman" w:ascii="Times New Roman" w:hAnsi="Times New Roman"/>
          <w:sz w:val="23"/>
        </w:rPr>
        <w:t>BIDONDO, Jorge: Notas para la Historia de los Gobernadore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IAS, Felipe R. </w:t>
      </w:r>
      <w:r>
        <w:rPr>
          <w:rFonts w:eastAsia="Times New Roman" w:cs="Times New Roman" w:ascii="Times New Roman" w:hAnsi="Times New Roman"/>
          <w:sz w:val="23"/>
        </w:rPr>
        <w:t>(jurisconsulto, funcionario, docente)</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Salta, el 21 de agosto de 1855. Sus padres fueron Zenón Arias de la Torre y Azucena Royo. Después de recibirse de Doctor en Jurisprudencia en la Facultad de Derecho de Buenos Aires, volvió a su provincia donde ocupó destacadas funciones públicas. Fue Convencional Constituyente en 1893, →Diputado de la Nación desde 1887 a 1891, asesor del Banco Hipotecario Nacional de la sucursal Salta y docente del Colegio Nacion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1905, se radicó en Jujuy, y se lo designó Vocal del →Superior Tribunal de Justicia. En el →Colegio Nacional “Teodoro Sánchez de Bustamante”, dictó las cátedras de Historia y Geografía. En 1908 fue Vocal Suplente del Juzgado Federal y miembro de la Comisión de Irrigación Experto en materia de límites inter-provinciales, en relación con ellos escribió algunos estudios de carácter histórico y jurídic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staba casado con Rosa Bertrés. Falleció en Jujuy, el 25 de noviembre de 1911.</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UEROA, Fernando R.: Diccionario Biográfico de Salteños. ROJA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cardo: Archivo Capitular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IAS, Francisco </w:t>
      </w:r>
      <w:r>
        <w:rPr>
          <w:rFonts w:eastAsia="Times New Roman" w:cs="Times New Roman" w:ascii="Times New Roman" w:hAnsi="Times New Roman"/>
          <w:sz w:val="23"/>
        </w:rPr>
        <w:t>(arquitecto, tallista, religios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ertenecía a la Orden Franciscana. En el norte argentino, durante el siglo XVII fue un activo misionero de su orden. Realizó obras de la Iglesia →San Francisco de Jujuy. Un dintel de la puerta de ese templo, aún conserva la leyenda: “F. Fus. Arias. An. 1682”. No se registran otros datos de su vida y ob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691" w:name="page419"/>
      <w:bookmarkEnd w:id="691"/>
      <w:r>
        <w:rPr>
          <w:rFonts w:eastAsia="Times New Roman" w:cs="Times New Roman" w:ascii="Times New Roman" w:hAnsi="Times New Roman"/>
          <w:sz w:val="23"/>
        </w:rPr>
        <w:t>Gesualdo, Vicente: Enciclopedia del Arte de Améri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RIAS, Francisco </w:t>
      </w:r>
      <w:r>
        <w:rPr>
          <w:rFonts w:eastAsia="Times New Roman" w:cs="Times New Roman" w:ascii="Times New Roman" w:hAnsi="Times New Roman"/>
          <w:sz w:val="23"/>
        </w:rPr>
        <w:t>(guerrero de la Independenci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iguel Solá en su Diccionario Histórico Biográfico de Salta, consignó a Francisco Arias, como guerrero de la Independencia. Actuó con el grado de Teniente segundo de la primera Compañía del Segundo Escuadrón de Gauchos de la →Quebrada de Humahuaca, en el año 1818. Se desconocen otros datos sobre su actuació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y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IAS, Francisco Gabino </w:t>
      </w:r>
      <w:r>
        <w:rPr>
          <w:rFonts w:eastAsia="Times New Roman" w:cs="Times New Roman" w:ascii="Times New Roman" w:hAnsi="Times New Roman"/>
          <w:sz w:val="23"/>
        </w:rPr>
        <w:t>(conquistador, explor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Salta el 9 de octubre de 1732. Era hijo del →maestre de campo Pedro Arias Rengel Hidalgo y de Petronila de Aguirre y Villanueva. Trabajó en labores agrícolas y más tarde se incorporó a la carrera de las armas y obtuvo el grado de Coronel. Se dedicó por vocación a recorrer las regiones boscosas desconocidas, que rodeaban las ciudades de →Salta y Jujuy. En 1774, partió en una expedición con el propio gobernador del Tucumán, →Jerónimo Matorras, en calidad de su →Maestre de Campo. También lo acompañaban oficiales, un ingeniero y un capellán. Se reconoció entonces una amplísima región que partía desde el curso medio del río →Bermejo hasta casi sus nacientes, pues llegaron a →Zenta. La finalidad no sólo era la “pacificación de indios” sino también la capacitación de potencialidades económicas como los ríos, las minas, los lugares de pasturas, etcétera. Muchas de estas observaciones están contenidas en el libro “Extracto de todas las actuaciones seguidas con el superior gobierno sobre conquista y expediciones en el gran Chaco” en el que F.G.A. resumió viajes de 1774 a 1808.</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e último fue el año de su muerte, ocurrida en Salta en medio de la mayor indigencia, dice Enrique Udaondo. Su hijo José Antonio Arias Hidalgo, quedó comprometido a seguir ante el Gobierno un expediente para la prosecusión de las empresas de exploración. La esposa del milita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9</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92" w:name="page420"/>
      <w:bookmarkStart w:id="693" w:name="page420"/>
      <w:bookmarkEnd w:id="693"/>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ue Feliciana Martínez Záenz Arias Rengel. Con esta unión, estos primeros criollos realistas, marcaban la interrelación de las familias de la zona y los ánimos de afincarse en la Provinci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UDAONDO, Enrique: Diccionario Geográfico Colonial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IAS, José Manuel </w:t>
      </w:r>
      <w:r>
        <w:rPr>
          <w:rFonts w:eastAsia="Times New Roman" w:cs="Times New Roman" w:ascii="Times New Roman" w:hAnsi="Times New Roman"/>
          <w:sz w:val="23"/>
        </w:rPr>
        <w:t>(funcionari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alteño, nació en →Orán el 25 de diciembre de 1817. Sus padres fueron, Juan Pablo Arias y Lucía Cornejo. En la Universidad de →Chuquisaca se doctoró en leyes. Tuvo importante actuación en su provincia natal y en la de Jujuy. Desempeñó varios cargos públicos como: Diputado por →Salta al Congreso de Paraná, desde 1853 a 1859, miembro de la Convención Constituyente en 1855 y Ministro General del Gobernador Interino de Salta →José María Tood, en 1856 y 1860.</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Jujuy, en 1854 fue secretario de la Legislatura. En 1862, junto al presbítero →Escolástico Zegada y otras personalidades, fundaron la →Sociedad de Beneficencia de Jujuy. Se lo nombró apoderado de Escolástico Zegada, a raíz de conflictos ocurridos entre éste y el obispo →Buenaventura Rizo Patrón. Estaba casado con Salustiana Murú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Salta, el 21 de abril de 1888.</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IAS, Juan Carlos </w:t>
      </w:r>
      <w:r>
        <w:rPr>
          <w:rFonts w:eastAsia="Times New Roman" w:cs="Times New Roman" w:ascii="Times New Roman" w:hAnsi="Times New Roman"/>
          <w:sz w:val="23"/>
        </w:rPr>
        <w:t>(médico, funcionari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Nació el 12 de noviembre de 1917 en →San Salvador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ueron sus padres Manuel Macchi y Jacoba Ari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Realizó su educación primaria en la →Escuela “General Manuel Belgrano” y la secundaria en el →Colegio Nacional “Teodoro Sánchez de Bustamante”, ambos establecimientos de su ciudad natal.</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Ingresó luego en la Escuela de Medicina de la Universidad Nacional de Córdoba. Mientras cursaba la carrera, fue practicante de la especialidad</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94" w:name="page421"/>
      <w:bookmarkStart w:id="695" w:name="page421"/>
      <w:bookmarkEnd w:id="695"/>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tisiología en el Hospital Tránsito Cáceres de Allende y en los Hospitales Santa María y Deán Funes de Cosquín. Actuó como miembro activo en la reforma universitaria y en 1954 egresó con el título de médico ciruja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Jujuy fue designado médico del →Hospital Manuel Belgrano de →Humahuaca, donde ocupó la dirección en varias oportunidades; en este lugar transcurrió todo su ejercicio profesional. Llevó a gran número de localidades de la →Quebrada y →Puna (→Caspalá, →Cianzo, →Coraya, →Valle Grande, etcétera), normas de educación sanitaria y de medicina preventiva que luego fueron consolidadas con el “Plan de Salud” de →Carlos Alberto Alvarad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958, se lo designó profesor de Ciencias Biológicas de la →Escuela de Maestros Normales Regionales “República de Bolivia” de Humahuaca. Ocupó por un periodo la intendencia municipal de esa localidad quebradeña. Su gestión se caracterizó por la realización de importantes obras comunitarias. Militó en la →Unión Cívica Radic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aba casado con Vicenta Ruiz y del matrimonio nacieron dos hijos, Carlos Alberto y Juan Enrique. Falleció en →San Salvador de Jujuy, el 19 de agosto de 1976, a la edad de 58 añ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6 de noviembre de 1982, se le impuso a la Escuela Nº 45 de →Cochinoca (Jujuy), el nombre de “Dr. Juan Carlos Arias”, en homenaje a su vasta acción sanitaria desarrollada en la puna jujeña. Apadrina esta institución el →Colegio Médico de Jujuy.</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8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RIAS, Manuel Eduardo </w:t>
      </w:r>
      <w:r>
        <w:rPr>
          <w:rFonts w:eastAsia="Times New Roman" w:cs="Times New Roman" w:ascii="Times New Roman" w:hAnsi="Times New Roman"/>
          <w:sz w:val="23"/>
        </w:rPr>
        <w:t>(guerrero de la Independenci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140" w:firstLine="540"/>
        <w:rPr/>
      </w:pPr>
      <w:r>
        <w:rPr>
          <w:rFonts w:eastAsia="Times New Roman" w:cs="Times New Roman" w:ascii="Times New Roman" w:hAnsi="Times New Roman"/>
          <w:sz w:val="23"/>
        </w:rPr>
        <w:t>Nació en →Humahuaca, en las postrimerías del siglo XVIII. Sus padres fueron Francisco Arias Rengel, salteño, descendiente de españoles y una joven de Humahuaca apodada “La colla”. Sus antepasados habían conquistado y fundado pueblos en el valle de Lerma hasta Guachipas, →Salt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E.A. creció en medio de frecuentes viajes entre →San Andrés, →Orán, →Iruya, Jujuy y Salta. De allí que adquiriera un conocimiento total de la geografía regional. No tuvo maestros ni escuelas, autodidacta, consiguió un alto grado de cultura que se manifestó en sus escritos y accion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producirse la Revolución de Mayo de 1810, Jujuy se incorporó al movimiento libertario. En esa época →Diego José de Pueyrredó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96" w:name="page422"/>
      <w:bookmarkStart w:id="697" w:name="page422"/>
      <w:bookmarkEnd w:id="697"/>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teniente de gobernador de Jujuy, creó una partida de observación que marchó rumbo al Norte y se instaló en Humahuaca. Debía detener a los realistas que pretendían bajar por territorio jujeño para unirse en →Córdoba con sus adeptos; pero esta partida adelantada logró cumplir su cometido y aumentó día a día sus efectiv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M.E.A. se incorporó a los defensores de su tierra en la lucha contra los realistas desde el comienzo y llegó a ser un gran caudillo. De figura gallarda y carácter sociable y alegre, era valiente hasta la temeridad.</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En 1814, ya era capitán de →Bomberos de las partidas gauchas. Vigilaba los movimientos enemigos en un amplio territorio, al que →Martín Miguel de Güemes dividió en 1816, en secciones para su mejor defensa: Primero la de →Tarija, al mando del teniente coronel →Francisco Perez de Uriondo, segundo la de →Yavi, al mando del coronel mayor →José Campero y la tercera al mando del teniente coronel M.E.A. que comprendía Orán, Iruya, →Santa Victoria, San Andrés y Humahuac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s albores de 1817, se produjo la más poderosa invasión realista al mando del general →José de La Ser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gobierno nacional no enviaba refuerzos, porque se encontraba inmerso en ayudar al general →José de San Martín que preparaba en Mendoza el Ejército de Los Andes. La defensa del territorio fronterizo se llevaba a cabo con los hombres y recursos de Salta y Jujuy.</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7 de enero de 1817, M.E.A. se posesionó del Valle de San Andrés, que había sido tomado por el coronel →Guillermo Marquiegui a quien obligó a replegars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2 de marzo del mismo año, tomó por asalto el pueblo fortificado de Humahuaca ocupado por una guarnición realista, entre cuyos efectos se destacaba el batallón de →Cuzco. En el parte de guerra el general Martín Miguel de Güemes decía “... se jactaban los enemigos que dicho regimiento era invencible, pero sería porque estaba reservado a los gauchos humillar su orgull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esta victoria fue ascendido a Teniente Coronel, según decreto del 25 de abril refrendado por el Director Supremo →Juan Martín de Pueyrred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condecorado con medalla de oro. Además Güemes le confió el mando general de las fuerzas de la región de Humahua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Tuvo destacada actuación en la lucha contra el ejército realista mandado por el general José de La Serna que ocupaba Jujuy en 1817. Las fuerzas comandadas por él hostilizaron al ejército real que debió evacuar nuevamente Jujuy. Lo persiguió hasta →Abra Pampa y desde este punto continuó por la quebrada de Sococha, unido al coronel →Manuel Álvarez Prado. Mientras tanto, las fuerzas de Francisco Pérez de Uriondo, por la derecha entraban hasta →Tupiza. Allí sorprendieron las primeras divisiones realistas y en la persecución, las fuerzas de M.E.A. dieron muerte a muchos enemig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98" w:name="page423"/>
      <w:bookmarkStart w:id="699" w:name="page423"/>
      <w:bookmarkEnd w:id="699"/>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diciembre del mismo año, operó en →Huacalera y →Tilcara y el día 20 emboscó una partida realista, donde tomó varios prisioner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 todos estos movimientos, M.E.A. logró detener la vanguardia al mando de →Pedro Antonio de Olañeta que avanzaba por la →Quebrada de Humahuaca, al frente de 1000 soldados. Con ellos había llegado a Uquía el 1º de diciembr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M.E.A. batió a los invasores el 23 de agosto en los Toldos y Baritú al norte de Santa Victoria. El 25 de noviembre participó en Calutí; el 18 en →San Lucas y el 25 y 26 en →Tilcara. De esta manera obligó a Olañeta a replegarse hacia Tilca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uno de estos →encuentros M.E.A. parlamentó con Olañeta. Este trató de disuadirlo de proseguir en la lucha por la causa de la revolución y lo invitó a pasarse al bando realista. En respuesta, el jefe patriota contestó con un disparo de fusil. Al informar a Güemes este episodio le dice “...</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sz w:val="23"/>
        </w:rPr>
        <w:t>nadie se pasa, a pesar de hallarse muchos de mis soldados en cueros viv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s comienzos de 1818, Güemes designó al coronel M.E.A. comandante de la vanguardia de sus fuerzas. Se encargaría de situarse en Humahuaca para cerrar todos los caminos de acceso a la Quebrad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 de abril de aquel año, M.E.A. en arriesgada acción sorprendió al enemigo y le arrebató 5000 cabezas de ganad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sta →guerra de recursos sobresalió como un hábil estratega. Sorprendió al enemigo y le quitó cuanta vitualla pretendía conseguir; lo dejó sin lo necesario para llevar adelante sus planes de invas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M.E.A contribuyó eficazmente al rechazo de otras invasiones realist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or sus méritos, el 27 de agosto de 1820, el director Supremo →José Rondeau lo nombró comandante del primer escuadrón de gauchos de Santa Victoria, San Andrés y la →Puna. Conocía palmo a palmo el territorio. Gozaba de gran prestigio en gauchos y había dado sobradas muestras de carácter y valor.</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fines de 1820, M.E.A. que había sido siempre fiel a Güemes no aceptó sus manejos políticos como gobernador de Salta; se complicó entonces en una conspiración para derribarlo; para ello, se unió a →Pablo Soria, →Guillermo Belmonte →Esteban Fernández. →Mariano Benavídez y otr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llamado a Salta y allí lo juzgó una comisión especial que lo condenó a muerte. Pero Güemes, en atención a los grandes servicios que le había prestado a la patria, le conmutó la pena por la de destierro en Tucumán, donde permaneció hasta junio de 1821. El gobernador adversario político y personal de Güemes, le otorgó el mando de las fuerzas militares que en esos momentos, iniciaban la guerra declarada entre Tucumán y Salta. En estas acciones venció a Güemes en Trancas, Acequiones y Rincón de Marlop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00" w:name="page424"/>
      <w:bookmarkStart w:id="701" w:name="page424"/>
      <w:bookmarkEnd w:id="701"/>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morir Güemes regresó a Jujuy. Allí sostuvo al teniente de gobernador →Agustín Dávila del Moral en los repetidos movimientos en su contr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la revolución del 22 de setiembre de 1821, →José Ignacio de Gorriti fue elegido gobernador de Salta. Comenzaron entonces las persecuciones contra el gobernador Dávila y todos los que lo apoyaba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6 de junio de 1822 se encontraba M.E.A. en San Andrés en viaje de Humahuaca a Orán. Al llegar la noche una partida se aproximó al lugar donde descansaban y de inmediato junto a sus hombres le hucieron frente. Los enemigos, superiores en número, tenían como cabecilla al teniente coronel →Mariano Abán, quien prendió fuego al techo de la casa, mientras esperaba detrás de la puerta con un garrote. Sin alternativa M.E.A. salió. En ese momento recibió el golpe que lo desplomó. Cayó hacia atrá junto a la cumbrera del techo que se desprendió y ardió sobre su cuerp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M.E.A. gloria de Jujuy, fue ante todo un guerrero heroico y decidido en la bravías luchas por nuestra Independe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osterioridad lo considera como uno de los hijos predilectos de la provincia de Jujuy. Su espíritu estará siempre presente en cada punto del solar nativ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NCHEZ DE BUSTAMANTE, Teófilo: Biografías Históricas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YABEN,  Jacinto:  Biografías  Argentinas  y  Sudamericanas.  INFANT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Félix: Manuel Eduardo Arias. CUTOLO, Vicente Osvaldo: Nuevo Diccionario Biográfico Argentino. CARRILLO, Joaquín: Jujui. Apuntes de su Historia Civi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IAS, Manuel Ernesto </w:t>
      </w:r>
      <w:r>
        <w:rPr>
          <w:rFonts w:eastAsia="Times New Roman" w:cs="Times New Roman" w:ascii="Times New Roman" w:hAnsi="Times New Roman"/>
          <w:sz w:val="23"/>
        </w:rPr>
        <w:t>(legisl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Hijo de Simón César Arias y de Natalia Cándida Díaz. Nació en →San Salvador de Jujuy el 3 de agosto de 1945.</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Cursó sus primeras letras en la localidad de →El Carmen en la Escuela “Joaquín Carrillo”. Sus estudios secundarios los llevó a cabo en el “Colegio Be1grano” en →Salta y más tarde en el →Colegio Nacional “Teodoro Sánchez de Bustamante” de su ciudad nat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 los doce años se inició en la actividad política. Desde su juventud se dedicó al comercio y a la agricultur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02" w:name="page425"/>
      <w:bookmarkStart w:id="703" w:name="page425"/>
      <w:bookmarkEnd w:id="703"/>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87, asumió como el primer intendente electo de la ciudad de El Carmen, desempeñó dicho cargo hasta 1991. En los comicios del año mencionado fue elegido Diputado Provincial, función que desempeña en la actualidad (1992).</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á casado con Yolanda Mancini, de cuyo matrimonio nacieron cuatro hijos: Rosana del Valle, César José, Emma Andrea y Gisela Jimen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IAS, Pedro Pascual </w:t>
      </w:r>
      <w:r>
        <w:rPr>
          <w:rFonts w:eastAsia="Times New Roman" w:cs="Times New Roman" w:ascii="Times New Roman" w:hAnsi="Times New Roman"/>
          <w:sz w:val="23"/>
        </w:rPr>
        <w:t>(sacerdot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Vivió en el siglo XVIII. Fue →Cura y→Vicario Interino y →Capellán de la tropa de la Frontera del →Río Negro, (actual departamento →San Pedro). Como no se conoció el nombre del primer →párroco de Río Negro, Arias sería el más antiguo en ese cargo. Cuando se encontraba en el →Fuerte Ledesma en 1796, envió su renuncia por enfermedad.</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registran otros datos sobre su vida y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IAS, Tomás Francisco </w:t>
      </w:r>
      <w:r>
        <w:rPr>
          <w:rFonts w:eastAsia="Times New Roman" w:cs="Times New Roman" w:ascii="Times New Roman" w:hAnsi="Times New Roman"/>
          <w:sz w:val="23"/>
        </w:rPr>
        <w:t>(gobernador de Salt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Salta en 1804. Fueron sus padres Pedro Pablo Arias de Velázquez y Manuel Arias Castellanos. Estudió en Mendoza y luego en Buenos Aires. Se dedicó a las letras, pero por razones de salud regresó a su ciudad natal, donde se abocó al comerc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Hombre de ideas →unitarias, participó en la →Liga del Norte. Por ello, fue acusado de traición a la patria y reclamado por Manuel Oribe ante el gobernador de Salta →Manuel Antonio Saravia, quien se opuso a la entrega de Ari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04" w:name="page426"/>
      <w:bookmarkStart w:id="705" w:name="page426"/>
      <w:bookmarkEnd w:id="705"/>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1846, fue Ministro General de Saravia y se desempeñó como →Gobernador Delegado. Luego de Caseros, se lo nombró gobernador provisorio de Salta y el 1º de mayo de 1852 la Legislatura lo eligió legalme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1 de mayo, estalló en la vecina provincia un motín militar que derrocó a T.F.A. quien se trasladó a Jujuy. Aquí se puso en contacto con el gobernador →Roque Mariano Alvarado, que movilizó una división auxiliar. Marchó entonces a Salta y luego de enfrentarse a las tropas reveldes en los combates de →Salta y →La Calera, repuso a Tomás Francisco Aria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demás se desempeñó como Senador de la Nación en representación de Salta en la Confederación. Fue Ministro de Hacienda del Presidente Santiago Derqui, Presidente del Banco Argentino en Santa Fe y administrador de Aduana de Concepción del Urugua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Salta en 1863.</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IDONDO, Emilio A.: Historia de Jujuy. FIGUEROA, Fernando R.: Diccionario de Salteños. CUTOLO, Vicente Osvaldo: Nuevo Diccionari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RIAS, Víctor J. </w:t>
      </w:r>
      <w:r>
        <w:rPr>
          <w:rFonts w:eastAsia="Times New Roman" w:cs="Times New Roman" w:ascii="Times New Roman" w:hAnsi="Times New Roman"/>
          <w:sz w:val="23"/>
        </w:rPr>
        <w:t>(ingeniero, arqueólog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1888 en →Salta. Se graduó de ingeniero en Buenos Aires en 1913. Dedicado a los estudios e investigaciones arqueológicas, reunió en el breve periodo de su vida, una de las más ricas colecciones arqueológicas de las provincias del noroeste. Realizó innumerables exploraciones y en →Tilcara, obtuvo importantes pieza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l 6 de febrero de 1925, a los 37 años de eda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AD DE SANTILLAN, Diego: Gran Enciclopedia Argentin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706" w:name="page427"/>
      <w:bookmarkEnd w:id="706"/>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IAS Y ARIAS, Vicente </w:t>
      </w:r>
      <w:r>
        <w:rPr>
          <w:rFonts w:eastAsia="Times New Roman" w:cs="Times New Roman" w:ascii="Times New Roman" w:hAnsi="Times New Roman"/>
          <w:sz w:val="23"/>
        </w:rPr>
        <w:t>(médic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la ciudad de →Salta en 1810. Fueron sus padres Pedro Pablo Arias de Velázquez y Manuela Arias Castellanos. Cursó los estudios primarios y parte de los secundarios en el Colegio de los Mercedarios en su ciudad natal y los concluyó en Buenos Aires. En 1834 ingresó en el Departamento de Medicina, autónomo de la Universidad porteña, donde fue compañero de →José Benito de la Bárcena y discípulo del doctor Francisco Javier Muñiz. Obtuvo el título de médico en 1844 y se doctoró con la tesis “Cuatro palabras sobre el paralelo de dos escuelas médicas, material y espiritual”, en la que planteó problemas que actualmente se designan como medicina psicosomática.</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120" w:firstLine="540"/>
        <w:rPr/>
      </w:pPr>
      <w:r>
        <w:rPr>
          <w:rFonts w:eastAsia="Times New Roman" w:cs="Times New Roman" w:ascii="Times New Roman" w:hAnsi="Times New Roman"/>
          <w:sz w:val="23"/>
        </w:rPr>
        <w:t>Se contaba que, cuando entraba en la habitación de un enfermo, lo primero que hacía era pedir que retiraran todos los cuadros o imágenes de santos. Decía que si aquel sanaba los familiares dirían que lo sanó tal o cual santo y si se moría que lo mató “don Vicen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su llegada a Salta, debió prodigar cuidados a quien fuera médico del general →Manuel Belgrano y de →Martín Miguel de Güemes, el galeno inglés →José Juan Tomás Redhead, que se hallaba muy enferm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60" w:firstLine="540"/>
        <w:rPr/>
      </w:pPr>
      <w:r>
        <w:rPr>
          <w:rFonts w:eastAsia="Times New Roman" w:cs="Times New Roman" w:ascii="Times New Roman" w:hAnsi="Times New Roman"/>
          <w:sz w:val="23"/>
        </w:rPr>
        <w:t>Como el médico alsaciano Brulan de Tucumán, viajó mucho en carruaje o caballo para atender a sus pacientes. Cabalgaba un petizo de largas crines, que la gente había bautizado como el “chunchó” de Arias. Atendía no sólo pacientes del interior de Salta y Jujuy, sino que a veces llegaba hasta Tucumán. En raras oportunidades alcanzó →Santiago del Ester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algunas circunstancias era amigo de hacer bromas. Cuentan que en una ocasión, fue llamado desde esa provincia para asistir al gobernador rosista Felipe Ibarra, a quién había ya curado de otras dolenci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Cuando llegó a su domicilio, después de tan largo viaje, se enteró que había fallecido hacía escasamente una hora y que lo estaban velando. Entró en la sala mortuoria y se encontró con un número grande de parientes y amigos que rodeaban al difunto. Se acercó sigilosamente, apoyó la pierna de la que rengueaba sobre los pies del cadáver y le dio un impulso. Este se movió y dio la impresión de querer sentarse, lo que provocó gritos de sorpresa y espanto y el desbande de los concurrent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20" w:firstLine="540"/>
        <w:rPr/>
      </w:pPr>
      <w:r>
        <w:rPr>
          <w:rFonts w:eastAsia="Times New Roman" w:cs="Times New Roman" w:ascii="Times New Roman" w:hAnsi="Times New Roman"/>
          <w:sz w:val="23"/>
        </w:rPr>
        <w:t>Era rengo y además padecía de una nube en un ojo, secuela de la viruela, la que también le había dejado cicatrices en el rostro. Por tales circunstancias la gente lo había bautizado con el mote del “rengo Arias”, el “tuerto Arias” o el “fiero Ari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un médico práctico tanto para la clínica como para la cirugía, la que realizaba en forma rápida, en un tiempo en que se desconocía la anestesia y la asepsia. Consiguió dejar un buen prestigio en el noroeste del país. Sus servicios fueron muy apreciados por la sociedad de entonce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07" w:name="page428"/>
      <w:bookmarkStart w:id="708" w:name="page428"/>
      <w:bookmarkEnd w:id="708"/>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la ciudad de Salta, el 15 de mayo de 1875, a la edad de 65 añ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OMERO SOSA, Carlos Gregorio: Los Cirujanos de la Patria y los Médicos de Montonera. MICHEL ORTIZ. Raúl Carlos. Biografías de médicos de Salta (Argentina) 1500-195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IAS CORNEJO, José Manuel </w:t>
      </w:r>
      <w:r>
        <w:rPr>
          <w:rFonts w:eastAsia="Times New Roman" w:cs="Times New Roman" w:ascii="Times New Roman" w:hAnsi="Times New Roman"/>
          <w:sz w:val="23"/>
        </w:rPr>
        <w:t>(abogado, político)</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Hijo de Juan Pablo Arias y Lucía Cornejo, nació en →San Ramón de la Nueva Orán, el 25 de diciembre de 1817. Estudió en la Universidad de →Chuquisaca, donde se doctoró en Jurisprude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En su provincia natal, ocupó importantes cargos públicos y se preocupó por fomentar la educación y la cultura. En 1854, se lo designó secretario de la sala de Representantes de Jujuy. En 1862, fue uno de los fundadores junto con →Escolástico Zegada y otros, de la →Sociedad de Beneficencia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1886, actuó como apoderado de Zegada en el →conflicto con el obispo →Buenaventura Risso Patrón. Se casó con Salustiana Murúa. Falleció en →Salta, el 21 de abril de 1888.</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tabs>
          <w:tab w:val="clear" w:pos="720"/>
          <w:tab w:val="left" w:pos="1320" w:leader="none"/>
          <w:tab w:val="left" w:pos="2140" w:leader="none"/>
          <w:tab w:val="left" w:pos="2920" w:leader="none"/>
          <w:tab w:val="left" w:pos="3760" w:leader="none"/>
          <w:tab w:val="left" w:pos="4820" w:leader="none"/>
          <w:tab w:val="left" w:pos="5080" w:leader="none"/>
          <w:tab w:val="left" w:pos="5960" w:leader="none"/>
          <w:tab w:val="left" w:pos="6340" w:leader="none"/>
        </w:tabs>
        <w:spacing w:lineRule="atLeast" w:line="0"/>
        <w:rPr/>
      </w:pPr>
      <w:r>
        <w:rPr>
          <w:rFonts w:eastAsia="Times New Roman" w:cs="Times New Roman" w:ascii="Times New Roman" w:hAnsi="Times New Roman"/>
          <w:sz w:val="23"/>
        </w:rPr>
        <w:t>VERGARA,</w:t>
        <w:tab/>
        <w:t>Miguel</w:t>
        <w:tab/>
        <w:t>Ángel:</w:t>
        <w:tab/>
        <w:t>Zegada</w:t>
        <w:tab/>
        <w:t>Sacerdote</w:t>
        <w:tab/>
        <w:t>y</w:t>
        <w:tab/>
        <w:t>Patricio</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CARRILLO, Joaquín: Descripción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RIAS DE LEONARDI CATTOLICA, Dolores </w:t>
      </w:r>
      <w:r>
        <w:rPr>
          <w:rFonts w:eastAsia="Times New Roman" w:cs="Times New Roman" w:ascii="Times New Roman" w:hAnsi="Times New Roman"/>
          <w:sz w:val="23"/>
        </w:rPr>
        <w:t>(educador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Jujuy en 1874. Sus padres fueron Delfín Arias y Ramona de Arias; ambos fallecieron cuando Dolores era muy pequeñ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Se educó en el →Colegio Nuestra Señora del Huerto de →San Salvador de Jujuy. Muy joven se casó con el teniente Pablo Alcorta, co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09" w:name="page429"/>
      <w:bookmarkStart w:id="710" w:name="page429"/>
      <w:bookmarkEnd w:id="710"/>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quien tuvo a su hija, Matilde; la felicidad del matrimonio fue breve, pues pronto falleció su espos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Junto a →Teodora Gay, fue una de las primeras profesoras de música en la →Escuela Normal Superior “Juan Ignacio Gorriti”. Se destacó principalmente en la ejecución de piano y órgano y posteriormente perfeccionó sus conocimientos en Ital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92 en Jujuy, se caso por segunda vez con el ingeniero →Ernesto Leonardi Cattólica, con quien tuvo seis hij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allecido su segundo esposo, se radicó definitivamente en →Tucumán donde continuó sus actividades como profesora en el Conservatorio Superior de Músic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l 31 de mayo de 1941, en San Miguel de Tucumán.</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IAS DE ROBLES, Gaspar Sixto </w:t>
      </w:r>
      <w:r>
        <w:rPr>
          <w:rFonts w:eastAsia="Times New Roman" w:cs="Times New Roman" w:ascii="Times New Roman" w:hAnsi="Times New Roman"/>
          <w:sz w:val="23"/>
        </w:rPr>
        <w:t>(sacerdot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ctuó en Jujuy en la primera década del siglo XVII. Sacerdote franciscano, ejerció el cargo de →Guardián del Convento de Jujuy, según un documento del →Archivo de Tribunales fechado el 9 de julio de 1637. No registran otros datos sobre su vida y obr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TOMMASINI, Gabriel: El convento de San Francisco de Jujuy en la Historia la Cultura Cristia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IAS VELAZQUEZ, Pedro Antonio </w:t>
      </w:r>
      <w:r>
        <w:rPr>
          <w:rFonts w:eastAsia="Times New Roman" w:cs="Times New Roman" w:ascii="Times New Roman" w:hAnsi="Times New Roman"/>
          <w:sz w:val="23"/>
        </w:rPr>
        <w:t>(jurisconsulto, funcionari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Salta el 29 de julio de 1772. Cursó estudios en →Córdoba y obtuvo los títulos de Maestro de Arte y Licenciado en Teología. Luego se trasladó a Lima y allí siguió estudios de Derecho y se doctoró en 1797.</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11" w:name="page430"/>
      <w:bookmarkStart w:id="712" w:name="page430"/>
      <w:bookmarkEnd w:id="712"/>
    </w:p>
    <w:p>
      <w:pPr>
        <w:pStyle w:val="Normal"/>
        <w:spacing w:lineRule="auto" w:line="232"/>
        <w:ind w:firstLine="540"/>
        <w:jc w:val="both"/>
        <w:rPr/>
      </w:pPr>
      <w:r>
        <w:rPr>
          <w:rFonts w:eastAsia="Times New Roman" w:cs="Times New Roman" w:ascii="Times New Roman" w:hAnsi="Times New Roman"/>
          <w:sz w:val="23"/>
        </w:rPr>
        <w:t>Contrajo matrimonio en Salta con →María Josefa Goyechea y Corte, conocida por la “Lunarej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Fue uno de los que encabezaron el pronuciamiento salteño por la Revolución de Mayo. En 1811, fue vocal de la Junta Provincial de Salta y en 1815 se desempeñó como Síndico Procurador del Cabildo de esa ciudad. Ese mismo año, el gobernador →Martín Miguel de Güemes lo nombró Ministro de Gobierno, cargo que le fue conferido “con el consentimiento y aclamación del puebl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enviado a Jujuy para solucionar el conflicto surgido con vecinos de esa ciudad, a raíz del nombramiento de Martín Miguel de Güemes. Partió de Salta el 20 de mayo de 1815. Reunido el Cabildo Abierto, el comisionado expuso las causas por las cuales se había designado a Güemes en el ejecutivo provinci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Fracasada su gestión, fue designado →Juan Ignacio de Gorriti como diputado por Jujuy para marchar a Salta en busca de una solución. Esta se logró el 29 de mayo en una reunión a la que asistieron entre otros, el gobernador Güemes, Juan Ignacio de Gorriti y Arias Velásquez.</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abildante en varias oportunidades, fue electo diputado ante la Asamblea Constituyente que dio a Salta su primera Carta Orgánica el 5 de agosto de 1821.</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pués de ese año, ejerció funciones de Camarista, Defensor de Pobres y Menores y Juez de Paz.</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Falleció en su ciudad natal, el 6 de agosto de 1838.</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tabs>
          <w:tab w:val="clear" w:pos="720"/>
          <w:tab w:val="left" w:pos="800" w:leader="none"/>
          <w:tab w:val="left" w:pos="1740" w:leader="none"/>
          <w:tab w:val="left" w:pos="2980" w:leader="none"/>
          <w:tab w:val="left" w:pos="4000" w:leader="none"/>
          <w:tab w:val="left" w:pos="5140" w:leader="none"/>
          <w:tab w:val="left" w:pos="5520" w:leader="none"/>
          <w:tab w:val="left" w:pos="6180" w:leader="none"/>
        </w:tabs>
        <w:spacing w:lineRule="atLeast" w:line="0"/>
        <w:rPr/>
      </w:pPr>
      <w:r>
        <w:rPr>
          <w:rFonts w:eastAsia="Times New Roman" w:cs="Times New Roman" w:ascii="Times New Roman" w:hAnsi="Times New Roman"/>
          <w:sz w:val="23"/>
        </w:rPr>
        <w:t>SOLA.</w:t>
        <w:tab/>
        <w:t>Ricardo:</w:t>
        <w:tab/>
        <w:t>Diccionario</w:t>
        <w:tab/>
        <w:t>Histórico</w:t>
        <w:tab/>
        <w:t>Biográfico</w:t>
        <w:tab/>
        <w:t>de</w:t>
        <w:tab/>
        <w:t>Salta.</w:t>
      </w:r>
      <w:r>
        <w:rPr>
          <w:rFonts w:eastAsia="Times New Roman" w:cs="Times New Roman" w:ascii="Times New Roman" w:hAnsi="Times New Roman"/>
        </w:rPr>
        <w:tab/>
      </w:r>
      <w:r>
        <w:rPr>
          <w:rFonts w:eastAsia="Times New Roman" w:cs="Times New Roman" w:ascii="Times New Roman" w:hAnsi="Times New Roman"/>
          <w:sz w:val="22"/>
        </w:rPr>
        <w:t>FRIA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icardo: Historia del General Martín Miguel de Güemes y de la Provincia</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de Salta o sea de la Independencia Argentina. YABEN, Jacinto: Biografia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gentinas y Sudamericanas. ROJAS, Ricardo: Archivo Capitular de Jujuy. CUTOLO, Vicente Osvaldo: Nuevo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atLeast" w:line="0"/>
        <w:rPr/>
      </w:pPr>
      <w:r>
        <w:rPr>
          <w:rFonts w:eastAsia="Times New Roman" w:cs="Times New Roman" w:ascii="Times New Roman" w:hAnsi="Times New Roman"/>
          <w:b/>
          <w:sz w:val="23"/>
        </w:rPr>
        <w:t xml:space="preserve">ARIBALO </w:t>
      </w:r>
      <w:r>
        <w:rPr>
          <w:rFonts w:eastAsia="Times New Roman" w:cs="Times New Roman" w:ascii="Times New Roman" w:hAnsi="Times New Roman"/>
          <w:sz w:val="23"/>
        </w:rPr>
        <w:t>(forma cerámica incaic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Vasija afín al “aryballus” griego, del cual tomó su nombre. Propia de la cultura incaica, tiene forma de botella con fondo en punta. El cuello largo se abre hacia la boca y dos pequeñas asas, se hallan en la parte más prominente del cuerpo; por ellas se pasaba una cuerda para transport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Constituyen lo más característico de la cerámica →inca y los hay de distintos tamaños; contenían los más grandes de 22 a 30 litros de chich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13" w:name="page431"/>
      <w:bookmarkStart w:id="714" w:name="page431"/>
      <w:bookmarkEnd w:id="714"/>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fermentada. Muy bien equilibrados, al estar llenos, se sostenían sobre el fondo en punta y se volcaban al quedar vací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las regiones conquistadas, como el →Collasuyu, en el que se incluía la provincia de Jujuy, se conocían formas que los arqueólogos clasifican como “aribaloides”. Importantes sitios de hallazgo han sido →Yavi, →La Quiaca, →Rodero, →Tilcara, →Yacoraite y muchos otr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ellos aparece un especial tipo cerámico que se denomina “Inca →pacajes”. También se han hallado aríbalos originarios del →Cuzco o regiones vecinas, con los clásicos motivos incas imperiale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tabs>
          <w:tab w:val="clear" w:pos="720"/>
          <w:tab w:val="left" w:pos="1160" w:leader="none"/>
          <w:tab w:val="left" w:pos="2120" w:leader="none"/>
          <w:tab w:val="left" w:pos="2620" w:leader="none"/>
          <w:tab w:val="left" w:pos="3240" w:leader="none"/>
          <w:tab w:val="left" w:pos="3660" w:leader="none"/>
          <w:tab w:val="left" w:pos="4800" w:leader="none"/>
          <w:tab w:val="left" w:pos="6080" w:leader="none"/>
        </w:tabs>
        <w:spacing w:lineRule="atLeast" w:line="0"/>
        <w:rPr/>
      </w:pPr>
      <w:r>
        <w:rPr>
          <w:rFonts w:eastAsia="Times New Roman" w:cs="Times New Roman" w:ascii="Times New Roman" w:hAnsi="Times New Roman"/>
          <w:sz w:val="23"/>
        </w:rPr>
        <w:t>RUFFINO,</w:t>
        <w:tab/>
        <w:t>Rodolfo:</w:t>
        <w:tab/>
        <w:t>Los</w:t>
        <w:tab/>
        <w:t>Incas</w:t>
        <w:tab/>
        <w:t>del</w:t>
        <w:tab/>
        <w:t>Kollasuyu.</w:t>
        <w:tab/>
        <w:t>SERRANO,</w:t>
        <w:tab/>
        <w:t>Antoni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nual de la Cerámica Indíge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IR </w:t>
      </w:r>
      <w:r>
        <w:rPr>
          <w:rFonts w:eastAsia="Times New Roman" w:cs="Times New Roman" w:ascii="Times New Roman" w:hAnsi="Times New Roman"/>
          <w:sz w:val="23"/>
        </w:rPr>
        <w:t>(procedimiento de curación de olla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Recibía esta denominación el procedimiento que se empleaba para preparar las ollas de barro con el fin de utilizarlas en la cocción de alimentos. Una vez modeladas y cocidas por la →ollera, se las debía “curar” o ari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odían emplearse varios sistemas. Los más conocidos eran dos: se llenaba la olla con una sopa de sémola, espesa y muy caliente y se la dejaba reposar aproximadamente quince minutos, o se entibiaba la pieza al fuego y se la untaba con grasa de llama, oveja o chivo; el segundo método debía repetirse en tres oportunidades. Los cántaros para agua no necesitaban “arirse” salvo que la cocción no hubiera sido completa. En este caso, después de curarlos, tenían que ser lavados con agua y jabón para evitar el sabor a gras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os procedimientos utilizados en la época prehispánica aún continúan en vigenc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REMONTE, María Beatriz: Teófila Romero, Ollera de Juella (Quebrada de Humahuac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715" w:name="page432"/>
      <w:bookmarkEnd w:id="715"/>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ISMENDI, Juan Manuel </w:t>
      </w:r>
      <w:r>
        <w:rPr>
          <w:rFonts w:eastAsia="Times New Roman" w:cs="Times New Roman" w:ascii="Times New Roman" w:hAnsi="Times New Roman"/>
          <w:sz w:val="23"/>
        </w:rPr>
        <w:t>(educador, ministr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inició en la docencia como maestro de la →Escuela de la Patria. Luego, trabajó en otros establecimientos jujeños y se jubiló el 11 de mayo de 1858 en el cargo de Preceptor de las Escuelas. Fue uno de los firmantes del →Acta de Autonomía. La ceremonia fue celebrada en el →Cabildo de la ciudad, el 18 de noviembre de 1834.</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9 de diciembre de 1841, el gobernador →José Mariano Iturbe lo nombró Ministro de Haciend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ignoran otros dat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Una de las calles de Jujuy lleva el nombre de “Maestro Juan Manuel de Arismendi”.</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RRILLO, Joaquín: Jujui. Apuntes de su Historia Civil. VERGAR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atLeast" w:line="0"/>
        <w:rPr/>
      </w:pPr>
      <w:r>
        <w:rPr>
          <w:rFonts w:eastAsia="Times New Roman" w:cs="Times New Roman" w:ascii="Times New Roman" w:hAnsi="Times New Roman"/>
          <w:b/>
          <w:sz w:val="23"/>
        </w:rPr>
        <w:t xml:space="preserve">ARISTICUM </w:t>
      </w:r>
      <w:r>
        <w:rPr>
          <w:rFonts w:eastAsia="Times New Roman" w:cs="Times New Roman" w:ascii="Times New Roman" w:hAnsi="Times New Roman"/>
          <w:sz w:val="23"/>
        </w:rPr>
        <w:t>(sitio arqueológic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Sitio arqueológico en el departamento →Rinconada, en la planicie sudoeste de la laguna de →Pozuelos, dista pocos kilómetros de →Puerta de Rinconad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Fue señalado por primera vez por →Eric Boman. Allí, él detectó un grupo de →petrogílfos, con motivos de llamas y líneas curvas entrelazadas. También se podía apreciar una “figura humana rudimentaria” grabada en la piedr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OMAN, Er1c: Antiquités de la Région Andine de la République Argenti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ISTONDO, Francisco </w:t>
      </w:r>
      <w:r>
        <w:rPr>
          <w:rFonts w:eastAsia="Times New Roman" w:cs="Times New Roman" w:ascii="Times New Roman" w:hAnsi="Times New Roman"/>
          <w:sz w:val="23"/>
        </w:rPr>
        <w:t>(sacerdote)</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716" w:name="page433"/>
      <w:bookmarkStart w:id="717" w:name="page433"/>
      <w:bookmarkEnd w:id="717"/>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Vivió en el siglo XIX. Fue párroco de →Río Negro, actual →San Pedro de Jujuy entre 1826 y 1839.</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registran otros datos sobre su vida y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MADA, Dirección de Bienestar de la </w:t>
      </w:r>
      <w:r>
        <w:rPr>
          <w:rFonts w:eastAsia="Times New Roman" w:cs="Times New Roman" w:ascii="Times New Roman" w:hAnsi="Times New Roman"/>
          <w:sz w:val="23"/>
        </w:rPr>
        <w:t>(obra soci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DIRECCION DE BIENESTAR DE LA ARMADA (obra soci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MANINI, Carlos Conrado </w:t>
      </w:r>
      <w:r>
        <w:rPr>
          <w:rFonts w:eastAsia="Times New Roman" w:cs="Times New Roman" w:ascii="Times New Roman" w:hAnsi="Times New Roman"/>
          <w:sz w:val="23"/>
        </w:rPr>
        <w:t>(brigadier gener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l 5 de noviembre de 1918 en →Tilcara. Fueron sus padres, Conrado Armanini y Emilia Mingo Aranda. Estudió en el →Colegio Nacional “Teodoro Sánchez de Bustamante” y luego ingresó en el Colegio Militar de la Nación: después pasó a la Escuela Superior de Guerra Aérea, donde se graduó de Aviador Militar de la Fuerza Aérea Argenti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su larga y destacada actuación militar, se desempeñó como Interventor Militar en la provincia de Mendoza. De 1960 a 1961, prestó servicios como Agregado Aeronáutico en la Embajada Argentina en Ital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De 1962 a 1966, ocupó el cargo de Comandante en Jefe de la Fuerza con el grado de Brigadier Gener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bido a su destacada labor, recibió importantes condecoraciones de diferentes países como Estados Unidos, Italia. Brasil, Uruguay, Paraguay, →Bolivia y →Chil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abe destacar que C.C.A. es uno de los pocos jujeños que lograron el máximo grado del escalafón milita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la actualidad, reside en Capital Federal retirado de las funciones castrens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3</w:t>
      </w:r>
    </w:p>
    <w:p>
      <w:pPr>
        <w:pStyle w:val="Normal"/>
        <w:spacing w:lineRule="atLeast" w:line="0"/>
        <w:rPr>
          <w:rFonts w:ascii="Times New Roman" w:hAnsi="Times New Roman" w:eastAsia="Times New Roman" w:cs="Times New Roman"/>
          <w:sz w:val="23"/>
        </w:rPr>
      </w:pPr>
      <w:bookmarkStart w:id="718" w:name="page434"/>
      <w:bookmarkEnd w:id="718"/>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MANINI, José </w:t>
      </w:r>
      <w:r>
        <w:rPr>
          <w:rFonts w:eastAsia="Times New Roman" w:cs="Times New Roman" w:ascii="Times New Roman" w:hAnsi="Times New Roman"/>
          <w:sz w:val="23"/>
        </w:rPr>
        <w:t>(pintor, escrito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Bandera (→Santiago del Estero), el 14 de junio de 1903. Autodidacta, trabajó fundamentalmente en →Tilcara y participó en numerosas exposiciones. Sus obras figuran en museos y galerías argentinas, de Estados Unidos y Uruguay. Dos magníficos cuadros suyos flanquean la →Iglesia de Tilcar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lternó su obra artística con la creación literaria, la que inició en 1926. También ella le ha deparado valiosos premios y distinciones. Por ejemplo su novela “Guasamayo” (1938), a la que dio forma teatral, la estrenó en 1943 con señalado éxito. Posteriormente la publicó en 1965.</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Ofreció al público “Relatos Jujeños” en 1927; “La Virgen de Punta Corral” en 1929; “Jujuy” en 1935: “Punta Vilca» en 1943 y en 1969 “La Quebrada enigmátic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or su actividad estuvo ligado desde los comienzos a la →”Casa del Artista” en Tilcara; fue uno de sus fundadores y el más entusiasta propulsor. Contribuyó asimismo a la creación del Teatro Indo-romano y la →”Asociación Amigos de Tilca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Se radicó en 1965 en Buenos Aires, donde ejerció el cargo de director del Museo Municipal “Eduardo Sivori” de esa ciuda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Buenos Aires en 1980.</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 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EGON: 27-1V-1978; 24-VIII-1980. ABAD DE SANTILLAN, Dieg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nciclopedia Argentina. GESUALDO, Vicente: Enciclopedia del Arte e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mérica. FIDALGO, Andrés: Panorama de la Literatura Jujeñ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MAS BLANCAS </w:t>
      </w:r>
      <w:r>
        <w:rPr>
          <w:rFonts w:eastAsia="Times New Roman" w:cs="Times New Roman" w:ascii="Times New Roman" w:hAnsi="Times New Roman"/>
          <w:sz w:val="23"/>
        </w:rPr>
        <w:t>(impedimento a su portació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854, el gobernador →Roque Mariano Alvarado consideró que resultaban ineficaces algunos bandos del gobierno; los mismos prohibían el uso del cuchillo y demás armas blancas en reuniones que, por diversos motivos, se realizaban en la ciudad y campaña. De allí que oficializa dicho</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19" w:name="page435"/>
      <w:bookmarkStart w:id="720" w:name="page435"/>
      <w:bookmarkEnd w:id="720"/>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impedimento, a través del decreto fechado el 12 de febrero del año mencionad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texto de la disposición, establecía que las personas que no cumplieran con lo ordenado y fueren sorprendidas en las circunstancias aludidas en actitud de agresión o riña, además de la pérdida del arma y de la pena que mereciere por el delito configurado, sufriría una prisión de treinta días con prestación de trabajo en obras públic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El →Jefe de Policía fue destinado entonces, para hacer cumplir el decreto en referenci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atLeast" w:line="0"/>
        <w:rPr/>
      </w:pPr>
      <w:r>
        <w:rPr>
          <w:rFonts w:eastAsia="Times New Roman" w:cs="Times New Roman" w:ascii="Times New Roman" w:hAnsi="Times New Roman"/>
          <w:b/>
          <w:sz w:val="23"/>
        </w:rPr>
        <w:t xml:space="preserve">ARMASA Y ARREGUI, Juan de </w:t>
      </w:r>
      <w:r>
        <w:rPr>
          <w:rFonts w:eastAsia="Times New Roman" w:cs="Times New Roman" w:ascii="Times New Roman" w:hAnsi="Times New Roman"/>
          <w:sz w:val="23"/>
        </w:rPr>
        <w:t>(gobernador del Tucumá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tural de Buenos Aires, desempeñó el gobierno del →Tucumán, cuando Jujuy pertenecía a esa jurisdicción, desde 1732 hasta 1735. En este año, fue sustituido por su ineptitud para sofocar las irrupciones sangrientas de los indios del Chaco: sólo en la zona de →Salta, habían dado muerte a casi trescientas personas. No se registran otros datos sobre su vida y ob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ZONDO BORDA, Manuel: Historia del Tucum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MELLA, Eduardo </w:t>
      </w:r>
      <w:r>
        <w:rPr>
          <w:rFonts w:eastAsia="Times New Roman" w:cs="Times New Roman" w:ascii="Times New Roman" w:hAnsi="Times New Roman"/>
          <w:sz w:val="23"/>
        </w:rPr>
        <w:t>(campeón mundial de tiro deportiv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Nació en →San Salvador de Jujuy, el 20 de junio de 1928. Hijo mayor de →Manuel Antonio Armella, creció en una familia que en la Provincia es sinónimo de tiro deportiv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3 de agosto de 1938 obtuvo su primer campeonato en Jujuy, en un torneo societario y en carabina calibre 22. A partir de entonces, su actuación se intensificó y ganó numerosos trofeos en competencias provinciale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21" w:name="page436"/>
      <w:bookmarkStart w:id="722" w:name="page436"/>
      <w:bookmarkEnd w:id="722"/>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 los 17 años de edad, se trasladó a Buenos Aires para seguir la carrera naval. Allí continuó su entrenamiento y sumó lauros en su especialidad deportiva. Fue varias veces campeón argentino. Se destacó campeón rioplatense: subcampeón sudamericano en Venezuela, subcampeón mundial en Brasil, en 1961; maestro tirador argentino, sudamericano, panamericano, mundial y olímpico. Su carrera quedó definitivamente consagrada en 1962. En ese año logró en su país el título de tiro con fusil en 300 metr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virtud de su trayectoria, E.A. obtuvo la licencia de entrenador internacional de tiro para armas largas y cortas; también, la de profesor especializado para armas de los calibres mencionados. Se desempeñó además, como director técnico de la selección argentina, juez internacional y nacion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la actualidad (1991), reside en la ciudad de Buenos Aire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RMELLA, Juan Esteban </w:t>
      </w:r>
      <w:r>
        <w:rPr>
          <w:rFonts w:eastAsia="Times New Roman" w:cs="Times New Roman" w:ascii="Times New Roman" w:hAnsi="Times New Roman"/>
          <w:sz w:val="23"/>
        </w:rPr>
        <w:t>(guerrero de la Independenc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La Toma, →San Antonio (Jujuy). Al producirse la →Revolución de Mayo, se incorporó a las fuerzas gauchas que se organizaron en la Provincia para luchar por la Independe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Combatió en →Vilcapugio, el 1 de octubre de 1813. Enfrentó a los realistas en →Tucumán, el 24 de setiembre de 1812 y fue herido en →Salta, el 20 de febrero de 1813. Participó en los combates de las inmediaciones de Jujuy, el 5 de febrero de 1817. En esa oportunidad tomó 21 prisioner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30 de mayo de 1820, durante la séptima →invasión realista, luchó en La Despensa, Chalchanío (Salta) bajo las órdenes de →Francisco Trojero. En 1826, residía en →Peric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o se han rescatado aún otros datos sobre su vida tanto pública como privada, posteriores a ese añ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ACETA DE BUENOS AIRES. SENADO DE IA NACION: Bibliotec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Mayo. SANCHEZ DE BUSTAMANTE, Teófilo: Biografías Históric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6</w:t>
      </w:r>
    </w:p>
    <w:p>
      <w:pPr>
        <w:sectPr>
          <w:type w:val="continuous"/>
          <w:pgSz w:w="9360" w:h="15026"/>
          <w:pgMar w:left="1360" w:right="1075" w:gutter="0" w:header="0" w:top="1440" w:footer="0" w:bottom="518"/>
          <w:formProt w:val="false"/>
          <w:textDirection w:val="lrTb"/>
          <w:docGrid w:type="default" w:linePitch="360" w:charSpace="0"/>
        </w:sectPr>
      </w:pPr>
    </w:p>
    <w:p>
      <w:pPr>
        <w:pStyle w:val="Normal"/>
        <w:tabs>
          <w:tab w:val="clear" w:pos="720"/>
          <w:tab w:val="left" w:pos="340" w:leader="none"/>
          <w:tab w:val="left" w:pos="1040" w:leader="none"/>
          <w:tab w:val="left" w:pos="1940" w:leader="none"/>
          <w:tab w:val="left" w:pos="2860" w:leader="none"/>
          <w:tab w:val="left" w:pos="3760" w:leader="none"/>
          <w:tab w:val="left" w:pos="4760" w:leader="none"/>
          <w:tab w:val="left" w:pos="5100" w:leader="none"/>
          <w:tab w:val="left" w:pos="5800" w:leader="none"/>
        </w:tabs>
        <w:spacing w:lineRule="atLeast" w:line="0"/>
        <w:rPr/>
      </w:pPr>
      <w:bookmarkStart w:id="723" w:name="page437"/>
      <w:bookmarkEnd w:id="723"/>
      <w:r>
        <w:rPr>
          <w:rFonts w:eastAsia="Times New Roman" w:cs="Times New Roman" w:ascii="Times New Roman" w:hAnsi="Times New Roman"/>
          <w:sz w:val="23"/>
        </w:rPr>
        <w:t>de</w:t>
        <w:tab/>
        <w:t>Jujuy.</w:t>
        <w:tab/>
        <w:t>ROJAS,</w:t>
        <w:tab/>
        <w:t>Ricardo:</w:t>
        <w:tab/>
        <w:t>Archivo</w:t>
        <w:tab/>
        <w:t>Capitular</w:t>
        <w:tab/>
        <w:t>de</w:t>
        <w:tab/>
        <w:t>Jujuy.</w:t>
      </w:r>
      <w:r>
        <w:rPr>
          <w:rFonts w:eastAsia="Times New Roman" w:cs="Times New Roman" w:ascii="Times New Roman" w:hAnsi="Times New Roman"/>
        </w:rPr>
        <w:tab/>
      </w:r>
      <w:r>
        <w:rPr>
          <w:rFonts w:eastAsia="Times New Roman" w:cs="Times New Roman" w:ascii="Times New Roman" w:hAnsi="Times New Roman"/>
          <w:sz w:val="22"/>
        </w:rPr>
        <w:t>CORNEJ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tilio: Historia de Güemes. BIDONDO, Emilio: Histor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MELLA, Manuel Antonio </w:t>
      </w:r>
      <w:r>
        <w:rPr>
          <w:rFonts w:eastAsia="Times New Roman" w:cs="Times New Roman" w:ascii="Times New Roman" w:hAnsi="Times New Roman"/>
          <w:sz w:val="23"/>
        </w:rPr>
        <w:t>(deportist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San Salvador de Jujuy, el 24 de abril de 1904.</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32 obtuvo su primer campeonato nacional. A partir de entonces, inició una serie de destacadas actuaciones que asombraron al tiro argentin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campeón nacional en más de 15 oportunidades y durante diez años consecutivos. Logró además los títulos de maestro tirador argentino en fusil, carabina y pistol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crecentó su trayectoria deportiva, al desempeñarse como instructor. En esas circunstancias, obtuvo para la Provincia varias distinciones. Entre ellas, cabe mencionar la de “Campeón Nacional Escolar”, con un equipo del →Colegio Nacional “Teodoro Sánchez de Bustamante”, que él habla formado y entrenad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la capital jujeña, el 10 de febrero de 1959.</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MELLA, Pedro </w:t>
      </w:r>
      <w:r>
        <w:rPr>
          <w:rFonts w:eastAsia="Times New Roman" w:cs="Times New Roman" w:ascii="Times New Roman" w:hAnsi="Times New Roman"/>
          <w:sz w:val="23"/>
        </w:rPr>
        <w:t>(deportist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Jujuy el 13 de mayo de 1930. Cursó estudios en establecimientos locales y desde temprana edad se inició en la práctica de tiro deportivo junto a su hermano →Eduardo, ambos guiados por su padre →Manuel Antonio Armell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uego de obtener numerosos galardones en torneos provinciales y regionales, fue seleccionado en 1952 para concurrir al Campeonato Mundial de Tiro realizado en Oslo (Noruega) y a las olimpíadas de Helsinski (Finlandia). Ambos certámenes lo consagraron como Maestro Tirador Mundial y en el primero de los mencionados, obtuvo el récord de puntaje que hasta entonces estaba en poder del estadounidense Jackso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24" w:name="page438"/>
      <w:bookmarkStart w:id="725" w:name="page438"/>
      <w:bookmarkEnd w:id="725"/>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55 se adjudicó en México el Campeonato Panamericano con arma libre. De regreso al país, siguió cosechando triunfos: Campeonato Argentino, Campeonato Societario, Campeonato Sudamerica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63, el gobierno de Perú lo contrató como instructor director técnico de su plantel deportivo nacional. Radicado en aquel lugar, sus servicios fueron solicitados por Ecuador, país al que se trasladó y donde fijó su residenci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atLeast" w:line="0"/>
        <w:rPr/>
      </w:pPr>
      <w:r>
        <w:rPr>
          <w:rFonts w:eastAsia="Times New Roman" w:cs="Times New Roman" w:ascii="Times New Roman" w:hAnsi="Times New Roman"/>
          <w:b/>
          <w:sz w:val="23"/>
        </w:rPr>
        <w:t xml:space="preserve">ARMENDARIZ, José de </w:t>
      </w:r>
      <w:r>
        <w:rPr>
          <w:rFonts w:eastAsia="Times New Roman" w:cs="Times New Roman" w:ascii="Times New Roman" w:hAnsi="Times New Roman"/>
          <w:sz w:val="23"/>
        </w:rPr>
        <w:t>(virrey del Perú)</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Político español del siglo XVII. Ostentaba el título de Marqués de Castelfuerte. Ocupó la más alta magistratura del virreinato del Perú desde 1724 a 1735.</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PASA-CALPE: Diccionari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MENTA, José Calisto </w:t>
      </w:r>
      <w:r>
        <w:rPr>
          <w:rFonts w:eastAsia="Times New Roman" w:cs="Times New Roman" w:ascii="Times New Roman" w:hAnsi="Times New Roman"/>
          <w:sz w:val="23"/>
        </w:rPr>
        <w:t>(firmante del acta de Autonomí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Vecino de Jujuy, colaboró en el movimiento autonomista, por el cual la Provincia logró la separación política e inició su vida independient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Fue uno de los firmantes del →Acta de Autonomía. La ceremonia fue celebrada en el →Cabildo de la ciudad, el 18 de noviembre de 1834.</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tienen otros datos sobre su vid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RRILLO, Joaquín: Jujui. Apuntes de su Historia VERGARA, Miguel</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Ángel: Jujuy Bajo el Signo Federa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726" w:name="page439"/>
      <w:bookmarkStart w:id="727" w:name="page439"/>
      <w:bookmarkEnd w:id="727"/>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RMETA, Marcos </w:t>
      </w:r>
      <w:r>
        <w:rPr>
          <w:rFonts w:eastAsia="Times New Roman" w:cs="Times New Roman" w:ascii="Times New Roman" w:hAnsi="Times New Roman"/>
          <w:sz w:val="23"/>
        </w:rPr>
        <w:t>(guerrero de la Independenci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Miguel Solá en su Diccionario Histórico Biográfico de Salta, señala a Marcos Armeta como guerrero de la Independencia. Actuaba con el grado de Alférez de la Primera Compañía de Cazadores del Primer Escuadrón de Gauchos de la ciudad de Jujuy en el año 1818.</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actuació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 y 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OLA, Miguel: Diccionario Histórico Biográfico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MISTICIO DE SALTA </w:t>
      </w:r>
      <w:r>
        <w:rPr>
          <w:rFonts w:eastAsia="Times New Roman" w:cs="Times New Roman" w:ascii="Times New Roman" w:hAnsi="Times New Roman"/>
          <w:sz w:val="23"/>
        </w:rPr>
        <w:t>(negociación)</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Ocupada →Salta por sorpresa en junio de 1821, en cuya oportunidad fue herido de muerte →Martín Miguel de Güemes, los gauchos recibieron orden del jefe moribundo de sitiar, la ciudad. Convencido el general realista →Pedro Antonio de Olañeta de lo difícil de su posición, negoció un armisticio con los patriotas para que permitieran la evacuación de Salta y Jujuy. El 14 de julio de 1821, lo firmaron →Gaspar Clavel en nombre del brigadier Olañeta, Facundo Zuviría por el Gobierno y Cabildo de Salta, →Antonio Pallarés por Jujuy y el coronel →Agustín Dávila del Moral en representación de la comandancia militar.</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AD DE SANTILLAN, Diego: Gran Enciclopedia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NEDO, Elpidio Armando </w:t>
      </w:r>
      <w:r>
        <w:rPr>
          <w:rFonts w:eastAsia="Times New Roman" w:cs="Times New Roman" w:ascii="Times New Roman" w:hAnsi="Times New Roman"/>
          <w:sz w:val="23"/>
        </w:rPr>
        <w:t>(escribano, funcionari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Hijo de Pacífico Arnedo y Polonia Osorio, nació en →Abra Pampa el 22 de noviembre de 1912.</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cendía de una tradicional familia catamarqueña. Su padre activo político radical, ejerció varias veces como Diputado de esa provi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28" w:name="page440"/>
      <w:bookmarkStart w:id="729" w:name="page440"/>
      <w:bookmarkEnd w:id="729"/>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demás, un tío paterno fue Canónigo Archipestre, Vicario Capitular y General de la Diócesis de Catamar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Después de recibirse de Bachiller en el Colegio Nacional de Catamarca, se radicó en Jujuy en el año 1936. Allí ingresó en la administración de la justicia y llegó a ocupar distintos cargos, hasta alcanzar la jerarquía de Secretario del →Superior Tribunal de Justi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48, durante el gobierno de →Alberto Iturbe, cumplió funciones de Subsecretario de Haciend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acuerdo con la prescripción de una ley, el Superior Tribunal previo examen, otorgaba los títulos de Procurador y de Escribano Público. Al respecto, E.A.A. rindió con éxito la prueba del primero y al optar por el segundo el Superior Tribunal le otorgó tal jerarquía en 1949.</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tre 1950 y 1955, llamado por el Gobierno de la Provincia, desempeñó la Intendencia de →San Salvador de Juju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 que atañe a su militancia política, pertenecía desde su origen a la Unión Cívica Radical Irigoyenista, transformada después en partido Unico de la Revolución Nacional y en Partido Peronista en 1945; luego ingresó en las filas del actual Movimiento Nacional, Justicialist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Ha sido fundador y en varios períodos, tesorero del →Colegio de Escribanos de Juju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San Salvador de Jujuy, el 13 de setiembre de 1988.</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UTOR ANONIMO: Familia y Tradición en el Noroeste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NEDO, Fernando </w:t>
      </w:r>
      <w:r>
        <w:rPr>
          <w:rFonts w:eastAsia="Times New Roman" w:cs="Times New Roman" w:ascii="Times New Roman" w:hAnsi="Times New Roman"/>
          <w:sz w:val="23"/>
        </w:rPr>
        <w:t>(abogado, político, legislad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Hijo de Pacífico Arnedo y de Polonia Osorio, nació en →Abra Pampa el 25 de octubre de 1910. Casóse con Ana María Concepción Brunell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Comenzó los estudios secundarios en el Colegio Nacional de Catamarca y los completó en el →Colegio Nacional →”Teodoro Sánchez de Bustamante” de Jujuy, donde se recibió de Bachiller. Luego ingresó en la Facultad de Derecho y Ciencias Sociales de la Universidad Nacional de Córdoba y en 1944 egresó con el título de Aboga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la gestión gubernativa provincial de →César Horacio Méndez Chavarría, fue designado Defensor de Pobres y Ausente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el año 1945 brindó su colaboración a la Unión Cívica Radical Irigoyenista; posteriormente, ingresó en las filas del recientemente formado Partido Peronista, en el que ocupara el cargo de Secretario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30" w:name="page441"/>
      <w:bookmarkStart w:id="731" w:name="page441"/>
      <w:bookmarkEnd w:id="731"/>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Hacienda del Congreso Provincial y Apoderado, hasta su proscripción de 1955.</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46 asumió como →Diputado Provincial por →La Capital y ocupó la Vicepresidencia primera de la cámara. En 1948, se lo reeligió como diputado y en el año 1950, al terminar su mandato, aceptó el Ministerio de Hacienda, Economía, Obras Públicas y Previsión Social, funciones que concluyó en 1952.</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55, nuevamente se lo eligió Diputado; pero, la revolución de ese año y la consiguiente intervención federal, caducaron el mandato, al ser disuelta la →Legislatura Provinci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su gestión, se ocupó de manera especial en proyectos sobre legislación social. En 1966 durante el gobierno de →José Humberto Martiarena ocupó el cargo de Presidente de la →Caja de Jubilasiones y Pensiones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Después de haber sido disuelto el Partido Peronista y al reestructurarse luego en distintas fracciones, prestó su colaboración en la Junta de Acción Social; se aglutinaron entonces varias agrupaciones que lograron constituir el Frente Justicialista, ante el cual sería el delegado representant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Falleció en →San Salvador de Jujuy, el 6 de noviembre de 1985.</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UTOR ANONIMO: Familia y Tradición en el Noroeste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NEDO, Fernando Ernesto Pacífico </w:t>
      </w:r>
      <w:r>
        <w:rPr>
          <w:rFonts w:eastAsia="Times New Roman" w:cs="Times New Roman" w:ascii="Times New Roman" w:hAnsi="Times New Roman"/>
          <w:sz w:val="23"/>
        </w:rPr>
        <w:t>(médico, político, legislad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Hijo de Fernando Arnedo y Ana María Brunella. Nació en →San Salvador de Jujuy el 25 de setiembre de 1950.</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Cursó la educación primaria en la →Escuela “Belgrano” y la secundaria en el →Colegio Nacional “Teodoro Sánchez de Bustama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98"/>
        <w:jc w:val="both"/>
        <w:rPr/>
      </w:pPr>
      <w:r>
        <w:rPr>
          <w:rFonts w:eastAsia="Times New Roman" w:cs="Times New Roman" w:ascii="Times New Roman" w:hAnsi="Times New Roman"/>
          <w:sz w:val="23"/>
        </w:rPr>
        <w:t>En 1968, ingresó en la Facultad de Ciencias Médicas de la Universidad Católica de →Córdoba. En el transcurso de su educación especial se desempeñó como practicante del Hospital Córdoba en la Cátedra de Dermatologí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98"/>
        <w:jc w:val="both"/>
        <w:rPr>
          <w:rFonts w:ascii="Times New Roman" w:hAnsi="Times New Roman" w:eastAsia="Times New Roman" w:cs="Times New Roman"/>
          <w:sz w:val="23"/>
        </w:rPr>
      </w:pPr>
      <w:r>
        <w:rPr>
          <w:rFonts w:eastAsia="Times New Roman" w:cs="Times New Roman" w:ascii="Times New Roman" w:hAnsi="Times New Roman"/>
          <w:sz w:val="23"/>
        </w:rPr>
        <w:t>En 1974, obtuvo el título de médico. Permaneció durante un año como agregado al referido servicio. Regresó a la capital jujeña en 1975 y fue designado médico del Servicio de Dermatología del →Hospital Pablo Soria. Desempeñó el cargo hasta 1976, en que pasó a actuar como médico responsable del Servicio de Transmisión Sexual y Dermatología del Centro Sanitario. En 1986, volvió al Hospital Pablo Soria como médico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32" w:name="page442"/>
      <w:bookmarkStart w:id="733" w:name="page442"/>
      <w:bookmarkEnd w:id="733"/>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la Unidad Dermatología, de la cual renunció en 1991 para ejercer el cargo de legislador provinci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se período (1986-1991) también fue secretario gremial del →Colegio Médico de Juju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actividad política, milita en el Partido Peronista desde 1966. En su vida universitaria integró la Juventud Peronista de Córdoba, en 1975 fue designado intendente municipal de la actual ciudad de →Palpalá, cargo en el que cesó con motivo del golpe de estado de 1976.</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83 a 1986 fue secretario General del Consejo Departamental Peronista y Secretario de Estado de Acción Social de la Provincia. Fue electo diputado provincial en 1991.</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stá casado con Celia Stela Mary Milani y del matrimonio han nacido tres hijos: Ana Victoria, Fernando José y Pablo Ernest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OSTEGUI, Francisco Javier </w:t>
      </w:r>
      <w:r>
        <w:rPr>
          <w:rFonts w:eastAsia="Times New Roman" w:cs="Times New Roman" w:ascii="Times New Roman" w:hAnsi="Times New Roman"/>
          <w:sz w:val="23"/>
        </w:rPr>
        <w:t>(funcionari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Rentería, Guipúzcoa, país vasco en 1909. Fue pelotari internacional y llegó a ser sexto campeón del mundo. En 1938 se radicó en Argentina a raíz de la Guerra Civil Española y se instaló en →La Quiaca, donde inició su carrera administrativa en la Municipalidad, como tesorero contador de la mism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Fue intendente de la ciudad de →San Pedro de Jujuy y de la ciudad de →Palpalá y ocupó el cargo de Contador General de la Provincia.</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San Salvador de Jujuy en el año 1982.</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QUEOLOGIA </w:t>
      </w:r>
      <w:r>
        <w:rPr>
          <w:rFonts w:eastAsia="Times New Roman" w:cs="Times New Roman" w:ascii="Times New Roman" w:hAnsi="Times New Roman"/>
          <w:sz w:val="23"/>
        </w:rPr>
        <w:t>(glosario usado en esta obr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34" w:name="page443"/>
      <w:bookmarkStart w:id="735" w:name="page443"/>
      <w:bookmarkEnd w:id="735"/>
    </w:p>
    <w:p>
      <w:pPr>
        <w:pStyle w:val="Normal"/>
        <w:spacing w:lineRule="auto" w:line="235"/>
        <w:jc w:val="both"/>
        <w:rPr/>
      </w:pPr>
      <w:r>
        <w:rPr>
          <w:rFonts w:eastAsia="Times New Roman" w:cs="Times New Roman" w:ascii="Times New Roman" w:hAnsi="Times New Roman"/>
          <w:b/>
          <w:sz w:val="23"/>
        </w:rPr>
        <w:t xml:space="preserve">AGUILARENSE: </w:t>
      </w:r>
      <w:r>
        <w:rPr>
          <w:rFonts w:eastAsia="Times New Roman" w:cs="Times New Roman" w:ascii="Times New Roman" w:hAnsi="Times New Roman"/>
          <w:sz w:val="23"/>
        </w:rPr>
        <w:t>Nombre con que se designa a una antigua industria</w:t>
      </w:r>
      <w:r>
        <w:rPr>
          <w:rFonts w:eastAsia="Times New Roman" w:cs="Times New Roman" w:ascii="Times New Roman" w:hAnsi="Times New Roman"/>
          <w:b/>
          <w:sz w:val="23"/>
        </w:rPr>
        <w:t xml:space="preserve"> </w:t>
      </w:r>
      <w:r>
        <w:rPr>
          <w:rFonts w:eastAsia="Times New Roman" w:cs="Times New Roman" w:ascii="Times New Roman" w:hAnsi="Times New Roman"/>
          <w:sz w:val="23"/>
        </w:rPr>
        <w:t>precerámica hallada por primera vez en la región de influencia de la →Mina El Aguilar (departamento →Humahuaca), del cual adquirió el nombre (ver vocablo La Matader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ANTE: </w:t>
      </w:r>
      <w:r>
        <w:rPr>
          <w:rFonts w:eastAsia="Times New Roman" w:cs="Times New Roman" w:ascii="Times New Roman" w:hAnsi="Times New Roman"/>
          <w:sz w:val="23"/>
        </w:rPr>
        <w:t>Color de la alfarería arqueológica americana: el término ha sido</w:t>
      </w:r>
      <w:r>
        <w:rPr>
          <w:rFonts w:eastAsia="Times New Roman" w:cs="Times New Roman" w:ascii="Times New Roman" w:hAnsi="Times New Roman"/>
          <w:b/>
          <w:sz w:val="23"/>
        </w:rPr>
        <w:t xml:space="preserve"> </w:t>
      </w:r>
      <w:r>
        <w:rPr>
          <w:rFonts w:eastAsia="Times New Roman" w:cs="Times New Roman" w:ascii="Times New Roman" w:hAnsi="Times New Roman"/>
          <w:sz w:val="23"/>
        </w:rPr>
        <w:t>utilizado por distintos especialistas y equivale a expresar algo así como “Blanco sucio”. El ante es muy utilizado para pintar fondos, sobre los que luego se colocan diseños en colores más oscuros: negro, rojo, pardo. El término no ha sido incorporado por la Real Academia y es exclusivo de la jerga arqueológic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rPr/>
      </w:pPr>
      <w:r>
        <w:rPr>
          <w:rFonts w:eastAsia="Times New Roman" w:cs="Times New Roman" w:ascii="Times New Roman" w:hAnsi="Times New Roman"/>
          <w:b/>
          <w:sz w:val="23"/>
        </w:rPr>
        <w:t xml:space="preserve">ANTIPLASTICO-ATEMPERANTE: </w:t>
      </w:r>
      <w:r>
        <w:rPr>
          <w:rFonts w:eastAsia="Times New Roman" w:cs="Times New Roman" w:ascii="Times New Roman" w:hAnsi="Times New Roman"/>
          <w:sz w:val="23"/>
        </w:rPr>
        <w:t>Se trata de distintos componentes</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cenizas volcánicas, fibras vegetales, arena, mica, tiestos molidos, etc.) que pueden o no mezclarse con la arcilla (o sustancia semejante) y conformar la pasta con la cual se hará la cerámica. </w:t>
      </w:r>
      <w:r>
        <w:rPr>
          <w:rFonts w:eastAsia="Times New Roman" w:cs="Times New Roman" w:ascii="Times New Roman" w:hAnsi="Times New Roman"/>
          <w:b/>
          <w:sz w:val="23"/>
        </w:rPr>
        <w:t xml:space="preserve">ANTROPOMORFO: </w:t>
      </w:r>
      <w:r>
        <w:rPr>
          <w:rFonts w:eastAsia="Times New Roman" w:cs="Times New Roman" w:ascii="Times New Roman" w:hAnsi="Times New Roman"/>
          <w:sz w:val="23"/>
        </w:rPr>
        <w:t>Que tiene apariencia y forma huma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pPr>
      <w:r>
        <w:rPr>
          <w:rFonts w:eastAsia="Times New Roman" w:cs="Times New Roman" w:ascii="Times New Roman" w:hAnsi="Times New Roman"/>
          <w:b/>
          <w:sz w:val="23"/>
        </w:rPr>
        <w:t xml:space="preserve">ALISADO: </w:t>
      </w:r>
      <w:r>
        <w:rPr>
          <w:rFonts w:eastAsia="Times New Roman" w:cs="Times New Roman" w:ascii="Times New Roman" w:hAnsi="Times New Roman"/>
          <w:sz w:val="23"/>
        </w:rPr>
        <w:t>Aspecto que presenta la superficie de una cerámica en la que</w:t>
      </w:r>
      <w:r>
        <w:rPr>
          <w:rFonts w:eastAsia="Times New Roman" w:cs="Times New Roman" w:ascii="Times New Roman" w:hAnsi="Times New Roman"/>
          <w:b/>
          <w:sz w:val="23"/>
        </w:rPr>
        <w:t xml:space="preserve"> </w:t>
      </w:r>
      <w:r>
        <w:rPr>
          <w:rFonts w:eastAsia="Times New Roman" w:cs="Times New Roman" w:ascii="Times New Roman" w:hAnsi="Times New Roman"/>
          <w:sz w:val="23"/>
        </w:rPr>
        <w:t>no se perciben estrías de pulimento, rugosidades, antiplástico sobresaliente, lustre ni engob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ARIBALO: </w:t>
      </w:r>
      <w:r>
        <w:rPr>
          <w:rFonts w:eastAsia="Times New Roman" w:cs="Times New Roman" w:ascii="Times New Roman" w:hAnsi="Times New Roman"/>
          <w:sz w:val="23"/>
        </w:rPr>
        <w:t>Vasija cerámica de base cónica. Posee un vientre amplio y</w:t>
      </w:r>
      <w:r>
        <w:rPr>
          <w:rFonts w:eastAsia="Times New Roman" w:cs="Times New Roman" w:ascii="Times New Roman" w:hAnsi="Times New Roman"/>
          <w:b/>
          <w:sz w:val="23"/>
        </w:rPr>
        <w:t xml:space="preserve"> </w:t>
      </w:r>
      <w:r>
        <w:rPr>
          <w:rFonts w:eastAsia="Times New Roman" w:cs="Times New Roman" w:ascii="Times New Roman" w:hAnsi="Times New Roman"/>
          <w:sz w:val="23"/>
        </w:rPr>
        <w:t>esférico del cual se desprenden dos asas verticales. El cuello es relativamente alargado; la boca, delimitada por labios expandidos a manera de bocina, presenta dos asas menores. En la cara anterior de la pieza, entre el cuerpo y el cuello, se encuentra a veces una pequeña cabeza zoomorfa escultórica, la cual a la vez de ser motivo decorativo permite fijar un cordel cuando se carga el aríbalo sobre la espald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ATMOSFERA OXIDANTE: </w:t>
      </w:r>
      <w:r>
        <w:rPr>
          <w:rFonts w:eastAsia="Times New Roman" w:cs="Times New Roman" w:ascii="Times New Roman" w:hAnsi="Times New Roman"/>
          <w:sz w:val="23"/>
        </w:rPr>
        <w:t>Técnica de desecamiento y cocción de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cerámica. Medio atmosférico con excedente de oxígeno libre que permite la completa combustión y oxidación de los minerales y materiales contenidos en la cerámica. Generalmente, hay un fuerte tiro o corriente de aire dentro del horno de modo que el fuego nunca se ahoga. Según el grado de oxidación se pueden obtener colores crema, ante, café, rojo, etcéter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ATMOSFERA REDUCTORA: </w:t>
      </w:r>
      <w:r>
        <w:rPr>
          <w:rFonts w:eastAsia="Times New Roman" w:cs="Times New Roman" w:ascii="Times New Roman" w:hAnsi="Times New Roman"/>
          <w:sz w:val="23"/>
        </w:rPr>
        <w:t>Técnica de desecamiento y cocción de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cerámica. Medio atmosférico en el cual se restringe la circulación de aire de manera que el fuego se ahoga y los gases que llegan a la cerámica, por no contener mucho oxígeno, no permiten la combustión y oxidación completa. La cerámica en estas circunstancias pueden adquirir colores como blanco, gris, negr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AYAMPITIN-AYAMPITINENSE: </w:t>
      </w:r>
      <w:r>
        <w:rPr>
          <w:rFonts w:eastAsia="Times New Roman" w:cs="Times New Roman" w:ascii="Times New Roman" w:hAnsi="Times New Roman"/>
          <w:sz w:val="23"/>
        </w:rPr>
        <w:t>Nombre con que se designa una</w:t>
      </w:r>
      <w:r>
        <w:rPr>
          <w:rFonts w:eastAsia="Times New Roman" w:cs="Times New Roman" w:ascii="Times New Roman" w:hAnsi="Times New Roman"/>
          <w:b/>
          <w:sz w:val="23"/>
        </w:rPr>
        <w:t xml:space="preserve"> </w:t>
      </w:r>
      <w:r>
        <w:rPr>
          <w:rFonts w:eastAsia="Times New Roman" w:cs="Times New Roman" w:ascii="Times New Roman" w:hAnsi="Times New Roman"/>
          <w:sz w:val="23"/>
        </w:rPr>
        <w:t>antigua cultura de cazadores y recolectores muy generalizada en el noroeste argentino. Tomó el nombre del lugar de su hallazgo original: Ayampitín (Pampa de Olaen, Córdoba). Se caracteriza por poseer puntas líticas de dardo de 5 a 10 cm. de largo y 1 a 2 cm. de espesor; trabajadas preferentemente en cuarzo o en cuarci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36" w:name="page444"/>
      <w:bookmarkStart w:id="737" w:name="page444"/>
      <w:bookmarkEnd w:id="737"/>
    </w:p>
    <w:p>
      <w:pPr>
        <w:pStyle w:val="Normal"/>
        <w:spacing w:lineRule="auto" w:line="232"/>
        <w:ind w:right="20" w:hanging="0"/>
        <w:jc w:val="both"/>
        <w:rPr/>
      </w:pPr>
      <w:r>
        <w:rPr>
          <w:rFonts w:eastAsia="Times New Roman" w:cs="Times New Roman" w:ascii="Times New Roman" w:hAnsi="Times New Roman"/>
          <w:b/>
          <w:sz w:val="23"/>
        </w:rPr>
        <w:t xml:space="preserve">ACEQUIA </w:t>
      </w:r>
      <w:r>
        <w:rPr>
          <w:rFonts w:eastAsia="Times New Roman" w:cs="Times New Roman" w:ascii="Times New Roman" w:hAnsi="Times New Roman"/>
          <w:sz w:val="23"/>
        </w:rPr>
        <w:t>(de riego): Zanja o canal, con cierta inclinación, por donde se</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ducen las aguas para reg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AMPAJANGUENSE: </w:t>
      </w:r>
      <w:r>
        <w:rPr>
          <w:rFonts w:eastAsia="Times New Roman" w:cs="Times New Roman" w:ascii="Times New Roman" w:hAnsi="Times New Roman"/>
          <w:sz w:val="23"/>
        </w:rPr>
        <w:t>Industria lítica caracterizada por la presencia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hachas de mano bifaciales con talla por percusión; su sitio es Ampajango (Catamar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NDEN DE CULTIVO: </w:t>
      </w:r>
      <w:r>
        <w:rPr>
          <w:rFonts w:eastAsia="Times New Roman" w:cs="Times New Roman" w:ascii="Times New Roman" w:hAnsi="Times New Roman"/>
          <w:sz w:val="23"/>
        </w:rPr>
        <w:t>Corredor o trozo de tierra destinada al cultivo</w:t>
      </w:r>
      <w:r>
        <w:rPr>
          <w:rFonts w:eastAsia="Times New Roman" w:cs="Times New Roman" w:ascii="Times New Roman" w:hAnsi="Times New Roman"/>
          <w:b/>
          <w:sz w:val="23"/>
        </w:rPr>
        <w:t xml:space="preserve"> </w:t>
      </w:r>
      <w:r>
        <w:rPr>
          <w:rFonts w:eastAsia="Times New Roman" w:cs="Times New Roman" w:ascii="Times New Roman" w:hAnsi="Times New Roman"/>
          <w:sz w:val="23"/>
        </w:rPr>
        <w:t>en general escalonado en las laderas de los cerr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ANGOSTO CHICO </w:t>
      </w:r>
      <w:r>
        <w:rPr>
          <w:rFonts w:eastAsia="Times New Roman" w:cs="Times New Roman" w:ascii="Times New Roman" w:hAnsi="Times New Roman"/>
          <w:sz w:val="23"/>
        </w:rPr>
        <w:t>(estilo): estilo cerámico de la →Quebrada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Humahuaca que presenta motivos geométricos realizados mediante incision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ANTIGAL: </w:t>
      </w:r>
      <w:r>
        <w:rPr>
          <w:rFonts w:eastAsia="Times New Roman" w:cs="Times New Roman" w:ascii="Times New Roman" w:hAnsi="Times New Roman"/>
          <w:sz w:val="23"/>
        </w:rPr>
        <w:t>Se denomina de tal modo a los vestigios arqueológicos en las</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vincias del NOA, que se hallan situados en la parte superior de una elevación, con paredes abruptas, de difícil acceso. Tales estructuras son de índole defensivo o habitacional complementado con enterratorios. Es sinónimo del término Pueblo Viej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NTROPODINAMIA: </w:t>
      </w:r>
      <w:r>
        <w:rPr>
          <w:rFonts w:eastAsia="Times New Roman" w:cs="Times New Roman" w:ascii="Times New Roman" w:hAnsi="Times New Roman"/>
          <w:sz w:val="23"/>
        </w:rPr>
        <w:t>Con este término se designa a los movimientos</w:t>
      </w:r>
      <w:r>
        <w:rPr>
          <w:rFonts w:eastAsia="Times New Roman" w:cs="Times New Roman" w:ascii="Times New Roman" w:hAnsi="Times New Roman"/>
          <w:b/>
          <w:sz w:val="23"/>
        </w:rPr>
        <w:t xml:space="preserve"> </w:t>
      </w:r>
      <w:r>
        <w:rPr>
          <w:rFonts w:eastAsia="Times New Roman" w:cs="Times New Roman" w:ascii="Times New Roman" w:hAnsi="Times New Roman"/>
          <w:sz w:val="23"/>
        </w:rPr>
        <w:t>realizados por grupos humanos a través del tiempo y el espac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AÑIL: </w:t>
      </w:r>
      <w:r>
        <w:rPr>
          <w:rFonts w:eastAsia="Times New Roman" w:cs="Times New Roman" w:ascii="Times New Roman" w:hAnsi="Times New Roman"/>
          <w:sz w:val="23"/>
        </w:rPr>
        <w:t>Arbusto perenne de la familia de las papilonáceas. Pasta de color</w:t>
      </w:r>
      <w:r>
        <w:rPr>
          <w:rFonts w:eastAsia="Times New Roman" w:cs="Times New Roman" w:ascii="Times New Roman" w:hAnsi="Times New Roman"/>
          <w:b/>
          <w:sz w:val="23"/>
        </w:rPr>
        <w:t xml:space="preserve"> </w:t>
      </w:r>
      <w:r>
        <w:rPr>
          <w:rFonts w:eastAsia="Times New Roman" w:cs="Times New Roman" w:ascii="Times New Roman" w:hAnsi="Times New Roman"/>
          <w:sz w:val="23"/>
        </w:rPr>
        <w:t>azul que de los tallos y hojas de esta planta se obtiene por maceración en agu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PACHETA: </w:t>
      </w:r>
      <w:r>
        <w:rPr>
          <w:rFonts w:eastAsia="Times New Roman" w:cs="Times New Roman" w:ascii="Times New Roman" w:hAnsi="Times New Roman"/>
          <w:sz w:val="23"/>
        </w:rPr>
        <w:t>Mojones con significación religiosa, que delimitan</w:t>
      </w:r>
      <w:r>
        <w:rPr>
          <w:rFonts w:eastAsia="Times New Roman" w:cs="Times New Roman" w:ascii="Times New Roman" w:hAnsi="Times New Roman"/>
          <w:b/>
          <w:sz w:val="23"/>
        </w:rPr>
        <w:t xml:space="preserve"> </w:t>
      </w:r>
      <w:r>
        <w:rPr>
          <w:rFonts w:eastAsia="Times New Roman" w:cs="Times New Roman" w:ascii="Times New Roman" w:hAnsi="Times New Roman"/>
          <w:sz w:val="23"/>
        </w:rPr>
        <w:t>espacios sagra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STIL: </w:t>
      </w:r>
      <w:r>
        <w:rPr>
          <w:rFonts w:eastAsia="Times New Roman" w:cs="Times New Roman" w:ascii="Times New Roman" w:hAnsi="Times New Roman"/>
          <w:sz w:val="23"/>
        </w:rPr>
        <w:t>Mango, generalmente de madera, donde se enmanga la punta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flech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AZADON: </w:t>
      </w:r>
      <w:r>
        <w:rPr>
          <w:rFonts w:eastAsia="Times New Roman" w:cs="Times New Roman" w:ascii="Times New Roman" w:hAnsi="Times New Roman"/>
          <w:sz w:val="23"/>
        </w:rPr>
        <w:t>Instrumento compuesto por una pala que es algo curva y es</w:t>
      </w:r>
      <w:r>
        <w:rPr>
          <w:rFonts w:eastAsia="Times New Roman" w:cs="Times New Roman" w:ascii="Times New Roman" w:hAnsi="Times New Roman"/>
          <w:b/>
          <w:sz w:val="23"/>
        </w:rPr>
        <w:t xml:space="preserve"> </w:t>
      </w:r>
      <w:r>
        <w:rPr>
          <w:rFonts w:eastAsia="Times New Roman" w:cs="Times New Roman" w:ascii="Times New Roman" w:hAnsi="Times New Roman"/>
          <w:sz w:val="23"/>
        </w:rPr>
        <w:t>más larga que ancha, colocada perpendicularmente al mango. Se utiliza para trabajar la tierra: rozar, romper tierras duras, cortar raíces, etcéter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pPr>
      <w:r>
        <w:rPr>
          <w:rFonts w:eastAsia="Times New Roman" w:cs="Times New Roman" w:ascii="Times New Roman" w:hAnsi="Times New Roman"/>
          <w:b/>
          <w:sz w:val="23"/>
        </w:rPr>
        <w:t xml:space="preserve">BIFACE: </w:t>
      </w:r>
      <w:r>
        <w:rPr>
          <w:rFonts w:eastAsia="Times New Roman" w:cs="Times New Roman" w:ascii="Times New Roman" w:hAnsi="Times New Roman"/>
          <w:sz w:val="23"/>
        </w:rPr>
        <w:t>Artefacto trabajado en ambas caras, tallado por percusión a</w:t>
      </w:r>
      <w:r>
        <w:rPr>
          <w:rFonts w:eastAsia="Times New Roman" w:cs="Times New Roman" w:ascii="Times New Roman" w:hAnsi="Times New Roman"/>
          <w:b/>
          <w:sz w:val="23"/>
        </w:rPr>
        <w:t xml:space="preserve"> </w:t>
      </w:r>
      <w:r>
        <w:rPr>
          <w:rFonts w:eastAsia="Times New Roman" w:cs="Times New Roman" w:ascii="Times New Roman" w:hAnsi="Times New Roman"/>
          <w:sz w:val="23"/>
        </w:rPr>
        <w:t>partir de un núcleo o lasca gruesa, de tamaño variable. Su contorno puede ser, aproximadamente elíptico, triangular, etcétera su filo sinuoso es más o menos su perimetral o casi perimetral; el retoque lo abarca en su mayor par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BROCHAMENTO: </w:t>
      </w:r>
      <w:r>
        <w:rPr>
          <w:rFonts w:eastAsia="Times New Roman" w:cs="Times New Roman" w:ascii="Times New Roman" w:hAnsi="Times New Roman"/>
          <w:sz w:val="23"/>
        </w:rPr>
        <w:t>Técnica decorativa obtenida por el empleo de un</w:t>
      </w:r>
      <w:r>
        <w:rPr>
          <w:rFonts w:eastAsia="Times New Roman" w:cs="Times New Roman" w:ascii="Times New Roman" w:hAnsi="Times New Roman"/>
          <w:b/>
          <w:sz w:val="23"/>
        </w:rPr>
        <w:t xml:space="preserve"> </w:t>
      </w:r>
      <w:r>
        <w:rPr>
          <w:rFonts w:eastAsia="Times New Roman" w:cs="Times New Roman" w:ascii="Times New Roman" w:hAnsi="Times New Roman"/>
          <w:sz w:val="23"/>
        </w:rPr>
        <w:t>pincel o brocha de pelos duros, la cual produce rayas muy tenues. Se aplica una superficie acabada, con o sin engob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BRUÑIDO: </w:t>
      </w:r>
      <w:r>
        <w:rPr>
          <w:rFonts w:eastAsia="Times New Roman" w:cs="Times New Roman" w:ascii="Times New Roman" w:hAnsi="Times New Roman"/>
          <w:sz w:val="23"/>
        </w:rPr>
        <w:t>Aspecto lustroso carente de estrías de pulimento que ofrece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superficie de una pieza cerámi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8"/>
        <w:jc w:val="both"/>
        <w:rPr/>
      </w:pPr>
      <w:r>
        <w:rPr>
          <w:rFonts w:eastAsia="Times New Roman" w:cs="Times New Roman" w:ascii="Times New Roman" w:hAnsi="Times New Roman"/>
          <w:b/>
          <w:sz w:val="23"/>
        </w:rPr>
        <w:t xml:space="preserve">BRAQUICEFALIA: </w:t>
      </w:r>
      <w:r>
        <w:rPr>
          <w:rFonts w:eastAsia="Times New Roman" w:cs="Times New Roman" w:ascii="Times New Roman" w:hAnsi="Times New Roman"/>
          <w:sz w:val="23"/>
        </w:rPr>
        <w:t>Persona cuyo cráneo es casi redondo; es decir, su</w:t>
      </w:r>
      <w:r>
        <w:rPr>
          <w:rFonts w:eastAsia="Times New Roman" w:cs="Times New Roman" w:ascii="Times New Roman" w:hAnsi="Times New Roman"/>
          <w:b/>
          <w:sz w:val="23"/>
        </w:rPr>
        <w:t xml:space="preserve"> </w:t>
      </w:r>
      <w:r>
        <w:rPr>
          <w:rFonts w:eastAsia="Times New Roman" w:cs="Times New Roman" w:ascii="Times New Roman" w:hAnsi="Times New Roman"/>
          <w:sz w:val="23"/>
        </w:rPr>
        <w:t>cráneo es comparativamente más anch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BROMELIACIA: </w:t>
      </w:r>
      <w:r>
        <w:rPr>
          <w:rFonts w:eastAsia="Times New Roman" w:cs="Times New Roman" w:ascii="Times New Roman" w:hAnsi="Times New Roman"/>
          <w:sz w:val="23"/>
        </w:rPr>
        <w:t>Nombre de un género de plantas. Son hierbas y matas</w:t>
      </w:r>
      <w:r>
        <w:rPr>
          <w:rFonts w:eastAsia="Times New Roman" w:cs="Times New Roman" w:ascii="Times New Roman" w:hAnsi="Times New Roman"/>
          <w:b/>
          <w:sz w:val="23"/>
        </w:rPr>
        <w:t xml:space="preserve"> </w:t>
      </w:r>
      <w:r>
        <w:rPr>
          <w:rFonts w:eastAsia="Times New Roman" w:cs="Times New Roman" w:ascii="Times New Roman" w:hAnsi="Times New Roman"/>
          <w:sz w:val="23"/>
        </w:rPr>
        <w:t>angiospermas y monocotiledóneas, generalmente anuales, de raíz fibrosa, con frutos, bayas o cápsulas con semill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CHOPPER: </w:t>
      </w:r>
      <w:r>
        <w:rPr>
          <w:rFonts w:eastAsia="Times New Roman" w:cs="Times New Roman" w:ascii="Times New Roman" w:hAnsi="Times New Roman"/>
          <w:sz w:val="23"/>
        </w:rPr>
        <w:t>Rodado o guijarro con groseros lascados monofaciales que</w:t>
      </w:r>
      <w:r>
        <w:rPr>
          <w:rFonts w:eastAsia="Times New Roman" w:cs="Times New Roman" w:ascii="Times New Roman" w:hAnsi="Times New Roman"/>
          <w:b/>
          <w:sz w:val="23"/>
        </w:rPr>
        <w:t xml:space="preserve"> </w:t>
      </w:r>
      <w:r>
        <w:rPr>
          <w:rFonts w:eastAsia="Times New Roman" w:cs="Times New Roman" w:ascii="Times New Roman" w:hAnsi="Times New Roman"/>
          <w:sz w:val="23"/>
        </w:rPr>
        <w:t>originan un filo tósco y sinuoso. Su talla ocupa menos del 50% de la superfici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38" w:name="page445"/>
      <w:bookmarkStart w:id="739" w:name="page445"/>
      <w:bookmarkEnd w:id="739"/>
    </w:p>
    <w:p>
      <w:pPr>
        <w:pStyle w:val="Normal"/>
        <w:spacing w:lineRule="atLeast" w:line="0"/>
        <w:rPr/>
      </w:pPr>
      <w:r>
        <w:rPr>
          <w:rFonts w:eastAsia="Times New Roman" w:cs="Times New Roman" w:ascii="Times New Roman" w:hAnsi="Times New Roman"/>
          <w:b/>
          <w:sz w:val="23"/>
        </w:rPr>
        <w:t xml:space="preserve">CHOPPING – TOOL: </w:t>
      </w:r>
      <w:r>
        <w:rPr>
          <w:rFonts w:eastAsia="Times New Roman" w:cs="Times New Roman" w:ascii="Times New Roman" w:hAnsi="Times New Roman"/>
          <w:sz w:val="23"/>
        </w:rPr>
        <w:t>Rodado o guijarro con groseros lascados</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bifaciales en un extremo o que originan un filo tosco y sinuoso. Su talla ocupa menos del 50% de la superficie. </w:t>
      </w:r>
      <w:r>
        <w:rPr>
          <w:rFonts w:eastAsia="Times New Roman" w:cs="Times New Roman" w:ascii="Times New Roman" w:hAnsi="Times New Roman"/>
          <w:b/>
          <w:sz w:val="23"/>
        </w:rPr>
        <w:t xml:space="preserve">CISTA: </w:t>
      </w:r>
      <w:r>
        <w:rPr>
          <w:rFonts w:eastAsia="Times New Roman" w:cs="Times New Roman" w:ascii="Times New Roman" w:hAnsi="Times New Roman"/>
          <w:sz w:val="23"/>
        </w:rPr>
        <w:t>Sepultura en piedr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CONGLOMERADO: </w:t>
      </w:r>
      <w:r>
        <w:rPr>
          <w:rFonts w:eastAsia="Times New Roman" w:cs="Times New Roman" w:ascii="Times New Roman" w:hAnsi="Times New Roman"/>
          <w:sz w:val="23"/>
        </w:rPr>
        <w:t>a) Poblado que integra una unidad ecológica con el</w:t>
      </w:r>
      <w:r>
        <w:rPr>
          <w:rFonts w:eastAsia="Times New Roman" w:cs="Times New Roman" w:ascii="Times New Roman" w:hAnsi="Times New Roman"/>
          <w:b/>
          <w:sz w:val="23"/>
        </w:rPr>
        <w:t xml:space="preserve"> </w:t>
      </w:r>
      <w:r>
        <w:rPr>
          <w:rFonts w:eastAsia="Times New Roman" w:cs="Times New Roman" w:ascii="Times New Roman" w:hAnsi="Times New Roman"/>
          <w:sz w:val="23"/>
        </w:rPr>
        <w:t>medio natural del que se provee y constituye también una unidad estructural. La segunda de estas características deriva especialmente, en primer término, de la intervinculación entre los edificios, determinada por su ubicación en proximidad y por la existencia de vías de tránsito y, en segundo lugar, del modo típico de disposición de las construcciones en función del contexto de edificación, o sea como simples agregados al grup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60" w:leader="none"/>
        </w:tabs>
        <w:spacing w:lineRule="atLeast" w:line="0"/>
        <w:ind w:left="260" w:hanging="256"/>
        <w:rPr>
          <w:rFonts w:ascii="Times New Roman" w:hAnsi="Times New Roman" w:eastAsia="Times New Roman" w:cs="Times New Roman"/>
          <w:sz w:val="23"/>
        </w:rPr>
      </w:pPr>
      <w:r>
        <w:rPr>
          <w:rFonts w:eastAsia="Times New Roman" w:cs="Times New Roman" w:ascii="Times New Roman" w:hAnsi="Times New Roman"/>
          <w:sz w:val="23"/>
        </w:rPr>
        <w:t>Posee una edificación dens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7" w:leader="none"/>
        </w:tabs>
        <w:spacing w:lineRule="auto" w:line="235"/>
        <w:ind w:firstLine="4"/>
        <w:jc w:val="both"/>
        <w:rPr>
          <w:rFonts w:ascii="Times New Roman" w:hAnsi="Times New Roman" w:eastAsia="Times New Roman" w:cs="Times New Roman"/>
          <w:sz w:val="23"/>
        </w:rPr>
      </w:pPr>
      <w:r>
        <w:rPr>
          <w:rFonts w:eastAsia="Times New Roman" w:cs="Times New Roman" w:ascii="Times New Roman" w:hAnsi="Times New Roman"/>
          <w:sz w:val="23"/>
        </w:rPr>
        <w:t>Tiene una forma externa definitiva, determinada por la extensión de las construcciones y, eventualmente subrayada por la existencia de un muro perimental de circunvalación, por murallas defensivas o por accidentes topográfic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300" w:leader="none"/>
        </w:tabs>
        <w:spacing w:lineRule="auto" w:line="232"/>
        <w:ind w:firstLine="4"/>
        <w:rPr>
          <w:rFonts w:ascii="Times New Roman" w:hAnsi="Times New Roman" w:eastAsia="Times New Roman" w:cs="Times New Roman"/>
          <w:sz w:val="23"/>
        </w:rPr>
      </w:pPr>
      <w:r>
        <w:rPr>
          <w:rFonts w:eastAsia="Times New Roman" w:cs="Times New Roman" w:ascii="Times New Roman" w:hAnsi="Times New Roman"/>
          <w:sz w:val="23"/>
        </w:rPr>
        <w:t>La superficie que ocupa está netamente separada de los campos de cultivo.</w:t>
      </w:r>
    </w:p>
    <w:p>
      <w:pPr>
        <w:pStyle w:val="Normal"/>
        <w:spacing w:lineRule="atLeast" w:line="0"/>
        <w:rPr/>
      </w:pPr>
      <w:r>
        <w:rPr>
          <w:rFonts w:eastAsia="Times New Roman" w:cs="Times New Roman" w:ascii="Times New Roman" w:hAnsi="Times New Roman"/>
          <w:b/>
          <w:sz w:val="23"/>
        </w:rPr>
        <w:t xml:space="preserve">COUP-DE-POING: </w:t>
      </w:r>
      <w:r>
        <w:rPr>
          <w:rFonts w:eastAsia="Times New Roman" w:cs="Times New Roman" w:ascii="Times New Roman" w:hAnsi="Times New Roman"/>
          <w:sz w:val="23"/>
        </w:rPr>
        <w:t>Ver bifac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CACTUS PASACANA: </w:t>
      </w:r>
      <w:r>
        <w:rPr>
          <w:rFonts w:eastAsia="Times New Roman" w:cs="Times New Roman" w:ascii="Times New Roman" w:hAnsi="Times New Roman"/>
          <w:sz w:val="23"/>
        </w:rPr>
        <w:t>Perteneciente a la familia de las cactáceas.</w:t>
      </w:r>
      <w:r>
        <w:rPr>
          <w:rFonts w:eastAsia="Times New Roman" w:cs="Times New Roman" w:ascii="Times New Roman" w:hAnsi="Times New Roman"/>
          <w:b/>
          <w:sz w:val="23"/>
        </w:rPr>
        <w:t xml:space="preserve"> </w:t>
      </w:r>
      <w:r>
        <w:rPr>
          <w:rFonts w:eastAsia="Times New Roman" w:cs="Times New Roman" w:ascii="Times New Roman" w:hAnsi="Times New Roman"/>
          <w:sz w:val="23"/>
        </w:rPr>
        <w:t>Planta originaria de América sin hojas, con tallos carnosos casi esféricos, con flores grand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CANTEAR: </w:t>
      </w:r>
      <w:r>
        <w:rPr>
          <w:rFonts w:eastAsia="Times New Roman" w:cs="Times New Roman" w:ascii="Times New Roman" w:hAnsi="Times New Roman"/>
          <w:sz w:val="23"/>
        </w:rPr>
        <w:t>Labrar los cantos de una pieza para obtener la materia prima</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 la cual se confeccionan instrumentos líticos, o se geometrizan las piedra para la construcció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CEPILLADO </w:t>
      </w:r>
      <w:r>
        <w:rPr>
          <w:rFonts w:eastAsia="Times New Roman" w:cs="Times New Roman" w:ascii="Times New Roman" w:hAnsi="Times New Roman"/>
          <w:sz w:val="23"/>
        </w:rPr>
        <w:t>(Cerámica): Técnica decorativa de la cerámica que consiste</w:t>
      </w:r>
      <w:r>
        <w:rPr>
          <w:rFonts w:eastAsia="Times New Roman" w:cs="Times New Roman" w:ascii="Times New Roman" w:hAnsi="Times New Roman"/>
          <w:b/>
          <w:sz w:val="23"/>
        </w:rPr>
        <w:t xml:space="preserve"> </w:t>
      </w:r>
      <w:r>
        <w:rPr>
          <w:rFonts w:eastAsia="Times New Roman" w:cs="Times New Roman" w:ascii="Times New Roman" w:hAnsi="Times New Roman"/>
          <w:sz w:val="23"/>
        </w:rPr>
        <w:t>en la aplicación de peines (instrumentos de madera, o de madera y espinas), conformando una superficie irregular de surcados. Estos surcos alcanzan poca profundidad, ya que el instrumento se utiliza con suavidad. Se aplica antes de la coc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rPr/>
      </w:pPr>
      <w:r>
        <w:rPr>
          <w:rFonts w:eastAsia="Times New Roman" w:cs="Times New Roman" w:ascii="Times New Roman" w:hAnsi="Times New Roman"/>
          <w:b/>
          <w:sz w:val="23"/>
        </w:rPr>
        <w:t xml:space="preserve">CONANA: </w:t>
      </w:r>
      <w:r>
        <w:rPr>
          <w:rFonts w:eastAsia="Times New Roman" w:cs="Times New Roman" w:ascii="Times New Roman" w:hAnsi="Times New Roman"/>
          <w:sz w:val="23"/>
        </w:rPr>
        <w:t>Piedra plana o levemente cóncava, de forma variada utilizada</w:t>
      </w:r>
      <w:r>
        <w:rPr>
          <w:rFonts w:eastAsia="Times New Roman" w:cs="Times New Roman" w:ascii="Times New Roman" w:hAnsi="Times New Roman"/>
          <w:b/>
          <w:sz w:val="23"/>
        </w:rPr>
        <w:t xml:space="preserve"> </w:t>
      </w:r>
      <w:r>
        <w:rPr>
          <w:rFonts w:eastAsia="Times New Roman" w:cs="Times New Roman" w:ascii="Times New Roman" w:hAnsi="Times New Roman"/>
          <w:sz w:val="23"/>
        </w:rPr>
        <w:t>para la molienda de aliment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CONOIDE CUATERNARIO </w:t>
      </w:r>
      <w:r>
        <w:rPr>
          <w:rFonts w:eastAsia="Times New Roman" w:cs="Times New Roman" w:ascii="Times New Roman" w:hAnsi="Times New Roman"/>
          <w:sz w:val="23"/>
        </w:rPr>
        <w:t>(o Pleistoceno): Depósito de materiales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acarreo (guijarro y arenas) dejados por los ríos al correr éstos a un nivel más alto que el actual. Luego de surcar un sector acanalado de la montaña y al tomar contacto con sitios más abiertos, los acarreos son dejados en mesetas de forma de cono o de abanic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pPr>
      <w:r>
        <w:rPr>
          <w:rFonts w:eastAsia="Times New Roman" w:cs="Times New Roman" w:ascii="Times New Roman" w:hAnsi="Times New Roman"/>
          <w:b/>
          <w:sz w:val="23"/>
        </w:rPr>
        <w:t xml:space="preserve">COPROLITO: </w:t>
      </w:r>
      <w:r>
        <w:rPr>
          <w:rFonts w:eastAsia="Times New Roman" w:cs="Times New Roman" w:ascii="Times New Roman" w:hAnsi="Times New Roman"/>
          <w:sz w:val="23"/>
        </w:rPr>
        <w:t>Excremento fósil. Ofrece información acerca de hábitos</w:t>
      </w:r>
      <w:r>
        <w:rPr>
          <w:rFonts w:eastAsia="Times New Roman" w:cs="Times New Roman" w:ascii="Times New Roman" w:hAnsi="Times New Roman"/>
          <w:b/>
          <w:sz w:val="23"/>
        </w:rPr>
        <w:t xml:space="preserve"> </w:t>
      </w:r>
      <w:r>
        <w:rPr>
          <w:rFonts w:eastAsia="Times New Roman" w:cs="Times New Roman" w:ascii="Times New Roman" w:hAnsi="Times New Roman"/>
          <w:sz w:val="23"/>
        </w:rPr>
        <w:t>alimentarios de grupos human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CORRUGADO: </w:t>
      </w:r>
      <w:r>
        <w:rPr>
          <w:rFonts w:eastAsia="Times New Roman" w:cs="Times New Roman" w:ascii="Times New Roman" w:hAnsi="Times New Roman"/>
          <w:sz w:val="23"/>
        </w:rPr>
        <w:t>Técnica decorativa de la cerámica que consiste en</w:t>
      </w:r>
      <w:r>
        <w:rPr>
          <w:rFonts w:eastAsia="Times New Roman" w:cs="Times New Roman" w:ascii="Times New Roman" w:hAnsi="Times New Roman"/>
          <w:b/>
          <w:sz w:val="23"/>
        </w:rPr>
        <w:t xml:space="preserve"> </w:t>
      </w:r>
      <w:r>
        <w:rPr>
          <w:rFonts w:eastAsia="Times New Roman" w:cs="Times New Roman" w:ascii="Times New Roman" w:hAnsi="Times New Roman"/>
          <w:sz w:val="23"/>
        </w:rPr>
        <w:t>ejercer presión sobre la arcilla con los dedos índice y pulgar, obteniendo una superficie irregular. Su realización se realiza previa a la coc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pPr>
      <w:r>
        <w:rPr>
          <w:rFonts w:eastAsia="Times New Roman" w:cs="Times New Roman" w:ascii="Times New Roman" w:hAnsi="Times New Roman"/>
          <w:b/>
          <w:sz w:val="23"/>
        </w:rPr>
        <w:t xml:space="preserve">CULTIVO A TEMPORAL: </w:t>
      </w:r>
      <w:r>
        <w:rPr>
          <w:rFonts w:eastAsia="Times New Roman" w:cs="Times New Roman" w:ascii="Times New Roman" w:hAnsi="Times New Roman"/>
          <w:sz w:val="23"/>
        </w:rPr>
        <w:t>Cultivo que se realiza aprovechando el</w:t>
      </w:r>
      <w:r>
        <w:rPr>
          <w:rFonts w:eastAsia="Times New Roman" w:cs="Times New Roman" w:ascii="Times New Roman" w:hAnsi="Times New Roman"/>
          <w:b/>
          <w:sz w:val="23"/>
        </w:rPr>
        <w:t xml:space="preserve"> </w:t>
      </w:r>
      <w:r>
        <w:rPr>
          <w:rFonts w:eastAsia="Times New Roman" w:cs="Times New Roman" w:ascii="Times New Roman" w:hAnsi="Times New Roman"/>
          <w:sz w:val="23"/>
        </w:rPr>
        <w:t>tiempo de lluvi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40" w:name="page446"/>
      <w:bookmarkStart w:id="741" w:name="page446"/>
      <w:bookmarkEnd w:id="741"/>
    </w:p>
    <w:p>
      <w:pPr>
        <w:pStyle w:val="Normal"/>
        <w:spacing w:lineRule="auto" w:line="237"/>
        <w:jc w:val="both"/>
        <w:rPr/>
      </w:pPr>
      <w:r>
        <w:rPr>
          <w:rFonts w:eastAsia="Times New Roman" w:cs="Times New Roman" w:ascii="Times New Roman" w:hAnsi="Times New Roman"/>
          <w:b/>
          <w:sz w:val="23"/>
        </w:rPr>
        <w:t xml:space="preserve">CUZCO </w:t>
      </w:r>
      <w:r>
        <w:rPr>
          <w:rFonts w:eastAsia="Times New Roman" w:cs="Times New Roman" w:ascii="Times New Roman" w:hAnsi="Times New Roman"/>
          <w:sz w:val="23"/>
        </w:rPr>
        <w:t>(estilo): Tradición estilística-decorativa que representa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incorporación de formas y motivos netamente incaicos en el NOA. Aparecen formas semejantes al aríbalo incaico, vaso ápodo, con dos asas laterales, cuello largo y cuerpo subesférico. La decoración se caracteriza por sus motivos geométricos, utilizando varios colores (castaño, rojo, negro, etcéter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DECORACION POSITIVA - DECORACION NEGATIVA: </w:t>
      </w:r>
      <w:r>
        <w:rPr>
          <w:rFonts w:eastAsia="Times New Roman" w:cs="Times New Roman" w:ascii="Times New Roman" w:hAnsi="Times New Roman"/>
          <w:sz w:val="23"/>
        </w:rPr>
        <w:t>Este</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cepto refiere a la relación entre la figura y el fondo. Es positiva cuando la figura se destaca por sí misma. Es negativa cuando el plano de fondo es el que hace destacar la figu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DEFORMACION CRANEANA </w:t>
      </w:r>
      <w:r>
        <w:rPr>
          <w:rFonts w:eastAsia="Times New Roman" w:cs="Times New Roman" w:ascii="Times New Roman" w:hAnsi="Times New Roman"/>
          <w:sz w:val="23"/>
        </w:rPr>
        <w:t>(tabular oblicua, anular o circular):</w:t>
      </w:r>
      <w:r>
        <w:rPr>
          <w:rFonts w:eastAsia="Times New Roman" w:cs="Times New Roman" w:ascii="Times New Roman" w:hAnsi="Times New Roman"/>
          <w:b/>
          <w:sz w:val="23"/>
        </w:rPr>
        <w:t xml:space="preserve"> </w:t>
      </w:r>
      <w:r>
        <w:rPr>
          <w:rFonts w:eastAsia="Times New Roman" w:cs="Times New Roman" w:ascii="Times New Roman" w:hAnsi="Times New Roman"/>
          <w:sz w:val="23"/>
        </w:rPr>
        <w:t>Cambio de la forma de la cabeza como consecuencia de una presión ejercida sobre ella. Las deformaciones internacionales del cráneo pueden ser de varios tipos: Tabular (por presión fronto-occipital) y diferenciamos, tabular erecta por presión ejercida en la parte superior del occipital y tabular-oblicua, por presión en todo el occipital. El segundo tipo es la anular que utiliza vendas que comprimen circularmente a la cabez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EMBARRILAR: </w:t>
      </w:r>
      <w:r>
        <w:rPr>
          <w:rFonts w:eastAsia="Times New Roman" w:cs="Times New Roman" w:ascii="Times New Roman" w:hAnsi="Times New Roman"/>
          <w:sz w:val="23"/>
        </w:rPr>
        <w:t>Embadurnar, manchar con cualquier sustancia viscosa.</w:t>
      </w:r>
      <w:r>
        <w:rPr>
          <w:rFonts w:eastAsia="Times New Roman" w:cs="Times New Roman" w:ascii="Times New Roman" w:hAnsi="Times New Roman"/>
          <w:b/>
          <w:sz w:val="23"/>
        </w:rPr>
        <w:t xml:space="preserve"> </w:t>
      </w:r>
      <w:r>
        <w:rPr>
          <w:rFonts w:eastAsia="Times New Roman" w:cs="Times New Roman" w:ascii="Times New Roman" w:hAnsi="Times New Roman"/>
          <w:sz w:val="23"/>
        </w:rPr>
        <w:t>Introducir el extremo de una barra entre un objeto firme y otro que se quiere mov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ESTOLICA: </w:t>
      </w:r>
      <w:r>
        <w:rPr>
          <w:rFonts w:eastAsia="Times New Roman" w:cs="Times New Roman" w:ascii="Times New Roman" w:hAnsi="Times New Roman"/>
          <w:sz w:val="23"/>
        </w:rPr>
        <w:t>Propulsor. Arma consistente en una vara provista de un</w:t>
      </w:r>
      <w:r>
        <w:rPr>
          <w:rFonts w:eastAsia="Times New Roman" w:cs="Times New Roman" w:ascii="Times New Roman" w:hAnsi="Times New Roman"/>
          <w:b/>
          <w:sz w:val="23"/>
        </w:rPr>
        <w:t xml:space="preserve"> </w:t>
      </w:r>
      <w:r>
        <w:rPr>
          <w:rFonts w:eastAsia="Times New Roman" w:cs="Times New Roman" w:ascii="Times New Roman" w:hAnsi="Times New Roman"/>
          <w:sz w:val="23"/>
        </w:rPr>
        <w:t>gancho en el que se sostiene el astil del dardo en el momento de su lanzamien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ENGOBAMIENTO: </w:t>
      </w:r>
      <w:r>
        <w:rPr>
          <w:rFonts w:eastAsia="Times New Roman" w:cs="Times New Roman" w:ascii="Times New Roman" w:hAnsi="Times New Roman"/>
          <w:sz w:val="23"/>
        </w:rPr>
        <w:t>Técnica de tratamiento de la superficie de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cerámica que consiste en la adición de una capa de arcilla diferente o igual a la de la pasta, pero refinada y por lo común de otro colo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ENGOBE: </w:t>
      </w:r>
      <w:r>
        <w:rPr>
          <w:rFonts w:eastAsia="Times New Roman" w:cs="Times New Roman" w:ascii="Times New Roman" w:hAnsi="Times New Roman"/>
          <w:sz w:val="23"/>
        </w:rPr>
        <w:t>Arcilla diluida en agua y a veces mezclada con un pigmento</w:t>
      </w:r>
      <w:r>
        <w:rPr>
          <w:rFonts w:eastAsia="Times New Roman" w:cs="Times New Roman" w:ascii="Times New Roman" w:hAnsi="Times New Roman"/>
          <w:b/>
          <w:sz w:val="23"/>
        </w:rPr>
        <w:t xml:space="preserve"> </w:t>
      </w:r>
      <w:r>
        <w:rPr>
          <w:rFonts w:eastAsia="Times New Roman" w:cs="Times New Roman" w:ascii="Times New Roman" w:hAnsi="Times New Roman"/>
          <w:sz w:val="23"/>
        </w:rPr>
        <w:t>de distinto colo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EOLICO: </w:t>
      </w:r>
      <w:r>
        <w:rPr>
          <w:rFonts w:eastAsia="Times New Roman" w:cs="Times New Roman" w:ascii="Times New Roman" w:hAnsi="Times New Roman"/>
          <w:sz w:val="23"/>
        </w:rPr>
        <w:t>Transportado o erosionado por el vient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ESTRATIGRAFIA: </w:t>
      </w:r>
      <w:r>
        <w:rPr>
          <w:rFonts w:eastAsia="Times New Roman" w:cs="Times New Roman" w:ascii="Times New Roman" w:hAnsi="Times New Roman"/>
          <w:sz w:val="23"/>
        </w:rPr>
        <w:t>Capas y horizontes sucesivos de sedimentos,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diverso espesor y diferentes característic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HACHA DE MANI: </w:t>
      </w:r>
      <w:r>
        <w:rPr>
          <w:rFonts w:eastAsia="Times New Roman" w:cs="Times New Roman" w:ascii="Times New Roman" w:hAnsi="Times New Roman"/>
          <w:sz w:val="23"/>
        </w:rPr>
        <w:t>Ver bifac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HOJA: </w:t>
      </w:r>
      <w:r>
        <w:rPr>
          <w:rFonts w:eastAsia="Times New Roman" w:cs="Times New Roman" w:ascii="Times New Roman" w:hAnsi="Times New Roman"/>
          <w:sz w:val="23"/>
        </w:rPr>
        <w:t>Lámina delgada, angosta y larga (más de dos veces y medio el</w:t>
      </w:r>
      <w:r>
        <w:rPr>
          <w:rFonts w:eastAsia="Times New Roman" w:cs="Times New Roman" w:ascii="Times New Roman" w:hAnsi="Times New Roman"/>
          <w:b/>
          <w:sz w:val="23"/>
        </w:rPr>
        <w:t xml:space="preserve"> </w:t>
      </w:r>
      <w:r>
        <w:rPr>
          <w:rFonts w:eastAsia="Times New Roman" w:cs="Times New Roman" w:ascii="Times New Roman" w:hAnsi="Times New Roman"/>
          <w:sz w:val="23"/>
        </w:rPr>
        <w:t>ancho), de bordes paralelos o subparalelos, obtenida por percusión indirecta o presión a partir de un núcleo preparad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HOLOCENO: </w:t>
      </w:r>
      <w:r>
        <w:rPr>
          <w:rFonts w:eastAsia="Times New Roman" w:cs="Times New Roman" w:ascii="Times New Roman" w:hAnsi="Times New Roman"/>
          <w:sz w:val="23"/>
        </w:rPr>
        <w:t>Época perteneciente al periodo cuaternario, el más</w:t>
      </w:r>
      <w:r>
        <w:rPr>
          <w:rFonts w:eastAsia="Times New Roman" w:cs="Times New Roman" w:ascii="Times New Roman" w:hAnsi="Times New Roman"/>
          <w:b/>
          <w:sz w:val="23"/>
        </w:rPr>
        <w:t xml:space="preserve"> </w:t>
      </w:r>
      <w:r>
        <w:rPr>
          <w:rFonts w:eastAsia="Times New Roman" w:cs="Times New Roman" w:ascii="Times New Roman" w:hAnsi="Times New Roman"/>
          <w:sz w:val="23"/>
        </w:rPr>
        <w:t>reciente; comienza hace unos 10 - 15.000 añ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HORQUETA DE ATALAJE O HEBILLA DE ATALAJE O “TARABITA”: </w:t>
      </w:r>
      <w:r>
        <w:rPr>
          <w:rFonts w:eastAsia="Times New Roman" w:cs="Times New Roman" w:ascii="Times New Roman" w:hAnsi="Times New Roman"/>
          <w:sz w:val="23"/>
        </w:rPr>
        <w:t>Artefacto de madera que asemeja un pequeño</w:t>
      </w:r>
      <w:r>
        <w:rPr>
          <w:rFonts w:eastAsia="Times New Roman" w:cs="Times New Roman" w:ascii="Times New Roman" w:hAnsi="Times New Roman"/>
          <w:b/>
          <w:sz w:val="23"/>
        </w:rPr>
        <w:t xml:space="preserve"> </w:t>
      </w:r>
      <w:r>
        <w:rPr>
          <w:rFonts w:eastAsia="Times New Roman" w:cs="Times New Roman" w:ascii="Times New Roman" w:hAnsi="Times New Roman"/>
          <w:sz w:val="23"/>
        </w:rPr>
        <w:t>“boumerang”, con extremos tallados cual ancla. Para asegurar las cargas a las llamas se usaban dos por un animal pasando las cuerdas por los entallados y dándoles cada vez mayor tensió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HORNILLOS </w:t>
      </w:r>
      <w:r>
        <w:rPr>
          <w:rFonts w:eastAsia="Times New Roman" w:cs="Times New Roman" w:ascii="Times New Roman" w:hAnsi="Times New Roman"/>
          <w:sz w:val="23"/>
        </w:rPr>
        <w:t>(estilo): Estilo cerámico de la Quebrada de Humahuaca</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 motivos pintados en color negro sobre fondo rojo. Decorado con figuras geométric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42" w:name="page447"/>
      <w:bookmarkStart w:id="743" w:name="page447"/>
      <w:bookmarkEnd w:id="743"/>
    </w:p>
    <w:p>
      <w:pPr>
        <w:pStyle w:val="Normal"/>
        <w:spacing w:lineRule="auto" w:line="235"/>
        <w:rPr/>
      </w:pPr>
      <w:r>
        <w:rPr>
          <w:rFonts w:eastAsia="Times New Roman" w:cs="Times New Roman" w:ascii="Times New Roman" w:hAnsi="Times New Roman"/>
          <w:b/>
          <w:sz w:val="23"/>
        </w:rPr>
        <w:t xml:space="preserve">INHUMACION PRIMARIA: </w:t>
      </w:r>
      <w:r>
        <w:rPr>
          <w:rFonts w:eastAsia="Times New Roman" w:cs="Times New Roman" w:ascii="Times New Roman" w:hAnsi="Times New Roman"/>
          <w:sz w:val="23"/>
        </w:rPr>
        <w:t>Cuando el cuerpo se entierra directamente</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en la tierra, sin adoptar otras medidas ulteriores con los huesos. </w:t>
      </w:r>
      <w:r>
        <w:rPr>
          <w:rFonts w:eastAsia="Times New Roman" w:cs="Times New Roman" w:ascii="Times New Roman" w:hAnsi="Times New Roman"/>
          <w:b/>
          <w:sz w:val="23"/>
        </w:rPr>
        <w:t xml:space="preserve">INHUMACION SECUNDARIA: </w:t>
      </w:r>
      <w:r>
        <w:rPr>
          <w:rFonts w:eastAsia="Times New Roman" w:cs="Times New Roman" w:ascii="Times New Roman" w:hAnsi="Times New Roman"/>
          <w:sz w:val="23"/>
        </w:rPr>
        <w:t>Cuando, practicada la inhumación,</w:t>
      </w:r>
      <w:r>
        <w:rPr>
          <w:rFonts w:eastAsia="Times New Roman" w:cs="Times New Roman" w:ascii="Times New Roman" w:hAnsi="Times New Roman"/>
          <w:b/>
          <w:sz w:val="23"/>
        </w:rPr>
        <w:t xml:space="preserve"> </w:t>
      </w:r>
      <w:r>
        <w:rPr>
          <w:rFonts w:eastAsia="Times New Roman" w:cs="Times New Roman" w:ascii="Times New Roman" w:hAnsi="Times New Roman"/>
          <w:sz w:val="23"/>
        </w:rPr>
        <w:t>luego se exhuman los huesos y se colocan en algún otro lug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rPr/>
      </w:pPr>
      <w:r>
        <w:rPr>
          <w:rFonts w:eastAsia="Times New Roman" w:cs="Times New Roman" w:ascii="Times New Roman" w:hAnsi="Times New Roman"/>
          <w:b/>
          <w:sz w:val="23"/>
        </w:rPr>
        <w:t xml:space="preserve">KERO: </w:t>
      </w:r>
      <w:r>
        <w:rPr>
          <w:rFonts w:eastAsia="Times New Roman" w:cs="Times New Roman" w:ascii="Times New Roman" w:hAnsi="Times New Roman"/>
          <w:sz w:val="23"/>
        </w:rPr>
        <w:t>Vaso cilíndrico con boca más ancha que la zona de la base.</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Originariamente se denominó así a los vasos de madera incaicos. </w:t>
      </w:r>
      <w:r>
        <w:rPr>
          <w:rFonts w:eastAsia="Times New Roman" w:cs="Times New Roman" w:ascii="Times New Roman" w:hAnsi="Times New Roman"/>
          <w:b/>
          <w:sz w:val="23"/>
        </w:rPr>
        <w:t xml:space="preserve">LAMINA: </w:t>
      </w:r>
      <w:r>
        <w:rPr>
          <w:rFonts w:eastAsia="Times New Roman" w:cs="Times New Roman" w:ascii="Times New Roman" w:hAnsi="Times New Roman"/>
          <w:sz w:val="23"/>
        </w:rPr>
        <w:t>Lasca relativamente fina cuyo largo es alrededor de dos a dos</w:t>
      </w:r>
      <w:r>
        <w:rPr>
          <w:rFonts w:eastAsia="Times New Roman" w:cs="Times New Roman" w:ascii="Times New Roman" w:hAnsi="Times New Roman"/>
          <w:b/>
          <w:sz w:val="23"/>
        </w:rPr>
        <w:t xml:space="preserve"> </w:t>
      </w:r>
      <w:r>
        <w:rPr>
          <w:rFonts w:eastAsia="Times New Roman" w:cs="Times New Roman" w:ascii="Times New Roman" w:hAnsi="Times New Roman"/>
          <w:sz w:val="23"/>
        </w:rPr>
        <w:t>veces y medio mayor que el ancho, obtenida por percusió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LASCA: </w:t>
      </w:r>
      <w:r>
        <w:rPr>
          <w:rFonts w:eastAsia="Times New Roman" w:cs="Times New Roman" w:ascii="Times New Roman" w:hAnsi="Times New Roman"/>
          <w:sz w:val="23"/>
        </w:rPr>
        <w:t>Fragmento lítico desprendido de un nódulo o núcleo que posee</w:t>
      </w:r>
      <w:r>
        <w:rPr>
          <w:rFonts w:eastAsia="Times New Roman" w:cs="Times New Roman" w:ascii="Times New Roman" w:hAnsi="Times New Roman"/>
          <w:b/>
          <w:sz w:val="23"/>
        </w:rPr>
        <w:t xml:space="preserve"> </w:t>
      </w:r>
      <w:r>
        <w:rPr>
          <w:rFonts w:eastAsia="Times New Roman" w:cs="Times New Roman" w:ascii="Times New Roman" w:hAnsi="Times New Roman"/>
          <w:sz w:val="23"/>
        </w:rPr>
        <w:t>superficie de lascado neta y bulbo; es relativamente gruesa y más corta que ancha, obtenida por percusió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hanging="0"/>
        <w:jc w:val="both"/>
        <w:rPr/>
      </w:pPr>
      <w:r>
        <w:rPr>
          <w:rFonts w:eastAsia="Times New Roman" w:cs="Times New Roman" w:ascii="Times New Roman" w:hAnsi="Times New Roman"/>
          <w:b/>
          <w:sz w:val="23"/>
        </w:rPr>
        <w:t xml:space="preserve">LIMACE: </w:t>
      </w:r>
      <w:r>
        <w:rPr>
          <w:rFonts w:eastAsia="Times New Roman" w:cs="Times New Roman" w:ascii="Times New Roman" w:hAnsi="Times New Roman"/>
          <w:sz w:val="23"/>
        </w:rPr>
        <w:t>Instrumento lítico de espesor medio o grueso, su filo es regular</w:t>
      </w:r>
      <w:r>
        <w:rPr>
          <w:rFonts w:eastAsia="Times New Roman" w:cs="Times New Roman" w:ascii="Times New Roman" w:hAnsi="Times New Roman"/>
          <w:b/>
          <w:sz w:val="23"/>
        </w:rPr>
        <w:t xml:space="preserve"> </w:t>
      </w:r>
      <w:r>
        <w:rPr>
          <w:rFonts w:eastAsia="Times New Roman" w:cs="Times New Roman" w:ascii="Times New Roman" w:hAnsi="Times New Roman"/>
          <w:sz w:val="23"/>
        </w:rPr>
        <w:t>y se extiende por el perímetro de la pieza. Los dos extremos de la pieza están aguzados y la cara inferior es plan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LIMANDE: </w:t>
      </w:r>
      <w:r>
        <w:rPr>
          <w:rFonts w:eastAsia="Times New Roman" w:cs="Times New Roman" w:ascii="Times New Roman" w:hAnsi="Times New Roman"/>
          <w:sz w:val="23"/>
        </w:rPr>
        <w:t>Término utilizado para definir un tipo, de instrumento lítico</w:t>
      </w:r>
      <w:r>
        <w:rPr>
          <w:rFonts w:eastAsia="Times New Roman" w:cs="Times New Roman" w:ascii="Times New Roman" w:hAnsi="Times New Roman"/>
          <w:b/>
          <w:sz w:val="23"/>
        </w:rPr>
        <w:t xml:space="preserve"> </w:t>
      </w:r>
      <w:r>
        <w:rPr>
          <w:rFonts w:eastAsia="Times New Roman" w:cs="Times New Roman" w:ascii="Times New Roman" w:hAnsi="Times New Roman"/>
          <w:sz w:val="23"/>
        </w:rPr>
        <w:t>del paleolítico inferior del Viejo Mundo. Es semejante a un biface obalado, su anchura máxima está cerca de la mitad del largo de la pieza. El aspecto general es elíptic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LIMBO: </w:t>
      </w:r>
      <w:r>
        <w:rPr>
          <w:rFonts w:eastAsia="Times New Roman" w:cs="Times New Roman" w:ascii="Times New Roman" w:hAnsi="Times New Roman"/>
          <w:sz w:val="23"/>
        </w:rPr>
        <w:t>Termino aplicado a las puntas de proyectil. Es la parte superior</w:t>
      </w:r>
      <w:r>
        <w:rPr>
          <w:rFonts w:eastAsia="Times New Roman" w:cs="Times New Roman" w:ascii="Times New Roman" w:hAnsi="Times New Roman"/>
          <w:b/>
          <w:sz w:val="23"/>
        </w:rPr>
        <w:t xml:space="preserve"> </w:t>
      </w:r>
      <w:r>
        <w:rPr>
          <w:rFonts w:eastAsia="Times New Roman" w:cs="Times New Roman" w:ascii="Times New Roman" w:hAnsi="Times New Roman"/>
          <w:sz w:val="23"/>
        </w:rPr>
        <w:t>de las mismas, que contiene el ápice o punta propiamente dicha. Su forma geométrica es variable y se ofrecen desde triangulares a lanceolad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LENTE </w:t>
      </w:r>
      <w:r>
        <w:rPr>
          <w:rFonts w:eastAsia="Times New Roman" w:cs="Times New Roman" w:ascii="Times New Roman" w:hAnsi="Times New Roman"/>
          <w:sz w:val="23"/>
        </w:rPr>
        <w:t>(de fogón etc.): Superficie de dimensión variable de material</w:t>
      </w:r>
      <w:r>
        <w:rPr>
          <w:rFonts w:eastAsia="Times New Roman" w:cs="Times New Roman" w:ascii="Times New Roman" w:hAnsi="Times New Roman"/>
          <w:b/>
          <w:sz w:val="23"/>
        </w:rPr>
        <w:t xml:space="preserve"> </w:t>
      </w:r>
      <w:r>
        <w:rPr>
          <w:rFonts w:eastAsia="Times New Roman" w:cs="Times New Roman" w:ascii="Times New Roman" w:hAnsi="Times New Roman"/>
          <w:sz w:val="23"/>
        </w:rPr>
        <w:t>sedimentario, intensamente mezclado con carbón; se da en los yacimientos arqueológicos, en o entre las capas de los mismos. Adquiere una sección biconvexa o lenticular debido a la presión ejercida por las capas suprayacentes. Es de gran importancia, pues es factible la aplicación del método radiocarbónic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LLIWI O LIVES: </w:t>
      </w:r>
      <w:r>
        <w:rPr>
          <w:rFonts w:eastAsia="Times New Roman" w:cs="Times New Roman" w:ascii="Times New Roman" w:hAnsi="Times New Roman"/>
          <w:sz w:val="23"/>
        </w:rPr>
        <w:t>Antigua arma de caza que constaba de tres bolas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piedra o plomo pendientes de tres cordeles unidos entre sí por sus extremos lib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MALACOLOGICO: </w:t>
      </w:r>
      <w:r>
        <w:rPr>
          <w:rFonts w:eastAsia="Times New Roman" w:cs="Times New Roman" w:ascii="Times New Roman" w:hAnsi="Times New Roman"/>
          <w:sz w:val="23"/>
        </w:rPr>
        <w:t>Relativo a la malacología. Parte de la zoología que</w:t>
      </w:r>
      <w:r>
        <w:rPr>
          <w:rFonts w:eastAsia="Times New Roman" w:cs="Times New Roman" w:ascii="Times New Roman" w:hAnsi="Times New Roman"/>
          <w:b/>
          <w:sz w:val="23"/>
        </w:rPr>
        <w:t xml:space="preserve"> </w:t>
      </w:r>
      <w:r>
        <w:rPr>
          <w:rFonts w:eastAsia="Times New Roman" w:cs="Times New Roman" w:ascii="Times New Roman" w:hAnsi="Times New Roman"/>
          <w:sz w:val="23"/>
        </w:rPr>
        <w:t>trata de los moluscos.</w:t>
      </w:r>
    </w:p>
    <w:p>
      <w:pPr>
        <w:pStyle w:val="Normal"/>
        <w:spacing w:lineRule="atLeast" w:line="0"/>
        <w:rPr/>
      </w:pPr>
      <w:r>
        <w:rPr>
          <w:rFonts w:eastAsia="Times New Roman" w:cs="Times New Roman" w:ascii="Times New Roman" w:hAnsi="Times New Roman"/>
          <w:b/>
          <w:sz w:val="23"/>
        </w:rPr>
        <w:t xml:space="preserve">MANO DE MOLINO: </w:t>
      </w:r>
      <w:r>
        <w:rPr>
          <w:rFonts w:eastAsia="Times New Roman" w:cs="Times New Roman" w:ascii="Times New Roman" w:hAnsi="Times New Roman"/>
          <w:sz w:val="23"/>
        </w:rPr>
        <w:t>Instrumento activo utilizado para mol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MOLINO PLANO: </w:t>
      </w:r>
      <w:r>
        <w:rPr>
          <w:rFonts w:eastAsia="Times New Roman" w:cs="Times New Roman" w:ascii="Times New Roman" w:hAnsi="Times New Roman"/>
          <w:sz w:val="23"/>
        </w:rPr>
        <w:t>Instrumento pasivo utilizado para moler por fracción.</w:t>
      </w:r>
      <w:r>
        <w:rPr>
          <w:rFonts w:eastAsia="Times New Roman" w:cs="Times New Roman" w:ascii="Times New Roman" w:hAnsi="Times New Roman"/>
          <w:b/>
          <w:sz w:val="23"/>
        </w:rPr>
        <w:t xml:space="preserve"> MORTERO: </w:t>
      </w:r>
      <w:r>
        <w:rPr>
          <w:rFonts w:eastAsia="Times New Roman" w:cs="Times New Roman" w:ascii="Times New Roman" w:hAnsi="Times New Roman"/>
          <w:sz w:val="23"/>
        </w:rPr>
        <w:t>Instrumento pasivo utilizado para moler por percusión o</w:t>
      </w:r>
      <w:r>
        <w:rPr>
          <w:rFonts w:eastAsia="Times New Roman" w:cs="Times New Roman" w:ascii="Times New Roman" w:hAnsi="Times New Roman"/>
          <w:b/>
          <w:sz w:val="23"/>
        </w:rPr>
        <w:t xml:space="preserve"> </w:t>
      </w:r>
      <w:r>
        <w:rPr>
          <w:rFonts w:eastAsia="Times New Roman" w:cs="Times New Roman" w:ascii="Times New Roman" w:hAnsi="Times New Roman"/>
          <w:sz w:val="23"/>
        </w:rPr>
        <w:t>fricció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MACRO FAUNA: </w:t>
      </w:r>
      <w:r>
        <w:rPr>
          <w:rFonts w:eastAsia="Times New Roman" w:cs="Times New Roman" w:ascii="Times New Roman" w:hAnsi="Times New Roman"/>
          <w:sz w:val="23"/>
        </w:rPr>
        <w:t>Se denomina así a especies de animales actualmente</w:t>
      </w:r>
      <w:r>
        <w:rPr>
          <w:rFonts w:eastAsia="Times New Roman" w:cs="Times New Roman" w:ascii="Times New Roman" w:hAnsi="Times New Roman"/>
          <w:b/>
          <w:sz w:val="23"/>
        </w:rPr>
        <w:t xml:space="preserve"> </w:t>
      </w:r>
      <w:r>
        <w:rPr>
          <w:rFonts w:eastAsia="Times New Roman" w:cs="Times New Roman" w:ascii="Times New Roman" w:hAnsi="Times New Roman"/>
          <w:sz w:val="23"/>
        </w:rPr>
        <w:t>extintas que se caracterizaban por su gran tamañ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MAJADERO: </w:t>
      </w:r>
      <w:r>
        <w:rPr>
          <w:rFonts w:eastAsia="Times New Roman" w:cs="Times New Roman" w:ascii="Times New Roman" w:hAnsi="Times New Roman"/>
          <w:sz w:val="23"/>
        </w:rPr>
        <w:t>Maza para quebrantar una cosa a golpes. También llamada</w:t>
      </w:r>
      <w:r>
        <w:rPr>
          <w:rFonts w:eastAsia="Times New Roman" w:cs="Times New Roman" w:ascii="Times New Roman" w:hAnsi="Times New Roman"/>
          <w:b/>
          <w:sz w:val="23"/>
        </w:rPr>
        <w:t xml:space="preserve"> </w:t>
      </w:r>
      <w:r>
        <w:rPr>
          <w:rFonts w:eastAsia="Times New Roman" w:cs="Times New Roman" w:ascii="Times New Roman" w:hAnsi="Times New Roman"/>
          <w:sz w:val="23"/>
        </w:rPr>
        <w:t>mano de morter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pPr>
      <w:r>
        <w:rPr>
          <w:rFonts w:eastAsia="Times New Roman" w:cs="Times New Roman" w:ascii="Times New Roman" w:hAnsi="Times New Roman"/>
          <w:b/>
          <w:sz w:val="23"/>
        </w:rPr>
        <w:t xml:space="preserve">MENHIR: </w:t>
      </w:r>
      <w:r>
        <w:rPr>
          <w:rFonts w:eastAsia="Times New Roman" w:cs="Times New Roman" w:ascii="Times New Roman" w:hAnsi="Times New Roman"/>
          <w:sz w:val="23"/>
        </w:rPr>
        <w:t>Monumento construido con una gran piedra larga clavada</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verticalmente en el suelo por uno de sus extremos. </w:t>
      </w:r>
      <w:r>
        <w:rPr>
          <w:rFonts w:eastAsia="Times New Roman" w:cs="Times New Roman" w:ascii="Times New Roman" w:hAnsi="Times New Roman"/>
          <w:b/>
          <w:sz w:val="23"/>
        </w:rPr>
        <w:t xml:space="preserve">MOLETA: </w:t>
      </w:r>
      <w:r>
        <w:rPr>
          <w:rFonts w:eastAsia="Times New Roman" w:cs="Times New Roman" w:ascii="Times New Roman" w:hAnsi="Times New Roman"/>
          <w:sz w:val="23"/>
        </w:rPr>
        <w:t>Piedra o guijarro que se emplea para moler.</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MOMIFICACION NATURAL: </w:t>
      </w:r>
      <w:r>
        <w:rPr>
          <w:rFonts w:eastAsia="Times New Roman" w:cs="Times New Roman" w:ascii="Times New Roman" w:hAnsi="Times New Roman"/>
          <w:sz w:val="23"/>
        </w:rPr>
        <w:t>Preservación de cadáveres que se</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duce a raíz de un clima favorable para la conservación del cuerp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44" w:name="page448"/>
      <w:bookmarkStart w:id="745" w:name="page448"/>
      <w:bookmarkEnd w:id="745"/>
    </w:p>
    <w:p>
      <w:pPr>
        <w:pStyle w:val="Normal"/>
        <w:spacing w:lineRule="auto" w:line="232"/>
        <w:jc w:val="both"/>
        <w:rPr/>
      </w:pPr>
      <w:r>
        <w:rPr>
          <w:rFonts w:eastAsia="Times New Roman" w:cs="Times New Roman" w:ascii="Times New Roman" w:hAnsi="Times New Roman"/>
          <w:b/>
          <w:sz w:val="23"/>
        </w:rPr>
        <w:t xml:space="preserve">MONOFAZ-BIFAZ: </w:t>
      </w:r>
      <w:r>
        <w:rPr>
          <w:rFonts w:eastAsia="Times New Roman" w:cs="Times New Roman" w:ascii="Times New Roman" w:hAnsi="Times New Roman"/>
          <w:sz w:val="23"/>
        </w:rPr>
        <w:t>Instrumentos líticos de grueso espesor, trabajados</w:t>
      </w:r>
      <w:r>
        <w:rPr>
          <w:rFonts w:eastAsia="Times New Roman" w:cs="Times New Roman" w:ascii="Times New Roman" w:hAnsi="Times New Roman"/>
          <w:b/>
          <w:sz w:val="23"/>
        </w:rPr>
        <w:t xml:space="preserve"> </w:t>
      </w:r>
      <w:r>
        <w:rPr>
          <w:rFonts w:eastAsia="Times New Roman" w:cs="Times New Roman" w:ascii="Times New Roman" w:hAnsi="Times New Roman"/>
          <w:sz w:val="23"/>
        </w:rPr>
        <w:t>en una sola cara (monofaz) o en las dos caras (bifaz).</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MUESCA: </w:t>
      </w:r>
      <w:r>
        <w:rPr>
          <w:rFonts w:eastAsia="Times New Roman" w:cs="Times New Roman" w:ascii="Times New Roman" w:hAnsi="Times New Roman"/>
          <w:sz w:val="23"/>
        </w:rPr>
        <w:t>Instrumento lítico; se lo confecciona sobre un borde de una</w:t>
      </w:r>
      <w:r>
        <w:rPr>
          <w:rFonts w:eastAsia="Times New Roman" w:cs="Times New Roman" w:ascii="Times New Roman" w:hAnsi="Times New Roman"/>
          <w:b/>
          <w:sz w:val="23"/>
        </w:rPr>
        <w:t xml:space="preserve"> </w:t>
      </w:r>
      <w:r>
        <w:rPr>
          <w:rFonts w:eastAsia="Times New Roman" w:cs="Times New Roman" w:ascii="Times New Roman" w:hAnsi="Times New Roman"/>
          <w:sz w:val="23"/>
        </w:rPr>
        <w:t>lasca por retoques múltiples y se obtienen superficies cóncavas. Son más o menos profundas, más o menos anchas y a veces muy pequeñ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MUSTEROIDE: </w:t>
      </w:r>
      <w:r>
        <w:rPr>
          <w:rFonts w:eastAsia="Times New Roman" w:cs="Times New Roman" w:ascii="Times New Roman" w:hAnsi="Times New Roman"/>
          <w:sz w:val="23"/>
        </w:rPr>
        <w:t>Adjetivo utilizado para indicar semejanzas morfológicas</w:t>
      </w:r>
      <w:r>
        <w:rPr>
          <w:rFonts w:eastAsia="Times New Roman" w:cs="Times New Roman" w:ascii="Times New Roman" w:hAnsi="Times New Roman"/>
          <w:b/>
          <w:sz w:val="23"/>
        </w:rPr>
        <w:t xml:space="preserve"> </w:t>
      </w:r>
      <w:r>
        <w:rPr>
          <w:rFonts w:eastAsia="Times New Roman" w:cs="Times New Roman" w:ascii="Times New Roman" w:hAnsi="Times New Roman"/>
          <w:sz w:val="23"/>
        </w:rPr>
        <w:t>y tecnológicas con las industrias musterienses del paleolítico medio del Viejo Mun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NUCLEO: </w:t>
      </w:r>
      <w:r>
        <w:rPr>
          <w:rFonts w:eastAsia="Times New Roman" w:cs="Times New Roman" w:ascii="Times New Roman" w:hAnsi="Times New Roman"/>
          <w:sz w:val="23"/>
        </w:rPr>
        <w:t>Masa natural de piedra (nódulo) a la que se le han desprendido</w:t>
      </w:r>
      <w:r>
        <w:rPr>
          <w:rFonts w:eastAsia="Times New Roman" w:cs="Times New Roman" w:ascii="Times New Roman" w:hAnsi="Times New Roman"/>
          <w:b/>
          <w:sz w:val="23"/>
        </w:rPr>
        <w:t xml:space="preserve"> </w:t>
      </w:r>
      <w:r>
        <w:rPr>
          <w:rFonts w:eastAsia="Times New Roman" w:cs="Times New Roman" w:ascii="Times New Roman" w:hAnsi="Times New Roman"/>
          <w:sz w:val="23"/>
        </w:rPr>
        <w:t>lasc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eastAsia="Times New Roman" w:cs="Times New Roman" w:ascii="Times New Roman" w:hAnsi="Times New Roman"/>
          <w:b/>
          <w:sz w:val="23"/>
        </w:rPr>
        <w:t xml:space="preserve">ORNITOMORFO: </w:t>
      </w:r>
      <w:r>
        <w:rPr>
          <w:rFonts w:eastAsia="Times New Roman" w:cs="Times New Roman" w:ascii="Times New Roman" w:hAnsi="Times New Roman"/>
          <w:sz w:val="23"/>
        </w:rPr>
        <w:t>Que tiene apariencia y forma de pájaro.</w:t>
      </w:r>
      <w:r>
        <w:rPr>
          <w:rFonts w:eastAsia="Times New Roman" w:cs="Times New Roman" w:ascii="Times New Roman" w:hAnsi="Times New Roman"/>
          <w:b/>
          <w:sz w:val="23"/>
        </w:rPr>
        <w:t xml:space="preserve"> PARADERO: </w:t>
      </w:r>
      <w:r>
        <w:rPr>
          <w:rFonts w:eastAsia="Times New Roman" w:cs="Times New Roman" w:ascii="Times New Roman" w:hAnsi="Times New Roman"/>
          <w:sz w:val="23"/>
        </w:rPr>
        <w:t>Se aplica este término en general a las entidades</w:t>
      </w:r>
      <w:r>
        <w:rPr>
          <w:rFonts w:eastAsia="Times New Roman" w:cs="Times New Roman" w:ascii="Times New Roman" w:hAnsi="Times New Roman"/>
          <w:b/>
          <w:sz w:val="23"/>
        </w:rPr>
        <w:t xml:space="preserve"> </w:t>
      </w:r>
      <w:r>
        <w:rPr>
          <w:rFonts w:eastAsia="Times New Roman" w:cs="Times New Roman" w:ascii="Times New Roman" w:hAnsi="Times New Roman"/>
          <w:sz w:val="23"/>
        </w:rPr>
        <w:t>precerámicas de las que sólo quedan restos de su cultura material (sobre todo puntas de proyectil, a veces quebradas; manos y morteros; percutores, etc.) o incidentalmente huesos y fogones. Estos indicios hallados sobre el terreno indican que allí realizó una estadía más o menos corta un grupo nómad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PERCUSION: </w:t>
      </w:r>
      <w:r>
        <w:rPr>
          <w:rFonts w:eastAsia="Times New Roman" w:cs="Times New Roman" w:ascii="Times New Roman" w:hAnsi="Times New Roman"/>
          <w:sz w:val="23"/>
        </w:rPr>
        <w:t>Técnica que consiste en desbastar un núcleo, lasca o</w:t>
      </w:r>
      <w:r>
        <w:rPr>
          <w:rFonts w:eastAsia="Times New Roman" w:cs="Times New Roman" w:ascii="Times New Roman" w:hAnsi="Times New Roman"/>
          <w:b/>
          <w:sz w:val="23"/>
        </w:rPr>
        <w:t xml:space="preserve"> </w:t>
      </w:r>
      <w:r>
        <w:rPr>
          <w:rFonts w:eastAsia="Times New Roman" w:cs="Times New Roman" w:ascii="Times New Roman" w:hAnsi="Times New Roman"/>
          <w:sz w:val="23"/>
        </w:rPr>
        <w:t>lámina utilizando un percutor. Puede ser por percusión directa o indirecta(con un intermediari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PERCUTOR: </w:t>
      </w:r>
      <w:r>
        <w:rPr>
          <w:rFonts w:eastAsia="Times New Roman" w:cs="Times New Roman" w:ascii="Times New Roman" w:hAnsi="Times New Roman"/>
          <w:sz w:val="23"/>
        </w:rPr>
        <w:t>Instrumento que se utilizada para golpear un lito, en forma</w:t>
      </w:r>
      <w:r>
        <w:rPr>
          <w:rFonts w:eastAsia="Times New Roman" w:cs="Times New Roman" w:ascii="Times New Roman" w:hAnsi="Times New Roman"/>
          <w:b/>
          <w:sz w:val="23"/>
        </w:rPr>
        <w:t xml:space="preserve"> </w:t>
      </w:r>
      <w:r>
        <w:rPr>
          <w:rFonts w:eastAsia="Times New Roman" w:cs="Times New Roman" w:ascii="Times New Roman" w:hAnsi="Times New Roman"/>
          <w:sz w:val="23"/>
        </w:rPr>
        <w:t>directa o con intermediario, con el objeto de desprender lascas, láminas u hoja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PETROGLIFO: </w:t>
      </w:r>
      <w:r>
        <w:rPr>
          <w:rFonts w:eastAsia="Times New Roman" w:cs="Times New Roman" w:ascii="Times New Roman" w:hAnsi="Times New Roman"/>
          <w:sz w:val="23"/>
        </w:rPr>
        <w:t>Figuras grabadas sobre roca.</w:t>
      </w:r>
    </w:p>
    <w:p>
      <w:pPr>
        <w:pStyle w:val="Normal"/>
        <w:spacing w:lineRule="atLeast" w:line="0"/>
        <w:rPr/>
      </w:pPr>
      <w:r>
        <w:rPr>
          <w:rFonts w:eastAsia="Times New Roman" w:cs="Times New Roman" w:ascii="Times New Roman" w:hAnsi="Times New Roman"/>
          <w:b/>
          <w:sz w:val="23"/>
        </w:rPr>
        <w:t xml:space="preserve">PICTOGRAFIA. </w:t>
      </w:r>
      <w:r>
        <w:rPr>
          <w:rFonts w:eastAsia="Times New Roman" w:cs="Times New Roman" w:ascii="Times New Roman" w:hAnsi="Times New Roman"/>
          <w:sz w:val="23"/>
        </w:rPr>
        <w:t>Figuras pintadas sobre roca.</w:t>
      </w:r>
    </w:p>
    <w:p>
      <w:pPr>
        <w:pStyle w:val="Normal"/>
        <w:spacing w:lineRule="atLeast" w:line="0"/>
        <w:rPr/>
      </w:pPr>
      <w:r>
        <w:rPr>
          <w:rFonts w:eastAsia="Times New Roman" w:cs="Times New Roman" w:ascii="Times New Roman" w:hAnsi="Times New Roman"/>
          <w:b/>
          <w:sz w:val="23"/>
        </w:rPr>
        <w:t xml:space="preserve">PIRCA. </w:t>
      </w:r>
      <w:r>
        <w:rPr>
          <w:rFonts w:eastAsia="Times New Roman" w:cs="Times New Roman" w:ascii="Times New Roman" w:hAnsi="Times New Roman"/>
          <w:sz w:val="23"/>
        </w:rPr>
        <w:t>Muro corriente de piedras sin labrar.</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PIRCA SECA: </w:t>
      </w:r>
      <w:r>
        <w:rPr>
          <w:rFonts w:eastAsia="Times New Roman" w:cs="Times New Roman" w:ascii="Times New Roman" w:hAnsi="Times New Roman"/>
          <w:sz w:val="23"/>
        </w:rPr>
        <w:t>Muro con las características antes descriptas, con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aclaración que entre las piedras no se ha deslizado barro y pedregullo para su mejor un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PRESION: </w:t>
      </w:r>
      <w:r>
        <w:rPr>
          <w:rFonts w:eastAsia="Times New Roman" w:cs="Times New Roman" w:ascii="Times New Roman" w:hAnsi="Times New Roman"/>
          <w:sz w:val="23"/>
        </w:rPr>
        <w:t>Técnica que consiste en desprender fragmento (líticos)</w:t>
      </w:r>
      <w:r>
        <w:rPr>
          <w:rFonts w:eastAsia="Times New Roman" w:cs="Times New Roman" w:ascii="Times New Roman" w:hAnsi="Times New Roman"/>
          <w:b/>
          <w:sz w:val="23"/>
        </w:rPr>
        <w:t xml:space="preserve"> </w:t>
      </w:r>
      <w:r>
        <w:rPr>
          <w:rFonts w:eastAsia="Times New Roman" w:cs="Times New Roman" w:ascii="Times New Roman" w:hAnsi="Times New Roman"/>
          <w:sz w:val="23"/>
        </w:rPr>
        <w:t>mediante la aplicación de una fuerza realizada por empuje, con un Instrumento adecuad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PROTOFORMATIVO: </w:t>
      </w:r>
      <w:r>
        <w:rPr>
          <w:rFonts w:eastAsia="Times New Roman" w:cs="Times New Roman" w:ascii="Times New Roman" w:hAnsi="Times New Roman"/>
          <w:sz w:val="23"/>
        </w:rPr>
        <w:t>Estadio de desarrollo de las culturas aborígenes</w:t>
      </w:r>
      <w:r>
        <w:rPr>
          <w:rFonts w:eastAsia="Times New Roman" w:cs="Times New Roman" w:ascii="Times New Roman" w:hAnsi="Times New Roman"/>
          <w:b/>
          <w:sz w:val="23"/>
        </w:rPr>
        <w:t xml:space="preserve"> </w:t>
      </w:r>
      <w:r>
        <w:rPr>
          <w:rFonts w:eastAsia="Times New Roman" w:cs="Times New Roman" w:ascii="Times New Roman" w:hAnsi="Times New Roman"/>
          <w:sz w:val="23"/>
        </w:rPr>
        <w:t>sudamericanas. Queda comprendido entre los modos de vida de cazadores con exclusividad y el comienzo de la vida sedentaria, en aldeas y en posesión de la cerámica. Como sinónimos: arcaico, protoneolítico, facies recolectora especlalizada y de cultivo incipiente, precerámico fin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PUCARA: </w:t>
      </w:r>
      <w:r>
        <w:rPr>
          <w:rFonts w:eastAsia="Times New Roman" w:cs="Times New Roman" w:ascii="Times New Roman" w:hAnsi="Times New Roman"/>
          <w:sz w:val="23"/>
        </w:rPr>
        <w:t>“Es un pueblo fortificado que ocupa una situación estratégica</w:t>
      </w:r>
      <w:r>
        <w:rPr>
          <w:rFonts w:eastAsia="Times New Roman" w:cs="Times New Roman" w:ascii="Times New Roman" w:hAnsi="Times New Roman"/>
          <w:b/>
          <w:sz w:val="23"/>
        </w:rPr>
        <w:t xml:space="preserve"> </w:t>
      </w:r>
      <w:r>
        <w:rPr>
          <w:rFonts w:eastAsia="Times New Roman" w:cs="Times New Roman" w:ascii="Times New Roman" w:hAnsi="Times New Roman"/>
          <w:sz w:val="23"/>
        </w:rPr>
        <w:t>en lo alto de un cerro que le brinda la protección de sus acantilados, reforzados en los lugares más accesibles por gruesas murallas (…) Eran desde el punto de vista militar exclusivamente lugares de refugio (…) Probablemente construyeran al mismo tiempo pucaras y pueblos viej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PUEBLO VIEJO: </w:t>
      </w:r>
      <w:r>
        <w:rPr>
          <w:rFonts w:eastAsia="Times New Roman" w:cs="Times New Roman" w:ascii="Times New Roman" w:hAnsi="Times New Roman"/>
          <w:sz w:val="23"/>
        </w:rPr>
        <w:t>Es el que está situado en una abrigada hoyada o en una</w:t>
      </w:r>
      <w:r>
        <w:rPr>
          <w:rFonts w:eastAsia="Times New Roman" w:cs="Times New Roman" w:ascii="Times New Roman" w:hAnsi="Times New Roman"/>
          <w:b/>
          <w:sz w:val="23"/>
        </w:rPr>
        <w:t xml:space="preserve"> </w:t>
      </w:r>
      <w:r>
        <w:rPr>
          <w:rFonts w:eastAsia="Times New Roman" w:cs="Times New Roman" w:ascii="Times New Roman" w:hAnsi="Times New Roman"/>
          <w:sz w:val="23"/>
        </w:rPr>
        <w:t>escondida meseta y siempre al lado de los andenes de cultivo. Las viviendas se presentan algo dispersas o agrupadas irregularmente. Est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46" w:name="page449"/>
      <w:bookmarkStart w:id="747" w:name="page449"/>
      <w:bookmarkEnd w:id="747"/>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pueblos son los que se hallan más destruidos. Carecen de toda muralla que pudiera contribuir a su defens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pPr>
      <w:r>
        <w:rPr>
          <w:rFonts w:eastAsia="Times New Roman" w:cs="Times New Roman" w:ascii="Times New Roman" w:hAnsi="Times New Roman"/>
          <w:b/>
          <w:sz w:val="23"/>
        </w:rPr>
        <w:t xml:space="preserve">PULIDO: </w:t>
      </w:r>
      <w:r>
        <w:rPr>
          <w:rFonts w:eastAsia="Times New Roman" w:cs="Times New Roman" w:ascii="Times New Roman" w:hAnsi="Times New Roman"/>
          <w:sz w:val="23"/>
        </w:rPr>
        <w:t>Aspecto que presenta la superficie de una cerámica en la que se</w:t>
      </w:r>
      <w:r>
        <w:rPr>
          <w:rFonts w:eastAsia="Times New Roman" w:cs="Times New Roman" w:ascii="Times New Roman" w:hAnsi="Times New Roman"/>
          <w:b/>
          <w:sz w:val="23"/>
        </w:rPr>
        <w:t xml:space="preserve"> </w:t>
      </w:r>
      <w:r>
        <w:rPr>
          <w:rFonts w:eastAsia="Times New Roman" w:cs="Times New Roman" w:ascii="Times New Roman" w:hAnsi="Times New Roman"/>
          <w:sz w:val="23"/>
        </w:rPr>
        <w:t>diferencian estrías de puliment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PISON: </w:t>
      </w:r>
      <w:r>
        <w:rPr>
          <w:rFonts w:eastAsia="Times New Roman" w:cs="Times New Roman" w:ascii="Times New Roman" w:hAnsi="Times New Roman"/>
          <w:sz w:val="23"/>
        </w:rPr>
        <w:t>Instrumento de madera, pesado y grueso, generalmente en forma</w:t>
      </w:r>
      <w:r>
        <w:rPr>
          <w:rFonts w:eastAsia="Times New Roman" w:cs="Times New Roman" w:ascii="Times New Roman" w:hAnsi="Times New Roman"/>
          <w:b/>
          <w:sz w:val="23"/>
        </w:rPr>
        <w:t xml:space="preserve"> </w:t>
      </w:r>
      <w:r>
        <w:rPr>
          <w:rFonts w:eastAsia="Times New Roman" w:cs="Times New Roman" w:ascii="Times New Roman" w:hAnsi="Times New Roman"/>
          <w:sz w:val="23"/>
        </w:rPr>
        <w:t>de cono truncado con mango. Sirve para apretar o apisonar o resquebrajar tierra, piedras, o la cubierta de sal de una salid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PLEISTOGENO: </w:t>
      </w:r>
      <w:r>
        <w:rPr>
          <w:rFonts w:eastAsia="Times New Roman" w:cs="Times New Roman" w:ascii="Times New Roman" w:hAnsi="Times New Roman"/>
          <w:sz w:val="23"/>
        </w:rPr>
        <w:t>Época perteneciente al período llamado Cuaternario.</w:t>
      </w:r>
      <w:r>
        <w:rPr>
          <w:rFonts w:eastAsia="Times New Roman" w:cs="Times New Roman" w:ascii="Times New Roman" w:hAnsi="Times New Roman"/>
          <w:b/>
          <w:sz w:val="23"/>
        </w:rPr>
        <w:t xml:space="preserve"> </w:t>
      </w:r>
      <w:r>
        <w:rPr>
          <w:rFonts w:eastAsia="Times New Roman" w:cs="Times New Roman" w:ascii="Times New Roman" w:hAnsi="Times New Roman"/>
          <w:sz w:val="23"/>
        </w:rPr>
        <w:t>Su comienzo se sitúa hace 1.000.000 de años durante el cual se producen grandes glaciares, con avances y retrocesos de los hiel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POSTAS: </w:t>
      </w:r>
      <w:r>
        <w:rPr>
          <w:rFonts w:eastAsia="Times New Roman" w:cs="Times New Roman" w:ascii="Times New Roman" w:hAnsi="Times New Roman"/>
          <w:sz w:val="23"/>
        </w:rPr>
        <w:t>Sitios, ubicados cada 20-30 km. abastecidos de todas las</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visiones que podían conseguirse en los alrededores. Recintos edificados, con piedras y pircados, predominantemente rectangular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PUCO: </w:t>
      </w:r>
      <w:r>
        <w:rPr>
          <w:rFonts w:eastAsia="Times New Roman" w:cs="Times New Roman" w:ascii="Times New Roman" w:hAnsi="Times New Roman"/>
          <w:sz w:val="23"/>
        </w:rPr>
        <w:t>Vasija baja, de base generalmente circular, con paredes rectas o</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vex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PUESTO: </w:t>
      </w:r>
      <w:r>
        <w:rPr>
          <w:rFonts w:eastAsia="Times New Roman" w:cs="Times New Roman" w:ascii="Times New Roman" w:hAnsi="Times New Roman"/>
          <w:sz w:val="23"/>
        </w:rPr>
        <w:t>Lugar o paraje señalado para la realización de alguna actividad</w:t>
      </w:r>
      <w:r>
        <w:rPr>
          <w:rFonts w:eastAsia="Times New Roman" w:cs="Times New Roman" w:ascii="Times New Roman" w:hAnsi="Times New Roman"/>
          <w:b/>
          <w:sz w:val="23"/>
        </w:rPr>
        <w:t xml:space="preserve"> </w:t>
      </w:r>
      <w:r>
        <w:rPr>
          <w:rFonts w:eastAsia="Times New Roman" w:cs="Times New Roman" w:ascii="Times New Roman" w:hAnsi="Times New Roman"/>
          <w:sz w:val="23"/>
        </w:rPr>
        <w:t>determinad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PUNTA ENTRE MUESCAS: </w:t>
      </w:r>
      <w:r>
        <w:rPr>
          <w:rFonts w:eastAsia="Times New Roman" w:cs="Times New Roman" w:ascii="Times New Roman" w:hAnsi="Times New Roman"/>
          <w:sz w:val="23"/>
        </w:rPr>
        <w:t>Instrumento lítico con punta destacada por</w:t>
      </w:r>
      <w:r>
        <w:rPr>
          <w:rFonts w:eastAsia="Times New Roman" w:cs="Times New Roman" w:ascii="Times New Roman" w:hAnsi="Times New Roman"/>
          <w:b/>
          <w:sz w:val="23"/>
        </w:rPr>
        <w:t xml:space="preserve"> </w:t>
      </w:r>
      <w:r>
        <w:rPr>
          <w:rFonts w:eastAsia="Times New Roman" w:cs="Times New Roman" w:ascii="Times New Roman" w:hAnsi="Times New Roman"/>
          <w:sz w:val="23"/>
        </w:rPr>
        <w:t>dos filas de muesc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RAEDERA: </w:t>
      </w:r>
      <w:r>
        <w:rPr>
          <w:rFonts w:eastAsia="Times New Roman" w:cs="Times New Roman" w:ascii="Times New Roman" w:hAnsi="Times New Roman"/>
          <w:sz w:val="23"/>
        </w:rPr>
        <w:t>Artefacto hecho sobre lasca, lámina u hoja con retoque</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tinuo, plano u abrupto, escamado o no, en uno o más bordes, que presenta un filo semicortante, recto, convexo o cóncavo, sin hendidura ni denticulado marcad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RASPADOR: </w:t>
      </w:r>
      <w:r>
        <w:rPr>
          <w:rFonts w:eastAsia="Times New Roman" w:cs="Times New Roman" w:ascii="Times New Roman" w:hAnsi="Times New Roman"/>
          <w:sz w:val="23"/>
        </w:rPr>
        <w:t>Artefacto hecho sobre lasca, lámina u hoja, con un borde</w:t>
      </w:r>
      <w:r>
        <w:rPr>
          <w:rFonts w:eastAsia="Times New Roman" w:cs="Times New Roman" w:ascii="Times New Roman" w:hAnsi="Times New Roman"/>
          <w:b/>
          <w:sz w:val="23"/>
        </w:rPr>
        <w:t xml:space="preserve"> </w:t>
      </w:r>
      <w:r>
        <w:rPr>
          <w:rFonts w:eastAsia="Times New Roman" w:cs="Times New Roman" w:ascii="Times New Roman" w:hAnsi="Times New Roman"/>
          <w:sz w:val="23"/>
        </w:rPr>
        <w:t>tallado en bisel (más o menos pronunciado), mediante múltiples retoques, los que pueden localizarse en uno o dos de los extremos y cuya superficie inferior es siempre plana (superficie de lascado). Es un instrumento adecuado para raspar.</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RABOT: </w:t>
      </w:r>
      <w:r>
        <w:rPr>
          <w:rFonts w:eastAsia="Times New Roman" w:cs="Times New Roman" w:ascii="Times New Roman" w:hAnsi="Times New Roman"/>
          <w:sz w:val="23"/>
        </w:rPr>
        <w:t>Instrumento lítico plano-convexo hecho sobre una lasca espesa.</w:t>
      </w:r>
      <w:r>
        <w:rPr>
          <w:rFonts w:eastAsia="Times New Roman" w:cs="Times New Roman" w:ascii="Times New Roman" w:hAnsi="Times New Roman"/>
          <w:b/>
          <w:sz w:val="23"/>
        </w:rPr>
        <w:t xml:space="preserve"> </w:t>
      </w:r>
      <w:r>
        <w:rPr>
          <w:rFonts w:eastAsia="Times New Roman" w:cs="Times New Roman" w:ascii="Times New Roman" w:hAnsi="Times New Roman"/>
          <w:sz w:val="23"/>
        </w:rPr>
        <w:t>El borde activo forma con la cara plana un ángulo abierto; este borde puede ser convexo o recto, Su posible función es la de desbasta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rPr/>
      </w:pPr>
      <w:r>
        <w:rPr>
          <w:rFonts w:eastAsia="Times New Roman" w:cs="Times New Roman" w:ascii="Times New Roman" w:hAnsi="Times New Roman"/>
          <w:b/>
          <w:sz w:val="23"/>
        </w:rPr>
        <w:t xml:space="preserve">RACLETTE: </w:t>
      </w:r>
      <w:r>
        <w:rPr>
          <w:rFonts w:eastAsia="Times New Roman" w:cs="Times New Roman" w:ascii="Times New Roman" w:hAnsi="Times New Roman"/>
          <w:sz w:val="23"/>
        </w:rPr>
        <w:t>Instrumento lítico confeccionado sobre una lasca delgada,</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el trabajo está presente en uno o más bordes con finos retoques continuos. </w:t>
      </w:r>
      <w:r>
        <w:rPr>
          <w:rFonts w:eastAsia="Times New Roman" w:cs="Times New Roman" w:ascii="Times New Roman" w:hAnsi="Times New Roman"/>
          <w:b/>
          <w:sz w:val="23"/>
        </w:rPr>
        <w:t xml:space="preserve">RADIOCARBONO: </w:t>
      </w:r>
      <w:r>
        <w:rPr>
          <w:rFonts w:eastAsia="Times New Roman" w:cs="Times New Roman" w:ascii="Times New Roman" w:hAnsi="Times New Roman"/>
          <w:sz w:val="23"/>
        </w:rPr>
        <w:t>Método químico utilizado para determinar</w:t>
      </w:r>
      <w:r>
        <w:rPr>
          <w:rFonts w:eastAsia="Times New Roman" w:cs="Times New Roman" w:ascii="Times New Roman" w:hAnsi="Times New Roman"/>
          <w:b/>
          <w:sz w:val="23"/>
        </w:rPr>
        <w:t xml:space="preserve"> </w:t>
      </w:r>
      <w:r>
        <w:rPr>
          <w:rFonts w:eastAsia="Times New Roman" w:cs="Times New Roman" w:ascii="Times New Roman" w:hAnsi="Times New Roman"/>
          <w:sz w:val="23"/>
        </w:rPr>
        <w:t>cronologías mediante el análisis del carbono-14.</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RETOCADOR: </w:t>
      </w:r>
      <w:r>
        <w:rPr>
          <w:rFonts w:eastAsia="Times New Roman" w:cs="Times New Roman" w:ascii="Times New Roman" w:hAnsi="Times New Roman"/>
          <w:sz w:val="23"/>
        </w:rPr>
        <w:t>Objeto de madera, hueso, o piedra, con el cual se retoca</w:t>
      </w:r>
      <w:r>
        <w:rPr>
          <w:rFonts w:eastAsia="Times New Roman" w:cs="Times New Roman" w:ascii="Times New Roman" w:hAnsi="Times New Roman"/>
          <w:b/>
          <w:sz w:val="23"/>
        </w:rPr>
        <w:t xml:space="preserve"> </w:t>
      </w:r>
      <w:r>
        <w:rPr>
          <w:rFonts w:eastAsia="Times New Roman" w:cs="Times New Roman" w:ascii="Times New Roman" w:hAnsi="Times New Roman"/>
          <w:sz w:val="23"/>
        </w:rPr>
        <w:t>la piedra por pres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SALADILLO - SALADILLENSE: </w:t>
      </w:r>
      <w:r>
        <w:rPr>
          <w:rFonts w:eastAsia="Times New Roman" w:cs="Times New Roman" w:ascii="Times New Roman" w:hAnsi="Times New Roman"/>
          <w:sz w:val="23"/>
        </w:rPr>
        <w:t>Nombre con que se designa a una</w:t>
      </w:r>
      <w:r>
        <w:rPr>
          <w:rFonts w:eastAsia="Times New Roman" w:cs="Times New Roman" w:ascii="Times New Roman" w:hAnsi="Times New Roman"/>
          <w:b/>
          <w:sz w:val="23"/>
        </w:rPr>
        <w:t xml:space="preserve"> </w:t>
      </w:r>
      <w:r>
        <w:rPr>
          <w:rFonts w:eastAsia="Times New Roman" w:cs="Times New Roman" w:ascii="Times New Roman" w:hAnsi="Times New Roman"/>
          <w:sz w:val="23"/>
        </w:rPr>
        <w:t>antigua cultura de cazadores generalizada en las tierras altas (puna) del noroeste argentino. El nombre lo toma de su lugar de hallazgo, Saladillo, región de las →Salinas Grandes, en Jujuy. Se caracteriza por poseer puntas líticas predominantemente unifaciales, de forma de hoja de laurel, de 5 a 10 cm. de largo y 1 a 1,50 cm. de espesor. Tales puntas, según sea su terminación, pudieron estar destinadas al lanzamiento con dardo o bie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48" w:name="page450"/>
      <w:bookmarkStart w:id="749" w:name="page450"/>
      <w:bookmarkEnd w:id="749"/>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utilizadas como cuchillos y raederas. Están trabajadas preferentemente en cuarci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SEMI CONGLOMERADO: </w:t>
      </w:r>
      <w:r>
        <w:rPr>
          <w:rFonts w:eastAsia="Times New Roman" w:cs="Times New Roman" w:ascii="Times New Roman" w:hAnsi="Times New Roman"/>
          <w:sz w:val="23"/>
        </w:rPr>
        <w:t>Participa de las características generales del</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glomerado pero se diferencia del mismo en que la intervinculación en las construcciones y, consecuentemente, la densidad de edificación, es meno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SILO SUBTERRANEO: </w:t>
      </w:r>
      <w:r>
        <w:rPr>
          <w:rFonts w:eastAsia="Times New Roman" w:cs="Times New Roman" w:ascii="Times New Roman" w:hAnsi="Times New Roman"/>
          <w:sz w:val="23"/>
        </w:rPr>
        <w:t>Lugar subterráneo y seco en donde se guardan</w:t>
      </w:r>
      <w:r>
        <w:rPr>
          <w:rFonts w:eastAsia="Times New Roman" w:cs="Times New Roman" w:ascii="Times New Roman" w:hAnsi="Times New Roman"/>
          <w:b/>
          <w:sz w:val="23"/>
        </w:rPr>
        <w:t xml:space="preserve"> </w:t>
      </w:r>
      <w:r>
        <w:rPr>
          <w:rFonts w:eastAsia="Times New Roman" w:cs="Times New Roman" w:ascii="Times New Roman" w:hAnsi="Times New Roman"/>
          <w:sz w:val="23"/>
        </w:rPr>
        <w:t>granos, semillas, forrajes, pap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TALLER: </w:t>
      </w:r>
      <w:r>
        <w:rPr>
          <w:rFonts w:eastAsia="Times New Roman" w:cs="Times New Roman" w:ascii="Times New Roman" w:hAnsi="Times New Roman"/>
          <w:sz w:val="23"/>
        </w:rPr>
        <w:t>Se aplica este término a la localización sobre el terreno de un</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junto de restos de talla lítica que abarcan los diferentes pasos en la fabricación de instrumentos: nódulos, núcleos, lascas, instrumentos inconclusos y conclusos. Ello indica que en el sitio se estableció temporariamente un grupo humano para la confección de su instrumental en piedra.</w:t>
      </w:r>
    </w:p>
    <w:p>
      <w:pPr>
        <w:pStyle w:val="Normal"/>
        <w:spacing w:lineRule="atLeast" w:line="0"/>
        <w:rPr/>
      </w:pPr>
      <w:r>
        <w:rPr>
          <w:rFonts w:eastAsia="Times New Roman" w:cs="Times New Roman" w:ascii="Times New Roman" w:hAnsi="Times New Roman"/>
          <w:b/>
          <w:sz w:val="23"/>
        </w:rPr>
        <w:t xml:space="preserve">TECNICA DE PERCUSION: </w:t>
      </w:r>
      <w:r>
        <w:rPr>
          <w:rFonts w:eastAsia="Times New Roman" w:cs="Times New Roman" w:ascii="Times New Roman" w:hAnsi="Times New Roman"/>
          <w:sz w:val="23"/>
        </w:rPr>
        <w:t>Ver percusión.</w:t>
      </w:r>
    </w:p>
    <w:p>
      <w:pPr>
        <w:pStyle w:val="Normal"/>
        <w:spacing w:lineRule="atLeast" w:line="0"/>
        <w:rPr/>
      </w:pPr>
      <w:r>
        <w:rPr>
          <w:rFonts w:eastAsia="Times New Roman" w:cs="Times New Roman" w:ascii="Times New Roman" w:hAnsi="Times New Roman"/>
          <w:b/>
          <w:sz w:val="23"/>
        </w:rPr>
        <w:t xml:space="preserve">TECNICA DE PRESION: </w:t>
      </w:r>
      <w:r>
        <w:rPr>
          <w:rFonts w:eastAsia="Times New Roman" w:cs="Times New Roman" w:ascii="Times New Roman" w:hAnsi="Times New Roman"/>
          <w:sz w:val="23"/>
        </w:rPr>
        <w:t>Ver presión.</w:t>
      </w:r>
    </w:p>
    <w:p>
      <w:pPr>
        <w:pStyle w:val="Normal"/>
        <w:spacing w:lineRule="atLeast" w:line="0"/>
        <w:rPr/>
      </w:pPr>
      <w:r>
        <w:rPr>
          <w:rFonts w:eastAsia="Times New Roman" w:cs="Times New Roman" w:ascii="Times New Roman" w:hAnsi="Times New Roman"/>
          <w:b/>
          <w:sz w:val="23"/>
        </w:rPr>
        <w:t xml:space="preserve">TIESTO: </w:t>
      </w:r>
      <w:r>
        <w:rPr>
          <w:rFonts w:eastAsia="Times New Roman" w:cs="Times New Roman" w:ascii="Times New Roman" w:hAnsi="Times New Roman"/>
          <w:sz w:val="23"/>
        </w:rPr>
        <w:t>Fragmento grande o pequeño de una pieza cerámic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TUMI: </w:t>
      </w:r>
      <w:r>
        <w:rPr>
          <w:rFonts w:eastAsia="Times New Roman" w:cs="Times New Roman" w:ascii="Times New Roman" w:hAnsi="Times New Roman"/>
          <w:sz w:val="23"/>
        </w:rPr>
        <w:t>Hacha metálica con hoja en forma semilunar. Tiene forma de T</w:t>
      </w:r>
      <w:r>
        <w:rPr>
          <w:rFonts w:eastAsia="Times New Roman" w:cs="Times New Roman" w:ascii="Times New Roman" w:hAnsi="Times New Roman"/>
          <w:b/>
          <w:sz w:val="23"/>
        </w:rPr>
        <w:t xml:space="preserve"> </w:t>
      </w:r>
      <w:r>
        <w:rPr>
          <w:rFonts w:eastAsia="Times New Roman" w:cs="Times New Roman" w:ascii="Times New Roman" w:hAnsi="Times New Roman"/>
          <w:sz w:val="23"/>
        </w:rPr>
        <w:t>invertida.</w:t>
      </w:r>
    </w:p>
    <w:p>
      <w:pPr>
        <w:pStyle w:val="Normal"/>
        <w:spacing w:lineRule="atLeast" w:line="0"/>
        <w:rPr/>
      </w:pPr>
      <w:r>
        <w:rPr>
          <w:rFonts w:eastAsia="Times New Roman" w:cs="Times New Roman" w:ascii="Times New Roman" w:hAnsi="Times New Roman"/>
          <w:b/>
          <w:sz w:val="23"/>
        </w:rPr>
        <w:t xml:space="preserve">TROJES: </w:t>
      </w:r>
      <w:r>
        <w:rPr>
          <w:rFonts w:eastAsia="Times New Roman" w:cs="Times New Roman" w:ascii="Times New Roman" w:hAnsi="Times New Roman"/>
          <w:sz w:val="23"/>
        </w:rPr>
        <w:t>Construcción para almacenaj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TABLETA DE RAPÉ: </w:t>
      </w:r>
      <w:r>
        <w:rPr>
          <w:rFonts w:eastAsia="Times New Roman" w:cs="Times New Roman" w:ascii="Times New Roman" w:hAnsi="Times New Roman"/>
          <w:sz w:val="23"/>
        </w:rPr>
        <w:t>Recipiente para depositar polvos alucinógenos</w:t>
      </w:r>
      <w:r>
        <w:rPr>
          <w:rFonts w:eastAsia="Times New Roman" w:cs="Times New Roman" w:ascii="Times New Roman" w:hAnsi="Times New Roman"/>
          <w:b/>
          <w:sz w:val="23"/>
        </w:rPr>
        <w:t xml:space="preserve"> </w:t>
      </w:r>
      <w:r>
        <w:rPr>
          <w:rFonts w:eastAsia="Times New Roman" w:cs="Times New Roman" w:ascii="Times New Roman" w:hAnsi="Times New Roman"/>
          <w:sz w:val="23"/>
        </w:rPr>
        <w:t>antes de ser inhala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TILCARA </w:t>
      </w:r>
      <w:r>
        <w:rPr>
          <w:rFonts w:eastAsia="Times New Roman" w:cs="Times New Roman" w:ascii="Times New Roman" w:hAnsi="Times New Roman"/>
          <w:sz w:val="23"/>
        </w:rPr>
        <w:t>(estilo): Estilo cerámico caracterizado por sus motivos</w:t>
      </w:r>
      <w:r>
        <w:rPr>
          <w:rFonts w:eastAsia="Times New Roman" w:cs="Times New Roman" w:ascii="Times New Roman" w:hAnsi="Times New Roman"/>
          <w:b/>
          <w:sz w:val="23"/>
        </w:rPr>
        <w:t xml:space="preserve"> </w:t>
      </w:r>
      <w:r>
        <w:rPr>
          <w:rFonts w:eastAsia="Times New Roman" w:cs="Times New Roman" w:ascii="Times New Roman" w:hAnsi="Times New Roman"/>
          <w:sz w:val="23"/>
        </w:rPr>
        <w:t>pintados en color negro sobre fondo rojo. Los motivos decorativos son realizados con líneas finas y delicadas, dibujando motivos geométricos muy variados. Este estilo se hallaba en la →Quebrada de Humahuaca en el periodo 850 - 1480 después de Cris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TORTERO: </w:t>
      </w:r>
      <w:r>
        <w:rPr>
          <w:rFonts w:eastAsia="Times New Roman" w:cs="Times New Roman" w:ascii="Times New Roman" w:hAnsi="Times New Roman"/>
          <w:sz w:val="23"/>
        </w:rPr>
        <w:t>Disco o peso perforado en el centro que se pone en la parte</w:t>
      </w:r>
      <w:r>
        <w:rPr>
          <w:rFonts w:eastAsia="Times New Roman" w:cs="Times New Roman" w:ascii="Times New Roman" w:hAnsi="Times New Roman"/>
          <w:b/>
          <w:sz w:val="23"/>
        </w:rPr>
        <w:t xml:space="preserve"> </w:t>
      </w:r>
      <w:r>
        <w:rPr>
          <w:rFonts w:eastAsia="Times New Roman" w:cs="Times New Roman" w:ascii="Times New Roman" w:hAnsi="Times New Roman"/>
          <w:sz w:val="23"/>
        </w:rPr>
        <w:t>inferior del huso, destinado a mantener el impulso rotativo que se le imprime al huso para la preparación del hil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TRESMORRENSE: </w:t>
      </w:r>
      <w:r>
        <w:rPr>
          <w:rFonts w:eastAsia="Times New Roman" w:cs="Times New Roman" w:ascii="Times New Roman" w:hAnsi="Times New Roman"/>
          <w:sz w:val="23"/>
        </w:rPr>
        <w:t>Industria lítica del Noroeste Argentino, que se</w:t>
      </w:r>
      <w:r>
        <w:rPr>
          <w:rFonts w:eastAsia="Times New Roman" w:cs="Times New Roman" w:ascii="Times New Roman" w:hAnsi="Times New Roman"/>
          <w:b/>
          <w:sz w:val="23"/>
        </w:rPr>
        <w:t xml:space="preserve"> </w:t>
      </w:r>
      <w:r>
        <w:rPr>
          <w:rFonts w:eastAsia="Times New Roman" w:cs="Times New Roman" w:ascii="Times New Roman" w:hAnsi="Times New Roman"/>
          <w:sz w:val="23"/>
        </w:rPr>
        <w:t>caracteriza por sus artefactos mono y bifaciales, generalmente hechos de cuarcita. Se destacan los bifaciales ovoides, discoidales y puntas sin pedúnculo de varias formas. Tienen semejanza con la industria Ampajanguense, pero sus piezas son de menor tamañ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UNCU: </w:t>
      </w:r>
      <w:r>
        <w:rPr>
          <w:rFonts w:eastAsia="Times New Roman" w:cs="Times New Roman" w:ascii="Times New Roman" w:hAnsi="Times New Roman"/>
          <w:sz w:val="23"/>
        </w:rPr>
        <w:t>Túnica consistente en un rectángulo de tela con los costados</w:t>
      </w:r>
      <w:r>
        <w:rPr>
          <w:rFonts w:eastAsia="Times New Roman" w:cs="Times New Roman" w:ascii="Times New Roman" w:hAnsi="Times New Roman"/>
          <w:b/>
          <w:sz w:val="23"/>
        </w:rPr>
        <w:t xml:space="preserve"> </w:t>
      </w:r>
      <w:r>
        <w:rPr>
          <w:rFonts w:eastAsia="Times New Roman" w:cs="Times New Roman" w:ascii="Times New Roman" w:hAnsi="Times New Roman"/>
          <w:sz w:val="23"/>
        </w:rPr>
        <w:t>cosidos dejando dos aberturas para los brazos y un corte central a modo de cuell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UNIFACE: </w:t>
      </w:r>
      <w:r>
        <w:rPr>
          <w:rFonts w:eastAsia="Times New Roman" w:cs="Times New Roman" w:ascii="Times New Roman" w:hAnsi="Times New Roman"/>
          <w:sz w:val="23"/>
        </w:rPr>
        <w:t>Instrumento sobre núcleo o lasca. Presenta sólo una cara con</w:t>
      </w:r>
      <w:r>
        <w:rPr>
          <w:rFonts w:eastAsia="Times New Roman" w:cs="Times New Roman" w:ascii="Times New Roman" w:hAnsi="Times New Roman"/>
          <w:b/>
          <w:sz w:val="23"/>
        </w:rPr>
        <w:t xml:space="preserve"> </w:t>
      </w:r>
      <w:r>
        <w:rPr>
          <w:rFonts w:eastAsia="Times New Roman" w:cs="Times New Roman" w:ascii="Times New Roman" w:hAnsi="Times New Roman"/>
          <w:sz w:val="23"/>
        </w:rPr>
        <w:t>talla y ésta supera el 50% de la superficie original base. La otra cara es un plano de fractura sin trabajo ulterio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pPr>
      <w:r>
        <w:rPr>
          <w:rFonts w:eastAsia="Times New Roman" w:cs="Times New Roman" w:ascii="Times New Roman" w:hAnsi="Times New Roman"/>
          <w:b/>
          <w:sz w:val="23"/>
        </w:rPr>
        <w:t xml:space="preserve">URNA: </w:t>
      </w:r>
      <w:r>
        <w:rPr>
          <w:rFonts w:eastAsia="Times New Roman" w:cs="Times New Roman" w:ascii="Times New Roman" w:hAnsi="Times New Roman"/>
          <w:sz w:val="23"/>
        </w:rPr>
        <w:t>Vasija grande de alfarería, utilizada para guardar los restos de una</w:t>
      </w:r>
      <w:r>
        <w:rPr>
          <w:rFonts w:eastAsia="Times New Roman" w:cs="Times New Roman" w:ascii="Times New Roman" w:hAnsi="Times New Roman"/>
          <w:b/>
          <w:sz w:val="23"/>
        </w:rPr>
        <w:t xml:space="preserve"> </w:t>
      </w:r>
      <w:r>
        <w:rPr>
          <w:rFonts w:eastAsia="Times New Roman" w:cs="Times New Roman" w:ascii="Times New Roman" w:hAnsi="Times New Roman"/>
          <w:sz w:val="23"/>
        </w:rPr>
        <w:t>perso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VOLCAN: </w:t>
      </w:r>
      <w:r>
        <w:rPr>
          <w:rFonts w:eastAsia="Times New Roman" w:cs="Times New Roman" w:ascii="Times New Roman" w:hAnsi="Times New Roman"/>
          <w:sz w:val="23"/>
        </w:rPr>
        <w:t>Término utilizado para designar el torrente de barro que se</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duce en época de lluvias y se desplaza por las laderas de los cerros, e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50" w:name="page451"/>
      <w:bookmarkStart w:id="751" w:name="page451"/>
      <w:bookmarkEnd w:id="751"/>
    </w:p>
    <w:p>
      <w:pPr>
        <w:pStyle w:val="Normal"/>
        <w:spacing w:lineRule="auto" w:line="235"/>
        <w:rPr/>
      </w:pPr>
      <w:r>
        <w:rPr>
          <w:rFonts w:eastAsia="Times New Roman" w:cs="Times New Roman" w:ascii="Times New Roman" w:hAnsi="Times New Roman"/>
          <w:sz w:val="23"/>
        </w:rPr>
        <w:t xml:space="preserve">la localidad homónima de la Quebrada de Humahuaca. Va incorporando material más grueso y esto determina una masa con gran fuerza de erosión. </w:t>
      </w:r>
      <w:r>
        <w:rPr>
          <w:rFonts w:eastAsia="Times New Roman" w:cs="Times New Roman" w:ascii="Times New Roman" w:hAnsi="Times New Roman"/>
          <w:b/>
          <w:sz w:val="23"/>
        </w:rPr>
        <w:t xml:space="preserve">YURO: </w:t>
      </w:r>
      <w:r>
        <w:rPr>
          <w:rFonts w:eastAsia="Times New Roman" w:cs="Times New Roman" w:ascii="Times New Roman" w:hAnsi="Times New Roman"/>
          <w:sz w:val="23"/>
        </w:rPr>
        <w:t>Vasija donde se almacena, especialmente aloja o chicha.</w:t>
      </w:r>
      <w:r>
        <w:rPr>
          <w:rFonts w:eastAsia="Times New Roman" w:cs="Times New Roman" w:ascii="Times New Roman" w:hAnsi="Times New Roman"/>
          <w:b/>
          <w:sz w:val="23"/>
        </w:rPr>
        <w:t xml:space="preserve"> ZOOMORFO: </w:t>
      </w:r>
      <w:r>
        <w:rPr>
          <w:rFonts w:eastAsia="Times New Roman" w:cs="Times New Roman" w:ascii="Times New Roman" w:hAnsi="Times New Roman"/>
          <w:sz w:val="23"/>
        </w:rPr>
        <w:t>Que tiene apariencia y forma animal.</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QUITECTURA JUJEÑA </w:t>
      </w:r>
      <w:r>
        <w:rPr>
          <w:rFonts w:eastAsia="Times New Roman" w:cs="Times New Roman" w:ascii="Times New Roman" w:hAnsi="Times New Roman"/>
          <w:sz w:val="23"/>
        </w:rPr>
        <w:t>(sus inicio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primer mandato sobre construcciones, emanado del →Acta de Fundación de la ciudad de →San Salvador de Jujuy, fue la edificación de una ramada que serviría de templo. Se levantó, según los testimonios existentes, en el sitio que actualmente ocupa la →Iglesia Catedr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Ya en posesión de sus terrenos, los pobladores de 1593 se ocuparon de hacer las viviend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formas arquitectónicas de entonces eran en extremo sencillas. Las casas tenían pocas puertas, ventanas pequeñas, techos de paja y barro, sin adornos exteriores de estilo. Las huertas de frutales y hortalizas daban el toque de color a la naciente fisonomía ciudadan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 poco de su fundación, ya era vecino de San Salvador de Jujuy, →Alonso de la Plaza, el primer “arquitecto” sin título que, por profesión se ocupaba de la construcción de casas, de carpintería y herrería. Hombre de conocimientos y experiencia en el oficio, levantó las moradas de los →Tobar, →Ortíz de Zárate, →Ochoa y otras famillas de la épo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el año 1598, el →Cabildo determinó la edificación definitiva de la →Iglesia Mayor y fue de la Plaza quien la hizo de dos nav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oco después de su muerte, acaecida en 1612, se destacó en el mismo arte el maestro carpintero y constructor →Diego de Solís. A él, se deben importantes trabajos realizados hasta mediados del siglo XVII en la ciudad. La conclusión del templo de →San Francisco, la Iglesia de los Mercedarios y parte de →Iglesia Matriz son algunos ejemplos de su protagonismo en la arquitectura loca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Diego Hernández o Fernández, de origen portugués fue otro de los constructores de aquellos primeros tiempos. Intervino en las remodelaciones de la Iglesia Mayor y de los →Mercedarios. En los talleres de su propiedad se labraba la madera y se fabricaban útilles y maquinarias, elementos todos imprescindibles para concretar las edificacion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Hacia fines del siglo XVII, si bien la arquitectura mantenía sus características de sencillez y funcionalidad, se percibía una evolución en el estilo. Las rejas, balcones, anchos aleros y zaguanes, espacios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52" w:name="page452"/>
      <w:bookmarkStart w:id="753" w:name="page452"/>
      <w:bookmarkEnd w:id="753"/>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dependencias, galerías, patios y jardines de las residencias, constituían una clara evocación de la arquitectura andaluz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instituciones públicas como el Cabildo y las iglesias, eran los edificios que reunían el mayor número de obras del arte colonial, tanto en el área que nos ocupa como en pintura y escultu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largo tiempo el esquema edilicio aludido se mantuvo con muy pocas variaciones. La repercusión de acontecimientos tales como la →Revolución de Mayo de 1810, el →Exodo Jujeño, los avances y retrocesos de patriotas y realistas hasta 1822 trajeron como consecuencia la no realización de construcciones important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in embargo, el valor de aquella primitiva arquitectura es innegable. No por la envergadura de los edificios, la depuración de estilos o la calidad de su factura, sino porque constituyó una simple y adecuada respuesta al medio y a las circunstancias donde se gestó.</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PEREIRA, Miguel Ángel: Patrimonio Cultural de la Provincia de Jujuy. VERGARA, Miguel Ángel: Compendio de la Historia de Jujuy. Orígene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RANZ LOPEZ, Fernando </w:t>
      </w:r>
      <w:r>
        <w:rPr>
          <w:rFonts w:eastAsia="Times New Roman" w:cs="Times New Roman" w:ascii="Times New Roman" w:hAnsi="Times New Roman"/>
          <w:sz w:val="23"/>
        </w:rPr>
        <w:t>(ceramist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Madrid (España) en 1898. Se inició en los talleres de Solo haga y Talavera de la Reina. Fue amigo de Antonio Machado, Ramón del Valle Inclán y Azorín, entre otros destacados intelectuales español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927 se radicó en Buenos Aires. Allí desarrolló su vasta labor profesional y pedagógica. Creó en 1939 la Escuela Nacional de Cerámica, cuya dirección ejerciera. A su inquietud se debió la Fundación de las Escuelas de Cerámica de Mendoza, →Tucumán, Jujuy, Chilecito y La Pl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Murió en Buenos Aires, en 1967.</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Z PARDO, Isaac: El ceramista Arranz y su escuel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RAYA, Pedro </w:t>
      </w:r>
      <w:r>
        <w:rPr>
          <w:rFonts w:eastAsia="Times New Roman" w:cs="Times New Roman" w:ascii="Times New Roman" w:hAnsi="Times New Roman"/>
          <w:sz w:val="23"/>
        </w:rPr>
        <w:t>(milita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ilitar boliviano, en los primeros años de la década de 1830, había adquirido una propiedad en →La Quiaca, aproximadamente a una legua de la fronter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54" w:name="page453"/>
      <w:bookmarkStart w:id="755" w:name="page453"/>
      <w:bookmarkEnd w:id="755"/>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setiembre de 1836, al realizar un viaje a dicha propiedad, el coronel Pedro Arraya, tuvo un altercado con dos capitanes bolivianos. Al ser agredido, mató a uno de ellos y luego huyó herido a la Argentina, donde pidió asil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bolivianos solicitaron permiso a →Mariano Boedo para cruzar la frontera y apresar a Arraya, pero se les negó la autorizac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l año siguiente PA. fue tomado prisionero el 22 de junio por una partida de soldados enemigos que atravesó la fronter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Herido de lanza y bala, fue conducido a →Bolivi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4 de junio de 1837 el general →Fellipe Braun lo mandó fusilar en Suipach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RAYAN </w:t>
      </w:r>
      <w:r>
        <w:rPr>
          <w:rFonts w:eastAsia="Times New Roman" w:cs="Times New Roman" w:ascii="Times New Roman" w:hAnsi="Times New Roman"/>
          <w:sz w:val="23"/>
        </w:rPr>
        <w:t>(arbust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lo llaman mato, mato blanco, mirto, chequen. Su nombre científico es mirtus comunis L.; Eugenia Pungens. Originario del Mediterráneo, crece en los departamentos de →San Pedro, →Ledesma y →Santa Bárbar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rbusto muy ramificado o árbol de pequeño porte, llega hasta los cinco metros de altura y no supera los veinte centímetros de diámetro. Su corteza es de color verde claro, rica en tanino; su fruto, una baya negra-azulada es comestible. Sus flores son olorosas y blancas. El bosque más famoso de arrayanes está en la isla Victoria del lago Nahuel-Huap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gunos autores opinan que la infusión de sus hojas es un enérgico expectorante, calma la tos y en pequeñas cantidades es digestivo. Con dos tazas diarias se fortifica todo el organism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adera del arrayán es dura y pesada, tiene poca aplicación en carpinterí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756" w:name="page454"/>
      <w:bookmarkStart w:id="757" w:name="page454"/>
      <w:bookmarkEnd w:id="757"/>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RAYANAL </w:t>
      </w:r>
      <w:r>
        <w:rPr>
          <w:rFonts w:eastAsia="Times New Roman" w:cs="Times New Roman" w:ascii="Times New Roman" w:hAnsi="Times New Roman"/>
          <w:sz w:val="23"/>
        </w:rPr>
        <w:t>(localidad)</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ocalizada en el departamento →San Pedro, dista 70 km. de la ciudad de →San Salvador de Juuy. El ingreso se realiza por las → Rutas Nacionales Nº 66 y Nº 34. La altura sobre el nivel del mar alcanza los 550 m. en esta localidad. El entorno geográfico corresponde a una llanura y el curso de agua más cercano es el río →Negro. El clima es el típico de la zona; subtropical. Los datos provisorios del →censo de 1991, señalan una población de 972 habitantes y 215 viviendas. Esta localidad cuenta con energía, agua potable, Destacamento Policial, Estafeta de Correos y Puesto Salud. Posee →Comisión Municipal y →Centro Vecinal. Hay un templo católico y en la Escuela primaria N9 306 de primer nivel se efectiviza la instrucción pública. El nombre Arrayanal significa lugar donde abundan los arrayanes (especie arbórea típica del ramal jujeño). Cuenta asimismo, con una →institución social y deportiv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actividad económica predominante en la zona es la agricultura en especial el cultivo de la →caña de azúcar. Luego, en importancia le siguen las plantas frutales (citrus) y verduras varias (tomate, pimiento, etcéte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 Diccionario Toponímico Jujeño. SARAVIA, Teodoro: Geografía de la Provincia de Jujuy.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RAYANAL </w:t>
      </w:r>
      <w:r>
        <w:rPr>
          <w:rFonts w:eastAsia="Times New Roman" w:cs="Times New Roman" w:ascii="Times New Roman" w:hAnsi="Times New Roman"/>
          <w:sz w:val="23"/>
        </w:rPr>
        <w:t>(paraje poblado, Ledesm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Ubicado en el departamento →Ledesma, sobre la margen izquierda del río →Burrumayo, próximo a su confluencia con el río →Caulario en el lugar donde nace el río →Candelaria, tramo superior del río →Ledesma, a su vez afluente del →San Francisco. Está situado en la punta del camino de la →Ruta Provincial Nº 19, que se une a la →Ruta Nacional Nº 34 que lleva a Libertador General San Martin, cabecera del departamento. Dista 28 km. al oeste-noroeste de la localidad de →Fraile Pintado y la misma distancia en línea recta, pero al oeste-suroeste de aquell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58" w:name="page455"/>
      <w:bookmarkStart w:id="759" w:name="page455"/>
      <w:bookmarkEnd w:id="7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atLeast" w:line="0"/>
        <w:rPr/>
      </w:pPr>
      <w:r>
        <w:rPr>
          <w:rFonts w:eastAsia="Times New Roman" w:cs="Times New Roman" w:ascii="Times New Roman" w:hAnsi="Times New Roman"/>
          <w:b/>
          <w:sz w:val="23"/>
        </w:rPr>
        <w:t xml:space="preserve">ARREDONDO, Nicolás Antonio de </w:t>
      </w:r>
      <w:r>
        <w:rPr>
          <w:rFonts w:eastAsia="Times New Roman" w:cs="Times New Roman" w:ascii="Times New Roman" w:hAnsi="Times New Roman"/>
          <w:sz w:val="23"/>
        </w:rPr>
        <w:t>(virrey del Río de La Plat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Bárcena de Cicero el 17 de abril de 1726. Fue designado virrey el 21 de marzo de 1789 y asumió el cargo el 4 de diciembre de ese añ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labor en el virreinato se caracterizó desde el primer momento por acertadas medidas, especialmente en el orden del comercio y de la economía. Protegió la industria ganadera y el legítimo interés de los hacendados, fomentó la agricultura e impulsó la exportación del trigo. La capital del virreinato se vio favorecida por una serie de disposiciones benéficas, como la del empedramiento de las calle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su gestión gobernaba la →Intendencia de Salta del Tucumán →Ramón García de León y Pizarro, quien debía fundar una ciudad que estuviera enclavada en el mismo lugar donde fuera →Santiago de Guadalcázar. Con fecha del 6 de marzo de 1793 elevó las propuestas al virrey Arredondo, quien el 26 de enero de 1794 comunicaba al gobernador Pizarro que estaba de acuerdo con las propuestas efectuadas por lo que lo autorizaba a concretar las medidas, que llevaron a la fundación de →San Ramón de la Nueva Orá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rredondo dejó el mando de estas Provincias de la que formaba porte Jujuy el 16 de marzo de 1795. El rey le dispensó la residencia y le encargó →encomiendas y cargos públicos. En 1801, pasó finalmente al Ejército de Castilla, en Madrid, ya que era Mariscal de Campo. Murió el 4 de abril de 1802</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PASA - CALPE: Diccionario. RADAELLI, Sígfrido: Los Virreyes de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lata. BIDONDO, Emilio: Histor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RREGUI </w:t>
      </w:r>
      <w:r>
        <w:rPr>
          <w:rFonts w:eastAsia="Times New Roman" w:cs="Times New Roman" w:ascii="Times New Roman" w:hAnsi="Times New Roman"/>
          <w:sz w:val="23"/>
        </w:rPr>
        <w:t>(oficial realist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Teniente Coronel de las fuerzas invasoras, el 6 de febrero de 1817 fue derrotado en →San Pedrito, Jujuy, por la partida </w:t>
      </w:r>
      <w:r>
        <w:rPr>
          <w:rFonts w:eastAsia="Times New Roman" w:cs="Times New Roman" w:ascii="Times New Roman" w:hAnsi="Times New Roman"/>
          <w:b/>
          <w:sz w:val="23"/>
        </w:rPr>
        <w:t>“</w:t>
      </w:r>
      <w:r>
        <w:rPr>
          <w:rFonts w:eastAsia="Times New Roman" w:cs="Times New Roman" w:ascii="Times New Roman" w:hAnsi="Times New Roman"/>
          <w:sz w:val="23"/>
        </w:rPr>
        <w:t>Coronela</w:t>
      </w:r>
      <w:r>
        <w:rPr>
          <w:rFonts w:eastAsia="Times New Roman" w:cs="Times New Roman" w:ascii="Times New Roman" w:hAnsi="Times New Roman"/>
          <w:b/>
          <w:sz w:val="23"/>
        </w:rPr>
        <w:t>”</w:t>
      </w:r>
      <w:r>
        <w:rPr>
          <w:rFonts w:eastAsia="Times New Roman" w:cs="Times New Roman" w:ascii="Times New Roman" w:hAnsi="Times New Roman"/>
          <w:sz w:val="23"/>
        </w:rPr>
        <w:t xml:space="preserve"> que dirigía el Comandante de Gauchos →Juan Antonio Rojas.</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5</w:t>
      </w:r>
    </w:p>
    <w:p>
      <w:pPr>
        <w:pStyle w:val="Normal"/>
        <w:spacing w:lineRule="atLeast" w:line="0"/>
        <w:ind w:left="540" w:hanging="0"/>
        <w:rPr>
          <w:rFonts w:ascii="Times New Roman" w:hAnsi="Times New Roman" w:eastAsia="Times New Roman" w:cs="Times New Roman"/>
          <w:sz w:val="23"/>
        </w:rPr>
      </w:pPr>
      <w:bookmarkStart w:id="760" w:name="page456"/>
      <w:bookmarkEnd w:id="760"/>
      <w:r>
        <w:rPr>
          <w:rFonts w:eastAsia="Times New Roman" w:cs="Times New Roman" w:ascii="Times New Roman" w:hAnsi="Times New Roman"/>
          <w:sz w:val="23"/>
        </w:rPr>
        <w:t>La historia no ha rescatado aún otros datos de su actuación en Juju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IBLIOTECA DE MAYO. SENADO DE LA NACION: Partes Oficiales de la Guerra de la Independe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RIAGA, Antonio </w:t>
      </w:r>
      <w:r>
        <w:rPr>
          <w:rFonts w:eastAsia="Times New Roman" w:cs="Times New Roman" w:ascii="Times New Roman" w:hAnsi="Times New Roman"/>
          <w:sz w:val="23"/>
        </w:rPr>
        <w:t>(gobernador del Tucumá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Gobernó interinamente el →Tucumán, desde 1777 hasta 1778. En esa época, Jujuy formaba parte de esa gobernación. No se registran otros datos sobre su vida y ob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ZONDO BORDA, Manuel: Historia del Tucumá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RIEGUEZ, José Antonio </w:t>
      </w:r>
      <w:r>
        <w:rPr>
          <w:rFonts w:eastAsia="Times New Roman" w:cs="Times New Roman" w:ascii="Times New Roman" w:hAnsi="Times New Roman"/>
          <w:sz w:val="23"/>
        </w:rPr>
        <w:t>(periodista, escrit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l 23 de marzo de 1935 en la capital de →Salta y en el mismo año se radicó en Jujuy. Durante mucho tiempo vivió en →La Quiac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gresó de la Universidad de La Plata con los títulos de Licenciado en Administración Pública y Licenciado en Ciencias de la Información. Además, cursó estudios en la Escuela de Periodismo de la misma Universidad.</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Se desempeñó en la Provincia como jefe del Departamento de Promoción y Difusión Cultural de la →Dirección Provincial de Cultu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s autor de “Ermitas de Tilcara” (1979). “Hermógenes Cayo: Yo soy Santero” (1982), “Canto a La Quiaca” (1983) y “Puentes y Alcantarillas” (1984).</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ublicó trabajos en diversas revistas, periódicos, suplementos especiales, hojas de poesía, etc. dentro de la Provincia y del país. Integró el Grupo Literarlo →Bro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Incursionó también en pintura, por la que mereció algunas distincion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761" w:name="page457"/>
      <w:bookmarkEnd w:id="761"/>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RIETA, Herminio Isidro </w:t>
      </w:r>
      <w:r>
        <w:rPr>
          <w:rFonts w:eastAsia="Times New Roman" w:cs="Times New Roman" w:ascii="Times New Roman" w:hAnsi="Times New Roman"/>
          <w:sz w:val="23"/>
        </w:rPr>
        <w:t>(político, industrial)</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l 8 de agosto de 1900 en la Capital Federal. Obtuvo el título de Ingeniero Civil en la Universidad de Buenos Aires, en 1922.</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23, se incorporó al →Ingenio Ledesma como Jefe de Fábrica y al año siguiente, se lo designó Director-Administrador de la Compañía. Entre 1928 y 1945, desempeñó el cargo de Director Delegado y luego el de Vicepresidente del Ingenio hasta que en 1946 ocupó la Presidencia, funciones que conservó hasta su muer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su gestión en Ledesma, llevó a cabo una proficua tarea en lo productivo y en lo social. Así modernizó la fabricación de azúcar en el Ingenio. Introdujo maquinarias extranjeras y concretó obras viales y de riego. En lo social la vivienda, educación y atención sanitaria del pueblo constituyeron para él, objetivos primordiales. En este campo, entre otros logros, inauguró el Hospital de ese lugar (año 1950) y dos escuelas primarias (años 1944 y 1952).</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el período comprendido entre 1934 y 1938, H.I.A. fue Diputado de la Nación por la provincia de Jujuy. Entre los años 1938 y 1943 en representación del pueblo jujeño, ocupó una banca en el Senado de la Nació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los cargos que además ejerciera se destacan: Presidente del Centro Azucarero Regional del Norte Argentino (1931-1939), Vicepresidente del Centro Azucarero Argentino (1932-1960) y miembro honorario del Centro de Altos Estudios de la República Argentin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en la ciudad de Mar del Plata, el 31 de enero ede 1970.</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su homenaje, la Escuela Técnica del pueblo Ledesma, inaugurada en 1972, lleva su nombr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 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3"/>
        </w:rPr>
      </w:pPr>
      <w:bookmarkStart w:id="762" w:name="page458"/>
      <w:bookmarkEnd w:id="762"/>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RIETA DE BLAQUIER, Nelly </w:t>
      </w:r>
      <w:r>
        <w:rPr>
          <w:rFonts w:eastAsia="Times New Roman" w:cs="Times New Roman" w:ascii="Times New Roman" w:hAnsi="Times New Roman"/>
          <w:sz w:val="23"/>
        </w:rPr>
        <w:t>(empresaria, filántrop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Hija de →Herminio Arrieta y Paulette Wollmann, nació el 11 noviembre de 1931 en la Capital Federa. Se graduó como bachiller en el Colegio Northlands de la ciudad de Buenos Aires. Obtuvo el School Certificate de Cambridge y Medalla de Or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Casóse con →Carlos Pedro Blaquier en el año 1951 y de su matrimonio nacieron cinco hij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señora de Blaquier es Directora de Biznaga S.A. desde 1963, Directora de →Ledesma S.A.A.I. desde julio de 1970 y Vicepresidenta de la →Fundación Ingenio Ledesma. Anteriormente ocupó la Vicepresidencia de Calilegua S.A. y cargos en instituciones de bien público como la Asociación Amigos del Museo Nacional de Bellas Artes, la Comisión Asesora Honoraria del Teatro Colón, la Comisión Nacional de Museos y Monumentos Artísticos y la Asociación de Ayuda al Reumático. Actualmente es Delegada Titular de la Federación Argentina de Asociaciones de Amigos de Museos, miembro del Internacional Council del Museo de Arte Moderno de Nueva York y del Consejo de Administración de la Fundación del Teatro Colón.</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rPr/>
      </w:pPr>
      <w:r>
        <w:rPr>
          <w:rFonts w:eastAsia="Times New Roman" w:cs="Times New Roman" w:ascii="Times New Roman" w:hAnsi="Times New Roman"/>
          <w:sz w:val="23"/>
        </w:rPr>
        <w:t>Se la conoce como una importante coleccionista de obras de arte. Recibió premios y distinciones por su actividad: “Dama de Grazia Magistral de la Soberana Orden Militar de Malta” (1984), “Cruz con Corona del Orden al Mérito Melitense” (1989), “Premio San Martín de Tours al mérito” (1986), Premio “Lys de Oro al Bien Público 1984-1988” (1989).</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Buenos Aire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ROBA </w:t>
      </w:r>
      <w:r>
        <w:rPr>
          <w:rFonts w:eastAsia="Times New Roman" w:cs="Times New Roman" w:ascii="Times New Roman" w:hAnsi="Times New Roman"/>
          <w:sz w:val="23"/>
        </w:rPr>
        <w:t>(medida antigua de pes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us equivalencias se calculan en libras: 1 arroba = 25 libras, o en kilos 1 arroba = 11,5 kilogramos. Intervino tempranamente en la historia del →azúcar de la provincia de Jujuy, pues su producción se medía en arrobas. Una plantación de →San Pedro de Jujuy producía en el año 1857, 1.000 arrobas de azúcar, algo así como 11.000 kilogramo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763" w:name="page459"/>
      <w:bookmarkEnd w:id="763"/>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ALDUIN, Pablo: Historia de San Pedro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ROYABE, Vicente </w:t>
      </w:r>
      <w:r>
        <w:rPr>
          <w:rFonts w:eastAsia="Times New Roman" w:cs="Times New Roman" w:ascii="Times New Roman" w:hAnsi="Times New Roman"/>
          <w:sz w:val="23"/>
        </w:rPr>
        <w:t>(médico, legislad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Saladillo (provincia de Buenos Aires), el 4 de noviembre de 1895. Fueron sus padres Vicente Arroyabe y Fidela Lazarte, naturales de la vascongada española, del pueblo de Arroyabe, próximo a la ciudad de Guipuzco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ursó la educación primaria y secundaria en un colegio religioso y la especial en la Universidad de Buenos Aires. Realizó allí dos años en la Facultad de Abogacía, pero ante el deseo de su padre, que anhelaba tener un hijo médico, abandonó estos estudios y se inscribió en medicin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su vida universitaria fue guarda sanitario y vacunador del Departamento Nacional de Higiene. También actuó como practicante del Hospital Nacional de Clínic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gresó con el título de médico en 1923 y se instaló en →San Salvador de Jujuy, se lo designó entonces médico del Dispensario Antivenéreo. En 1926, asistió como delegado por Jujuy, al Tercer Congreso Argentino de Medicina que tuvo lugar en la Capital Federal. En 1927 quedó a cargo, por un tiempo, de la dirección del Dispensario mientras duró la ausencia de su titular. Ese año, y por el término de cinco meses, fue comisionado por el Gobierno Nacional a Italia. Siguió allí un curso de perfeccionamiento en paludismo en la Scuola Superiori di Malariología en Roma. Se trataba del mismo que realizaron →Vicente D'Errico Sarmiento y →Carlos Alberto Alvarado.</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Por esta época se desempeñó también como médico de la cárcel y como médico escolar ad-honorem.</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Fue uno de los primeros colaboradores de →Salvador Mazza, cuando éste se instaló en Jujuy. El 23 de febrero de 1926 integró, como vocal, la filial Jujuy de la →Sociedad Argentina de Patología Regional del Nor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ecto →Diputado de la Nación por la provincia de Jujuy por el período 1930-1934, se hizo cargo el 1º de mayo. Permaneció en el puesto hasta el 6 de setiembre de 1930, fecha en que fuera depuesto el Presidente de la Nación, Hipólito Yrigoye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mo había renunciado a sus empleos en Jujuy, pasó a desempeñarse en el Hospital del Ingenio San Martín del Tabacal y en el pueblo de Pichanal. En la actualidad, el hospital de esa localidad salteña se denomina Vicente Arroyabe. Luego continuó sus actividades en Tartagal y</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9</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64" w:name="page460"/>
      <w:bookmarkStart w:id="765" w:name="page460"/>
      <w:bookmarkEnd w:id="765"/>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actuó allí como médico del Hospital Campamento Central de la Standard Oil Company. Ejerció como profesor de la Escuela de Nurses que funcionaba anexa al mismo; hasta 1987 llevó su nombre el hospital de la ciudad de Tartag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40 regresó a San Salvador de Jujuy para desempeñarse, durante siete años hasta su desaparición, como jefe de sala en el →Hospital San Roqu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ra Arroyabe un hombre enfermo que arrastraba un proceso crónico pulmonar. Se mostraba como una persona extraordinariamente inteligente, talentosa y culta que se destacaba en el medio en que actuaba. Tenía conocimientos de epidemiología, de política sanitaria, de educación, sanitaria, de organización y administración hospitalaria. No produjo trabajos, libros, comunicaciones, pues su precario estado de salud lo inclinaba hacía cierta indole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Un talento infrecuente, múltiples sugerencias y datos muy vaiosos sobre la patología regional, sobre costumbres del interior ligadas a la ecología humana, trascendiendo a su vez sobre la ecología sanitaria, fueron aportes a la →Misión de Estudios de Patología Regional Argentin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demás de capacidad, tenía simpatía, afabilidad y conocimiento del interior jujeño, lo que hacia de él una persona agradable para escucharlo sin cansancio por mucho tiemp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Perpetúa su recuerdo el “Centro de rehabilitación Dr. Vicente Arroyabe situado en Coronel Arias, en el departamento →El Carme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su consultorio particular, instalado en la calle Sarmiento, segunda cuadra, no cobraba honorarios a los pacientes de escasos recursos. Estos formaban largas colas en la vereda desde temprana hora de la tarde hasta bien entrada la noche. Fue un médico filántrop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hanging="0"/>
        <w:rPr>
          <w:rFonts w:ascii="Times New Roman" w:hAnsi="Times New Roman" w:eastAsia="Times New Roman" w:cs="Times New Roman"/>
          <w:sz w:val="23"/>
        </w:rPr>
      </w:pPr>
      <w:r>
        <w:rPr>
          <w:rFonts w:eastAsia="Times New Roman" w:cs="Times New Roman" w:ascii="Times New Roman" w:hAnsi="Times New Roman"/>
          <w:sz w:val="23"/>
        </w:rPr>
        <w:t>En la vida pública era militante de la →Unión Cívica Radical. Falleció en la ciudad de Jujuy, a los 49 años de edad, el 10 de ener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1945.</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rPr>
          <w:rFonts w:ascii="Times New Roman" w:hAnsi="Times New Roman" w:eastAsia="Times New Roman" w:cs="Times New Roman"/>
          <w:sz w:val="23"/>
        </w:rPr>
      </w:pPr>
      <w:r>
        <w:rPr>
          <w:rFonts w:eastAsia="Times New Roman" w:cs="Times New Roman" w:ascii="Times New Roman" w:hAnsi="Times New Roman"/>
          <w:sz w:val="23"/>
        </w:rPr>
        <w:t>Estaba casado con Elcira Elisa Rosalín. El matrimonio tuvo una hija que lleva el mismo nombre de su madr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ROYO, Fermín </w:t>
      </w:r>
      <w:r>
        <w:rPr>
          <w:rFonts w:eastAsia="Times New Roman" w:cs="Times New Roman" w:ascii="Times New Roman" w:hAnsi="Times New Roman"/>
          <w:sz w:val="23"/>
        </w:rPr>
        <w:t>(soldad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rPr>
          <w:rFonts w:ascii="Times New Roman" w:hAnsi="Times New Roman" w:eastAsia="Times New Roman" w:cs="Times New Roman"/>
          <w:sz w:val="23"/>
        </w:rPr>
      </w:pPr>
      <w:r>
        <w:rPr>
          <w:rFonts w:eastAsia="Times New Roman" w:cs="Times New Roman" w:ascii="Times New Roman" w:hAnsi="Times New Roman"/>
          <w:sz w:val="23"/>
        </w:rPr>
        <w:t>Participó en la batalla de →Castañares el 13 de diciembre de 1834, como miliciano del cuerpo Argentino. Este hecho, ratificó la separació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66" w:name="page461"/>
      <w:bookmarkStart w:id="767" w:name="page461"/>
      <w:bookmarkEnd w:id="767"/>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política de →Salta. En esa acción resultó herido. Se desconocen otros datos sobre su vid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tabs>
          <w:tab w:val="clear" w:pos="720"/>
          <w:tab w:val="left" w:pos="1260" w:leader="none"/>
          <w:tab w:val="left" w:pos="2120" w:leader="none"/>
          <w:tab w:val="left" w:pos="2680" w:leader="none"/>
          <w:tab w:val="left" w:pos="3380" w:leader="none"/>
          <w:tab w:val="left" w:pos="4160" w:leader="none"/>
          <w:tab w:val="left" w:pos="442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ROYO, Jorge </w:t>
      </w:r>
      <w:r>
        <w:rPr>
          <w:rFonts w:eastAsia="Times New Roman" w:cs="Times New Roman" w:ascii="Times New Roman" w:hAnsi="Times New Roman"/>
          <w:sz w:val="23"/>
        </w:rPr>
        <w:t>(legislador, artesan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San Salvador de Jujuy, el 24 de abril de 1927. Cursó los estudios primarios en la Escuela “Bernardo de Monteagudo”. Desde muy joven, trabajó en diferentes oficios. En 1950, comenzó a estudiar violín con el maestro Tito Ferraro, Director de la orquesta típica “Novel”, pero en 1954 tuvo que abandonarlos por razones económicas. Desde esa época, anhelaba fabricar violines. Para ello, consultó libros, revistas y en particular la vida de Antonio Stradivarius y Andrea Amati. Finalmente, después de más de treinta años de tenacidad e imaginación, consiguió sus frutos. El sonido de los primeros instrumentos, no le satisfacían. Continuó fabricando otros, hasta que uno de ellos, fue adquirido por un músico norteamericano, Yelden Kristensen.</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 insólito, es que J. A. nunca fue carpintero. Emplea madera distintas a las tradicionales como son el guayasandel, arce, abeto y ébano. En otro orden de actividades, desempeñó distintas funcion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1957 a 1958, fue Secretario General del Sindicato de Municipalidades. En las elecciones realizadas el 18 de marzo de 1962, se lo postuló como Diputado Provincial suplente, en primer término, por el →Partido Demócrata Cristiano. El 7 de julio de 1963, por el mismo Partido, resultó electo Diputado, pero no completó su mandato por la intervención del gobierno de facto del general Juan Carlos Onganía.</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 en compañía de su esposa y cinc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ijos.</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L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6220" w:hanging="0"/>
        <w:rPr>
          <w:rFonts w:ascii="Times New Roman" w:hAnsi="Times New Roman" w:eastAsia="Times New Roman" w:cs="Times New Roman"/>
          <w:sz w:val="23"/>
        </w:rPr>
      </w:pPr>
      <w:bookmarkStart w:id="768" w:name="page462"/>
      <w:bookmarkEnd w:id="768"/>
      <w:r>
        <w:rPr>
          <w:rFonts w:eastAsia="Times New Roman" w:cs="Times New Roman" w:ascii="Times New Roman" w:hAnsi="Times New Roman"/>
          <w:sz w:val="23"/>
        </w:rPr>
        <w:t>LIBRO</w:t>
      </w:r>
    </w:p>
    <w:p>
      <w:pPr>
        <w:pStyle w:val="Normal"/>
        <w:spacing w:lineRule="atLeast" w:line="0"/>
        <w:rPr/>
      </w:pPr>
      <w:r>
        <w:rPr>
          <w:rFonts w:eastAsia="Times New Roman" w:cs="Times New Roman" w:ascii="Times New Roman" w:hAnsi="Times New Roman"/>
          <w:b/>
          <w:sz w:val="23"/>
        </w:rPr>
        <w:t xml:space="preserve">ARROYO, Pablo </w:t>
      </w:r>
      <w:r>
        <w:rPr>
          <w:rFonts w:eastAsia="Times New Roman" w:cs="Times New Roman" w:ascii="Times New Roman" w:hAnsi="Times New Roman"/>
          <w:sz w:val="23"/>
        </w:rPr>
        <w:t>(funcionari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Vecino de Jujuy, participó en los acontecimientos políticos entre fines del siglo XIX y principios del XX.</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Pablo Arroyo tuvo una destacada actuación pública. Fue →Intendente de →San Salvador de Jujuy, desde el 11 de noviembre de 1890 al 31 de diciembre de 1890. Durante su mandato, la →Legislatura autorizó a la →Municipalidad a realizar un nuevo plano de la ciudad sobre la base del confeccionado en 1888. En 1893, resultó electo Convencional para la reforma de la Constitución loca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el gobierno de →Horacio Carrillo se desempeñó como Ministro de Hacienda Agricultura y Obras Públicas, desde el 7 de diciembre de 1920 al 5 de mayo de 1921. El mismo cargo ocupó con el gobernador →Mateo Córdova, desde el 5 de mayo de 1921 al 22 de febrero de 1922.</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n 1900, participó activamente en la fundación del →Club Social.</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Se desconocen otros datos sobre su vid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FANTE, Félix: El Libro de los Intenden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ROYO, Pedro </w:t>
      </w:r>
      <w:r>
        <w:rPr>
          <w:rFonts w:eastAsia="Times New Roman" w:cs="Times New Roman" w:ascii="Times New Roman" w:hAnsi="Times New Roman"/>
          <w:sz w:val="23"/>
        </w:rPr>
        <w:t>(sacerdo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Vivió en el siglo XVIII. En el año 1735, se fundó el Colegio de los →jesuitas (actual San Francisco). Ante la necesidad de instalar un hospicio, se determinó su creación, el 24 de abril de 1736, quedaba como superior del mismo el padre →Pedro Arroyo. No se registran otros datos sobre su vida y ob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ROYO COLORADO </w:t>
      </w:r>
      <w:r>
        <w:rPr>
          <w:rFonts w:eastAsia="Times New Roman" w:cs="Times New Roman" w:ascii="Times New Roman" w:hAnsi="Times New Roman"/>
          <w:sz w:val="23"/>
        </w:rPr>
        <w:t>(localidad)</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769" w:name="page463"/>
      <w:bookmarkStart w:id="770" w:name="page463"/>
      <w:bookmarkEnd w:id="770"/>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á situada en el departamento →San Pedro. Se accede a esta localidad por las →Rutas Nacionales Nº 66 y Nº 34 y las →Rutas Provinciales Nº 1, y Nº 23. La distancia a la capital de la provincia de Jujuy es de aproximadamente 90 kilómetros. Se halla a una altura de 540 metros sobre el nivel del mar. El relieve corresponde a una llanura. El tipo de clima es el subtropical y se encuentra próximo al arroyo que da el nombre a la localidad. Los datos provisorios del censo de 1991, señalan una población de 327 habitantes y 62 vivienda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A.C. posee Puesto de Salud, energía, Destacamento Policial y una Biblioteca Pública. También, Estafeta de Correos y Centro Vecinal. La enseñanza primaria se imparte en la Escuela Nº 282 “Tambor de Tacuarí” de segunda categoría - jornada simpl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agricultura se destaca como actividad económica en todo el departamento del cual forma parte Arroyo Colorad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Geografía de la Provincia de Jujuy.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RROYO DEL MEDIO </w:t>
      </w:r>
      <w:r>
        <w:rPr>
          <w:rFonts w:eastAsia="Times New Roman" w:cs="Times New Roman" w:ascii="Times New Roman" w:hAnsi="Times New Roman"/>
          <w:sz w:val="23"/>
        </w:rPr>
        <w:t>(localidad)</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Ubicado en el departamento →San Pedro aproximadamente a 100 km. de →San Salvador de Jujuy. Desde esta ciudad, se accede a A. del M. por las →Rutas Nacionales Nº 66 y Nº 34 y la →Provinciales Nº 1, Nº 41 y Nº 23.</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encuentra próximo a la margen sur del arroyo homónimo. El clima es subtropical y el relieve llano. La altura sobre el nivel del mar es de alrededor de los 700 metros. Las estimaciones en 1990 indicaron en 184 el número de habitantes. En 1980, fueron censadas 64 viviendas. Esta localidad cuenta con Estafeta de Corre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La enseñanza se imparte en la Escuela Nº 287 primaria de cuarta categoría - jornada simple. La principal actividad de la zona corresponde a la agricultura (→caña de azúcar, citrus, verduras). El 21 de setiembre 1981, fue creada una reserva natural: →Arroyo del Med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 nivel arqueológico →A. del. M. ha dado varios hallazgos no estudiados sistemáticamente y pertenecientes a la →cultura San Francisc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S.</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3</w:t>
      </w:r>
    </w:p>
    <w:p>
      <w:pPr>
        <w:pStyle w:val="Normal"/>
        <w:spacing w:lineRule="atLeast" w:line="0"/>
        <w:rPr>
          <w:rFonts w:ascii="Times New Roman" w:hAnsi="Times New Roman" w:eastAsia="Times New Roman" w:cs="Times New Roman"/>
          <w:sz w:val="23"/>
        </w:rPr>
      </w:pPr>
      <w:bookmarkStart w:id="771" w:name="page464"/>
      <w:bookmarkEnd w:id="771"/>
      <w:r>
        <w:rPr>
          <w:rFonts w:eastAsia="Times New Roman" w:cs="Times New Roman" w:ascii="Times New Roman" w:hAnsi="Times New Roman"/>
          <w:sz w:val="23"/>
        </w:rPr>
        <w:t>PALEARI, Antonio: Diccionario Geográfico de la Provincia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ARAVIA, Teodoro: Geografía de la Provincia de Jujuy.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ROYO DEL MEDIO </w:t>
      </w:r>
      <w:r>
        <w:rPr>
          <w:rFonts w:eastAsia="Times New Roman" w:cs="Times New Roman" w:ascii="Times New Roman" w:hAnsi="Times New Roman"/>
          <w:sz w:val="23"/>
        </w:rPr>
        <w:t>(reserva natur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ue creada el 21 de setiembre de 1981, mediante el decreto Nº 1727-</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83.</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Se halla situada en el distrito Arroyo del Medio, a 15 km. del pueblo de →Santa Clara, en la provincia de Juju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área protegida tiene una superficie de 10.000 hectáreas, con relieve escarpado que constituye formaciones sub montañosas y de pie de mon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vegetación pertenece al distrito occidental de la zona chaqueña y la fauna es de una variedad notabl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Numerosos trabajos científicos se han desarrollado en su perímetro: estudios de los recursos hídricos de la Alta Cuenca del río →Bermejo y programación de su desarrollo; investigaciones acerca de los recursos y posibilidades de la tierra, concretados en 1973 y los trabajos realizados en la Estación Zootécnica Subtropical Arroyo del Medio, por la Dirección de Ganadería de Jujuy en 1983.</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 respecto a la infraestructura del lugar, es la elemental: vivienda para el guardafauna y dependencias mínimas para la concreción de las funciones que allí se llevan a cabo (criaderos de iguanas, por ejempl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administración de la Reserva, es competencia exclusiva de la Dirección de Bosques, Caza y Pesca de la Provinc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BEZAS, René Gonzalo: Fauna Silvestre Jujeña.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RROYO DEL MEDIO </w:t>
      </w:r>
      <w:r>
        <w:rPr>
          <w:rFonts w:eastAsia="Times New Roman" w:cs="Times New Roman" w:ascii="Times New Roman" w:hAnsi="Times New Roman"/>
          <w:sz w:val="23"/>
        </w:rPr>
        <w:t>(sitio arqueológ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itio arqueológico en el departamento →San Pedro, se encuentra en la unión del arroyo homónimo con el río →Lavayén, en el punto donde el A. del M. es cortado por la ruta asfaltada que une →Santa Clara con General Martín Miguel de Güemes en la provincia de →Salta. A. del M. e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72" w:name="page465"/>
      <w:bookmarkStart w:id="773" w:name="page465"/>
      <w:bookmarkEnd w:id="773"/>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una zona agrícola, y los hallazgos arqueológicos se produjeron precisamente, al desmontar bosques para el cultivo. A unos 20 cm. de profundidad comenzaron a aparecer tiestos y huesos que denotaban una intensa ocupación prehispánic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sitio de A. del M. fue recorrido por personal del →Museo Histórico y Arqueológico de →San Pedro de Jujuy, en el año 1986. Parte del material fragmentario recogido se encuentra depositado en ese Muse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Todo pertenece a una misma cultura, la denominada →San Francisco cuya área nuclear pareciera haber estado en →El Piquete y →El Infante y se habría extendido en el primer milenio antes de Cristo por todo el departamento →Santa Bárbara. Al respecto el sitio más típico de esta cultura, que coincidentemente también se llama Arroyo del Medio, se halla al norte de ese departament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A. del M. (departamento San Pedro) se recogió una punta triangular pedunculada de cuarzo blanco, que debió ser usada para cazar con arco y flecha. La materia prima no es del lugar. Es raro encontrar en sitios de esta cultura puntas de piedra, pues lo habitual hubiese sido que se realizasen en madera o hueso. Asimismo, se hallaron →pipas y apéndices cerámicos con forma de distintos animales de la zon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GLOSS, Máximo: Localizaciones arqueológicas en el departamento San Pedro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RROYO DEL MEDIO </w:t>
      </w:r>
      <w:r>
        <w:rPr>
          <w:rFonts w:eastAsia="Times New Roman" w:cs="Times New Roman" w:ascii="Times New Roman" w:hAnsi="Times New Roman"/>
          <w:sz w:val="23"/>
        </w:rPr>
        <w:t>(sitio arqueológic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Topónimo del departamento →Santa Bárbara, famoso por los hallazgos arqueológicos que realizara allí, a comienzos de siglo →Eric Boman. Este autor describe así la ubicación de Arroyo del Medio: “pequeño arroyo que desciende de la sierra de Santa Bárbara y que se une a otro arroyo del mismo origen de nombre Santa Rita el cual desemboca en el Río San Francisco”. En los primeros años del siglo XX, había junto A. del M. un asentamiento de criollos dedicados a la cría de ganado, a unos 550 metros sobre nivel del mar.</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investigador sueco, observó que el arroyo labró un cañón profundo que dejaba barrancas de 6 a 8 m. de alto de cada lado. En ellos, descubrió rastros de un cementerio para niños en →urnas, en la última capa, Boman encontró cuatro urnas funerarias. Contenían restos óseos de niños muy pequeños. Dos urnas más, fueron extraídas en la proximidad por un nativo del lugar; de modo que en total fueron seis urnas. Todas s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74" w:name="page466"/>
      <w:bookmarkStart w:id="775" w:name="page466"/>
      <w:bookmarkEnd w:id="775"/>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ubicaban en una misma línea y en idéntica profundidad (el fondo de las urnas se hallaba de 1,70 a 2 m. de la superficie actual del terreno). La línea mencionada, tenía 4,50 m. de extensión. Según los pobladores, un poco antes de la llegada de Boman al sitio (1901), el arroyo se había llevado unas 20 urnas má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ltura de dichos recipientes iba de 0,43 a 0,55 m. y el diámetro de 0,29 a 0,35 metros. La alfarería demostraba ser de pasta fina y bien cocida. Todas las piezas tenían en el cuello una cara humana modelada, compuesta por los ojos y la nariz; en dos urnas la nariz se continuaba hacia arriba en largas cejas arqueadas. Todo esto, como así la boca, orejas y brazos del personaje estaban realizados al pastillaje, en relieve previo a la cocción. No hay decoración pintada; sí una serie de trazos geométricos grabados en el cuello y en el cuerpo; todas las caras modeladas de las urnas recuperadas por Boman, miraban para un mismo lado, el este.</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Respecto al contenido de las urnas, además de los huesos mencionados había carbón, cuentas discoidales de conchilla y conchas no trabajadas, especímenes de →ostión del Océano Pacifico. Todas las urnas estaban cubiertas con escudillas de base plana y paredes rectas, invertidas por sobre la boca de la vasija principal. Estas escudillas, tenían motivos geométricos grabados en su cara extern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barranca de A. del M. apareció también el esqueleto de un adulto, a 2,10 m. de profundidad y 0,30 m. más abajo que la urna IV. Estaba acuclillado con los brazo; y rodillas recogidos sobre el pecho y tenía en el cuello un collar de conchillas. El investigador sueco buscó mucho en los terrenos contiguos a la barranca, para detectar rastros de lo que pudo ser la aldea prehispánica a la cual correspondía el cementerio, pero no halló ningún indic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Respecto a la catalogación cultural y cronológica de este cementerio, todos los investigadores coinciden en su ubicación. Habría pertenecido a la →Cultura San Francisco que habitó el valle homónimo entre 1400 antes de Cristo y el 0 de la era cristiana. La cerámica grabada, detectada en A. del M. propia de las escudillas que tapaban las bocas de las urnas y los modelados de las urnas, pasaron a denominarse técnicamente “Arroyo del Medio”. Esto, en contraposición con la cerámica tosca de la misma cultura que →Antonio Serrano denominó → El Infante.</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BOMAN, Eric: Antiquités de la Région Andine de République Argentine. SERRANO, Antonio: Investigaciones arqueológicas en el Valle del Río San Francisc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776" w:name="page467"/>
      <w:bookmarkEnd w:id="776"/>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ROZALES </w:t>
      </w:r>
      <w:r>
        <w:rPr>
          <w:rFonts w:eastAsia="Times New Roman" w:cs="Times New Roman" w:ascii="Times New Roman" w:hAnsi="Times New Roman"/>
          <w:sz w:val="23"/>
        </w:rPr>
        <w:t>(paraje poblado, San Pedr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Ubicado en el departamento →San Pedro, sobre un camino secundario que une la →Ruta Nacional Nº 34 con la margen izquierda del río →San Francisco. Esta situado 12 km. al noroeste en línea recta de la ciudad de →San Pedro, cabecera del departamento y 10 km. al sureste en línea recta de la localidad de →El Quemado sobre la ruta nacional mencionad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TAYETA, Cayetano </w:t>
      </w:r>
      <w:r>
        <w:rPr>
          <w:rFonts w:eastAsia="Times New Roman" w:cs="Times New Roman" w:ascii="Times New Roman" w:hAnsi="Times New Roman"/>
          <w:sz w:val="23"/>
        </w:rPr>
        <w:t>(milita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ació en Buenos Aires. En el año 1812 comenzó su carrera militar</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80" w:leader="none"/>
          <w:tab w:val="left" w:pos="700" w:leader="none"/>
          <w:tab w:val="left" w:pos="1940" w:leader="none"/>
          <w:tab w:val="left" w:pos="2340" w:leader="none"/>
          <w:tab w:val="left" w:pos="3560" w:leader="none"/>
          <w:tab w:val="left" w:pos="3960" w:leader="none"/>
          <w:tab w:val="left" w:pos="5200" w:leader="none"/>
          <w:tab w:val="left" w:pos="5740" w:leader="none"/>
          <w:tab w:val="left" w:pos="6800" w:leader="none"/>
        </w:tabs>
        <w:spacing w:lineRule="atLeast" w:line="0"/>
        <w:rPr/>
      </w:pPr>
      <w:r>
        <w:rPr>
          <w:rFonts w:eastAsia="Times New Roman" w:cs="Times New Roman" w:ascii="Times New Roman" w:hAnsi="Times New Roman"/>
          <w:sz w:val="23"/>
        </w:rPr>
        <w:t>en</w:t>
        <w:tab/>
        <w:t>el</w:t>
        <w:tab/>
        <w:t>Regimiento</w:t>
        <w:tab/>
        <w:t>de</w:t>
        <w:tab/>
        <w:t>Granaderos</w:t>
        <w:tab/>
        <w:t>de</w:t>
        <w:tab/>
        <w:t>→Femando</w:t>
        <w:tab/>
        <w:t>VII.</w:t>
        <w:tab/>
        <w:t>Ascendió</w:t>
      </w:r>
      <w:r>
        <w:rPr>
          <w:rFonts w:eastAsia="Times New Roman" w:cs="Times New Roman" w:ascii="Times New Roman" w:hAnsi="Times New Roman"/>
        </w:rPr>
        <w:tab/>
      </w:r>
      <w:r>
        <w:rPr>
          <w:rFonts w:eastAsia="Times New Roman" w:cs="Times New Roman" w:ascii="Times New Roman" w:hAnsi="Times New Roman"/>
          <w:sz w:val="22"/>
        </w:rPr>
        <w:t>a</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teniente en 1813 y 1814 a Teniente. Cumplió su servicio a las órdenes</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José Rondeau y →Carlos María de Alvear. En 1815 ascendió a</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jc w:val="both"/>
        <w:rPr>
          <w:rFonts w:ascii="Times New Roman" w:hAnsi="Times New Roman" w:eastAsia="Times New Roman" w:cs="Times New Roman"/>
          <w:sz w:val="23"/>
        </w:rPr>
      </w:pPr>
      <w:r>
        <w:rPr>
          <w:rFonts w:eastAsia="Times New Roman" w:cs="Times New Roman" w:ascii="Times New Roman" w:hAnsi="Times New Roman"/>
          <w:sz w:val="23"/>
        </w:rPr>
        <w:t>Ayudante Mayor y en 1816 a Capitán. En 1827 se graduó de Coronel y ocupó numerosos cargos militares y políticos. Enfrentado al gobierno de Juan Manuel de Rosas, comenzó su ostracismo. Se incorporó al ejército d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Juan  Galo  Lavalle  y  estuvo  en  Jujuy  siguiéndolo  hasta  su  muert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acompañó después el cadáver hasta su sepultura en la Catedral de Potosí, en el año 1841.</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Vivió su destierro en →Chile y en Perú, donde falleció en Lima en</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52.</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DAONDO, Enrique: Diccionario Biográf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RTAZA, Juan de </w:t>
      </w:r>
      <w:r>
        <w:rPr>
          <w:rFonts w:eastAsia="Times New Roman" w:cs="Times New Roman" w:ascii="Times New Roman" w:hAnsi="Times New Roman"/>
          <w:sz w:val="23"/>
        </w:rPr>
        <w:t>(regido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7</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77" w:name="page468"/>
      <w:bookmarkStart w:id="778" w:name="page468"/>
      <w:bookmarkEnd w:id="778"/>
    </w:p>
    <w:p>
      <w:pPr>
        <w:pStyle w:val="Normal"/>
        <w:spacing w:lineRule="auto" w:line="232"/>
        <w:ind w:firstLine="540"/>
        <w:jc w:val="both"/>
        <w:rPr/>
      </w:pPr>
      <w:r>
        <w:rPr>
          <w:rFonts w:eastAsia="Times New Roman" w:cs="Times New Roman" w:ascii="Times New Roman" w:hAnsi="Times New Roman"/>
          <w:sz w:val="23"/>
        </w:rPr>
        <w:t>Vivió en el siglo XVI. Fue nombrado →Regidor por el gobernador del →Tucumán, →Gregorio de Castañeda. Se apostó en Jujuy el 20 de agosto de 1561 y participó en la fundación de Niev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No se registran otros datos de su vida y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TE INDÍGENA </w:t>
      </w:r>
      <w:r>
        <w:rPr>
          <w:rFonts w:eastAsia="Times New Roman" w:cs="Times New Roman" w:ascii="Times New Roman" w:hAnsi="Times New Roman"/>
          <w:sz w:val="23"/>
        </w:rPr>
        <w:t>(período prehispánic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antiguos habitantes de todo el noroeste argentino recibieron la influencia de las vecinas civilizaciones del Perú y alcanzaron el más alto nivel cultural dentro del país; son desde luego, los que mayores manifestaciones de talento artístico han dejado. Las afinidades, particularmente manifiestas en la época incaica, impiden que muchas culturas locales se hayan desarrollado sin influencia aparent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diversos puntos de la provincia de Jujuy existen ruinas de pueblos, fortalezas y →andenes agrícolas entre los que se destacan los comúnmente denominados →pucar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antiguos habitantes de este suelo, tuvieron gran capacidad para dominar materias duras, elaborar metales, diseñar motivos textiles y un fino sentido estético que ennobleció sus manufacturas y animó sus producciones de arte puro. Con excepción de su arquitectura, que desde el punto de vista artístico puede considerarse inexistente en todo el territorio argentino, son las obras plásticas las que alcanzaron una importancia notable. En piedras realizaron representaciones zoomorfas y antropomorfas de vigoroso realismo y audaz estiliza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adera ha sido también frecuentemente utilizada por estos artífices indígenas para confeccionar instrumentos de diversas índoles. Destácase, entre éstos, una tableta de ofrenda tallada en madera con incrustaciones en malaquita descubierta, en el →Pucara de Tilca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pobladores de la Provincia, si bien fueron grandes alfareros emplearon poco la tierra cocida para expresiones de arte puro y sólo en obras menores. Cuentan, entre las más características, gran número de estatuillas, animales y humanas, algunas de las cuales constituyen verdaderos aciertos escultóricos, reveladores de una sensibilidad plástica bien definida. El sentido del dibujo, en estos aborígenes se ha manifestado en las pictografías y petroglifos que pintaron y grabaron sobre las rocas de grutas y abrigos en numerosos lugares de la región montañosa de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79" w:name="page469"/>
      <w:bookmarkStart w:id="780" w:name="page469"/>
      <w:bookmarkEnd w:id="780"/>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Quebrada de Humahuaca y →Puna. En este sentido, alcanzaron especial importancia de las de →Juella y →Yav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Distintos estudiosos de universidades nacionales e internacionales realizaron trabajos arquelógicos en la Puna y Quebrada, donde hallaron numerosos conjuntos de →arte rupestre. Las pinturas aparecen en proximidades de los pueblos, a lo largo de los ríos, en los angostos y en las cumbres. Diferentes →cuevas, muestran grabados felizmente bien conservados, con guardas geométricas muy elaboradas, llamas, felinos, máscaras, grupos de guerreros con tocados y armas, etcétera. A esta riqueza pictográfica multicolor se agrega una gran cantidad de petroglif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Como una prueba de la habilidad de estos pueblos para trabajar con distintos materiales, se encontraron también en el Pucara de →Rinconada grandes →menhires esculpidos en piedr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sentimiento estético de los aborígenes de esta zona, se ha manifestado también en las artes aplicadas, específicamente en la decoración del tejido y la alfarerí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TE RELIGIOSO EN JUJUY </w:t>
      </w:r>
      <w:r>
        <w:rPr>
          <w:rFonts w:eastAsia="Times New Roman" w:cs="Times New Roman" w:ascii="Times New Roman" w:hAnsi="Times New Roman"/>
          <w:sz w:val="23"/>
        </w:rPr>
        <w:t>(breve reseñ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20" w:firstLine="540"/>
        <w:jc w:val="both"/>
        <w:rPr>
          <w:rFonts w:ascii="Times New Roman" w:hAnsi="Times New Roman" w:eastAsia="Times New Roman" w:cs="Times New Roman"/>
          <w:sz w:val="22"/>
        </w:rPr>
      </w:pPr>
      <w:r>
        <w:rPr>
          <w:rFonts w:eastAsia="Times New Roman" w:cs="Times New Roman" w:ascii="Times New Roman" w:hAnsi="Times New Roman"/>
          <w:sz w:val="22"/>
        </w:rPr>
        <w:t>El arte religioso en Jujuy, da testimonio elocuente de lo que significó la presencia de la cruz en la epopeya civilizadora en suelo america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uestra provincia se había constituido en el camino obligado de dos corrientes conquistadoras: la del Norte, cuando apenas comenzaba la decadencia del →Imperio Inca y la del Sur, en largo peregrinaje aventurer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 excepción de los misioneros, casi todo lo existente en la época colonial, ha recibido el influjo de zonas artísticamente más ric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trariamente a lo que pareciera ser consecuencia lógica, el arte español, no llegó directamente de estas tierras, sino a través de las producciones del →Alto Perú.</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mayor parte de lo realizado en la Provincia, a juzgar por lo que se conserva, son obras de tipo popular, de santeros servidores de viejas de devociones creadas para una auténtica muchedumbre, elocuente tanto para las masas como para las clases altas. Pero entonces, todos supieron admirar lo que se mostraba de un modo tan sencillo, fácil de interpretar y sin símbolos complejos y, en todo lo posible, traducción fiel de seres muy humanizados y en actitudes habituales. Son obras que “sirven” y qu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81" w:name="page470"/>
      <w:bookmarkStart w:id="782" w:name="page470"/>
      <w:bookmarkEnd w:id="782"/>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atisfacen más exigencias piadosas que estéticas. No fueron hechas para ser exhibidas en el salón o en el museo: la atmósfera propicia se la brindó la penumbra del templo o la intimidad del hogar.</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mo en casi todas las exposiciones populares, las formas permanecieron a través de los años y de ahí la persistencia de arcaísmos aceptados naturalmente por los devotos, a quienes no interesaban disquisiciones estilística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todo lo que hace al paso que efectuaba la unión de los virreinatos y dentro del arte de la segunda mitad del siglo XVIII, pesó de manera especial la escuela cuzqueña; con su industrialización, llenó los lienzos devotos muchas iglesias y casas; precisamente, esta rama influenciada por el post-barroco al ser desplazada de los grandes centros por un clasicismo efímero, se retiró a los pueblos y allí quedó laten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s necesario destacar que e1 prestigio flamenco, debilitado a fines del siglo XVI por la llegada de los “manieristas” italianos al Alto Perú, se fortaleció, al basar las composiciones de las obras, en láminas provenientes de Amber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i bien no se ha formado en nuestro territorio un arte de gran originalidad, sobresale en los retablos una nota común a todos ellos. Tal es la sobriedad que permite manifestar claramente la composición arquitectónica, decididamente peninsular. En 1os púlpitos, en los que son menores las exigencias compositivas, la decoración se expone libremen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casas de familias tradicionales, en los monumentos históricos y en las construcciones que no habían recibido la dignidad de templos, encontramos un patrimonio artístico inigualable, todos ellos enmarcados por cánones influenciados en la tarea de la conquis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De sumo interés es la obra de un maestro, aún no identificado, a quien se le llama “el maestro” de →Calamarca. Sus telas, derivan de modelos españoles, principalmente de tipos zurbaranescos. Sin embargo, lo mejor y más original de este maestro, se halla en la serie de jerarquías angélicas y ángeles militares, que flaquean los muros de la →Iglesia de Uquía. No se conoce nada similar en Europa; se los encuentra tan sólo desde Jujuy al →Cuzco. Los óleos que representan a ángeles, donde hay abanderados, tambores, alabarderos y varios arcabuceros en distintas actitudes, son de una pintura suelta a veces vaporosa y de muy buen colorido. A lomo de mula, fueron traídas a la Provincia, la mayoría de las obras de arte desde los afamados talleres de →Potosí, Sucre, Cuzco y →Quit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Virgen de la Candelaria de la →Iglesia de Humahuaca, es una imagen que representa las características andaluzas del bajo renacimiento. Según la inscripción de la peana, ha sido ejecutada hacia 1640.</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Cristo Yacente de la Catedral, atribuido al “Montañés”, indudablemente atesora en su cuerpo articulado varias centurias. Aunque con menos tiempo, pero de indudable belleza, encontramos en el mism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83" w:name="page471"/>
      <w:bookmarkStart w:id="784" w:name="page471"/>
      <w:bookmarkEnd w:id="784"/>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templo la →Virgen del Rosario de Río Blanco y Paypaya, que obtuviera la coronación pontifi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nmaculada de →Casabindo fue ejecutada en la zona e interesa por la persistencia de formas ya desaparecidas en España por esa época. Es frecuente la producción por parte de los imagineros de la →Quebrada, de esculturas similares elaboradas en madera de maguey y tela que luego estofan ricamente. Tal técnica se originó en el siglo XV.</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3"/>
        </w:rPr>
      </w:pPr>
      <w:r>
        <w:rPr>
          <w:rFonts w:eastAsia="Times New Roman" w:cs="Times New Roman" w:ascii="Times New Roman" w:hAnsi="Times New Roman"/>
          <w:sz w:val="23"/>
        </w:rPr>
        <w:t>Ejemplos interesantes aunque de calidad dispar, son los retablos de →Yavi y →Uquía. Los primeros de mayor jerarquía, siguen el trazado de los altoperuanos, como que procedían del Cuzco. El mayor, así como una de los laterales, son de una compleja arquitectura cuyos elementos han sido distribuidos en cuerpos superpuestos y divididos en calles verticales con hornacinas y marcos para pinturas en el ático. Igualmente interesante es el dedicado a la crucifixión que, con elementos barrocos, queda iluminado mediante una berenguela colocada a espaldas de la imagen. El de Uquía es más sencillo y seguramente realizado por un estilo comparativo.</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Mención especial merece el →púlpito de la Catedral jujeña, de construcción altoperuana. La mayor originalidad, consiste en contar con un retablo donde se halla tallada la genealogía bíblica y una escalera de acceso con el sueño de Jacob. La integridad de la pieza, bañada en oro, se halla rematada por el ángel descripto en el Apocalipsis. Todos estos detalles lo hacen el mejor de su género en Améric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muchos anónimos creadores de todo el arte religioso, no estaban acuciados por la búsqueda de la perfección, ahí están sus obras, abonando un sendero de fe, alimentando la simiente de esa creencia perpetuada a través del tiempo y que manifiestan tanto ayer como hoy, la honda raigambre cristiana que atesora el pueblo de Jujuy.</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tabs>
          <w:tab w:val="clear" w:pos="720"/>
          <w:tab w:val="left" w:pos="1600" w:leader="none"/>
          <w:tab w:val="left" w:pos="2680" w:leader="none"/>
          <w:tab w:val="left" w:pos="4200" w:leader="none"/>
          <w:tab w:val="left" w:pos="4800" w:leader="none"/>
          <w:tab w:val="left" w:pos="5520" w:leader="none"/>
          <w:tab w:val="left" w:pos="6060" w:leader="none"/>
        </w:tabs>
        <w:spacing w:lineRule="atLeast" w:line="0"/>
        <w:rPr/>
      </w:pPr>
      <w:r>
        <w:rPr>
          <w:rFonts w:eastAsia="Times New Roman" w:cs="Times New Roman" w:ascii="Times New Roman" w:hAnsi="Times New Roman"/>
          <w:sz w:val="23"/>
        </w:rPr>
        <w:t>GESUALDO,</w:t>
      </w:r>
      <w:r>
        <w:rPr>
          <w:rFonts w:eastAsia="Times New Roman" w:cs="Times New Roman" w:ascii="Times New Roman" w:hAnsi="Times New Roman"/>
        </w:rPr>
        <w:tab/>
      </w:r>
      <w:r>
        <w:rPr>
          <w:rFonts w:eastAsia="Times New Roman" w:cs="Times New Roman" w:ascii="Times New Roman" w:hAnsi="Times New Roman"/>
          <w:sz w:val="23"/>
        </w:rPr>
        <w:t>Vicente:</w:t>
      </w:r>
      <w:r>
        <w:rPr>
          <w:rFonts w:eastAsia="Times New Roman" w:cs="Times New Roman" w:ascii="Times New Roman" w:hAnsi="Times New Roman"/>
        </w:rPr>
        <w:tab/>
      </w:r>
      <w:r>
        <w:rPr>
          <w:rFonts w:eastAsia="Times New Roman" w:cs="Times New Roman" w:ascii="Times New Roman" w:hAnsi="Times New Roman"/>
          <w:sz w:val="23"/>
        </w:rPr>
        <w:t>Enciclopedia</w:t>
      </w:r>
      <w:r>
        <w:rPr>
          <w:rFonts w:eastAsia="Times New Roman" w:cs="Times New Roman" w:ascii="Times New Roman" w:hAnsi="Times New Roman"/>
        </w:rPr>
        <w:tab/>
      </w:r>
      <w:r>
        <w:rPr>
          <w:rFonts w:eastAsia="Times New Roman" w:cs="Times New Roman" w:ascii="Times New Roman" w:hAnsi="Times New Roman"/>
          <w:sz w:val="23"/>
        </w:rPr>
        <w:t>del</w:t>
      </w:r>
      <w:r>
        <w:rPr>
          <w:rFonts w:eastAsia="Times New Roman" w:cs="Times New Roman" w:ascii="Times New Roman" w:hAnsi="Times New Roman"/>
        </w:rPr>
        <w:tab/>
      </w:r>
      <w:r>
        <w:rPr>
          <w:rFonts w:eastAsia="Times New Roman" w:cs="Times New Roman" w:ascii="Times New Roman" w:hAnsi="Times New Roman"/>
          <w:sz w:val="23"/>
        </w:rPr>
        <w:t>Arte</w:t>
      </w:r>
      <w:r>
        <w:rPr>
          <w:rFonts w:eastAsia="Times New Roman" w:cs="Times New Roman" w:ascii="Times New Roman" w:hAnsi="Times New Roman"/>
        </w:rPr>
        <w:tab/>
      </w:r>
      <w:r>
        <w:rPr>
          <w:rFonts w:eastAsia="Times New Roman" w:cs="Times New Roman" w:ascii="Times New Roman" w:hAnsi="Times New Roman"/>
          <w:sz w:val="23"/>
        </w:rPr>
        <w:t>en</w:t>
      </w:r>
      <w:r>
        <w:rPr>
          <w:rFonts w:eastAsia="Times New Roman" w:cs="Times New Roman" w:ascii="Times New Roman" w:hAnsi="Times New Roman"/>
        </w:rPr>
        <w:tab/>
      </w:r>
      <w:r>
        <w:rPr>
          <w:rFonts w:eastAsia="Times New Roman" w:cs="Times New Roman" w:ascii="Times New Roman" w:hAnsi="Times New Roman"/>
          <w:sz w:val="22"/>
        </w:rPr>
        <w:t>Améric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LLAGRAY, Germán: Pequeña Biografía de un Templo. ACADEMI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BELLAS ARTES: Estudio del Arte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RTE RUPESTRE </w:t>
      </w:r>
      <w:r>
        <w:rPr>
          <w:rFonts w:eastAsia="Times New Roman" w:cs="Times New Roman" w:ascii="Times New Roman" w:hAnsi="Times New Roman"/>
          <w:sz w:val="23"/>
        </w:rPr>
        <w:t>(manifestaciones plásticas arqueológica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En arqueología se define al a.r. como las manifestaciones plásticas efectuadas por el hombre sobre la superficie rocosa. Estas, constituían de una forma simbólica de expresar ideas, vivencias, plasmar recuerdos y efectuar recuentos. Todo ello, surgía de la esfera mágica -religiosa y de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85" w:name="page472"/>
      <w:bookmarkStart w:id="786" w:name="page472"/>
      <w:bookmarkEnd w:id="786"/>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vida cotidiana del artista. El a.r. constituye una de las manifestaciones más importantes de la humanidad antigua. Llegó hasta la actualidad, ya fuese a nivel de un resto desde hace tiempo olvidado, o como una forma de expresión aún en uso en regiones apartad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66"/>
        <w:jc w:val="both"/>
        <w:rPr>
          <w:rFonts w:ascii="Times New Roman" w:hAnsi="Times New Roman" w:eastAsia="Times New Roman" w:cs="Times New Roman"/>
          <w:sz w:val="23"/>
        </w:rPr>
      </w:pPr>
      <w:r>
        <w:rPr>
          <w:rFonts w:eastAsia="Times New Roman" w:cs="Times New Roman" w:ascii="Times New Roman" w:hAnsi="Times New Roman"/>
          <w:sz w:val="23"/>
        </w:rPr>
        <w:t>El a.r. comenzó en la provincia de Jujuy, con las primeras olas de doblamiento, portado por cazadores y recolectores nómades. Se continúa luego en todos los períodos prehistóricos conocidos. Llegó a la actualidad en sitios como →Casa Colorada (→Tumbaya), →Laguna Colorada (→Yavi) o →Rodero (→Humahuaca), donde todavía se realizan →petroglif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a.r. puede aparecer aislado, como única manifestación arqueológica (por ejemplo en →Quebrada Seca, →Aparzo, Humahuaca) o combinado con ruinas de viejas poblaciones (por ejemplo en →Hornaditas, en el mismo departamento que el anterior) o en cuevas (un caso típico es →Inca cuev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a.r. qué también es denominado “Arte Parietal”, reconoce dos grandes divisiones internas: los petroglifos, o sea las figuras que aparecen grabadas sobre la roca y las pictografías, las imágenes que se pintan sobre la roca. Ambas formas, pueden combinarse (→pucara de →Rinconada) o aparecer superpuestas (→Quichagua, departamento →Cochinoc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GRAMAJO DE MARTINEZ MORENO, A. y MARTINEZ MORENO, Hugo: El Arte Rupestre del Territorio Santiagueñ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RTE Y VOCABULARIO </w:t>
      </w:r>
      <w:r>
        <w:rPr>
          <w:rFonts w:eastAsia="Times New Roman" w:cs="Times New Roman" w:ascii="Times New Roman" w:hAnsi="Times New Roman"/>
          <w:sz w:val="23"/>
        </w:rPr>
        <w:t>(de la lengua toba y otros aborígene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aborar un a. v. de una lengua aborigen desconocida era el primer paso que adoptaba un sacerdote misionero que se proponía catequizar a una tribu.</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or “arte” se entiende “el método, el conjunto de reglas a seguir para lograr el desciframiento de una lengua aborigen”. Lógicamente el “arte”, debe ir acompañado de un vocabulario básico que permita conocer las denominaciones que da el indígena a las distintas cosas y accion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Así, por ejemplo, el misionero políglota </w:t>
      </w:r>
      <w:r>
        <w:rPr>
          <w:rFonts w:eastAsia="Symbol" w:cs="Symbol" w:ascii="Symbol" w:hAnsi="Symbol"/>
          <w:sz w:val="23"/>
        </w:rPr>
        <w:t></w:t>
      </w:r>
      <w:r>
        <w:rPr>
          <w:rFonts w:eastAsia="Times New Roman" w:cs="Times New Roman" w:ascii="Times New Roman" w:hAnsi="Times New Roman"/>
          <w:sz w:val="23"/>
        </w:rPr>
        <w:t xml:space="preserve">Alonso de Barzana en el año 1600 produjo un a. y v. de la lengua toba que fue muy útil para futuros acercamientos a éste belicoso grupo indígena del </w:t>
      </w:r>
      <w:r>
        <w:rPr>
          <w:rFonts w:eastAsia="Symbol" w:cs="Symbol" w:ascii="Symbol" w:hAnsi="Symbol"/>
          <w:sz w:val="23"/>
        </w:rPr>
        <w:t></w:t>
      </w:r>
      <w:r>
        <w:rPr>
          <w:rFonts w:eastAsia="Times New Roman" w:cs="Times New Roman" w:ascii="Times New Roman" w:hAnsi="Times New Roman"/>
          <w:sz w:val="23"/>
        </w:rPr>
        <w:t xml:space="preserve">Chaco. También compuso un a. y v. de la lengua </w:t>
      </w:r>
      <w:r>
        <w:rPr>
          <w:rFonts w:eastAsia="Symbol" w:cs="Symbol" w:ascii="Symbol" w:hAnsi="Symbol"/>
          <w:sz w:val="23"/>
        </w:rPr>
        <w:t></w:t>
      </w:r>
      <w:r>
        <w:rPr>
          <w:rFonts w:eastAsia="Times New Roman" w:cs="Times New Roman" w:ascii="Times New Roman" w:hAnsi="Times New Roman"/>
          <w:sz w:val="23"/>
        </w:rPr>
        <w:t xml:space="preserve">cacán que fue copiado por otro misionero: </w:t>
      </w:r>
      <w:r>
        <w:rPr>
          <w:rFonts w:eastAsia="Symbol" w:cs="Symbol" w:ascii="Symbol" w:hAnsi="Symbol"/>
          <w:sz w:val="23"/>
        </w:rPr>
        <w:t></w:t>
      </w:r>
      <w:r>
        <w:rPr>
          <w:rFonts w:eastAsia="Times New Roman" w:cs="Times New Roman" w:ascii="Times New Roman" w:hAnsi="Times New Roman"/>
          <w:sz w:val="23"/>
        </w:rPr>
        <w:t>Pedro de Añasc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787" w:name="page473"/>
      <w:bookmarkEnd w:id="787"/>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KLISON, José Elías: Los to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TEAGA, Serapión de </w:t>
      </w:r>
      <w:r>
        <w:rPr>
          <w:rFonts w:eastAsia="Times New Roman" w:cs="Times New Roman" w:ascii="Times New Roman" w:hAnsi="Times New Roman"/>
          <w:sz w:val="23"/>
        </w:rPr>
        <w:t>(polític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Nació en la ciudad de </w:t>
      </w:r>
      <w:r>
        <w:rPr>
          <w:rFonts w:eastAsia="Symbol" w:cs="Symbol" w:ascii="Symbol" w:hAnsi="Symbol"/>
          <w:sz w:val="23"/>
        </w:rPr>
        <w:t></w:t>
      </w:r>
      <w:r>
        <w:rPr>
          <w:rFonts w:eastAsia="Times New Roman" w:cs="Times New Roman" w:ascii="Times New Roman" w:hAnsi="Times New Roman"/>
          <w:sz w:val="23"/>
        </w:rPr>
        <w:t xml:space="preserve">Salta en 1780. Estudió leyes en </w:t>
      </w:r>
      <w:r>
        <w:rPr>
          <w:rFonts w:eastAsia="Symbol" w:cs="Symbol" w:ascii="Symbol" w:hAnsi="Symbol"/>
          <w:sz w:val="23"/>
        </w:rPr>
        <w:t></w:t>
      </w:r>
      <w:r>
        <w:rPr>
          <w:rFonts w:eastAsia="Times New Roman" w:cs="Times New Roman" w:ascii="Times New Roman" w:hAnsi="Times New Roman"/>
          <w:sz w:val="23"/>
        </w:rPr>
        <w:t xml:space="preserve">Chuquisaca y se recibió en 1803. Radicado en </w:t>
      </w:r>
      <w:r>
        <w:rPr>
          <w:rFonts w:eastAsia="Symbol" w:cs="Symbol" w:ascii="Symbol" w:hAnsi="Symbol"/>
          <w:sz w:val="23"/>
        </w:rPr>
        <w:t></w:t>
      </w:r>
      <w:r>
        <w:rPr>
          <w:rFonts w:eastAsia="Times New Roman" w:cs="Times New Roman" w:ascii="Times New Roman" w:hAnsi="Times New Roman"/>
          <w:sz w:val="23"/>
        </w:rPr>
        <w:t xml:space="preserve">Potosí, se adhirió al movimiento revolucionario. Se lo nombró entonces miembro de la Primera Junta de Gobierno de Potosí. Después de la derrota de </w:t>
      </w:r>
      <w:r>
        <w:rPr>
          <w:rFonts w:eastAsia="Symbol" w:cs="Symbol" w:ascii="Symbol" w:hAnsi="Symbol"/>
          <w:sz w:val="23"/>
        </w:rPr>
        <w:t></w:t>
      </w:r>
      <w:r>
        <w:rPr>
          <w:rFonts w:eastAsia="Times New Roman" w:cs="Times New Roman" w:ascii="Times New Roman" w:hAnsi="Times New Roman"/>
          <w:sz w:val="23"/>
        </w:rPr>
        <w:t xml:space="preserve">Ayohuma, volvió con las tropas a </w:t>
      </w:r>
      <w:r>
        <w:rPr>
          <w:rFonts w:eastAsia="Symbol" w:cs="Symbol" w:ascii="Symbol" w:hAnsi="Symbol"/>
          <w:sz w:val="23"/>
        </w:rPr>
        <w:t></w:t>
      </w:r>
      <w:r>
        <w:rPr>
          <w:rFonts w:eastAsia="Times New Roman" w:cs="Times New Roman" w:ascii="Times New Roman" w:hAnsi="Times New Roman"/>
          <w:sz w:val="23"/>
        </w:rPr>
        <w:t xml:space="preserve">Salta. Allí continuó apoyando la causa emancipadora en innumerables cargos y misiones diplomáticas en </w:t>
      </w:r>
      <w:r>
        <w:rPr>
          <w:rFonts w:eastAsia="Symbol" w:cs="Symbol" w:ascii="Symbol" w:hAnsi="Symbol"/>
          <w:sz w:val="23"/>
        </w:rPr>
        <w:t></w:t>
      </w:r>
      <w:r>
        <w:rPr>
          <w:rFonts w:eastAsia="Times New Roman" w:cs="Times New Roman" w:ascii="Times New Roman" w:hAnsi="Times New Roman"/>
          <w:sz w:val="23"/>
        </w:rPr>
        <w:t xml:space="preserve">Tucumán y Catamarca. En 1816, fue elegido Diputado por Tucumán al Congreso que declarara nuestra Independencia; pero, no figuró entre los firmantes del acta, por haber renunciado en junio a su cargo. En 1820, fue uno de los sostenedores de la'“República del Tucumán”. Decidido partidario del federalismo, perseguido por sus opositores, pasó a Salta. Posteriormente, llegó a Jujuy donde ejerció como Ministro Secretario del Gobernador </w:t>
      </w:r>
      <w:r>
        <w:rPr>
          <w:rFonts w:eastAsia="Symbol" w:cs="Symbol" w:ascii="Symbol" w:hAnsi="Symbol"/>
          <w:sz w:val="23"/>
        </w:rPr>
        <w:t></w:t>
      </w:r>
      <w:r>
        <w:rPr>
          <w:rFonts w:eastAsia="Times New Roman" w:cs="Times New Roman" w:ascii="Times New Roman" w:hAnsi="Times New Roman"/>
          <w:sz w:val="23"/>
        </w:rPr>
        <w:t xml:space="preserve">Pablo Alemán, en 1836. Desde estas funciones reemplazó al Gobernador en varias oportunidades. Así lo hizo en ocasión del estado de guerra de nuestro país con la </w:t>
      </w:r>
      <w:r>
        <w:rPr>
          <w:rFonts w:eastAsia="Symbol" w:cs="Symbol" w:ascii="Symbol" w:hAnsi="Symbol"/>
          <w:sz w:val="23"/>
        </w:rPr>
        <w:t></w:t>
      </w:r>
      <w:r>
        <w:rPr>
          <w:rFonts w:eastAsia="Times New Roman" w:cs="Times New Roman" w:ascii="Times New Roman" w:hAnsi="Times New Roman"/>
          <w:sz w:val="23"/>
        </w:rPr>
        <w:t xml:space="preserve">Confederación Perú-Boliviana, cuyas tropas habían invadido la </w:t>
      </w:r>
      <w:r>
        <w:rPr>
          <w:rFonts w:eastAsia="Symbol" w:cs="Symbol" w:ascii="Symbol" w:hAnsi="Symbol"/>
          <w:sz w:val="23"/>
        </w:rPr>
        <w:t></w:t>
      </w:r>
      <w:r>
        <w:rPr>
          <w:rFonts w:eastAsia="Times New Roman" w:cs="Times New Roman" w:ascii="Times New Roman" w:hAnsi="Times New Roman"/>
          <w:sz w:val="23"/>
        </w:rPr>
        <w:t>Puna Jujeña.</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puesto Alemán por la revolución del 20 de noviembre de 1838, volvió a Salta, donde se dedicó a su profesión. En 1844, era miembro de la Cámara de Justicia de esa provincia. Allí falleció en 1845.</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TOLO,  Vicente  Osvaldo:  Nuevo  Diccionario Biográfico  Argentino.</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FIGUEROA, Fernando R.: Diccionario Biográfico de Salteñ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TEMISA, YERBA DE SAN JUAN </w:t>
      </w:r>
      <w:r>
        <w:rPr>
          <w:rFonts w:eastAsia="Times New Roman" w:cs="Times New Roman" w:ascii="Times New Roman" w:hAnsi="Times New Roman"/>
          <w:sz w:val="23"/>
        </w:rPr>
        <w:t>(arbust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la llaman Yerba vegia, corona de San Juan, agenjo mayor, agenjo ordinario. Su nombre científico es artemisa vulgaris. Es originario de Europa. Crece en terrenos húmedos por debajo de los 1.300 metro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3</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88" w:name="page474"/>
      <w:bookmarkStart w:id="789" w:name="page474"/>
      <w:bookmarkEnd w:id="789"/>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obre el nivel del mar a la orilla de los caminos y cerca de los bosques. Mide hasta un metro de altura, de tallo rojizo, flores de color blanco amarillento y hojas verdes alternas a menudo laciniadas. Es muy aromática y florece en veran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egún algunos autores la artemisa es antiespasmódico, estimulante, tónico y hemagogo. La raíz en infusión se emplea contra la epilepsia y bebido en ayunas expulsa los parásitos instestinales. La misma infusión, tibia, es usada contra la mordedura de víboras y el apunamiento, la variedad “ambrosia atemisifolla” es utilizada contra molestias estomacales y cardíacas y también como antiespasmódic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TES Y LETRAS </w:t>
      </w:r>
      <w:r>
        <w:rPr>
          <w:rFonts w:eastAsia="Times New Roman" w:cs="Times New Roman" w:ascii="Times New Roman" w:hAnsi="Times New Roman"/>
          <w:sz w:val="23"/>
        </w:rPr>
        <w:t>(asociación cultural)</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La Revista Cultural Artes y Letras, dedicada a la información crítica y opiniones respecto a la Cultura de la Provincia, apareció en el año 1984 por iniciativa del escritor </w:t>
      </w:r>
      <w:r>
        <w:rPr>
          <w:rFonts w:eastAsia="Symbol" w:cs="Symbol" w:ascii="Symbol" w:hAnsi="Symbol"/>
          <w:sz w:val="23"/>
        </w:rPr>
        <w:t></w:t>
      </w:r>
      <w:r>
        <w:rPr>
          <w:rFonts w:eastAsia="Times New Roman" w:cs="Times New Roman" w:ascii="Times New Roman" w:hAnsi="Times New Roman"/>
          <w:sz w:val="23"/>
        </w:rPr>
        <w:t>Oscar Miguel López Zenarruza y de la periodista Beatriz Susana Alvarez de Arrieguez, que actúan como directores de la mism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rtes y Letras se ocupa de organizar conferencias, cursillos y homenajes. Estos últimos están relacionados con los trabajadores de la cultura, quienes a través de su labor, brindaron sus esfuerzos a la Provincia o han superado los límites de la mism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Desde el año 1986, reconocen anualmente con el aval de la Secretaría de Cultura de la Nación, en actos públicos, a los más destacados cultores en las disciplinas de Música, Fotografía, Plástica, Periodismo, Literatura, Teatro y Danza. En dichos actos, hacen entrega de la distinción mayor en cada área. La misma, consiste en una réplica en cerámica, de la pirámide trunca que corona el </w:t>
      </w:r>
      <w:r>
        <w:rPr>
          <w:rFonts w:eastAsia="Symbol" w:cs="Symbol" w:ascii="Symbol" w:hAnsi="Symbol"/>
          <w:sz w:val="23"/>
        </w:rPr>
        <w:t></w:t>
      </w:r>
      <w:r>
        <w:rPr>
          <w:rFonts w:eastAsia="Times New Roman" w:cs="Times New Roman" w:ascii="Times New Roman" w:hAnsi="Times New Roman"/>
          <w:sz w:val="23"/>
        </w:rPr>
        <w:t>Pucara de Tilcar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Por razones de índole económicas se alejó de publicar la revista por lo que Artes y Letras pasó a ser únicamente Asociación Cultur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La </w:t>
      </w:r>
      <w:r>
        <w:rPr>
          <w:rFonts w:eastAsia="Symbol" w:cs="Symbol" w:ascii="Symbol" w:hAnsi="Symbol"/>
          <w:sz w:val="23"/>
        </w:rPr>
        <w:t></w:t>
      </w:r>
      <w:r>
        <w:rPr>
          <w:rFonts w:eastAsia="Times New Roman" w:cs="Times New Roman" w:ascii="Times New Roman" w:hAnsi="Times New Roman"/>
          <w:sz w:val="23"/>
        </w:rPr>
        <w:t>Legislatura de la Provincia mediante Resolución Nº 338 del 24 de octubre de 1990. resolvió declarar de Interés Provincial la entrega anual de premios otorgados por Artes y Letras.</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OPEZ ZENARRUZA, Oscar Miguel: Archivo de Artes y Letr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790" w:name="page475"/>
      <w:bookmarkStart w:id="791" w:name="page475"/>
      <w:bookmarkEnd w:id="791"/>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RTESANOS </w:t>
      </w:r>
      <w:r>
        <w:rPr>
          <w:rFonts w:eastAsia="Times New Roman" w:cs="Times New Roman" w:ascii="Times New Roman" w:hAnsi="Times New Roman"/>
          <w:sz w:val="23"/>
        </w:rPr>
        <w:t>(reglamentación)</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 xml:space="preserve">El 30 de junio de 1859 el gobernador </w:t>
      </w:r>
      <w:r>
        <w:rPr>
          <w:rFonts w:eastAsia="Symbol" w:cs="Symbol" w:ascii="Symbol" w:hAnsi="Symbol"/>
          <w:sz w:val="23"/>
        </w:rPr>
        <w:t></w:t>
      </w:r>
      <w:r>
        <w:rPr>
          <w:rFonts w:eastAsia="Times New Roman" w:cs="Times New Roman" w:ascii="Times New Roman" w:hAnsi="Times New Roman"/>
          <w:sz w:val="23"/>
        </w:rPr>
        <w:t>José Quintana reglamentó el trabajo de los oficiales contratados por los maestros mayores y subalternos. Debían concurrir diariamente al taller del maestro con el que hubieren acordado un contrato de trabajo. Al finalizar el compromiso recibían una constancia de lo realizado, documento que debían exhibir para ser admitidos en otro establecimien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 xml:space="preserve">Si faltaban a sus obligaciones, se hacía una exposición ante el </w:t>
      </w:r>
      <w:r>
        <w:rPr>
          <w:rFonts w:eastAsia="Symbol" w:cs="Symbol" w:ascii="Symbol" w:hAnsi="Symbol"/>
          <w:sz w:val="23"/>
        </w:rPr>
        <w:t></w:t>
      </w:r>
      <w:r>
        <w:rPr>
          <w:rFonts w:eastAsia="Times New Roman" w:cs="Times New Roman" w:ascii="Times New Roman" w:hAnsi="Times New Roman"/>
          <w:sz w:val="23"/>
        </w:rPr>
        <w:t>Comisario de Policía y eran penados con dos pesos de multa la primera vez, el duplo la segunda y quince días de arresto en la tercera oportunidad. Los subalternos debían comunicar al maestro mayor de su respectivo gremio, la conducta observada en los artesanos a su cargo.</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r>
        <w:rPr>
          <w:rFonts w:eastAsia="Times New Roman" w:cs="Times New Roman" w:ascii="Times New Roman" w:hAnsi="Times New Roman"/>
          <w:b/>
          <w:sz w:val="23"/>
        </w:rPr>
        <w:t xml:space="preserve">ARTESANOS CIVICOS DE LA CIUDAD DE JUJUY, Compañía de </w:t>
      </w:r>
      <w:r>
        <w:rPr>
          <w:rFonts w:eastAsia="Times New Roman" w:cs="Times New Roman" w:ascii="Times New Roman" w:hAnsi="Times New Roman"/>
          <w:sz w:val="23"/>
        </w:rPr>
        <w:t>(cuerpo armad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guerra por la emancipación nacional, convocó a todos los jujeños identificados con la nueva causa. Hombres de diferentes estratos sociales y distintas profesiones y actividades se mancomunaron en la lucha por la Independencia Argentin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 xml:space="preserve">Los artesanos de la ciudad de </w:t>
      </w:r>
      <w:r>
        <w:rPr>
          <w:rFonts w:eastAsia="Symbol" w:cs="Symbol" w:ascii="Symbol" w:hAnsi="Symbol"/>
          <w:sz w:val="23"/>
        </w:rPr>
        <w:t></w:t>
      </w:r>
      <w:r>
        <w:rPr>
          <w:rFonts w:eastAsia="Times New Roman" w:cs="Times New Roman" w:ascii="Times New Roman" w:hAnsi="Times New Roman"/>
          <w:sz w:val="23"/>
        </w:rPr>
        <w:t>San Salvador de Jujuy, se movilizaron ante el peligro de las invasiones realistas y se organizaron en escuadrones. El 21 de febrero de 1816 el Escuadrón de Cívicos Organizados incluía a los siguientes hombres: capitán Pedro Ferreira, teniente 1º Manuel Seballos, teniente 2º Benito Agüero, subteniente Salvador Gonzáles, subteniente agregado Dionisio Flores. Como tambores: Agustín Basques y José Manuel Campos, pitos: Mariano Gallardo y Romualdo Gonzáles, sargentos 1º: Tomás Guebara y Félix Rosa Silba, sargento 2º: Abelino Argañaras y Felipe Vera, cabos 1º: Manuel Abilés, Carlos Díaz, Francisco López y Francisco Villafuerte, cabos 2º: Mariano Flores, Bartolomé Machuca, Tomás Rubiera y Rafael Urtube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92" w:name="page476"/>
      <w:bookmarkStart w:id="793" w:name="page476"/>
      <w:bookmarkEnd w:id="793"/>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figuraba el cadete Sandalio Serapio Ferreira y los soldados: Máximo Aguilar, Mariano Albino, Miguel Arias, Toribio Amaia, Mario Armensa, Ramón Armenta, Juan Artasar, Eusebio Benítes, Nicolás Benítes, Eustaquio Cabesas, José Gabriel Castillo, Antonio Cortés, Manuel Cuello, Rafael Fernándes, Mariano Flores, Mariano Franco, Ambrosio Geggeno, Juan Crisótomo Gonsáles, Juan Manuel Guaras, Clemente Lízárraga, José Mesa, Juan Molina, Mariano Navarro, Prudencia Pajarillo, Aniseto Pantoja, José Paz, Gregorio Quipildor, Esteban Ramírez, Ermenegildo Rodrigues, José Manuel Rosales, Bernardo Rubiales, Saturnino Salguero, Andrés Serrano, José Carlos Tejerina, Sírnón Uro, José Urugastegui y Pedro Pascual Viver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JAS, Ricardo: Archivo Capitular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TESANOS JUJEÑOS, Centro Provincial de </w:t>
      </w:r>
      <w:r>
        <w:rPr>
          <w:rFonts w:eastAsia="Times New Roman" w:cs="Times New Roman" w:ascii="Times New Roman" w:hAnsi="Times New Roman"/>
          <w:sz w:val="23"/>
        </w:rPr>
        <w:t>(organización civil)</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ue creado por el accionar de los hermanos →Oscar Mario y Miguel Mendoza, el 16 de julio de 1981 en →San Salvador de Jujuy. Obtuvo personería jurídica a través del decreto Nº 152 del año 1988.</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a primera comisión directiva estuvo presidida por Oscar Mendoz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Inició sus actividades en la sede de calle Martín Raúl Galán Nº 1083. Con posterioridad las llevó a cabo en la ubicada en Sarmiento Nº 222, ambas en la capital jujeña. En esta última, el Centro contaba con un módulo de exposición y ventas habilitado en febrero de 1988. En 1991, se trasladó a las instalaciones especialmente levantadas para su funcionamiento, en la Avenida 19 de Abri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objetivos fundamentales de la organización son: promover la revalorización de la actividad artesanal local, concretar las distintas ediciones de la Feria Provincial y fomentar la participación de artesanos jujeños en muestras de carácter nacional e internacional.</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s obras de sus integrantes han sido puestas a consideración del público en varios encuentros artesanales del país, como la feria Rural de Palermo y la Iberoamericana, ambas en Buenos Aires, las ferias de Cosquín y la Internacional, en →Córdoba, en la Fiesta de la Artesanía, en Entre Ríos y en la Fiesta Nacional del Poncho, en Catamarca. Más allá de los límites patrios, lo producido por los artistas jujeños fue exhibido en la Feria Latinoamericana, llevada a cabo en Santiago de Chil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94" w:name="page477"/>
      <w:bookmarkStart w:id="795" w:name="page477"/>
      <w:bookmarkEnd w:id="795"/>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1991), el C.P. de A.J. cuenta con 72 miembros asociados y está presidido por Miguel Mendoz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RTIGUEZ, Pedro Antonio </w:t>
      </w:r>
      <w:r>
        <w:rPr>
          <w:rFonts w:eastAsia="Times New Roman" w:cs="Times New Roman" w:ascii="Times New Roman" w:hAnsi="Times New Roman"/>
          <w:sz w:val="23"/>
        </w:rPr>
        <w:t>(sacerdote)</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Vivió en el siglo XVIII, →Misionero de la Compañía de Jesús, era compañero del →Superior →Pedro Juan Andreu. Fundó la reducción de →San Ignacio el 29 de mayo de 1756. Como los otros →jesuitas, P.A.A. era →párroco de sus indios y llevaba los libros con los asientos de bautismos, matrimonios y casamientos. Pertenecía al Curato Rectoral de →San Salvador de Jujuy. No se registran otros datos sobre su vida y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RZOBISPO </w:t>
      </w:r>
      <w:r>
        <w:rPr>
          <w:rFonts w:eastAsia="Times New Roman" w:cs="Times New Roman" w:ascii="Times New Roman" w:hAnsi="Times New Roman"/>
          <w:sz w:val="23"/>
        </w:rPr>
        <w:t>(jerarquía eclesiástic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IGLESIA (jerarquías y tratamiento eclesia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SAF, Salomón Octavio </w:t>
      </w:r>
      <w:r>
        <w:rPr>
          <w:rFonts w:eastAsia="Times New Roman" w:cs="Times New Roman" w:ascii="Times New Roman" w:hAnsi="Times New Roman"/>
          <w:sz w:val="23"/>
        </w:rPr>
        <w:t>(técnico, escritor, legislado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Belén, provincia de Catamarca, el 17 de agosto de 1920. Se trasladó a →Tucumán en 1928. Allí, con el título de Técnico electro-mecánico, egresó del Instituto dependiente de la Universidad Nacional de Tucumán. Se trasladó a Corrientes y luego a Jujuy, donde definitivament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96" w:name="page478"/>
      <w:bookmarkStart w:id="797" w:name="page478"/>
      <w:bookmarkEnd w:id="797"/>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e radicó. Fue Director Interino de Hidráulica en 1947 y en 1951, ocupó la jefatura del Departamento de Control de la Administración del Agu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u militancia política lo llevó a ingresar en la Escuela Superior Peronista, donde permaneció hasta 1953. Desempeñó entonces los cargos de Pro-Secretario de la Honorable →Legislatura de la Provincia y Diputado Provincial hasta 1955. En 1958 ejerció la Dirección General de Estadística y Censos de la Provi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ternó la actividad política con el ejercicio de la docencia pública y privada. Escribió numerosos artículos para diarios y revistas locales y dejó tres libros inédit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Falleció en →San Salvador de Jujuy a los 49 años de eda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SAMBLEA GENERAL CONSTITUYENTE </w:t>
      </w:r>
      <w:r>
        <w:rPr>
          <w:rFonts w:eastAsia="Times New Roman" w:cs="Times New Roman" w:ascii="Times New Roman" w:hAnsi="Times New Roman"/>
          <w:sz w:val="23"/>
        </w:rPr>
        <w:t>(constitució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espués de la revolución del 8 de octubre de 1812 el nuevo Poder Ejecutivo (triunvirato) convocó a todos los pueblos a una Asamblea Constituyente, a la vez que prestaba un decidido auxilio al →Ejército del Nor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s elecciones de diputados se hicieron por votos indirectos, es decir, por electores y el ayuntamiento. A los emigrados de Jujuy reunidos en →Tucumán les fue concedido, por resolución del 10 de noviembre, el nombramiento del diputado que correspondía a su jurisdicción, ocupada por las armas del rey. Incluso →Manuel Belgrano instó por ello, por lo que el colegio electoral hizo recaer sus votos en el canónigo →Pedro Pablo Vid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samblea quedó instalada el 31 de enero en Buenos Aires. Su formación manifestaba el deseo franco del país por constituirse y el imperio de la Revolución. También debía lograr la sanción común de los principios capitales del nuevo orde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quella soberana representación del país, suprimió en el juramento la fórmula de subordinación al trono y al rey →Fernando VII. Se redujeron sus cláusulas y prometían “conservar y sostener la libertad, integridad y prosperidad de las provincias del Río de La Pla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ictó numerosas e importantes leyes, entre ellas, consagró como →Bandera Nacional a la que Be1grano hiciere bendecir y presentara al pueblo de Jujuy, el 25 de mayo de 1812.</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puede llamar con justicia al año 13, el de la verdadera institucionalización de la revolución, su universalización y 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98" w:name="page479"/>
      <w:bookmarkStart w:id="799" w:name="page479"/>
      <w:bookmarkEnd w:id="799"/>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engrandecimiento de los fines que impulsaron el movimiento de Mayo de 1810.</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MITRE. Bartolomé: Historia de Belgrano y las Guerras de la Independencia. ENCICLOPEDIA ILUSTRADA DE LA LENGUA CASTELLANA, COROMINAS, Joan: Breve Diccionario Etimológico de la Lengu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SAMBLEA GENERAL CONSTITUYENTE </w:t>
      </w:r>
      <w:r>
        <w:rPr>
          <w:rFonts w:eastAsia="Times New Roman" w:cs="Times New Roman" w:ascii="Times New Roman" w:hAnsi="Times New Roman"/>
          <w:sz w:val="23"/>
        </w:rPr>
        <w:t>(instrucciones jujeña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representante por Jujuy, →Pedro Pablo Vidal, llevó las instrucciones a la Asamblea General Constituyente que se inauguró en Buenos Aires el 31 de enero de 1813. Dicho texto constituye un verdadero documento sobre orígenes del federalismo argentino. Sin embargo, las crónicas legislativas no registran si Pedro Pablo Vidal cumplió su cometido o si alguna comisión estudió los fundamentos del proyect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ocho artículos, fundados en importantes y breves explicaciones, reflejan el pensamiento inconfundible del canónigo →Juan Ignacio de Gorrit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representante pedía que se declarara la supremacía de la Asamblea y se fijaran los límites del Poder Ejecutivo. Luego establecía que, “para que la Asamblea no sea un juguete de las facciones o un instrumento de arbitrariedad del gobierno, el pueblo de Buenos Aires como los demás de las provincias, no debía tener más parte en sus deliberaciones que la que le dan sus respectivos representantes, ... que la Asamblea no deba mezclarse en las funciones del Poder Ejecutivo, dejando libremente expedito al desempeño y cumplimiento de los grandes deberes de su cargo”.</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or otra parte, las fuerzas del ejército realista ocupaban la mayor parte del territorio de las provincias que formarían el nuevo estado. De allí, los diputados que concurrieran a la Asamblea, no podían representar en toda su plenitud la soberanía del pueblo americano. Por esas razones. Se propendería “a que la Constitución que se adopte, lleve el carácter de provisoria y sujeta a recibir su sanción en el Congreso Nacional Americano”. Además la Constitución a dictarse, “debía llevar un artículo esencial para que el Poder Ejecutivo no pudiese nombrar gobernantes para los pueblos de las Provincias Unidas, sino a consulta de una corporación o Junta, pues así tendrán los pueblos los Gobernantes que consulten y se interesen por la prosperidad del territorio que gobiernen, evitando qu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00" w:name="page480"/>
      <w:bookmarkStart w:id="801" w:name="page480"/>
      <w:bookmarkEnd w:id="801"/>
    </w:p>
    <w:p>
      <w:pPr>
        <w:pStyle w:val="Normal"/>
        <w:spacing w:lineRule="auto" w:line="232"/>
        <w:jc w:val="both"/>
        <w:rPr/>
      </w:pPr>
      <w:r>
        <w:rPr>
          <w:rFonts w:eastAsia="Times New Roman" w:cs="Times New Roman" w:ascii="Times New Roman" w:hAnsi="Times New Roman"/>
          <w:sz w:val="23"/>
        </w:rPr>
        <w:t>vengan a gobernar facciosos que son sus enemigos y que demostraría que no se ha hecho más que mudar de amos o de tiranos sin destruir la tiraní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otra parte se establecía que, “para precaver que los pueblos de las Provincias Unidas no vengan a quedar constituidos en un feudalismo vergonzoso y denigrante o en una dependencia colonial de la capital de Buenos Aires como estaba antes toda la América respecto a la metrópoli, se pondrá el mayor esfuerzo a que el edificio de nuestra Constitución Política se cimiente sobre las firmes bases de la igualdad, consultando no sólo la libertad y demás derechos de los pueblos unidos sino también que quedan afianzados y garantidos los individuales de cada ciudadano...”.</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EVENE, Ricardo: Historia de la Nación Argent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140" w:leader="none"/>
        </w:tabs>
        <w:spacing w:lineRule="atLeast" w:line="0"/>
        <w:rPr/>
      </w:pPr>
      <w:r>
        <w:rPr>
          <w:rFonts w:eastAsia="Times New Roman" w:cs="Times New Roman" w:ascii="Times New Roman" w:hAnsi="Times New Roman"/>
          <w:b/>
          <w:sz w:val="23"/>
        </w:rPr>
        <w:t>ASAMBLEA  MILITAR,  Declaración  de  la  Provincia  en</w:t>
      </w:r>
      <w:r>
        <w:rPr>
          <w:rFonts w:eastAsia="Times New Roman" w:cs="Times New Roman" w:ascii="Times New Roman" w:hAnsi="Times New Roman"/>
        </w:rPr>
        <w:tab/>
      </w:r>
      <w:r>
        <w:rPr>
          <w:rFonts w:eastAsia="Times New Roman" w:cs="Times New Roman" w:ascii="Times New Roman" w:hAnsi="Times New Roman"/>
          <w:sz w:val="23"/>
        </w:rPr>
        <w:t>(medid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fensiv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declaración de la Provincia en estado de Asamblea militar, a partir de 1834, constituyó una práctica habitual en los primeros tiempos de autonomía. La finalidad de la medida estaba siempre relacionada con la necesidad de proveer a la defensa y seguridad del territorio, ante el peligro originado por algún conflicto (generalmente armado), interno o exter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tales circunstancias, el titular del →Poder Ejecutivo decretaba la disponibilidad de todos los habitantes desde los 16 años hasta los 56 o 60 inclusive (el tope máximo variaba), que estuvieran aptos para la infantería o caballería y les ordenaba presentarse en el lapso de horas ante las autoridades designadas expresamente. Se notificaba asimismo, que cualquier día podría efectuarse el llamado (toque de generala) para que concurrieran a la Plaza, con armas el que las tuviera y a recibirlas, en caso contrari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Quedaba así constituido el estado de Asamblea militar que preparaba a la Provincia para su defens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REGISTRO OFICAL: Compilación de Leyes y Decretos de la Provincia de Jujuy. Desde el año 1835 hasta el de 1884. Tomo I.</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320" w:hanging="0"/>
        <w:rPr>
          <w:rFonts w:ascii="Times New Roman" w:hAnsi="Times New Roman" w:eastAsia="Times New Roman" w:cs="Times New Roman"/>
          <w:sz w:val="23"/>
        </w:rPr>
      </w:pPr>
      <w:bookmarkStart w:id="802" w:name="page481"/>
      <w:bookmarkEnd w:id="802"/>
      <w:r>
        <w:rPr>
          <w:rFonts w:eastAsia="Times New Roman" w:cs="Times New Roman" w:ascii="Times New Roman" w:hAnsi="Times New Roman"/>
          <w:sz w:val="23"/>
        </w:rPr>
        <w:t>LIBROLIBRI IV</w:t>
      </w:r>
    </w:p>
    <w:p>
      <w:pPr>
        <w:pStyle w:val="Normal"/>
        <w:spacing w:lineRule="atLeast" w:line="0"/>
        <w:rPr/>
      </w:pPr>
      <w:r>
        <w:rPr>
          <w:rFonts w:eastAsia="Times New Roman" w:cs="Times New Roman" w:ascii="Times New Roman" w:hAnsi="Times New Roman"/>
          <w:b/>
          <w:sz w:val="23"/>
        </w:rPr>
        <w:t xml:space="preserve">ASAMBLEA POPULAR </w:t>
      </w:r>
      <w:r>
        <w:rPr>
          <w:rFonts w:eastAsia="Times New Roman" w:cs="Times New Roman" w:ascii="Times New Roman" w:hAnsi="Times New Roman"/>
          <w:sz w:val="23"/>
        </w:rPr>
        <w:t>(reunión del puebl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Según el Diccionario de la Lengua Española en una de sus acepciones, Asamblea es la “reunión numerosa de personas convocadas para algún fin”. Así podemos decir que en reiteradas oportunidades la provincia de Jujuy, convocó al pueblo en Asamblea Popula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las fueron en su momento una forma de votación directa del pueblo. Se elegía a los representantes no en forma democrática, sino que eran llamados en general por la fuerza de las armas o por las influencias de los políticos de turno. Por esto las Asambleas no reflejaban en lo más mínimo la realidad política y social de la Provincia; se reunía sólo a una minoría que representaba a la clase más encumbrada y que por otro lado desconocía lo que opinaba el interior del territori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diferentes oportunidades el pueblo de Jujuy debió reunirse en Asamblea: el 27 de noviembre de 1835 eligió Gobernador y Capitán General Provisional a →Eustaquio Medina, el 18 de enero de 1836 a →Miguel Puch, el 18 de abril de 1840 a →Roque Alvarado; el 19 de octubre de 1841 a →José Mariano Iturbe, el 22 de febrero de 1849 a →Escolástico Zegada: el 13 de setiembre de 1851 a José Mariano Iturbe; el 4 de marzo de 1852 a →Mateo José Molina y en ese mismo día a →José Benito de la Bárce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in lugar a dudas, desde 1835 a 1853 en nuestra provincia se vivieron momentos de gran agitación política e institucional que motivaron la reunión de numerosas Asambleas Populares y que culminaron cuando la Nación sancionó la Constitución de 1853.</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Jorge: Notas para la Historia de los Gobernadores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Historia de Jujuy. REAL ACADEMIA ESPAÑOL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ccionario de la Lengua Español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SAMBLEA SINODAL, Primera </w:t>
      </w:r>
      <w:r>
        <w:rPr>
          <w:rFonts w:eastAsia="Times New Roman" w:cs="Times New Roman" w:ascii="Times New Roman" w:hAnsi="Times New Roman"/>
          <w:sz w:val="23"/>
        </w:rPr>
        <w:t>(diócesis del Tucumán, 1597)</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597, durante el gobierno del capitán general →Pedro Mercado y Peñalosa, ejercía el Obispado del Tucumán, →Fernando de Trejo y Sanabria. El 9 de setiembre de ese año, se realizó la Primera Asamblea Sinodal de la Diócesis del Tucumán, en la ciudad de →Santiago del Estero. El acta preliminar de la misma, daba a conocer el carácter e</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03" w:name="page482"/>
      <w:bookmarkStart w:id="804" w:name="page482"/>
      <w:bookmarkEnd w:id="804"/>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importancia que se le imprimía y su respetabilidad por parte de las personas asistentes, tanto del clero como del estado laic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obispo Trejo había otorgado carácter general a esta primera asamblea diocesana con la composición heterogénea de las personas convocadas y los temas a tratarse. Si bien, ellos estaban encaminados al aspecto espiritual de la diócesis, se referían particularmente a los intereses y adelantos de los indios, cuyo porvenir preocupaba vivamente al obisp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Participó por →San Salvador de Jujuy el →alguacil mayor →Pedro de River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samblea concluyó el 29 del mismo mes, después de desarrollar un intenso trabajo. De ella ha quedado una valiosa documentación, como las cartas preliminares, una constitución con once artículos que versan acerca de la doctrina y modo de enseñar a los naturales, un segundo documento con dieciocho mandatos que se relacionan con la administración de los sacramentos y un tercero con veinticinco puntos sobre diferentes asuntos de reform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EAGE, Arsenio: La Iglesia en Salta. TOSCANO, Julián: El Primitivo Obispado del Tucumán y la Iglesia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SAMBLEA SINODAL, Segunda </w:t>
      </w:r>
      <w:r>
        <w:rPr>
          <w:rFonts w:eastAsia="Times New Roman" w:cs="Times New Roman" w:ascii="Times New Roman" w:hAnsi="Times New Roman"/>
          <w:sz w:val="23"/>
        </w:rPr>
        <w:t>(diócesis del Tucumán 1606)</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606, ejercía la gobernación del →Tucumán, el capitán general →Alonso de Rivera y el Obispado, estaba a cargo de →Fernando de Trejo y Sanabria. El 24 de abril de ese año, se desarrolló por el término de cinco días la Segunda Asamblea Sinodal de la Diócesis del Tucumán. Las decisiones tomadas en la misma, dirigidas casi exclusivamente a la administración eclesiástica, conformaron un documento con veinticinco capítulo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EAGE, Arsenio: La Iglesia en Salta. TOSCANO, Julián: El Primitivo Obispado del Tucumán y la Iglesia de Sal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805" w:name="page483"/>
      <w:bookmarkStart w:id="806" w:name="page483"/>
      <w:bookmarkEnd w:id="806"/>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SAMBLEA SINODAL, Tercera </w:t>
      </w:r>
      <w:r>
        <w:rPr>
          <w:rFonts w:eastAsia="Times New Roman" w:cs="Times New Roman" w:ascii="Times New Roman" w:hAnsi="Times New Roman"/>
          <w:sz w:val="23"/>
        </w:rPr>
        <w:t>(diócesis del Tucumán, 1607)</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1607, ejercía el gobierno civil del →Tucumán el capitán general →Alonso de Ribera en tanto que el eclesiástico, estaba a cargo del obispo →Fernando de Trejo y Sanabr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8 de setiembre de ese año, finalizó la Tercera Asamblea Sinodal de la diócesis del Tucumán. Este Sínodo, fue una ampliación perfeccionada del primero. Durante el mismo, se había tratado el porvenir y suerte de los indios que se encontraban defendidos y amparados por las ordenanzas que se incluían en un documento de veintiún capítul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sacerdote Julián Toscano, en su estudio histórico sobre “El Primitivo Obispado del Tucumán y la Iglesia de Salta” dice que, el “aumento de misiones para acelerar la conversión de los naturales, es una de las primeras medidas que se adopta, se legisla para las ya establecidas en las estancias de Salta entre tribus pulares y de las Villas de las Juntas, lo mismo que para las de Humahuaca en Jujuy” (sic.).</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documentación de este último Sínodo, se encuentran innumerables datos histórico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EAGE, Arsenio: La Iglesia en Salta. TOSCANO, Julián: El Primitivo Obispado del Tucumán y la Iglesia de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SCARATE, Pedro Mónico </w:t>
      </w:r>
      <w:r>
        <w:rPr>
          <w:rFonts w:eastAsia="Times New Roman" w:cs="Times New Roman" w:ascii="Times New Roman" w:hAnsi="Times New Roman"/>
          <w:sz w:val="23"/>
        </w:rPr>
        <w:t>(ingeniero, intendente)</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Hijo de Pedro Regalado Ascárate y de María Sara Gracelli, nació en San Miguel de Tucumán, el 15 de enero de 1949. Allí cursó sus estudios primarios, secundarios y universitarios. Egresó en 1967 como Ingeniero Químic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1977 ingresó en el Establecimiento →Altos Hornos Zapla en la ciudad de →Palpalá donde trabajó como Asistente de Altos Hornos y Jefe de Planta de Cal y Abonos Fosfatados. Publicó varios trabajos referidos a su actividad, entre otros “Resultado de la Inyección de Gas Natural en el Alto Hor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Se desempeñó como profesor Universitario en la cátedra de Química Inorgánica y Química Orgánica en la →Facultad de Ingeniería Químca de la →Universidad Nacional de Jujuy.</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Ocupó el cargo de Presidente del Directorio de Energía en 1986 y fue Ministro de Obras y Servicios Públicos de la Provincia ese mismo añ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07" w:name="page484"/>
      <w:bookmarkStart w:id="808" w:name="page484"/>
      <w:bookmarkEnd w:id="808"/>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ilitante del →Partido Justicialista, fue Secretario del Bloque durante la Convención Constituyente en 1985 y en 1987, resultó el primer Intendente electo de la Municipalidad de Palpalá.</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su gestión se puso en vigencia el Nuevo Código Tributario y el Nuevo Reglamento Interno para el personal Municipal y se realizaron cursos de capacitación del personal municipal. También fue creada la Casa de la Cultura y el Deporte y la Comisión para la Defensa de Altos Hornos Zapl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á casado con Teresita María Martínez Aráoz de cuyo matrimonio nacieron tres hijos: Ana Teresa, Pedro Guillermo y Juan Ignaci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SCARRUNZ, Calixto </w:t>
      </w:r>
      <w:r>
        <w:rPr>
          <w:rFonts w:eastAsia="Times New Roman" w:cs="Times New Roman" w:ascii="Times New Roman" w:hAnsi="Times New Roman"/>
          <w:sz w:val="23"/>
        </w:rPr>
        <w:t>(militar bolivian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La Paz, el 14 de octubre de 1783. Fueron sus padres José Ascarrunz y Bartolina Gutierrez. Aparentemente, no intervino en la →Guerra de la Independencia, pero actuó en 1835 en la época de la →Confederación Perú-Bolivian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Formó parte del →Ejército del Sud que combatió contra las fuerzas de la Confederación Argentina al mando del general →Felipe Heredia. Así luchó y se destacó en los combates de →Iruya y →Cuyambuyo o Montenegro los días 11 y 24, de junio de 1838. Luego participó en la Campaña al Perú, donde por su distinguida actuación llegó al cargo de Corone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57, al presentarse como candidato a Presidente, fue derrotado en las urnas por el general Jorge Córdova. Desempeñó luego la Comandancia General del departamento de Cochabamb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n 1861, se retiró a la vida privada y desde entonces se mantuvo alejado de toda actividad política y militar hasta su muerte acaecida el 24 de febrero de 1873.</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AZ, Julio A.: Los Generales de Bolivi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809" w:name="page485"/>
      <w:bookmarkEnd w:id="809"/>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SE, Raúl René </w:t>
      </w:r>
      <w:r>
        <w:rPr>
          <w:rFonts w:eastAsia="Times New Roman" w:cs="Times New Roman" w:ascii="Times New Roman" w:hAnsi="Times New Roman"/>
          <w:sz w:val="23"/>
        </w:rPr>
        <w:t>(comerciante, funcionario, legislado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Hijo de Amado Ase y Rada Lemir nació en →San Salvador de Jujuy el 27 de setiembre de 1940. Cursó los estudios primarios y secundarios en su ciudad natal. Se graduó en Ingeniería Mecánica en el año 1964 en la Universidad Nacional de La Plat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ilita en el →Movimiento Popular Jujeño. Se desempeñó como Presidente de la Junta Departamental. Fue elegido →Concejal Municipal en 1986, cargo que ocupó hasta 1989. Actualmente es →Diputado Provincial por el período 1990-1993.</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 y se dedica al comerci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SE, Salomón Manzur </w:t>
      </w:r>
      <w:r>
        <w:rPr>
          <w:rFonts w:eastAsia="Times New Roman" w:cs="Times New Roman" w:ascii="Times New Roman" w:hAnsi="Times New Roman"/>
          <w:sz w:val="23"/>
        </w:rPr>
        <w:t>(médic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Nació en la ciudad de →San Salvador de Jujuy, el 8 de octubre de 1927. Cursó los estudios secundarios en el →Colegio Nacional “Teodoro Sánchez de Bustamante”. En 1945, ingresó en la Facultad de Medicina de la Universidad Nacional de Córdoba, en donde obtuvo el título de médico cirujano en 1953. Egresado, actuó en el Servido de Oftalmología del →Hospital San Roque de la ciudad mediterránea y fue discípulo del doctor Dante Yadarol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Regresó a la capital jujeña en 1957, donde instaló su consultorio oftalmológico en la calle Lamadrid 343. Se lo designó entonces jefe del Servicio de Oftalmología del →Hospital Pablo Soria, al que logró organizarlo y que hoy lleva su nombr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ue uno de los gestores del →Colegio Médico de Jujuy, con sede en una casa particular de la calle Lamadrid.</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la ciudad de San Salvador de Jujuy, el 14 de junio de 1972, a la edad de 44 añ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P.S.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5</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810" w:name="page486"/>
      <w:bookmarkStart w:id="811" w:name="page486"/>
      <w:bookmarkEnd w:id="811"/>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SE DE ALVAREZ, Nelly Alicia </w:t>
      </w:r>
      <w:r>
        <w:rPr>
          <w:rFonts w:eastAsia="Times New Roman" w:cs="Times New Roman" w:ascii="Times New Roman" w:hAnsi="Times New Roman"/>
          <w:sz w:val="23"/>
        </w:rPr>
        <w:t>(concertista, educador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Nació en →San Salvador de Jujuy. Obtuvo el título de Maestra, en la →Escuela Nacional Normal Superior “Juan Ignacio Gorriti” y de Profesora Superior de Piano en la Universidad Nacional del litoral. Cursó estudios especiales en las Escuelas de Música de Las Universidades del Litoral y Tucumá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 xml:space="preserve">Ejerció la docencia como profesora de Música del →Colegio </w:t>
      </w:r>
      <w:r>
        <w:rPr>
          <w:rFonts w:eastAsia="Times New Roman" w:cs="Times New Roman" w:ascii="Times New Roman" w:hAnsi="Times New Roman"/>
          <w:b/>
          <w:sz w:val="23"/>
        </w:rPr>
        <w:t>Na</w:t>
      </w:r>
      <w:r>
        <w:rPr>
          <w:rFonts w:eastAsia="Times New Roman" w:cs="Times New Roman" w:ascii="Times New Roman" w:hAnsi="Times New Roman"/>
          <w:sz w:val="23"/>
        </w:rPr>
        <w:t>cional “Teodoro Sánchez de Bustamante”, donde formó un coro que</w:t>
      </w:r>
      <w:r>
        <w:rPr>
          <w:rFonts w:eastAsia="Times New Roman" w:cs="Times New Roman" w:ascii="Times New Roman" w:hAnsi="Times New Roman"/>
          <w:b/>
          <w:sz w:val="23"/>
        </w:rPr>
        <w:t xml:space="preserve"> </w:t>
      </w:r>
      <w:r>
        <w:rPr>
          <w:rFonts w:eastAsia="Times New Roman" w:cs="Times New Roman" w:ascii="Times New Roman" w:hAnsi="Times New Roman"/>
          <w:sz w:val="23"/>
        </w:rPr>
        <w:t>ofreció varios recitales en esta ciudad y en el interior de la Provinc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Realizó numerosos conciertos como solista en Jujuy, “Tucumán y Resistencia (Chaco). Fue directora fundadora del →Conservatorio de Música de la Provincia y luego profesora del mismo. La revista cultural, →Artes y Letras, reconoció su labor en la Provincia y la distinguió en el año 1988.</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stá casada con el escritor →Néstor Alvarez Groppa y reside en la capital Jujeñ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LUMNOS ESCUELA NACIONAL NORMAL JUAN IGNACIO GORRITI: Compositores e intérpretes de S.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SENTAMIENTOS HISPANICOS </w:t>
      </w:r>
      <w:r>
        <w:rPr>
          <w:rFonts w:eastAsia="Times New Roman" w:cs="Times New Roman" w:ascii="Times New Roman" w:hAnsi="Times New Roman"/>
          <w:sz w:val="23"/>
        </w:rPr>
        <w:t>(primeros en el valle de Jujuy)</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recientes investigaciones arqueológicas y etnohistóricas, informan que, con antelación a las primeras entradas de españoles, el valle de Jujuy fue ocupado y controlado por el incario. Se estima que dicha región, se encontraba organizada políticamente en forma dual, o sea que existía una bipartición en facciones, bajo el mando de una diarquía con asentamientos poblacionales diferenciad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gún los documentos existieron a la llegada da de las huestes hispánicas, dos Pucaras Grandes (pueblos fortificados) a una distancia de una legua uno de otro: un Alto Jujuy (Hanan Jb-Jb, Jub Jub o Jibe Jibe) y un Bajo Jujuy (Hurin Jb-Jb).</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valle de Jujuy y el de Lerma en →Salta, a similitud de los de Abancay en Perú y el de Cochabamba en →Bolivia, probablemente hayan estado ocupados por colonias de mitimaes estatales, dedicados a la</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12" w:name="page487"/>
      <w:bookmarkStart w:id="813" w:name="page487"/>
      <w:bookmarkEnd w:id="813"/>
    </w:p>
    <w:p>
      <w:pPr>
        <w:pStyle w:val="Normal"/>
        <w:spacing w:lineRule="auto" w:line="235"/>
        <w:jc w:val="both"/>
        <w:rPr/>
      </w:pPr>
      <w:r>
        <w:rPr>
          <w:rFonts w:eastAsia="Times New Roman" w:cs="Times New Roman" w:ascii="Times New Roman" w:hAnsi="Times New Roman"/>
          <w:sz w:val="23"/>
        </w:rPr>
        <w:t>producción agrícola de →maíz. Esta, de importantes excedentes, habría estado destinada al abastecimiento de los “tambus” o tambos del Incañan de la →Puna, cuestión indispensable para la continuidad de la línea de operaciones en la conquista Inca Chil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simismo, dado el carácter fronterizo del valle, este también habría sido fortificado. De esta manera, proporcionaban seguridad a las instalaciones agrícolas y a las antedichas líneas de operaciones, atacadas por los →chiriguanos; quienes, provenientes de las selvas occidentales, rechazaban el flanco este del →Collasuyo en forma permanen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40"/>
        <w:jc w:val="both"/>
        <w:rPr/>
      </w:pPr>
      <w:r>
        <w:rPr>
          <w:rFonts w:eastAsia="Times New Roman" w:cs="Times New Roman" w:ascii="Times New Roman" w:hAnsi="Times New Roman"/>
          <w:sz w:val="23"/>
        </w:rPr>
        <w:t>Recientemente han sido descubiertos en cercanías de →San Salvador de Jujuy (terrazas sobre el Arroyo Burramayo en el departamento →Dr. Manuel Belgrano), antiguos campos de cultivo con áreas de irrigaciones vinculados al Pucara Grande Incaico de Alto de Reyes, en inmediaciones de la antigua →Posta de los Molinos. Estos, se encontraban protegidos por una cadena de pequeñas fortificaciones, erigidas en forma escalonada sobre la avenida de aproximación, proveniente del Este (quebrada Seca u Honda). También, fueron hallados los restos de un campamento militar incaico en el desemboque de la vía de comunicación entre las colonias agrícolas estatales de los valles de Jujuy y Lerma (→Agua Hedionda en inmediaciones de la antigua →Posta de La Cabaña, departamento de →San Antonio); en este lugar, aún se conservan las plataformas de Karpas o Tiendas, recintos perimetrales compuestos y corrales de llama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os últimos años, se encontraron numerosas evidencias de la presencia Incaica en el valle de Jujuy (aríbalos, platos ornitomorfos, mazas estrelladas, manos de moler dobles, metalurgia y arquitectura característic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asentamientos del incario más importantes son: los dos Pucaras Grandes (Punta de Diamante o de la Pucarita y el de Los Molinos o Alto de Reyes), el pucara de Hernán Gómez, el Pucara de →Palpalá el campamento de Agua Hedionda y los campos de cultivo de Puesto Hernández.</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s primeras entradas de españoles al territorio, sólo pudieron concretarse, al ser montadas sobre el eficiente sistema, previamente organizado por el Incario. Así, tanto Diego de Almagro en 1536, como →Diego de Rojas en 1543. →Juan Nuñez del Prado y otros, se hicieron acompañar por funcionarios →Incas y contingentes importantes de tropas e indios de servicio del ejército incaico. También utilizaban las unidades de transporte de →camélidos, el sistema de comunicaciones e inteligencia de los →chasquis y el dispositivo de abastecimiento en los →tamb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fundaciones de ciudades por españoles en el valle de Jujuy, al igual que en Salta, obedecen a:</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I-RAZONES GENERALES O ESTRATÉGICAS </w:t>
      </w:r>
      <w:r>
        <w:rPr>
          <w:rFonts w:eastAsia="Times New Roman" w:cs="Times New Roman" w:ascii="Times New Roman" w:hAnsi="Times New Roman"/>
          <w:sz w:val="23"/>
        </w:rPr>
        <w:t>(política del</w:t>
      </w:r>
      <w:r>
        <w:rPr>
          <w:rFonts w:eastAsia="Times New Roman" w:cs="Times New Roman" w:ascii="Times New Roman" w:hAnsi="Times New Roman"/>
          <w:b/>
          <w:sz w:val="23"/>
        </w:rPr>
        <w:t xml:space="preserve"> </w:t>
      </w:r>
      <w:r>
        <w:rPr>
          <w:rFonts w:eastAsia="Times New Roman" w:cs="Times New Roman" w:ascii="Times New Roman" w:hAnsi="Times New Roman"/>
          <w:sz w:val="23"/>
        </w:rPr>
        <w:t>poblamient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7</w:t>
      </w:r>
    </w:p>
    <w:p>
      <w:pPr>
        <w:sectPr>
          <w:type w:val="continuous"/>
          <w:pgSz w:w="9360" w:h="15026"/>
          <w:pgMar w:left="1360" w:right="1075" w:gutter="0" w:header="0" w:top="1440" w:footer="0" w:bottom="518"/>
          <w:formProt w:val="false"/>
          <w:textDirection w:val="lrTb"/>
          <w:docGrid w:type="default" w:linePitch="360" w:charSpace="0"/>
        </w:sectPr>
      </w:pPr>
    </w:p>
    <w:p>
      <w:pPr>
        <w:pStyle w:val="Normal"/>
        <w:numPr>
          <w:ilvl w:val="0"/>
          <w:numId w:val="20"/>
        </w:numPr>
        <w:tabs>
          <w:tab w:val="clear" w:pos="720"/>
          <w:tab w:val="left" w:pos="800" w:leader="none"/>
        </w:tabs>
        <w:spacing w:lineRule="atLeast" w:line="0"/>
        <w:ind w:left="800" w:hanging="256"/>
        <w:rPr>
          <w:rFonts w:ascii="Times New Roman" w:hAnsi="Times New Roman" w:eastAsia="Times New Roman" w:cs="Times New Roman"/>
          <w:sz w:val="23"/>
        </w:rPr>
      </w:pPr>
      <w:bookmarkStart w:id="814" w:name="page488"/>
      <w:bookmarkEnd w:id="814"/>
      <w:r>
        <w:rPr>
          <w:rFonts w:eastAsia="Times New Roman" w:cs="Times New Roman" w:ascii="Times New Roman" w:hAnsi="Times New Roman"/>
          <w:sz w:val="23"/>
        </w:rPr>
        <w:t>Necesidad de mantener expeditas las vías de comunicación entr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a Capital de la Gobernación del →Tucumán con →La Plata o →Charca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ío de La Plata-Perú)</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880" w:leader="none"/>
        </w:tabs>
        <w:spacing w:lineRule="atLeast" w:line="0"/>
        <w:ind w:left="880" w:hanging="336"/>
        <w:rPr>
          <w:rFonts w:ascii="Times New Roman" w:hAnsi="Times New Roman" w:eastAsia="Times New Roman" w:cs="Times New Roman"/>
          <w:sz w:val="23"/>
        </w:rPr>
      </w:pPr>
      <w:r>
        <w:rPr>
          <w:rFonts w:eastAsia="Times New Roman" w:cs="Times New Roman" w:ascii="Times New Roman" w:hAnsi="Times New Roman"/>
          <w:sz w:val="23"/>
        </w:rPr>
        <w:t>Asentar  españoles  venidos  del  Viejo  Continente  con  dich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nalidad.</w:t>
      </w:r>
    </w:p>
    <w:p>
      <w:pPr>
        <w:pStyle w:val="Normal"/>
        <w:numPr>
          <w:ilvl w:val="0"/>
          <w:numId w:val="20"/>
        </w:numPr>
        <w:tabs>
          <w:tab w:val="clear" w:pos="720"/>
          <w:tab w:val="left" w:pos="800" w:leader="none"/>
        </w:tabs>
        <w:spacing w:lineRule="atLeast" w:line="0"/>
        <w:ind w:left="800" w:hanging="256"/>
        <w:rPr>
          <w:rFonts w:ascii="Times New Roman" w:hAnsi="Times New Roman" w:eastAsia="Times New Roman" w:cs="Times New Roman"/>
          <w:sz w:val="23"/>
        </w:rPr>
      </w:pPr>
      <w:r>
        <w:rPr>
          <w:rFonts w:eastAsia="Times New Roman" w:cs="Times New Roman" w:ascii="Times New Roman" w:hAnsi="Times New Roman"/>
          <w:sz w:val="23"/>
        </w:rPr>
        <w:t>Alejar a veteranos de la guerra civil entre →Francisco Pizarro 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ego de Almagro, del teatro de la misma (el Cuzco).</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790" w:leader="none"/>
        </w:tabs>
        <w:spacing w:lineRule="auto" w:line="237"/>
        <w:ind w:firstLine="544"/>
        <w:jc w:val="both"/>
        <w:rPr>
          <w:rFonts w:ascii="Times New Roman" w:hAnsi="Times New Roman" w:eastAsia="Times New Roman" w:cs="Times New Roman"/>
          <w:sz w:val="23"/>
        </w:rPr>
      </w:pPr>
      <w:r>
        <w:rPr>
          <w:rFonts w:eastAsia="Times New Roman" w:cs="Times New Roman" w:ascii="Times New Roman" w:hAnsi="Times New Roman"/>
          <w:sz w:val="23"/>
        </w:rPr>
        <w:t>Ocupar las tierras de los incas, heredadas por la corona de España. Los predios habían sido subdivididos por el incario en: tierras del Inti o del culto, tierras del inca o del estado y tierras del ayllu o comunidad. Las dos primeras, luego de la caída del imperio inca, pasaron a manos del rey de España y por lo tanto en situación de repartimiento. La de las comunidades de indios, no podían disponerse. Por esta razón, se estima que las tierras del valle de Jujuy, el igual que las del valle de Lerma y de los llanos de Salta, habían sido estatales, ya que fueron posibles de adjudicaciones a españoles, en carácter de merced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847" w:leader="none"/>
        </w:tabs>
        <w:spacing w:lineRule="auto" w:line="232"/>
        <w:ind w:firstLine="544"/>
        <w:rPr>
          <w:rFonts w:ascii="Times New Roman" w:hAnsi="Times New Roman" w:eastAsia="Times New Roman" w:cs="Times New Roman"/>
          <w:sz w:val="23"/>
        </w:rPr>
      </w:pPr>
      <w:r>
        <w:rPr>
          <w:rFonts w:eastAsia="Times New Roman" w:cs="Times New Roman" w:ascii="Times New Roman" w:hAnsi="Times New Roman"/>
          <w:sz w:val="23"/>
        </w:rPr>
        <w:t>Existencia de infraestructura con capacidad de alojamiento y mantenimiento, bajo administración inc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782" w:leader="none"/>
        </w:tabs>
        <w:spacing w:lineRule="auto" w:line="237"/>
        <w:ind w:firstLine="544"/>
        <w:jc w:val="both"/>
        <w:rPr>
          <w:rFonts w:ascii="Times New Roman" w:hAnsi="Times New Roman" w:eastAsia="Times New Roman" w:cs="Times New Roman"/>
          <w:sz w:val="23"/>
        </w:rPr>
      </w:pPr>
      <w:r>
        <w:rPr>
          <w:rFonts w:eastAsia="Times New Roman" w:cs="Times New Roman" w:ascii="Times New Roman" w:hAnsi="Times New Roman"/>
          <w:sz w:val="23"/>
        </w:rPr>
        <w:t>Cumplimiento de las condiciones prescriptas por las ordenanzas de población de Felipe II (“... que el terreno sea saludable, reconocimiento si se conservan en él hombres de mucha edad, y mozos de buena complexión, disposición y color: si los animales y ganados son sanos, y de competente tamaño, y los frutos y mantenimientos buenos, y abundantes y de tierras a propósito para sembrar, y coger: si se crían cosas ponzoñosas y nocivas, el Cielo es de buena, y feliz constelación, claro y benigno, el aire puro y suave, sin impedimentos, ni alteraciones: el temple sin exceso de calor ó frío (y habiendo de declinar á una, i otra ciudad, escojan el frío); si hay pastos para criar ganados, montes y arboledas para leña, materiales de casas y edificios: muchas y buenas aguas para beber, y regar: Indios y naturales á quienes se pueda predicar el Santo Evangelio, como primer motivo de nuestra intención: y hallando que concurren estas, ó las mas principales calidades, procedan á la población, guardando las leyes de es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Libr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818" w:leader="none"/>
        </w:tabs>
        <w:spacing w:lineRule="auto" w:line="232"/>
        <w:ind w:firstLine="544"/>
        <w:rPr>
          <w:rFonts w:ascii="Times New Roman" w:hAnsi="Times New Roman" w:eastAsia="Times New Roman" w:cs="Times New Roman"/>
          <w:sz w:val="23"/>
        </w:rPr>
      </w:pPr>
      <w:r>
        <w:rPr>
          <w:rFonts w:eastAsia="Times New Roman" w:cs="Times New Roman" w:ascii="Times New Roman" w:hAnsi="Times New Roman"/>
          <w:sz w:val="23"/>
        </w:rPr>
        <w:t>Aptitud de las tierras para los cultivos intensivos y el pastoreo, con mejoras e irrigación, ya puestas en producción por el incar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818" w:leader="none"/>
        </w:tabs>
        <w:spacing w:lineRule="auto" w:line="232"/>
        <w:ind w:firstLine="544"/>
        <w:rPr>
          <w:rFonts w:ascii="Times New Roman" w:hAnsi="Times New Roman" w:eastAsia="Times New Roman" w:cs="Times New Roman"/>
          <w:sz w:val="23"/>
        </w:rPr>
      </w:pPr>
      <w:r>
        <w:rPr>
          <w:rFonts w:eastAsia="Times New Roman" w:cs="Times New Roman" w:ascii="Times New Roman" w:hAnsi="Times New Roman"/>
          <w:sz w:val="23"/>
        </w:rPr>
        <w:t>Por último, pero no menos importante, el motivo de oponerse a las pretensiones territoriales de la Capitanía de Chile.</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pPr>
      <w:r>
        <w:rPr>
          <w:rFonts w:eastAsia="Times New Roman" w:cs="Times New Roman" w:ascii="Times New Roman" w:hAnsi="Times New Roman"/>
          <w:b/>
          <w:sz w:val="23"/>
        </w:rPr>
        <w:t xml:space="preserve">II-RAZONES PARTICULARES O TACTICAS: </w:t>
      </w:r>
      <w:r>
        <w:rPr>
          <w:rFonts w:eastAsia="Times New Roman" w:cs="Times New Roman" w:ascii="Times New Roman" w:hAnsi="Times New Roman"/>
          <w:sz w:val="23"/>
        </w:rPr>
        <w:t>(selección del</w:t>
      </w:r>
      <w:r>
        <w:rPr>
          <w:rFonts w:eastAsia="Times New Roman" w:cs="Times New Roman" w:ascii="Times New Roman" w:hAnsi="Times New Roman"/>
          <w:b/>
          <w:sz w:val="23"/>
        </w:rPr>
        <w:t xml:space="preserve"> </w:t>
      </w:r>
      <w:r>
        <w:rPr>
          <w:rFonts w:eastAsia="Times New Roman" w:cs="Times New Roman" w:ascii="Times New Roman" w:hAnsi="Times New Roman"/>
          <w:sz w:val="23"/>
        </w:rPr>
        <w:t>asentamient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780" w:leader="none"/>
        </w:tabs>
        <w:spacing w:lineRule="auto" w:line="232"/>
        <w:ind w:right="20" w:firstLine="544"/>
        <w:rPr>
          <w:rFonts w:ascii="Times New Roman" w:hAnsi="Times New Roman" w:eastAsia="Times New Roman" w:cs="Times New Roman"/>
          <w:sz w:val="23"/>
        </w:rPr>
      </w:pPr>
      <w:r>
        <w:rPr>
          <w:rFonts w:eastAsia="Times New Roman" w:cs="Times New Roman" w:ascii="Times New Roman" w:hAnsi="Times New Roman"/>
          <w:sz w:val="23"/>
        </w:rPr>
        <w:t>Condiciones militares del terreno (ya visualizadas por el incario al construir sus pucaras).</w:t>
      </w:r>
    </w:p>
    <w:p>
      <w:pPr>
        <w:pStyle w:val="Normal"/>
        <w:numPr>
          <w:ilvl w:val="0"/>
          <w:numId w:val="21"/>
        </w:numPr>
        <w:tabs>
          <w:tab w:val="clear" w:pos="720"/>
          <w:tab w:val="left" w:pos="800" w:leader="none"/>
        </w:tabs>
        <w:spacing w:lineRule="atLeast" w:line="0"/>
        <w:ind w:left="800" w:hanging="256"/>
        <w:rPr>
          <w:rFonts w:ascii="Times New Roman" w:hAnsi="Times New Roman" w:eastAsia="Times New Roman" w:cs="Times New Roman"/>
          <w:sz w:val="23"/>
        </w:rPr>
      </w:pPr>
      <w:r>
        <w:rPr>
          <w:rFonts w:eastAsia="Times New Roman" w:cs="Times New Roman" w:ascii="Times New Roman" w:hAnsi="Times New Roman"/>
          <w:sz w:val="23"/>
        </w:rPr>
        <w:t>Urbanización previa (dos pueblos fortifica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780" w:leader="none"/>
        </w:tabs>
        <w:spacing w:lineRule="auto" w:line="232"/>
        <w:ind w:firstLine="544"/>
        <w:rPr>
          <w:rFonts w:ascii="Times New Roman" w:hAnsi="Times New Roman" w:eastAsia="Times New Roman" w:cs="Times New Roman"/>
          <w:sz w:val="23"/>
        </w:rPr>
      </w:pPr>
      <w:r>
        <w:rPr>
          <w:rFonts w:eastAsia="Times New Roman" w:cs="Times New Roman" w:ascii="Times New Roman" w:hAnsi="Times New Roman"/>
          <w:sz w:val="23"/>
        </w:rPr>
        <w:t>Sentamiento permanente de población aborigen en el lugar (indios para el servicio y producción de alimento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815" w:name="page489"/>
      <w:bookmarkStart w:id="816" w:name="page489"/>
      <w:bookmarkEnd w:id="816"/>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LA PRESENCIA HISPANICA EN EL VALLE DE JUJUY.</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conocen tres fundaciones oficiales: →Ciudad de Nieva en 1561, →San Francisco de la Nueva Provincia de Alava en 1575 y →San Salvador de Velazco en el Valle de Jujuy en 1593. Sin embargo, se sabe que la zona fue ocupada por españoles en forma más o menos continua desd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En 1536, por la columna este de la entrada de Diego de Almagro (Capitán Salcedo, Chavez y otros combates en un Pucara en el valle de Juju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1546, por la columna de regreso de la entrada de Diego de Rojas, al mando de →Nicolás de Heredia (quedan en el valle de Jujuy, 60 hombres al mando de Pedro de Ayal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1551, por la expedición de Nuñez del Prado (→Antonio Alvarez y otros se quedan a vivir en el valle de Jujuy).</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1561/1563, en Ciudad de Nieva (→Gregorio de Castañeda y 40 españoles; al año siguiente se suman seis má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n 1564, por la expedición de →Francisco de Aguirr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n 1565, por la entrada de Martín de Almendras con 110 homb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1574, se levanta el fuerte de Hernán Gómez sobre un asentamiento incaico preexisten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1575/1576, se funda San Francisco de Alava (→Pedro de Zárate con 52 español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1577, transitan Juan de Garay, Pedro de Zárate, →Pedro Sotelo Narvaez y otros.</w:t>
      </w:r>
    </w:p>
    <w:p>
      <w:pPr>
        <w:pStyle w:val="Normal"/>
        <w:spacing w:lineRule="atLeast" w:line="0"/>
        <w:rPr/>
      </w:pPr>
      <w:r>
        <w:rPr>
          <w:rFonts w:eastAsia="Times New Roman" w:cs="Times New Roman" w:ascii="Times New Roman" w:hAnsi="Times New Roman"/>
          <w:sz w:val="23"/>
        </w:rPr>
        <w:t>En 1580, por la entrada de →Hernando de Lerm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1583, por la campaña militar de Hernando de Lerma y Tristán de Tejad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En 1586/1587, se entregan mercedes en el valle a vecinos de Salta, Juan de Chavez de un Pucara Grande y →Alonso de Tovar de otro Pucara Grande. En 1588, por la entrada de →Juan Ramirez de Velazco con →Hernán Mejía Miraval, Miguel García Rojas y 100 españoles con 60 indios de servici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sz w:val="23"/>
        </w:rPr>
        <w:t>En 1590, se funda la Misión Jesuítica de Reyes por los sacerdotes →Juan Viana, y →Gaspar Monroy en el estremo sudeste de la estancia de Alonso de Tovar, en →Yal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En 1593, se funda San Salvador de Jujuy (→Francisco de Argañaraz con 40 españoles e indios de servic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localizaciones de asentamientos hispánicos en el valle de Jujuy, durante el siglo XVI, que fueran comprobadas arqueológicamente o en forma documental, son las siguient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CIUDAD DE NIEVA: </w:t>
      </w:r>
      <w:r>
        <w:rPr>
          <w:rFonts w:eastAsia="Times New Roman" w:cs="Times New Roman" w:ascii="Times New Roman" w:hAnsi="Times New Roman"/>
          <w:sz w:val="23"/>
        </w:rPr>
        <w:t>En la segunda terraza del →Río Grande o del</w:t>
      </w:r>
      <w:r>
        <w:rPr>
          <w:rFonts w:eastAsia="Times New Roman" w:cs="Times New Roman" w:ascii="Times New Roman" w:hAnsi="Times New Roman"/>
          <w:b/>
          <w:sz w:val="23"/>
        </w:rPr>
        <w:t xml:space="preserve"> </w:t>
      </w:r>
      <w:r>
        <w:rPr>
          <w:rFonts w:eastAsia="Times New Roman" w:cs="Times New Roman" w:ascii="Times New Roman" w:hAnsi="Times New Roman"/>
          <w:sz w:val="23"/>
        </w:rPr>
        <w:t>→Alto Quintana, en la actual zona de “Ciudad de Nieva” y “Barrio 23 de Agosto” →San Salvador de Jujuy; hasta hace muy poco tiempo se hallaban vestigios de recintos, tiestos, etcéte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17" w:name="page490"/>
      <w:bookmarkStart w:id="818" w:name="page490"/>
      <w:bookmarkEnd w:id="818"/>
    </w:p>
    <w:p>
      <w:pPr>
        <w:pStyle w:val="Normal"/>
        <w:spacing w:lineRule="auto" w:line="235"/>
        <w:jc w:val="both"/>
        <w:rPr/>
      </w:pPr>
      <w:r>
        <w:rPr>
          <w:rFonts w:eastAsia="Times New Roman" w:cs="Times New Roman" w:ascii="Times New Roman" w:hAnsi="Times New Roman"/>
          <w:b/>
          <w:sz w:val="23"/>
        </w:rPr>
        <w:t xml:space="preserve">-PUCARA GRANDE DE LA PUNTA DE DIAMANTE: </w:t>
      </w:r>
      <w:r>
        <w:rPr>
          <w:rFonts w:eastAsia="Times New Roman" w:cs="Times New Roman" w:ascii="Times New Roman" w:hAnsi="Times New Roman"/>
          <w:sz w:val="23"/>
        </w:rPr>
        <w:t>Comprendía</w:t>
      </w:r>
      <w:r>
        <w:rPr>
          <w:rFonts w:eastAsia="Times New Roman" w:cs="Times New Roman" w:ascii="Times New Roman" w:hAnsi="Times New Roman"/>
          <w:b/>
          <w:sz w:val="23"/>
        </w:rPr>
        <w:t xml:space="preserve"> </w:t>
      </w:r>
      <w:r>
        <w:rPr>
          <w:rFonts w:eastAsia="Times New Roman" w:cs="Times New Roman" w:ascii="Times New Roman" w:hAnsi="Times New Roman"/>
          <w:sz w:val="23"/>
        </w:rPr>
        <w:t>la zona del →Cementerio del Salvador, Ministerio de Bienestar Social y Escuela Pucarita, en la desembocadura del río →Chico o Xibi-Xibi en el Río Grand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sus inmediaciones se efectuó en 1593 la fundación hispánica- o sea San Salvador de Velazco en el Valle de Jujuy. En el lugar, se recuperaron tiestos de cerámica y se dispone de numerosas referencias de la existencia de recintos de piedra hasta entrado el Siglo XIX.</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PUCARA GRANDE DE REYES: </w:t>
      </w:r>
      <w:r>
        <w:rPr>
          <w:rFonts w:eastAsia="Times New Roman" w:cs="Times New Roman" w:ascii="Times New Roman" w:hAnsi="Times New Roman"/>
          <w:sz w:val="23"/>
        </w:rPr>
        <w:t>Se ubicaba, una legua río arriba del</w:t>
      </w:r>
      <w:r>
        <w:rPr>
          <w:rFonts w:eastAsia="Times New Roman" w:cs="Times New Roman" w:ascii="Times New Roman" w:hAnsi="Times New Roman"/>
          <w:b/>
          <w:sz w:val="23"/>
        </w:rPr>
        <w:t xml:space="preserve"> </w:t>
      </w:r>
      <w:r>
        <w:rPr>
          <w:rFonts w:eastAsia="Times New Roman" w:cs="Times New Roman" w:ascii="Times New Roman" w:hAnsi="Times New Roman"/>
          <w:sz w:val="23"/>
        </w:rPr>
        <w:t>anterior, en la zona actual de la Planta Potable de Alto Reyes - Finca Barniloteo Llavay. En el lugar, se habría efectuado en 1575 la penúltima fundación hispánica del valle: San Francisco de la Nueva Provincia de Alava. Fue el área de mayor concentración poblacional aborigen durante todo el siglo XVI. En la actualidad, quedan restos de pircas, despiedre y restos arqueológicos en forma de tiestos de cerámica de piedras, piezas líticas, metalurgia, huesos de camélidos, etcéter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584, ocupó la zona la estancia de Alonso de Tovar. En 1591, llegaron al Valle los Padres de la Compañía de Jesús, quienes establecerían la Misión de Reyes o de Los Molin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ás tarde, alrededor de 1599 al retirarse los jesuitas, los terrenos de la Misión fueron recuperados por el hijo del fundador →Juan Ochoa de Zára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PUCARA DE HERNAN GOMEZ o EL FUERTE: </w:t>
      </w:r>
      <w:r>
        <w:rPr>
          <w:rFonts w:eastAsia="Times New Roman" w:cs="Times New Roman" w:ascii="Times New Roman" w:hAnsi="Times New Roman"/>
          <w:sz w:val="23"/>
        </w:rPr>
        <w:t>Estaba situado en</w:t>
      </w:r>
      <w:r>
        <w:rPr>
          <w:rFonts w:eastAsia="Times New Roman" w:cs="Times New Roman" w:ascii="Times New Roman" w:hAnsi="Times New Roman"/>
          <w:b/>
          <w:sz w:val="23"/>
        </w:rPr>
        <w:t xml:space="preserve"> </w:t>
      </w:r>
      <w:r>
        <w:rPr>
          <w:rFonts w:eastAsia="Times New Roman" w:cs="Times New Roman" w:ascii="Times New Roman" w:hAnsi="Times New Roman"/>
          <w:sz w:val="23"/>
        </w:rPr>
        <w:t>la terraza del río Xibi-Xibi, tres leguas río arriba de su desembocadura en el Río Grande, en la actual zona del Alto Padilla. Se erigió antes de 1575 sobre un asentamiento inca anterior. En 1584, se otorgó merced a Juan Vásquez de Topia y en 1593 se lo auto otorgó Francisco de Argañaras y Murguía. En la actualidad, aún quedan recintos y vestigios en forma de artefactos arqueológicos, como tiesto de cerámica y piezas lític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PUCARA DE PALPALA: </w:t>
      </w:r>
      <w:r>
        <w:rPr>
          <w:rFonts w:eastAsia="Times New Roman" w:cs="Times New Roman" w:ascii="Times New Roman" w:hAnsi="Times New Roman"/>
          <w:sz w:val="23"/>
        </w:rPr>
        <w:t>Se lo erigió antes de 1582, en la terraza del</w:t>
      </w:r>
      <w:r>
        <w:rPr>
          <w:rFonts w:eastAsia="Times New Roman" w:cs="Times New Roman" w:ascii="Times New Roman" w:hAnsi="Times New Roman"/>
          <w:b/>
          <w:sz w:val="23"/>
        </w:rPr>
        <w:t xml:space="preserve"> </w:t>
      </w:r>
      <w:r>
        <w:rPr>
          <w:rFonts w:eastAsia="Times New Roman" w:cs="Times New Roman" w:ascii="Times New Roman" w:hAnsi="Times New Roman"/>
          <w:sz w:val="23"/>
        </w:rPr>
        <w:t>actual Alto de la Torre, en cercanías de la desembocadura del río →Blanco en el Río Grande. En 1586, fue adjudicado en merced a Alonso del Tovar. En el siglo XVII pertenecía a →Agustín de Leyza y Latijera. En las inmediaciones se encuentran pircas de piedras, tiestos de cerámica, artefactos líticos, huesos de animales, etcéter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pPr>
      <w:r>
        <w:rPr>
          <w:rFonts w:eastAsia="Times New Roman" w:cs="Times New Roman" w:ascii="Times New Roman" w:hAnsi="Times New Roman"/>
          <w:b/>
          <w:sz w:val="23"/>
        </w:rPr>
        <w:t xml:space="preserve">-MISION JESUITICA DE REYES O DE LOS MOLINOS: </w:t>
      </w:r>
      <w:r>
        <w:rPr>
          <w:rFonts w:eastAsia="Times New Roman" w:cs="Times New Roman" w:ascii="Times New Roman" w:hAnsi="Times New Roman"/>
          <w:sz w:val="23"/>
        </w:rPr>
        <w:t>Fundada</w:t>
      </w:r>
      <w:r>
        <w:rPr>
          <w:rFonts w:eastAsia="Times New Roman" w:cs="Times New Roman" w:ascii="Times New Roman" w:hAnsi="Times New Roman"/>
          <w:b/>
          <w:sz w:val="23"/>
        </w:rPr>
        <w:t xml:space="preserve"> </w:t>
      </w:r>
      <w:r>
        <w:rPr>
          <w:rFonts w:eastAsia="Times New Roman" w:cs="Times New Roman" w:ascii="Times New Roman" w:hAnsi="Times New Roman"/>
          <w:sz w:val="23"/>
        </w:rPr>
        <w:t>alrededor de 1590 por padres de la Compañía de Jesús, se hallaba en inmediaciones de la destruida San Francisco de Alava. Durante los primeros tiempos proporcionó harina a los pobladores de San Salvador de Jujuy, hasta que estos construyeron sus primeros molinos. Estuvo siempre bajo la dirección del presbítero Juan Viana. Más tarde fue la Posta del Molino; aún se conservan vestigios y se han efectuado hallazgos arqueológicos en la zona inmediata al río →Reyes y el arroyo Burramay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os detalles de las tres fundaciones en el Valle de Jujuy son los siguiente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3"/>
        </w:rPr>
      </w:pPr>
      <w:bookmarkStart w:id="819" w:name="page491"/>
      <w:bookmarkEnd w:id="819"/>
      <w:r>
        <w:rPr>
          <w:rFonts w:eastAsia="Times New Roman" w:cs="Times New Roman" w:ascii="Times New Roman" w:hAnsi="Times New Roman"/>
          <w:b/>
          <w:sz w:val="23"/>
        </w:rPr>
        <w:t>-CIUDAD DE NIEVA:</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asentamiento probable fue Altos de Quintana (Barrio Ciudad de Nieva y 23 de Agosto - San Salvador de Jujuy), el 20 de agosto de 1561 y permaneció dos añ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fundó Gregorio de Castañeda (Corriente de la Capitanía de Chile), a instancias de Juan Pérez de Zurita (Corriente de la Gobernación del Tucumán). Lo acompañaron en la empresa: →Martín Monje, →Pedro de Zárate, →Juan Rodriguez, →Luis de Barrionuevo. →Juan de Artaza, →Cristóbal López, →Alvaro Correa, →Juan Femández de San Pedro, Alonso López de Rivadeneyra, →Bartolmé Correa, →Diego de Rubiera, →Gaspar Rodriguez, →Juan Navarro, →Luis Gómez, →Marcos de Victoria, →Pedro Albanis, →Cristobal Barba, →Juan de Carranza y otr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562, se sumaban Hernán Mejía de Miraval y seis soldados españoles huidos del Valle Calchaquí.</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población estimada era de 40 a 50 españoles, sin contar negros e indios de servic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raíz de, la sublevación general de los aborígenes, fue abandonada por razones de seguridad al promediar el año 1563. Se desconoce su acta de fundació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pPr>
      <w:r>
        <w:rPr>
          <w:rFonts w:eastAsia="Times New Roman" w:cs="Times New Roman" w:ascii="Times New Roman" w:hAnsi="Times New Roman"/>
          <w:b/>
          <w:sz w:val="23"/>
        </w:rPr>
        <w:t xml:space="preserve">-SAN FRANCISCO DE LA NUEVA PROVINCIA DE ALAVA: </w:t>
      </w:r>
      <w:r>
        <w:rPr>
          <w:rFonts w:eastAsia="Times New Roman" w:cs="Times New Roman" w:ascii="Times New Roman" w:hAnsi="Times New Roman"/>
          <w:sz w:val="23"/>
        </w:rPr>
        <w:t>Probablemente se habría asentado en Alto de Reyes (Finca Barni-Planta de Agua Potable San Salvador de jujuy), el 13 de octubre de 1575 y duró 230 días aproximadament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3"/>
        </w:rPr>
      </w:pPr>
      <w:r>
        <w:rPr>
          <w:rFonts w:eastAsia="Times New Roman" w:cs="Times New Roman" w:ascii="Times New Roman" w:hAnsi="Times New Roman"/>
          <w:sz w:val="23"/>
        </w:rPr>
        <w:t>La erigió Pedro de Zárate (corriente de la Gobernación del Tucumán) a instancias del virrey Francisco de Toledo. Lo acompañaron: →Juan Pedrero de Trejo, Diego de Rubira, Alonso Sánchez Garzón, →Blas Ponce, Alonso Sotelo Narváes, →Cristóbal Barba Cabeza de Vaca, Gaspar Rojas, →Diego Muñiz Ramirez, →Diego Barba, Mateo Duarte y otr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población estaba integrada por 53 españoles sin contar negros e indios de servici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mo consecuencia San Francisco de la Nueva Provincia de Alava, fue atacada y destruida por los aborígenes comarcanos el 25 de mayo de 1576.</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No se conoce su acta de fundación, pero se sabe que se plantó el rollo y se cumplió con las formalidades impuest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pPr>
      <w:r>
        <w:rPr>
          <w:rFonts w:eastAsia="Times New Roman" w:cs="Times New Roman" w:ascii="Times New Roman" w:hAnsi="Times New Roman"/>
          <w:b/>
          <w:sz w:val="23"/>
        </w:rPr>
        <w:t xml:space="preserve">SAN SALVADOR DE VELAZCO EN EL VALLE DE JUJUY: </w:t>
      </w:r>
      <w:r>
        <w:rPr>
          <w:rFonts w:eastAsia="Times New Roman" w:cs="Times New Roman" w:ascii="Times New Roman" w:hAnsi="Times New Roman"/>
          <w:sz w:val="23"/>
        </w:rPr>
        <w:t>Su</w:t>
      </w:r>
      <w:r>
        <w:rPr>
          <w:rFonts w:eastAsia="Times New Roman" w:cs="Times New Roman" w:ascii="Times New Roman" w:hAnsi="Times New Roman"/>
          <w:b/>
          <w:sz w:val="23"/>
        </w:rPr>
        <w:t xml:space="preserve"> </w:t>
      </w:r>
      <w:r>
        <w:rPr>
          <w:rFonts w:eastAsia="Times New Roman" w:cs="Times New Roman" w:ascii="Times New Roman" w:hAnsi="Times New Roman"/>
          <w:sz w:val="23"/>
        </w:rPr>
        <w:t>asentamiento probable fue en los alrededores de la →plaza General Belgrano - (San Salvador de jujuy), el 19 de abril de 1593.</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fundó Francisco de Argañaras y Murguía a instancias del Gobernador de Salta del tucumán Juan Ramirez de Velazco por orden del Virrey Francisco de Toledo. Lo acompañaron en la empresa: →Juan Fonte, →Francisco de Benavente, →Pedro de Godoy, →Juan de Segura, →Lorenzo de Herrera, →Juan de Herrera, →Rodrigo Pereira, →Miguel García, →Marco Antonio, →Francisco Falcón, →Juan Méndez,</w:t>
      </w:r>
    </w:p>
    <w:p>
      <w:pPr>
        <w:sectPr>
          <w:type w:val="nextPage"/>
          <w:pgSz w:w="9360" w:h="15026"/>
          <w:pgMar w:left="1360" w:right="1075" w:gutter="0" w:header="0" w:top="1437"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1</w:t>
      </w:r>
    </w:p>
    <w:p>
      <w:pPr>
        <w:sectPr>
          <w:type w:val="continuous"/>
          <w:pgSz w:w="9360" w:h="15026"/>
          <w:pgMar w:left="1360" w:right="1075" w:gutter="0" w:header="0" w:top="1437"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20" w:name="page492"/>
      <w:bookmarkStart w:id="821" w:name="page492"/>
      <w:bookmarkEnd w:id="821"/>
    </w:p>
    <w:p>
      <w:pPr>
        <w:pStyle w:val="Normal"/>
        <w:spacing w:lineRule="auto" w:line="235"/>
        <w:jc w:val="both"/>
        <w:rPr/>
      </w:pPr>
      <w:r>
        <w:rPr>
          <w:rFonts w:eastAsia="Times New Roman" w:cs="Times New Roman" w:ascii="Times New Roman" w:hAnsi="Times New Roman"/>
          <w:sz w:val="23"/>
        </w:rPr>
        <w:t>→</w:t>
      </w:r>
      <w:r>
        <w:rPr>
          <w:rFonts w:eastAsia="Times New Roman" w:cs="Times New Roman" w:ascii="Times New Roman" w:hAnsi="Times New Roman"/>
          <w:sz w:val="23"/>
        </w:rPr>
        <w:t>Bartolomé de Cáceres, →Gabriel García de Velarde, Juan Manuel Galván, Juan Sande, Antonio Luján, →Juan Rodriguez, Alonso de Tovar, →Diego Camacho, →Gonzalo Morán, →Pedro de Vega, →Pedro Sánchez, →Cosme del Campo, →Juan de Sosa, →Antonio Nuñez y →Pedro Montañéz.</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habitantes, alcanzaban una cantidad estimada en 60 a 80 españoles, sin contar negros o indios en servic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595 se consolidó su estabilidad, al cesar la resistencia de los aborigenes agro alfareros. En 1598, a raíz de los ataques de los chiriguanos, la población de españoles se redujo a 20 familias. A partir de allí y a pesar de la guerra de las etnias selváticas y chaqueñas, la frontera de la ciudad y su población se incrementó en forma paulatina.</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ntonio G. Vian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SESOR DE JUZGADO </w:t>
      </w:r>
      <w:r>
        <w:rPr>
          <w:rFonts w:eastAsia="Times New Roman" w:cs="Times New Roman" w:ascii="Times New Roman" w:hAnsi="Times New Roman"/>
          <w:sz w:val="23"/>
        </w:rPr>
        <w:t>(carg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30 de marzo de 1835, la Honorable Junta de Representantes creó el cargo de Asesor Letrado para que “dirija y dictamine en los juzgados ordinarios de la 1a y 2a Nominación y al Cuerpo Municip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laboraba en el despacho de las demandas verbales y pleitos contenciosos de justicia. Era nombrado por el gobernador con una dotación anual de 500 pesos, pero dependía del →Superior Tribunal de Justi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artir de octubre de 1836 debió cumplir además, las funciones de Director de las Escuelas de Primeras Letras y →Aula de Latinidad; vigilaba la enseñanza de la gramática latina para cortar de raíz los abusos de la lengua en todas las escuelas públicas. Desempeñaron este empleo, entre otros, →Manuel Padilla, Paulino Paz, →Macedonio Graz y →José María Orihuel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reglamento de Administración de →Justicia de la Provincia de Jujuy, sancionado el 21 de febrero de 1851, determinaba que la persona que ocupara este cargo debía ser ciudadano argentino, abogado, mayor de 25 años “conocidas aptitudes, juiciosidad i buena opinión”. Circunscribió sus funciones al dictamen en los juicios que se tramitasen en Primera Instancia y a la colaboración con el →Juez de la Puna en los asuntos que necesitasen su concurs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i existían diferencias de opinión entre el Juez y el Asesor, cada uno debía fundamentar su dictamen y elevar el expediente al →Suprem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22" w:name="page493"/>
      <w:bookmarkStart w:id="823" w:name="page493"/>
      <w:bookmarkEnd w:id="823"/>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Tribunal de Justicia para que resolviera el caso. Permanecía en su empleo mientras mantuviera su buena conduct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ANCHEZ DE BUSTAMANTE, Teófilo: El Derecho Privado Patrio en la Legislación de Jujuy. REGISTRO OFICIAL. Compilación de Leyes y Decretos de la Provincia de Jujuy. Desde el año 1835 hasta el de 1884. Tomo 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SFORA, José Edmundo </w:t>
      </w:r>
      <w:r>
        <w:rPr>
          <w:rFonts w:eastAsia="Times New Roman" w:cs="Times New Roman" w:ascii="Times New Roman" w:hAnsi="Times New Roman"/>
          <w:sz w:val="23"/>
        </w:rPr>
        <w:t>(director de teatr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Hijo de Jacobo Asfora y Carmen Assaf, nació en →Tucumán el 18 de abril de 1937. Realizó sus estudios primarios y secundarios en su ciudad de nacimiento. Egresó del Instituto Técnico de la Universidad Nacional de Tucumán con el título de Técnico Constructor Nacion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pPr>
      <w:r>
        <w:rPr>
          <w:rFonts w:eastAsia="Times New Roman" w:cs="Times New Roman" w:ascii="Times New Roman" w:hAnsi="Times New Roman"/>
          <w:sz w:val="23"/>
        </w:rPr>
        <w:t>Se radicó en →San Salvador de Jujuy en 1961.</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esde 1964 hasta 1970, fue crítico de Cine y Teatro en el diario →Pregón. Es creador del dibujo “El Coya”, que el mismo matutino publica todos los días desde hace 25 añ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l rubro cine, Asfora se dedicó a la producción, selección y dirección de actores de distintos largometrajes; trabajó como actor en la película de →Miguel Angel Pereira (h) “La última siembra”. Fue fundador del Centro de Estudios Teatrales y Cinematográficos (CETIC) que tuvo un lugar muy importante en la historia del →Teatro en Jujuy. Dirigió la Comedia Estable Jujeña y piezas de autores como Enrique Wenicke, Federico García Lorca, Arthur Miller, Tennessi Willans, y Osvaldo Dragún, entre otr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actualidad alterna la docencia teatral y la dirección de obras con una empresa publicitaria de la que es titular.</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Reside en San Salvador de Jujuy.</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SILO PAN DE LOS POBRES </w:t>
      </w:r>
      <w:r>
        <w:rPr>
          <w:rFonts w:eastAsia="Times New Roman" w:cs="Times New Roman" w:ascii="Times New Roman" w:hAnsi="Times New Roman"/>
          <w:sz w:val="23"/>
        </w:rPr>
        <w:t>(institución benéfic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824" w:name="page494"/>
      <w:bookmarkStart w:id="825" w:name="page494"/>
      <w:bookmarkEnd w:id="825"/>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9 de marzo de 1899, Clementina Iturbe, Saturnina Ibarra, Lucía de Linares, Serafina de Carrillo, Rosario de Montero, Dolores de Blas, Serafina Carrillo y Catalina Durán bajo la dirección del Padre →Enrique Guernacini dejaron constituido el Asilo Pan de los Pob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nstitución de beneficencia era sostenida con aporte desinteresado de la comunidad jujeñ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Obtuvo la personería jurídica a través del decreto Nº 374 de fecha 14 de mayo de 1900.</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rimera comisión directiva estuvo presidida por Saturnina de Ibarr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Años después, haciendo lugar a una sugerencia del Padre →Benito Corsi, el A.P. de los P. dio nacimiento al actual →Hogar San Antoni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AN, Leopoldo: Itinerario Cronológico de Jujuy (desde 1561 a 1969).</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r>
        <w:rPr>
          <w:rFonts w:eastAsia="Times New Roman" w:cs="Times New Roman" w:ascii="Times New Roman" w:hAnsi="Times New Roman"/>
          <w:b/>
          <w:sz w:val="23"/>
        </w:rPr>
        <w:t xml:space="preserve">ASISTENCIA MEDICO-HOSPITALARIA OBLIGATORIA Y GRATUITA </w:t>
      </w:r>
      <w:r>
        <w:rPr>
          <w:rFonts w:eastAsia="Times New Roman" w:cs="Times New Roman" w:ascii="Times New Roman" w:hAnsi="Times New Roman"/>
          <w:sz w:val="23"/>
        </w:rPr>
        <w:t>(ley de implementación de empresas particulare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0 de julio de 1946, la →Legislatura de la Provincia sancionó la ley Nº 1655 referida a la asistencia médico-hospitalaria en las empresas privadas, por iniciativa del entonces ministro de gobierno, →José Humberto Martiaren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rticulo primero de la mencionada ley dispuso en efecto, que en todos los establecimientos o empresas de propiedad particular donde se realizara cualquier clase de explotación comercial, industrial, rural, minera u otra similar, sería obligatoria, gratuita y a cargo del propietario la prestación de asistencia médico-hospitalaria a los empleados y sus familiares, fueren los obreros permanentes o temporarios. Los casos contemplados por la ley eran: cuando los establecimientos tuvieren personal no inferior a 200 agentes, si por la naturaleza del trabajo hubiere peligro para la salud de los trabajadores y cuando por razones de distancia no fuere conveniente el traslado de enfermos a centros de población que contaren servicios adecuados.</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simismo, la ley dispuso la obligatoriedad de proveer artículos de primera necesidad, especialmente alimentos. La medida alcanzaba a los enfermos y a los niños menores de tres años. El control de l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26" w:name="page495"/>
      <w:bookmarkStart w:id="827" w:name="page495"/>
      <w:bookmarkEnd w:id="827"/>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implementación de lo establecido por la ley Nº 1655, quedó a cargo de la Dirección Provincial de Sanidad.</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urante la sanción de la referida ley, ejercía el Ejecutivo jujeño el vice-gobernador →Juan José Castro, en ausencia de su titular →Alberto José Iturbe. Dicha ley fue conocida posteriormente con el nombre de: “Ley Martiaren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ITURBE, Alberto J.: Compilación de leyes sancionadas durante el gobierno de Alberto J. Iturbe (mayo-agosto 194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SOCIACION DE BIBLIOTECARIOS DE JUJUY </w:t>
      </w:r>
      <w:r>
        <w:rPr>
          <w:rFonts w:eastAsia="Times New Roman" w:cs="Times New Roman" w:ascii="Times New Roman" w:hAnsi="Times New Roman"/>
          <w:sz w:val="23"/>
        </w:rPr>
        <w:t>(entidad civi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primeras actividades orientadas al perfeccionamiento y unificación de los bibliotecarios de Jujuy se remontan a 1968, año en que la →Biblioteca Popular organizó un cursillo de Bibliotecología dedicada por especialistas de Buenos Aires. A partir de entonces y con el organismo del medio, el accionar de estos profesionales fue constan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13 de setiembre de 1980, se concretó la creación de la asociación que nuclea a todos los bibliotecarios de la Provincia y al personal que sin estudios específicos, desempeñan tareas en bibliotec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rimera comisión directiva fue presidida por la bibliotecaria Maria de las Mercedes Llorente, quien a la fecha (octubre de 1990) aún ocupa el carg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Asociación que obtuvo personería jurídica por decreto Nº 1658 del 30 de diciembre de 1981 inició sus actividades en la Biblioteca Popular de Jujuy, donde actualmente funcion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tre las obras concretadas por la Institución se destacan: relevamiento, bibliotecas escolares, populares y especiales de la Provincia; colaboración con la Secretaría Académica de la →Universidad Nacional de Jujuy para la revisión y modificación del plan de estudios de la carrera de Bibliotecología en la →Facultad de Humanidades y Ciencias Sociales; dictado de cursos y conferencias de capacitación en la capital e interior y numerosas publicaciones (“Guía de Bibliotecas de Jujuy”, 1981; “Bibliografía de las Islas Malvinas”, 1982 y “Comunicaciones de la A.B.J. “ el Nº 1 publicado en diciembre de 1989 y el Nº 2 en agosto de 1990).</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28" w:name="page496"/>
      <w:bookmarkStart w:id="829" w:name="page496"/>
      <w:bookmarkEnd w:id="829"/>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SOCIACION BOLIVIANA 6 DE AGOSTO </w:t>
      </w:r>
      <w:r>
        <w:rPr>
          <w:rFonts w:eastAsia="Times New Roman" w:cs="Times New Roman" w:ascii="Times New Roman" w:hAnsi="Times New Roman"/>
          <w:sz w:val="23"/>
        </w:rPr>
        <w:t>(entidad civi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5 de abril de 1956, en oportunidad de conmemorarse un nuevo aniversario de la batalla de →La Tablada, un grupo de residentes bolivianos decidió fundar en la capital jujeña la asociación en refere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La entidad surgió merced a las gestiones realizadas por →Belisario Castellón, quien ocupa en la actualidad la presidencia asistido desde la vicepresidencia por Ocires Moren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tiempos de la gobernación de →Horacio Guzmán el mencionado Castellón procuró la donación de un inmueble para sede de la Asociación. El 24 de enero de 1962, la petición se concretó con la cesión que hiciera el Estado Provincial del edificio que ocupa a la fecha la entidad situado en Avenida Mitre Nº 32 en Villa San Martí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El nombre que se le impuso, “6 de agosto”, responde a una sentida celebración del pueblo boliviano: la obtención de su independenc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SOCIACION CULTURAL CATOLICA </w:t>
      </w:r>
      <w:r>
        <w:rPr>
          <w:rFonts w:eastAsia="Times New Roman" w:cs="Times New Roman" w:ascii="Times New Roman" w:hAnsi="Times New Roman"/>
          <w:sz w:val="23"/>
        </w:rPr>
        <w:t>(entidad artístico</w:t>
      </w:r>
      <w:r>
        <w:rPr>
          <w:rFonts w:eastAsia="Times New Roman" w:cs="Times New Roman" w:ascii="Times New Roman" w:hAnsi="Times New Roman"/>
          <w:b/>
          <w:sz w:val="23"/>
        </w:rPr>
        <w:t xml:space="preserve">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musical)</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ue fundada en Jujuy por el →Obispo →Enrique Mühn en el añ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9.</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u creación aportó a la Provincia una proficua actividad musical y ofreció la posibilidad de apreciar manifestaciones de ese género que llegaron a desbordar las de los conservatorios de la época. Conciertos corales (“a capella” o con acompañamiento instrumental), recitales de órgano y de música-religiosa (para coro, solistas y orquesta), permitieron a los jujeños disfrutar de una faceta musical hasta entonces relegad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dirección del coro y la orquesta fue encomendada al maestro →Federico Frings, contratado especialmente en Alemania por el obispo Mühn para desempeñar tales funciones. Este músico holandés, de extraordinaria formación académica, se abocó desde su llegada a Jujuy a la organización de grupos instrumentales, a la enseñanza de piano y órgano (fue organista de la →Iglesia Catedral) y a la formación de solistas (entre ellos, →Esperanza Ibañez de Yécora, Josefina Guberti y Jaime Pérez).</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a labor artística de la A.C.C. se prolongó hasta el año 1950.</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30" w:name="page497"/>
      <w:bookmarkStart w:id="831" w:name="page497"/>
      <w:bookmarkEnd w:id="831"/>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u accionar marcó positivamente el desarrollo musical de esa décad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OMEZ RUBIO, Delia: Síntesis de la Historia de la Cultur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SOCIACION GAUCHA “EXODO JUJEÑO” </w:t>
      </w:r>
      <w:r>
        <w:rPr>
          <w:rFonts w:eastAsia="Times New Roman" w:cs="Times New Roman" w:ascii="Times New Roman" w:hAnsi="Times New Roman"/>
          <w:sz w:val="23"/>
        </w:rPr>
        <w:t>(agrupación social 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radicionalist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4 de julio de 1947, un grupo de asociados de la entonces Federación Jujeña, se reunieron a fin de considerar la situación de la mencionada agrupación social-tradicionalista. La misma, había sido creada en el año 1945, pero nunca se le había dado un encuadre legal. Así reunidos en Asamblea General, se decidió la constitución efectiva de la asociación, la redacción de sus estatutos y la designación de la comisión directiv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de este modo a la vida institucional local la Federación Gaucha Jujeña, con el objetivo primordial de defender la tradición criolla en los pueblos y ciudades de la Provincia. Fue electo presidente en la oportunidad Rodolfo Alvarado Baca. Obtuvo la personería jurídica por decreto Nº 2863 de 20 de setiembre de 1947.</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l año 1981, sus miembros solicitaron el cambio de nombre. El dictamen favorable del decreto Nº 176 del 12 de febrero de 1982, le otorgó la denominación que en la actualidad (1989) tiene, Asociación Gaucha “Exodo Jujeño” en homenaje a la histórica marcha del pueblo de Jujuy. Precisamente, esta agrupación dio origen a la marcha evocativa, que anualmente se realiza el 23 de agosto.</w:t>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l mes de octubre de 1989, ejerce la presidencia de la A.G.E.J.</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rancisco Alberto Janc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iene su sede social en calle Lamadrid Nº 339 de →San Salvador de Jujuy. Además, posee un predio en Bajo La Viña, con edificación propia, donde se halla un Museo Gaucho habilitado en 1986.</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FISCALIA DE ESTADO (Departamento de Personas Jurídicas). F.P. y/o F.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832" w:name="page498"/>
      <w:bookmarkEnd w:id="832"/>
      <w:r>
        <w:rPr>
          <w:rFonts w:eastAsia="Times New Roman" w:cs="Times New Roman" w:ascii="Times New Roman" w:hAnsi="Times New Roman"/>
          <w:sz w:val="23"/>
        </w:rPr>
        <w:t>LIBRO V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20" w:hanging="0"/>
        <w:jc w:val="both"/>
        <w:rPr/>
      </w:pPr>
      <w:r>
        <w:rPr>
          <w:rFonts w:eastAsia="Times New Roman" w:cs="Times New Roman" w:ascii="Times New Roman" w:hAnsi="Times New Roman"/>
          <w:b/>
          <w:sz w:val="23"/>
        </w:rPr>
        <w:t xml:space="preserve">ASOCIACION DE LA IGLESIA DE DIOS EN LA ARGENTINA </w:t>
      </w:r>
      <w:r>
        <w:rPr>
          <w:rFonts w:eastAsia="Times New Roman" w:cs="Times New Roman" w:ascii="Times New Roman" w:hAnsi="Times New Roman"/>
          <w:sz w:val="23"/>
        </w:rPr>
        <w:t>(iglesia no católica)</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ulto no católico, inscripto en el Fichero de Cultos del Ministerio de Relaciones Exteriores y Culto de la Nación, bajo el Nº 15. Estableció su sede en la ciudad de Buenos Aires y Mario Hermann Mazzuco registró la firma como responsabl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nuestra Provincia, tiene adeptos en la ciudad de →San Pedro de Jujuy y el pastor es Toribio Báez. Sus actividades se iniciaron en el año 1980.</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DE LA POLICIA DE JUJUY: Carpeta Nº 54, 55 y 57 de Iglesias y Cultos no Católicos, Católicos y Sect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r>
        <w:rPr>
          <w:rFonts w:eastAsia="Times New Roman" w:cs="Times New Roman" w:ascii="Times New Roman" w:hAnsi="Times New Roman"/>
          <w:b/>
          <w:sz w:val="23"/>
        </w:rPr>
        <w:t xml:space="preserve">ASOCIACION DE PROTECCION AL PARALITICO CEREBRAL </w:t>
      </w:r>
      <w:r>
        <w:rPr>
          <w:rFonts w:eastAsia="Times New Roman" w:cs="Times New Roman" w:ascii="Times New Roman" w:hAnsi="Times New Roman"/>
          <w:sz w:val="23"/>
        </w:rPr>
        <w:t>(entidad de bien públic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17 de diciembre de 1981, se constituyó en →San Salvador de Jujuy la Asociación de Protección al Paralítico cerebral (A.P.PA.C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aquella oportunidad, se eligieron los integrantes de la primera comisión directiva que resultó presidida por la doctora Norma Issa de La Bruna. La nueva institución, fijó su sede en la Avenida Córdoba Nº 1775 de la capital Jujeñ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Obtuvo la personería jurídica por decreto Nº 421, de fecha 21 de abril de 1982. Su objetivo primordial es el tratamiento, rehabilitación y/o internación de las personas afectadas de parálisis cerebral. Funciona actualmente (1989) en el inmueble ubicado en Mejías y Arismendi del barrio 820 viviendas El Arenal, en San Salvador de Jujuy. Cuenta con un personal estable de 30 empleados y a ellos se suman siete cargos docentes y contratados, según las necesidad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sus instalaciones, se destacan los gabinetes de trabajo (medicina, kinesiología, terapia educacional), atendidos por profesionales especializad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ntensa labor de la Institución, se completa con el dictado de cursos y charlas de capacitación acerca de la problemática que la ocup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833" w:name="page499"/>
      <w:bookmarkEnd w:id="833"/>
      <w:r>
        <w:rPr>
          <w:rFonts w:eastAsia="Times New Roman" w:cs="Times New Roman" w:ascii="Times New Roman" w:hAnsi="Times New Roman"/>
          <w:sz w:val="23"/>
        </w:rPr>
        <w:t>FISCALIA DE ESTADO: Departamento Personas Jurídicas.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jc w:val="both"/>
        <w:rPr/>
      </w:pPr>
      <w:r>
        <w:rPr>
          <w:rFonts w:eastAsia="Times New Roman" w:cs="Times New Roman" w:ascii="Times New Roman" w:hAnsi="Times New Roman"/>
          <w:b/>
          <w:sz w:val="23"/>
        </w:rPr>
        <w:t xml:space="preserve">ASOCIACION DE REEDUCACION DE NIÑOS INFADOTADOS </w:t>
      </w:r>
      <w:r>
        <w:rPr>
          <w:rFonts w:eastAsia="Times New Roman" w:cs="Times New Roman" w:ascii="Times New Roman" w:hAnsi="Times New Roman"/>
          <w:sz w:val="23"/>
        </w:rPr>
        <w:t>(entidad de bien públ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El 20 de agosto de 1960, en un local de la Escuela Diferencial Nº 1 cedido por el →Hogar Escuela “José de la Iglesia”, inició sus actividades A.R.E.N.I. con el objetivo primordial de capacitar y habilitar laboralmente a jóvenes y adultos deficientes mental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inserción en la vida institucional jujeña, se debió fundamentalmente a la acción tesonera de →Josefa Aparicio de Cardoso, Lorenzo Soler, Estela Belmonte y Julio Escribano, entre otros. Precisamente, Josefa, de Cardoso presidió la primera comisión directiva que se constituyera en aquella oportunidad.</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Escuela Taller A.R.E.N.I. se encuentra ubicada en la calle Obispo Mühn Nº 653/567 de la capital provincial. Desarrollan allí sus actividades, los talleres de carpintería, mimbrería, cepillaría, cerámica y telar. A la capacitación impartida en ellos, se suman actividades de música y educación física. Paralelamente y a partir de 1988. funciona también una sección denominada taller protegido donde concurren los jóvenes que han aprendido un oficio o parte de él. En mayo de 1990, merced a gestiones realizadas ante el Consejo General de Educación, se creó el llamado “ Centro de Día” para aquellos adolescentes que por su minusvalía severa, no tuviesen cabida en ningún otro establecimiento de capacitación del medio.</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Junto a los sectores de atención citados, se halla el gabinete de Asistencia Social, Sicología y Neurología que complementa a través de profesionales especialistas, la formación integral de los 67 alumnos de ambos sexos que concurren a la Escuel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comisión directiva de A.R.E.N.I. está presidida a la fecha (noviembre de 1990) por Irma Luisa de Briones y la planta funcional (Escuela Taller), a cargo de Berta Leticia Cácer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Institución, a la que se le impuso el nombre de “Pepita Cardoso” el 29 de junio de 1990, mantiene inalterable el objetivo que le diera nacimiento: servir a la comunidad jujeñ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9</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40" w:hanging="0"/>
        <w:rPr>
          <w:rFonts w:ascii="Times New Roman" w:hAnsi="Times New Roman" w:eastAsia="Times New Roman" w:cs="Times New Roman"/>
          <w:sz w:val="23"/>
        </w:rPr>
      </w:pPr>
      <w:bookmarkStart w:id="834" w:name="page500"/>
      <w:bookmarkEnd w:id="834"/>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SONADA </w:t>
      </w:r>
      <w:r>
        <w:rPr>
          <w:rFonts w:eastAsia="Times New Roman" w:cs="Times New Roman" w:ascii="Times New Roman" w:hAnsi="Times New Roman"/>
          <w:sz w:val="23"/>
        </w:rPr>
        <w:t>(en el Ejército Auxiliar del Alto Perú)</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abril de 1813, el general →Manuel Belgrano, nombró al coronel →Eustaquio Moldes, Inspector General de Infantería y Caballería del →Ejército Auxiliar del Alto Perú.</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historiador Francisco Centeno en su “Epistolario de los Generales Ferré y Paz”, dice que “... el carácter adusto de Moldes, su severidad que se había hecho proverbial, las antipatías que se había creado en el ejército, todo contribuyó a sublevar los ánimos contra esta designac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os oficiales y jefes de cada cuerpo formaron una comisión que se encargaría de pedir al general en jefe que revocase el nombramiento. Sus integrantes eran: por la caballería, el coronel →Juan Ramón Balcarce; por la artillería el capitán →Francisco Villanueva; por el Nº 6 de infantería el comandante →Carlos Forest y por el batallón de Pardo, el capitán →Nicolás Pesó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Un domingo a las cuatro de la tarde, estos se hicieron presentes en casa del general →Manuel Belgrano, que se alojaba en una de las esquinas situada frente a la plaza que hoy lleva su nombr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La petición tenía por causa “el despotismo de Moldes y su arbitrariedad en todas las medidas de organización que siempre estuvieron a su carg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os cuerpos quedaron acuartelados a la espera de los resultados, menos la artillería que había salido de exprofeso a efectuar ejercicios a esa hora en la plaza princip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l comandante →Juan Pedro Luna, que mandaba dicha tropa, se situó delante de la puerta de la casa del general. Desde allí gritaba las voces de mando, “rompan el fuego” “fuego ganando terreno”, etcéter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ra evidente que de esa forma, el comandante calculaba convencer a Be1grano de que sus fuerzas estaban dispuestas a apoyar la voluntad del ejércit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Dos horas antes de recibir a la comisión, el general se había enterado de lo que se fraguaba. En procura de una solución se redactó una renuncia con fecha antelada a la que Moldes firmara ante las circunstanci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Los comisionados fueron informados que el coronel Eustaquio Moldes “se había anticipado a entregar su renuncia la que había sido aceptada”. Esto dio punto final al conflict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ario Crónica: 18/III/1939.</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0</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835" w:name="page501"/>
      <w:bookmarkEnd w:id="835"/>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SONADA FEDERAL </w:t>
      </w:r>
      <w:r>
        <w:rPr>
          <w:rFonts w:eastAsia="Times New Roman" w:cs="Times New Roman" w:ascii="Times New Roman" w:hAnsi="Times New Roman"/>
          <w:sz w:val="23"/>
        </w:rPr>
        <w:t>(contra  el  gobierno  unitario  de  Fermín  de  l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intan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8 de noviembre de 1835, se produjo en la ciudad de →San Salvador de Jujuy una insurrección federal encabezada por el Comandante de →Río Negro, coronel →Eustaquio Medin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Gobernaba la Provincia, el coronel →Fermín de la Quintana, hombre de ideas unitarias. Pronto sintió la presión política del gobernador de Buenos Aires Juan Manuel de Rosas. Por intermedio del gobernador de Tucumán →Alejandro Heredia, Rosas pretendía que las Provincias del Norte fueran gobernadas por federal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Para lograr este objetivo, Alejandro Heredia tenía como aliado e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ujuy  a  Eustaquio  Medina.  Este,  preparó  el  movimiento  desde  →Rí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egro, donde poseía propiedades y numerosos adeptos a la causa federal.</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la Provincia, contaba con la adhesión de varias personas. En los →Pericos, lo apoyaba el coronel →Domingo Arenas. En la →Quebrada y →Puna, el comandante →Juan Cáceres y en la ciudad, era bien secundado por su esposa Angela Arias Rivero y →José Iparraguirre, entre otr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Fuera de los límites de Jujuy, lo sostenía Alejandro Heredia, jefe indiscutido de los federales del Noroeste, quien impulsó la insurrección. El gobernador de →Santiago del Estero, Felipe Ibarra, envió a los revolucionarios piedras de chispas y municiones. Al mismo tiempo, preparó un plan de organización y ataque. También, designó un jefe militar para que ayudara a realizar los movimientos estratégicos, pero dicho jefe no pudo llegar. En →Salta, contaba con la ayuda del comandante de Chicoana Agustín Marcos, quien viajara al campamento de Río Negro para combinar ideas. El plan consistía en derribar el gobierno unitario de Jujuy. Luego, con la ayuda de 300 hombres, se dirigirían hacia Salta para derrocar el de →José Antonio Fernández Cornejo. Por otra parte, el coronel →Mariano Boedo y Gabino Ojeda, desde la frontera salteña, le brindaban su colaborac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gobernador Fermín de la Quintana, conocía los planes federales. Por ello se dirigió a la campaña para organizar la defensa. Necesitaba para esto la colaboración de los jefes de las diferentes regiones, que ejercían mandato en la Cámara de Diputados. Pidió entonces a dicha Sala su licencia para hacerse cargo de la defensa provincial. Esta se la concedió el 6 de noviembre de 1835</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quellos jefes fueron, el coronel →Mariano Santibañez, el teniente coronel Marcelino Bustamante y el comandante →Miguel Puch.</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golpe estaba preparado. El 25 de noviembre de 1835, el gobernador mandó un chasqui a Medina y le dijo que observase una fuerza armada que vagaba por →El Pongo. El caudillo contestóle que había mandado la partida a esa zona, pero no podía llegar a Jujuy por sus enfermedade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3"/>
        </w:rPr>
      </w:pPr>
      <w:bookmarkStart w:id="836" w:name="page502"/>
      <w:bookmarkEnd w:id="836"/>
      <w:r>
        <w:rPr>
          <w:rFonts w:eastAsia="Times New Roman" w:cs="Times New Roman" w:ascii="Times New Roman" w:hAnsi="Times New Roman"/>
          <w:sz w:val="23"/>
        </w:rPr>
        <w:t>El 27 de noviembre los federales estaban en →San Pedro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allí, partieron hacia Jujuy, para pasar la noche cerca de la ciuda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ustaquio Medina desplegó sus fuerzas, pues penetraría en la ciudad al frente de la caballería. El centro, estaba a cargo del comandante Castellanos y en la retaguardia el capitán Durá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movimientos se realizaron con precisión. Medina entró en la ciudad por la actual calle Sarmiento y encontró la capital sin defensa efectiva para rechazarlo. Se afirma que las fuerzas federales cometieron todo tipo de atropellos y saquearon algunas casas. Descargaron sus armas sobre las puertas de los unitarios y dieron muerte a algunos pobladores, entre ellos se encontraba →Manuel Santibañez, quien fuera asesinado en la puerta de la →Iglesia Matriz.</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gobernador huyó porque pensaba preparar el desquite que nunca realizó. En esa oportunidad, también fueron apresados varios unitari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s tropas unitarias que no habían entrado en combate, se encontraban en el río→Reyes. Medina dispuso el envío de 50 soldados a cargo de José Iparraguirre para que acabara con ell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Legislatura fue disuelta. Por su parte el Cuerpo Municipal convocó al pueblo para nombrar al nuevo Gobernador y Capitán General Provisorio. Por aclamación se designó para ocupar el cargo al jefe de la revolución, Eustaquio Medina, quien asumió el 28 de noviembre de 1835.</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60" w:leader="none"/>
          <w:tab w:val="left" w:pos="2060" w:leader="none"/>
          <w:tab w:val="left" w:pos="2960" w:leader="none"/>
          <w:tab w:val="left" w:pos="3340" w:leader="none"/>
          <w:tab w:val="left" w:pos="4060" w:leader="none"/>
          <w:tab w:val="left" w:pos="5440" w:leader="none"/>
          <w:tab w:val="left" w:pos="6380" w:leader="none"/>
        </w:tabs>
        <w:spacing w:lineRule="atLeast" w:line="0"/>
        <w:rPr/>
      </w:pPr>
      <w:r>
        <w:rPr>
          <w:rFonts w:eastAsia="Times New Roman" w:cs="Times New Roman" w:ascii="Times New Roman" w:hAnsi="Times New Roman"/>
          <w:sz w:val="23"/>
        </w:rPr>
        <w:t>BIDONDO,</w:t>
        <w:tab/>
        <w:t>Emilio</w:t>
        <w:tab/>
        <w:t>Historia</w:t>
        <w:tab/>
        <w:t>de</w:t>
        <w:tab/>
        <w:t>Jujuy.</w:t>
        <w:tab/>
        <w:t>CARRILLO,</w:t>
        <w:tab/>
        <w:t>Joaquín:</w:t>
        <w:tab/>
        <w:t>Juju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puntes de su Historia Civil. VERGARA, Miguel Angel: Jujuy Bajo el Signo Federal. BIDONDO, Jorge: Notas para la Historia de los Gobernadore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SONADA FEDERAL </w:t>
      </w:r>
      <w:r>
        <w:rPr>
          <w:rFonts w:eastAsia="Times New Roman" w:cs="Times New Roman" w:ascii="Times New Roman" w:hAnsi="Times New Roman"/>
          <w:sz w:val="23"/>
        </w:rPr>
        <w:t>(fusilamiento de Mariano Santibañez)</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setiembre de 1851, se produjo un movimiento armado de signo federal que derrocó al gobernador →José López Villar. Dicho golpe fue preparado por →José Mariano Iturbe. Acusaba al gobierno de unitario y bregaba en forma permanente, por la expulsión de los diputados unitarios que ocupaban bancas en la →Legislatura Provincial. Así, en defensa de la causa federal, se alió con el gobernador de Salta →José María Saravia, con quien preparó el ataqu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Iturbe se dirigió a la →Quebrada, donde reunió algunos efectivos y marchó a la Capital. Mientras tanto, el Gobernador de →Salta invadía la Provincia con sus fuerzas, desde el sur.</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37" w:name="page503"/>
      <w:bookmarkStart w:id="838" w:name="page503"/>
      <w:bookmarkEnd w:id="838"/>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ópez Villar y su ministro general →Pablo Soria. prefirieron transar con el caudillo federal. Lo designaron entonces por decreto, Comandante General de Armas el 5 de setiembre de 1851. Tomaron este recaudo a fin de mantener el orden y la tranquilidad de la Provincia. Pero no pudieron llegar a un arreglo con Saravia. Este, penetró en la ciudad de Jujuy el 11 de setiembre y de esta manera obligó a dimitir al Gobernador, quien delegó el mando en →Francisco de Borja Fernández.</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e mismo día, Iturbe convocó una Asamblea que lo eligió Gobernador de la Provincia y de este modo, quedó consumada la Asonada Feder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Mientras ocurrían estos acontecimientos, lo más conspicuos unitarios jujeños tales como: el Presidente de la Sala de Representantes →Mariano Santibañez, →Manuel Padilla y →Manuel Lucero, trataron de salvar sus vidas en la huida, pero el 13 de setiembre en →Los Molinos (5 km. al norte de la Capital) fue apresado Santibañez, mientras sus acompañantes consiguieron escapar hacia →Bolivi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prisionero fue sometido a juicio por sumario en Los Molinos y desde allí fue trasladado a la ciudad. Al pie del →algarrobo de San Pedrito, se lo fusiló por orden de Iturbe que fue presionado por el fanatismo de Saravia, el 13 de setiembre de 1851.</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BIDONDO, Jorge: Notas para la Historia de los Gobernadores de Jujuy. SANCHEZ DE BUSTAMANTE, Teófilo: Biografías Históricas de Jujuy. VERGARA, Miguel Ángel: Compendio de la Histor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SONADA UNITARIA </w:t>
      </w:r>
      <w:r>
        <w:rPr>
          <w:rFonts w:eastAsia="Times New Roman" w:cs="Times New Roman" w:ascii="Times New Roman" w:hAnsi="Times New Roman"/>
          <w:sz w:val="23"/>
        </w:rPr>
        <w:t>(derrocamiento de Eustaquio Medin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roducida la →Asonada Federal el 28 de noviembre de 1835, →Eustaquio Medina asumió el gobierno de la Provincia ese mismo día. De inmediato, comenzó a organizar las fuerzas en previsión de un movimiento unitario que le pudiera arrebatar el poder.</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realidad, el gobernador federal no tuvo nunca el consenso de la ciudadanía, que sólo pensaba en derrocarlo; se mantenía en el gobierno, gracias a la fuerza que lo sostení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unitarios de la Capital, contaban con el apoyo del gobernador de Salta → José Antonio Fernández Cornejo. Entre los conjurados jujeños se encontraban el coronel →Miguel Puch, el goberpador depuesto →Fermín de la Quintana, el coronel →Mariano Santibañez, →Manuel Ignacio de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39" w:name="page504"/>
      <w:bookmarkStart w:id="840" w:name="page504"/>
      <w:bookmarkEnd w:id="840"/>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Portal y los Alsogaray. El golpe debía realizarse el 25 de diciembre de 1836, pero fue descubierto. El gobernador limpió entonces la administracíón y exoneró a los unitarios; entre ellos figuraba el Jefe de Policía de Jujuy →Pedro Puch. Debido al fracaso, los unitarios huyeron y se refugiaron en →Salta al amparo del gobernador. Medina se hallaba en aprietos, ya que carecía de arraigo y no poseía fondos para organizar una, defensa efectiv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Hacia mediados de enero, el ataque unitario era inminente. Los federales contaban con una fueza de 300 hombres. Los contrarios, sólo integraban una treintena de hombres, al mando de Miguel Puch. El 18 de enero de 1836, el gobernador salió con sus fuerzas hacia →La Tablada, donde dispondría el ataque. Apenas iniciado el enfrentamiento, las tropas federales abandonaron a su jefe y se pasaron a las fuerzas de Miguel Puch. Eustaquio Medina salvó su vida en la huida, acompañado de unos pocos gauch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pueblo de Jujuy festejó el triunfo unitario y luego se reunió en la Sala Consistorial de la Municipalidad. Se eligió entonces como Gobernador Provisional al coronel Miguel Puch.</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tabs>
          <w:tab w:val="clear" w:pos="720"/>
          <w:tab w:val="left" w:pos="1260" w:leader="none"/>
          <w:tab w:val="left" w:pos="2100" w:leader="none"/>
          <w:tab w:val="left" w:pos="3000" w:leader="none"/>
          <w:tab w:val="left" w:pos="3380" w:leader="none"/>
          <w:tab w:val="left" w:pos="4080" w:leader="none"/>
          <w:tab w:val="left" w:pos="5440" w:leader="none"/>
          <w:tab w:val="left" w:pos="6400" w:leader="none"/>
        </w:tabs>
        <w:spacing w:lineRule="atLeast" w:line="0"/>
        <w:rPr/>
      </w:pPr>
      <w:r>
        <w:rPr>
          <w:rFonts w:eastAsia="Times New Roman" w:cs="Times New Roman" w:ascii="Times New Roman" w:hAnsi="Times New Roman"/>
          <w:sz w:val="23"/>
        </w:rPr>
        <w:t>BIDONDO,</w:t>
        <w:tab/>
        <w:t>Emilio:</w:t>
        <w:tab/>
        <w:t>Historia</w:t>
        <w:tab/>
        <w:t>de</w:t>
        <w:tab/>
        <w:t>Jujuy.</w:t>
        <w:tab/>
        <w:t>CARRILLO,</w:t>
        <w:tab/>
        <w:t>Joaquín:</w:t>
      </w:r>
      <w:r>
        <w:rPr>
          <w:rFonts w:eastAsia="Times New Roman" w:cs="Times New Roman" w:ascii="Times New Roman" w:hAnsi="Times New Roman"/>
        </w:rPr>
        <w:tab/>
      </w:r>
      <w:r>
        <w:rPr>
          <w:rFonts w:eastAsia="Times New Roman" w:cs="Times New Roman" w:ascii="Times New Roman" w:hAnsi="Times New Roman"/>
          <w:sz w:val="22"/>
        </w:rPr>
        <w:t>Juju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Apuntes de su Historia Civil. VERGARA. Miguel Ángel: Jujuy Bajo el Signo Federal. BIDONDO, Jorge: Notas para la Historia de los Gobernadore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SONADA UNITARIA </w:t>
      </w:r>
      <w:r>
        <w:rPr>
          <w:rFonts w:eastAsia="Times New Roman" w:cs="Times New Roman" w:ascii="Times New Roman" w:hAnsi="Times New Roman"/>
          <w:sz w:val="23"/>
        </w:rPr>
        <w:t>(derrocamiento de José Mariano Iturbe)</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8 de abril de 1840. se produjo en la ciudad de Jujuy un movimiento insurreccional que derrocó al gobernador →José Mariano Iturb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situación general del país era difícil, debido a la reacción unitaria contra el gobierno de Juan Manuel de Ros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os unitarios encabezados por →Juan Galo Lavalle y →Gregorio Aráoz de Lamadrid buscaron el apoyo de las provincias del Norte. →Salta había comprometido ya su adhesión por intermedio de su gobernador →Manuel Solá, quien a su vez buscó atraer al gobernador de Jujuy José Mariano Iturbe para que integrara la →Liga del Norte, propuesta que fue rechazada de plano por Iturb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41" w:name="page505"/>
      <w:bookmarkStart w:id="842" w:name="page505"/>
      <w:bookmarkEnd w:id="842"/>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gobernador de Salta, Organizó entonces una fuerza de doscientas plazas para invadir Jujuy. El objetivo era colaborar con los unitarios jujeños, para derrocar a su gobernador.</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rnovimiento estalló y triunfó el 18 de abril de 1840. Los revolucionarios acusaron a Iturbe de infrigir las leyes, de abrogarse facultades que correspondían a los poderes Legislativo y Judicial y además, que con su actitud fortalecía al gobierno feder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insurrectos reunieron al vecindario el mismo día en una Asam blea Popular. la que depuso al gobernador Itutbe y nombró gobernador. Provisional a →Roque Alvarado.</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BIDONDO, Jorge: Notas para la Historia de los Gobernadores de Jujuy. SANCHEZ DE BUSTAMANTE, Teófilo: Biografías Históricas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SONADA UNITARIA </w:t>
      </w:r>
      <w:r>
        <w:rPr>
          <w:rFonts w:eastAsia="Times New Roman" w:cs="Times New Roman" w:ascii="Times New Roman" w:hAnsi="Times New Roman"/>
          <w:sz w:val="23"/>
        </w:rPr>
        <w:t>(derrocamiento de Pablo Alemá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magen del general →Pablo Alemán, gobernador de la Provincia se fue desgastando por distintos motivos. El esfuerzo de la guerra con →Bolivia, que obligó a la población a someterse a grandes sacrificios, sumado al supuesto enriquecimiento del gobernador aprovechando la función que ocupaba, fue utilizado por los adversarios políticos que comenzaron a trabajar para derrocarl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Incluso se sumó otro factor en contra de Alemán. →Alejandro Heredia había sido asesinado el 12 de noviembre de 1838. →Felipe Heredia, al conocer la noticia de la muerte de su hermano, entregó el gobierno de →Salta a una Comisión Gobernadora y se reservó el cargo de Segundo General en Jefe del Ejército Confedera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situación fue muy bien utilizada por los unitarios. El gobernador prefirió alejarse de la ciudad con una pequeña escolta. Alegaba que su objeto era combatir a la guerrilla de las fuerzas bolivianas que operaban en el país. Delegó entonces el mando en →Francisco Zabaleta. Luego previendo los hechos trató de salvar su vida. Se amparó en unos cuantos soldados que le eran fiele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20 de noviembre de 1838 los jefes de las Guarniciones Esteban Iriarte y →Juan Manuel Ubierna, habían soliviantado a las tropas contra Alemán. Reunieron después al pueblo en la Casa Municipal. Con la protección de las armas depusieron al Gobernador Delegado y eligieron Gobernador Interino al teniente coronel →José Mariano Iturbe, que si bie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43" w:name="page506"/>
      <w:bookmarkStart w:id="844" w:name="page506"/>
      <w:bookmarkEnd w:id="844"/>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no tenía definida su tendencia política, apoyó en un primer momento a los unitarios pero luego se volcó a la causa feder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Mientras tanto, Alemán era tomado prisionero a las 12 del día en →Palpalá. Desde allí fue conducido a Jujuy, donde permaneció detenid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Jujuy Bajo el Signo Federal. SANCHEZ D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USTAMANTE, Teófilo: Biografías Históricas de Jujuy. BIDONDO, Jorge: Notas para la Historia de los Gobernadores de Jujuy. Histor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SONADA UNITARIA </w:t>
      </w:r>
      <w:r>
        <w:rPr>
          <w:rFonts w:eastAsia="Times New Roman" w:cs="Times New Roman" w:ascii="Times New Roman" w:hAnsi="Times New Roman"/>
          <w:sz w:val="23"/>
        </w:rPr>
        <w:t>(derrocamiento de Pedro Castañed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2 de febrero de 1849, estalló un movimiento revolucionario que derrocó al gobernador →Pedro Castañeda, quien había asumido el Ejecutivo luego de ser nombrado por la Sala de Representantes como sucesor de →José Mariano Iturb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Iturbe había dejado el mando debido a una fuerte oposición por su prolongado gobierno. El nuevo gobernador no infundía confianza ya que se lo consideraba un instrumento de Iturbe, por lo cual la oposición conspiró contra el ejercicio de su mandat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golpe fue preparado por el coronel →Mariano Santibañez, →Alejo Belaúnde, →Cosme Belaúnde y el jefe de policía → Gabino Pérez, junto con un Sargento y seis hombres armados. Al mediodía del 22 de febrero los conjurados se presentaron en la casa del gobernador; los arrestaron junto a Iturbe y a →Gumersindo Ulloa, que se encontraba con él y los trasladaron a la cárcel. Inmediatamente los revoltosos convocaron al pueblo en el →Cabildo. Allí dieron a conocer un Manifiesto, en el cual explicaban las causas que los llevaron a gestar el movimiento. Además protestaban por la ilegalidad de la Legislatura, formulando a la vez una serie de cargos contra esta y los dos últimos jefes del Ejecutivo.</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steriormente, se llevó a cabo una votación, en la que fue elegido gobernador provisional el →Cura Vicario de la ciudad →Escolástico Zegad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nte los sucesos mencionados, el gobernador de Salta →Vicente Tamayo, decidido partidario de los gobernantes federales depuestos en la asonada unitaria del 22 de febrero, pidió oficialmente explicaciones sobre los hechos ocurrido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Según →Jorge Bidondo “Luego marchó a Jujuy, con una fuerte columna. En vista de ello, Zegada salió de la ciudad acompañado de</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45" w:name="page507"/>
      <w:bookmarkStart w:id="846" w:name="page507"/>
      <w:bookmarkEnd w:id="846"/>
    </w:p>
    <w:p>
      <w:pPr>
        <w:pStyle w:val="Normal"/>
        <w:spacing w:lineRule="auto" w:line="235"/>
        <w:jc w:val="both"/>
        <w:rPr/>
      </w:pPr>
      <w:r>
        <w:rPr>
          <w:rFonts w:eastAsia="Times New Roman" w:cs="Times New Roman" w:ascii="Times New Roman" w:hAnsi="Times New Roman"/>
          <w:sz w:val="23"/>
        </w:rPr>
        <w:t>fuerzas y llevando cautivo a los ex mandatarios. Pero, a fin de evitar la lucha, se llegó a un acuerdo entre Tamayo y los revolucionarios, mediante el cual se convenía la reposición de Castañeda y la libertad de Iturbe, bajo las condiciones de no perseguir a los que los habían derrocado y el cese de las influencias de este último en el gobier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De esta manera, quedaba solucionado momentáneamente el enfrentamiento entre unitarios y federales en la Provinc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BIDONDO, Jorge: Notas para la Historia de los Gobernadores de Jujuy. SANCHEZ DE BUSTAMANTE, Teofilo: Biografías Históricas de Jujuy. VERGARA, Miguel Ángel: Compendio de la Histor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STETE, Marcos </w:t>
      </w:r>
      <w:r>
        <w:rPr>
          <w:rFonts w:eastAsia="Times New Roman" w:cs="Times New Roman" w:ascii="Times New Roman" w:hAnsi="Times New Roman"/>
          <w:sz w:val="23"/>
        </w:rPr>
        <w:t>(realist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Oficial del Ejército Real bajo el mando de →Pío Tristán, ocupó la ciudad de Jujuy en agosto de 1812. Posteriormente se batió en →Tucumán y →Sal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Después de esa última acción en la que fuera vencido dicho Ejército, integró el Consejo de Guerra que dispuso el envío de un parlamentario ante el general →Manuel Be1grano para tratar lo relativo a la capitulació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No se han rescatado aún otros datos sobre su vida y actuación en la →Guerra de la Independenc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SENADO DE LA NACION: Biblioteca de Mayo. Partes Oficiales de la Guerra de la Independencia. APUNTES PARA LA HISTORIA DE LA REVOLUCION DEL ALTO PERU HOY BOLIVIA POR UNOS PATRIOT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847" w:name="page508"/>
      <w:bookmarkStart w:id="848" w:name="page508"/>
      <w:bookmarkEnd w:id="848"/>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STIL </w:t>
      </w:r>
      <w:r>
        <w:rPr>
          <w:rFonts w:eastAsia="Times New Roman" w:cs="Times New Roman" w:ascii="Times New Roman" w:hAnsi="Times New Roman"/>
          <w:sz w:val="23"/>
        </w:rPr>
        <w:t>(mango)</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I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TACAMEÑOS </w:t>
      </w:r>
      <w:r>
        <w:rPr>
          <w:rFonts w:eastAsia="Times New Roman" w:cs="Times New Roman" w:ascii="Times New Roman" w:hAnsi="Times New Roman"/>
          <w:sz w:val="23"/>
        </w:rPr>
        <w:t>(grupo étnic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Indígenas que habitaban en la región puneña argentina, especialmente en el ex-territorio de →Los Andes. Desde allí se extendían hasta el noroeste de Catamarca, además de los territorios vecinos de →Chile y →Bolivia. También aparecen con la denominación de “apatamas”, vocablo que sería según Salvador Canals Frau más antiguo y empleado por los cronistas españoles. Atacama, según el mismo autor, seria la denominación para territorios que se ubican hoy solamente en Chile. →Eric Boman fue el primero en designar como atacameños a los aborígenes que él estudiara exclusivamente en territorio jujeño →Susques). Según este autor, la identificación entre los vocablos apatama y atacama es total. La diferencia se debe a un mero error ortográfico.</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problema surge cuando se debe interpretar la filiación de dos importantes grupos, que en la época de la conquista habitaban la →Puna jujeña, los →casabindos y los →cochinocas. Para Canals Frau, estos últimos serían →omaguacas, → Antonio Serrano, a su vez, informa que la lengua de los casabindos era la →diaguit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ara completar el cuadro, cabe decir que en la zona puneña habitaban también algunos grupos →chichas. Sin embargo, quedan siempre una serie de poblaciones, especialmente en los informes arqueológicos que denotan pertenecer a un pueblo íntimamente emparentado con los atacamas de Chile, quizás con cultura algo más empobrecida. La toponimia regional jujeña y salteña, registra numerosos nombres que proceden de la lengua atacameña o “cunza”. Serían según Alberto Mario Salas los de Coranzuli, “Abralaite, Acoyte, Tuctuca, Socompa, Cachi, Caipe, Lizoyte, etcétera.</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i bien los otros autores disienten con tal afirmación y como de la lengua cunza no se ha conservado ningún vocabulario o recopilación de textos, la polémica continúa abiert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49" w:name="page509"/>
      <w:bookmarkStart w:id="850" w:name="page509"/>
      <w:bookmarkEnd w:id="850"/>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GENTILE LAFAILLE, Margarita: El Control Vertical en el Noroeste Argentino. NARDI, Ricardo: Observaciones Sobre Nombres Indígenas Documentados en el Noroeste Argentino. BIANCHETTI, María C.: Antropología del Area de la Puna. Tomo I. CANALS FRAU, Salvador: Las Poblaciones Indígenas de la Argentina, su origen, su pasado, su presente. SALAS, Aberto Mario: El Antigal de Ciénaga Grande. IBARRA GRASSO, Dick Edgar: Argentina Indígena y Prehistoria America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TACO </w:t>
      </w:r>
      <w:r>
        <w:rPr>
          <w:rFonts w:eastAsia="Times New Roman" w:cs="Times New Roman" w:ascii="Times New Roman" w:hAnsi="Times New Roman"/>
          <w:sz w:val="23"/>
        </w:rPr>
        <w:t>(arbust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Llamado también Yuyo Colorado. Su nombre científico es Amarantus muricatus. Crece en la →Quebrada, →Puna y también en los valle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s una planta silvestre de tallos rastreros triangulares y de pequeñas flores rojas dispuestas. Perjudica a los cultivos finos como el maíz y otros sembradí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gunos autores opinan que la planta del ataco se emplea como diurética, laxante y emoliente. En infusión es usada para curar afecciones urinarias y hepáticas. En cataplasma, sus hojas se aplican para curar úlcera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Convertidas en ceniza sirve para fabricar la → “yicta”, importante ingrediente del “coque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También es empleada en la tejeduría para teñir las telas de colo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atLeast" w:line="0"/>
        <w:rPr/>
      </w:pPr>
      <w:r>
        <w:rPr>
          <w:rFonts w:eastAsia="Times New Roman" w:cs="Times New Roman" w:ascii="Times New Roman" w:hAnsi="Times New Roman"/>
          <w:b/>
          <w:sz w:val="23"/>
        </w:rPr>
        <w:t xml:space="preserve">ATAHONA </w:t>
      </w:r>
      <w:r>
        <w:rPr>
          <w:rFonts w:eastAsia="Times New Roman" w:cs="Times New Roman" w:ascii="Times New Roman" w:hAnsi="Times New Roman"/>
          <w:sz w:val="23"/>
        </w:rPr>
        <w:t>(molino colonia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s a. pueden ser definidas como “molino para cereales”, movidos por tracción a sangre (bueyes o mulas). En la provincia de Jujuy los primeros en introducirse fueron molinos hidráulicos; sin embargo pudo haber habido a. ya que una de las medidas gubernamentales de →Juan Ramírez de Velasco, dispone su instalación en todo el territorio del →Tucumá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851" w:name="page510"/>
      <w:bookmarkEnd w:id="851"/>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rPr>
          <w:rFonts w:ascii="Times New Roman" w:hAnsi="Times New Roman" w:eastAsia="Times New Roman" w:cs="Times New Roman"/>
          <w:sz w:val="23"/>
        </w:rPr>
      </w:pPr>
      <w:r>
        <w:rPr>
          <w:rFonts w:eastAsia="Times New Roman" w:cs="Times New Roman" w:ascii="Times New Roman" w:hAnsi="Times New Roman"/>
          <w:sz w:val="23"/>
        </w:rPr>
        <w:t>REAL ACADEMIA ESPAÑOLA: Diccionario de la Lengua Española. ZENARRUZA, Jorge G.C.: General Juan Ramírez de Velasco, Señor Divisero de la Divisa Solar y Casa Real de la Pisc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TAMISQUI </w:t>
      </w:r>
      <w:r>
        <w:rPr>
          <w:rFonts w:eastAsia="Times New Roman" w:cs="Times New Roman" w:ascii="Times New Roman" w:hAnsi="Times New Roman"/>
          <w:sz w:val="23"/>
        </w:rPr>
        <w:t>(arbust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Además su nombre es Mata Negra: Mata Gusano. Su nombre científico es Atamisques Emarginata. Crece en terrenos secos y salitrosos de toda la provi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Arbusto de hojas perennes, de ramas delgadas y ramaje espinoso y denso, corteza verde oscura y madera quebradiza, color amarillento. Flores pequeñas blanquesinas, florece en primavera y sus flores atraen a las abejas pero en general despide un aroma desagradable. Su fruto es una vaina semicarnos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hanging="0"/>
        <w:jc w:val="right"/>
        <w:rPr>
          <w:rFonts w:ascii="Times New Roman" w:hAnsi="Times New Roman" w:eastAsia="Times New Roman" w:cs="Times New Roman"/>
          <w:sz w:val="23"/>
        </w:rPr>
      </w:pPr>
      <w:r>
        <w:rPr>
          <w:rFonts w:eastAsia="Times New Roman" w:cs="Times New Roman" w:ascii="Times New Roman" w:hAnsi="Times New Roman"/>
          <w:sz w:val="23"/>
        </w:rPr>
        <w:t>Según algunos autores se utilizan sus hojas hervidas para baños de pie  contra  el  resfrío.  En  el  noroeste  se  lo  considera  un  bue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medio contra la acidez estomacal en forma de infusió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Su madera carece de aplicación en las artes, pero su corteza se emplea en tejeduría para teñir de gri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TIRAMBA, Inocencio </w:t>
      </w:r>
      <w:r>
        <w:rPr>
          <w:rFonts w:eastAsia="Times New Roman" w:cs="Times New Roman" w:ascii="Times New Roman" w:hAnsi="Times New Roman"/>
          <w:sz w:val="23"/>
        </w:rPr>
        <w:t>(sacerdot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sz w:val="23"/>
        </w:rPr>
        <w:t>Vivió en el siglo XVIII. Por solicitud del →Cabildo de Jujuy al Padre Provincial de los Franciscanos, el →Padre I. A. que ya había estado en Jujuy, volvió al convento “para la buena educación de la edad pueril” según el acta capitular del 3 de mayo de 1729. No se registran otros datos sobre su vida y ob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0</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52" w:name="page511"/>
      <w:bookmarkStart w:id="853" w:name="page511"/>
      <w:bookmarkEnd w:id="8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TMOSFERA OXIDANTE </w:t>
      </w:r>
      <w:r>
        <w:rPr>
          <w:rFonts w:eastAsia="Times New Roman" w:cs="Times New Roman" w:ascii="Times New Roman" w:hAnsi="Times New Roman"/>
          <w:sz w:val="23"/>
        </w:rPr>
        <w:t>(técnic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IA (glosario usado en esta ob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TMOSFERA REDUCTORA </w:t>
      </w:r>
      <w:r>
        <w:rPr>
          <w:rFonts w:eastAsia="Times New Roman" w:cs="Times New Roman" w:ascii="Times New Roman" w:hAnsi="Times New Roman"/>
          <w:sz w:val="23"/>
        </w:rPr>
        <w:t>(técnic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IA (glosario usado en esta ob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UBONE, Francisco </w:t>
      </w:r>
      <w:r>
        <w:rPr>
          <w:rFonts w:eastAsia="Times New Roman" w:cs="Times New Roman" w:ascii="Times New Roman" w:hAnsi="Times New Roman"/>
          <w:sz w:val="23"/>
        </w:rPr>
        <w:t>(funcionario, escriban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Buenos Aires el 4 de octubre de 1886. Fueron sus padres el coronel Odilon Aubone y Cristina Martínez. Estudió en el Colegio Nacional de Buenos Aires, pero no concluyó los mismos debido a su quebrantada salud.</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de los 14 años de edad trabajó en distintos empleos, como así también en la administración pública. Aproximadamente en 1907, fijó su residencia en Jujuy, donde prestó servicios como Sub-comisario de la sección de la defensa agrícola hasta 1911. El 12 de setiembre de 1912, se lo designó Preceptor de la Escuela Primaria anexa al Regimiento 20 de Infantería. La misma fecha fue nombrado encargado de la Mesa de Entradas y Archivo del Consejo General de Educación, puesto al que renunció el 19 de febrero de 1913.</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tre el 9 de mayo de 1912 y el 13 de octubre de 1913 ejerció la Prosecretaría de la →Legislatura. El 20 de febrero, ocupó la Secretaría de la policía hasta el 15 de julio de 1914. Esta fecha se lo nominó Segundo Jefe del →Registro Civil hasta el 19 de mayo de 19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075" w:gutter="0" w:header="0" w:top="1440" w:footer="0" w:bottom="51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54" w:name="page512"/>
      <w:bookmarkStart w:id="855" w:name="page512"/>
      <w:bookmarkEnd w:id="855"/>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8 de agosto de 1914, el Superior Tribunal de Justicia lo designó Secretario de uno de los Juzgados de Primera Instancia en lo Civil y Comercial. Durante el gobierno de →Horacio Carrillo el 15 de abril de 1918, cumplió las funciones de Subsecretario de Gobierno Justicia e Instrucción Pública hasta el 23 de enero de 1919.</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6 de abril de 1919 mediante un decreto acuerdo del Superior Tribunal de Justicia se le otorgó el título de Escribano Público el que fuera refrendado por el gobierno el 15 de mayo de 1919. De allí que desde 1º de noviembre de 1922 a abril de 1923. se desempeñó como Escribano de Gobierno, y Minas. Luego, al crearse la Dirección de Minas de la Provincia ocupó el cargo de Escribano de Minas desde el 2 de agosto de 1924 al 20 de enero de 1930.</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3 de junio de 1921, resultó electo concejal y por unanimidad de votos, Presidente del Concejo. Por tal motivo, ocupó la Intendencia de la capital al ser suspendido su titular →José Domingo Rodríguez desde el 6 de junio de 1922 hasta el 7 de agosto de 1922.</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1 de enero de 1923, fue elegido Diputado Provincial por el departamento de →Tumbaya, pero fue encarcelado por el Gobierno de →Mateo Córdoba. Al ser puesto en libertad, emigró de la Provincia a la que regresó meses despué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1924, se lo proclamó candidato a Gobernador por el departamento →La Capital. El 1º de enero de 1927, recibió la designación de Secretario Electoral del Juzgado Federal de Juju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Falleció posiblemente en la década de 1950.</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ONTENEGRO, Juan y GAITE, Julio: Álbum Conmemorativo de 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0. INFANTE. Félix: El Libro de los Intenden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LIBRO II</w:t>
      </w:r>
    </w:p>
    <w:p>
      <w:pPr>
        <w:pStyle w:val="Normal"/>
        <w:spacing w:lineRule="atLeast" w:line="0"/>
        <w:rPr/>
      </w:pPr>
      <w:r>
        <w:rPr>
          <w:rFonts w:eastAsia="Times New Roman" w:cs="Times New Roman" w:ascii="Times New Roman" w:hAnsi="Times New Roman"/>
          <w:b/>
          <w:sz w:val="23"/>
        </w:rPr>
        <w:t xml:space="preserve">AUDIENCIA </w:t>
      </w:r>
      <w:r>
        <w:rPr>
          <w:rFonts w:eastAsia="Times New Roman" w:cs="Times New Roman" w:ascii="Times New Roman" w:hAnsi="Times New Roman"/>
          <w:sz w:val="23"/>
        </w:rPr>
        <w:t>(tribunal político judici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ste tribunal judicial español, constituyó una de las más importantes Instituciones administrativas del gobierno hispanoamericano. El territorio actual de Argentina y por ende Jujuy, estuvo asignado a la →Audiencia de Charcas, en la mayor parte del periodo coloni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odos los asuntos legales, ya fuesen civiles, criminales, políticos o de seguridad pública, que no pudieran ser atendidos por las autoridades locales, eran enviados allí para su tratamiento.</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856" w:name="page513"/>
      <w:bookmarkEnd w:id="856"/>
      <w:r>
        <w:rPr>
          <w:rFonts w:eastAsia="Times New Roman" w:cs="Times New Roman" w:ascii="Times New Roman" w:hAnsi="Times New Roman"/>
          <w:sz w:val="23"/>
        </w:rPr>
        <w:t>WRIGHT, Ione S. y NEKHOM, Lisa P.:Diccionario Histórico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UDIENCIA DE CHARCAS </w:t>
      </w:r>
      <w:r>
        <w:rPr>
          <w:rFonts w:eastAsia="Times New Roman" w:cs="Times New Roman" w:ascii="Times New Roman" w:hAnsi="Times New Roman"/>
          <w:sz w:val="23"/>
        </w:rPr>
        <w:t>(tribunal coloni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A. de Ch. fue un tribunal erigido por →real cédula de 1558 pero se estableció efectivamente en el año 1561. El →Virrey del Perú, remitió a la Audiencia toda la documentación anterior que anterior que podía ser necesaria para las administación de justicia en la región, de modo que el Archivo de la Audiencia tiene papeles desde el año 1546. La A. de Ch. dependía del →Virreinato, del Perú hasta 1776 y del →Virreinato del Río de La Plata desde 1776 hasta 1810 y nuevamente del Virreinato del Perú de 1810 a 1824. En su momento de máxima expansión, este tribunal comprendía territorios situados al sur del →Cuzco hasta Buenos Aires y desde las costas correspondientes del Océano Pacífico hasta las fronteras orientales entre las posesiones de España y Portugal.</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Toda su legislación resulta importante para entender la historia andina, sobre todo si se pone énfasis en los problemas relacionados con la población india, ya que la Audiencia de Charcas por atribución legal, tenía de manera particular la misión de proteger a los aborígenes, especialmente a través de los físcales del tribun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se debían tramitar ante la A. de Ch. los expedientes para recabar los títulos profesionales de abogados, por parte de los estudiantes procedentes del distrito de la Audiencia. Estos estudios, a nivel teórico, se efectuaban en la Facultad de Cánones de la Universidad San Francisco Javier. A nivel práctico, se continuaban en la Academia Carolina de Practicantes Juristas de la A. de Ch..</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right"/>
        <w:rPr/>
      </w:pPr>
      <w:r>
        <w:rPr>
          <w:rFonts w:eastAsia="Times New Roman" w:cs="Times New Roman" w:ascii="Times New Roman" w:hAnsi="Times New Roman"/>
          <w:sz w:val="23"/>
        </w:rPr>
        <w:t>Charcas o Chuquisaca o La Plata o Sucre, fue pues una ciudad de especial rele-vancia en la historia de Jujuy; sólo bastan recordar algunos nombres de graduados como →Juan Manuel Fernández Campero, →Teodoro Sánchez de Bustamante, →José Torcuato de Otero, Pedro José</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grelo y Antonio Sáenz.</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Sin embargo, tuvieron más trascendencia los escritos de Oidores brillantes como el caso de → Juan de Matienzo, quien ideó un itinerario que pasaba por Jujuy y que ayudaría a consolidar la conquista española hacia el sur. De este modo, se crearían entre los pueblos, nuevos centros que permitiesen la libre circulación, el comercio, la administración de justicia y la defensa. Otro →Oidor, vinculado a la historia de Jujuy, ha sido →Joaquín Antonio de Pérez Uriondo padre de la heredera del Marquesado de →Yav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oda la documentación de la A. de Ch. se halla depositada en Sucre, en el denominado Archivo Nacional de Bolivia, establecido en 1884.</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3</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857" w:name="page514"/>
      <w:bookmarkEnd w:id="857"/>
      <w:r>
        <w:rPr>
          <w:rFonts w:eastAsia="Times New Roman" w:cs="Times New Roman" w:ascii="Times New Roman" w:hAnsi="Times New Roman"/>
          <w:sz w:val="23"/>
        </w:rPr>
        <w:t>A.F.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ROMERO SOSA, Carlos G.: El Licenciado Matienzo, Juan de Garay y Bartolomé Valero. Hechos y Correlaciones Singulares en el Pasado de Hispanoamérica en el s. XVI. BIANCHETTI, María C.: Antropología del Área de la Puna. MENDOZA, Gunnar: Recursos Documentales Andinos en el Archivo Nacional de Boliv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UDITOR DE GUERRA </w:t>
      </w:r>
      <w:r>
        <w:rPr>
          <w:rFonts w:eastAsia="Times New Roman" w:cs="Times New Roman" w:ascii="Times New Roman" w:hAnsi="Times New Roman"/>
          <w:sz w:val="23"/>
        </w:rPr>
        <w:t>(funcionario de un tribunal jurídico milit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Tenía a su cargo interpretar las leyes y proponer la resolución correspondiente en los procedimientos judiciales y otros instruidos en el ejército o región militar de su jurisdicción.</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la primera →Expedición al →Alto Perú Juan Hipólito Vieytes fue Auditor de Guerra. En →Córdoba fue sustituido por →Juan José Castelli cuando se negó a ejecutar a →Santiago de Liniers y al obispo Rodrigo A. de Orellan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octubre, Castelli llegó a Jujuy con la Expedición Auxiliadora, convertido por obra de las Instrucciones de la Primera Junta, en un verdadero comandante en jefe. En virtud de ello, intervino en la designación →Teodoro Sánchez de Bustamante para el cargo de Síndico Procurador del →Cabil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demás, en Jujuy, Castelli reorganizó el ejército, se ocupó del reclutamiento de voluntarios y de la fábrica de pertrechos que no fueron remitidos desde Buenos Aires. En noviembre, prosiguió su marcha hacia el Alto Perú, en compañía del gobernador de Jujuy →Diego José Pueyrred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T. y M.A.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40" w:leader="none"/>
          <w:tab w:val="left" w:pos="2180" w:leader="none"/>
          <w:tab w:val="left" w:pos="3000" w:leader="none"/>
          <w:tab w:val="left" w:pos="4260" w:leader="none"/>
          <w:tab w:val="left" w:pos="4660" w:leader="none"/>
          <w:tab w:val="left" w:pos="5000" w:leader="none"/>
          <w:tab w:val="left" w:pos="5940" w:leader="none"/>
          <w:tab w:val="left" w:pos="6340" w:leader="none"/>
        </w:tabs>
        <w:spacing w:lineRule="atLeast" w:line="0"/>
        <w:rPr/>
      </w:pPr>
      <w:r>
        <w:rPr>
          <w:rFonts w:eastAsia="Times New Roman" w:cs="Times New Roman" w:ascii="Times New Roman" w:hAnsi="Times New Roman"/>
          <w:sz w:val="23"/>
        </w:rPr>
        <w:t>VERGARA,</w:t>
        <w:tab/>
        <w:t>Miguel</w:t>
        <w:tab/>
        <w:t>Ángel:</w:t>
        <w:tab/>
        <w:t>Compendio</w:t>
        <w:tab/>
        <w:t>de</w:t>
        <w:tab/>
        <w:t>la</w:t>
        <w:tab/>
        <w:t>Histori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nciclopedia Ilustrada de la Lengua Castella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ULA DE LATINIDAD </w:t>
      </w:r>
      <w:r>
        <w:rPr>
          <w:rFonts w:eastAsia="Times New Roman" w:cs="Times New Roman" w:ascii="Times New Roman" w:hAnsi="Times New Roman"/>
          <w:sz w:val="23"/>
        </w:rPr>
        <w:t>(creació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En 1844, el entonces titular del ejecutivo provincial →José Mariano Iturbe consideró menester la creación de un Aula de Latinidad en los establecimientos educativos locales. Los fundamentos de tal</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58" w:name="page515"/>
      <w:bookmarkStart w:id="859" w:name="page515"/>
      <w:bookmarkEnd w:id="859"/>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solución, respondían a la impostergable necesidad de mejorar la formación de los jóvenes que, según el mandatario, eran la base fundamental de la prosperidad públic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 de L. estaba a cargo de un preceptor, también llamado maestro de Latinidad que luego de rendir exámenes que probaran su actitud, debía educar a los alumnos concurrentes en moralidad e higiene. Así mismo, era su responsabilidad inspeccionar idéntica instrucción a los de primeras letr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osteriormente, hacia 1846, por disposición del mismo Iturbe, se anexó la enseñanza de un catecismo (por él llamado civil-patria) referido a los primeros deberes del ciudadano y oficios escenciales con respecto a sí mismos, a sus semejantes, a su familia y en orden a Dios, patria, religión, autoridades y dogmas polític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nstalación del A. de L. originó inconvenientes debido a la falta de espacio físico en las escuelas y a la escasez de personal docente especializado. Sin embargo y a pesar de ello, las clases de Latinidad fueron implementadas en capital y, según consta en el Mensaje del Ejecutivo a la 8º →Legislatura Provincial, en →Humahuac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 I. ITURBE, Mariano: Mensaje del Poder Ejecutivo a la 8va. Legislatura Provincial (184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USTRAL CIELOS DEL SUR S.A. </w:t>
      </w:r>
      <w:r>
        <w:rPr>
          <w:rFonts w:eastAsia="Times New Roman" w:cs="Times New Roman" w:ascii="Times New Roman" w:hAnsi="Times New Roman"/>
          <w:sz w:val="23"/>
        </w:rPr>
        <w:t>(empresa de transporte aéreo)</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Comenzó a operar en la Provincia el 31 de marzo de 1988 con la ruta aéra Buenos Aires-Jujuy-Buenos Aires. La máquina de transporte utilizada entonces era un BAC 500 con capacidad para 104 pasajeros. Poco después y hasta el 15 de diciembre de ese mismo año, la empresa estableció frecuencias diarias y anexó la escala intermedia en →Tucumán. En 1989, se levantó esa parada y se incluyó →Salta. Comenzaron a utilizarse además del BAC 500 aludido, los DC 9. A partir del 15 de y hasta la fecha (abril 1991), los vuelos de Austral directos a Buenos Aires disminuyeron a tres frecuencias semanal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Actualmente (199l), el promedio de pasajeros transpotados alcanza al 50% de la plaza local lo que equivale aproximadamente a 2000 personas por me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oficina de atención al público está, ubicada en calle San Martín Nº 735 de la capital jujeña. El personal de la sucursal local alcanza a 11</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860" w:name="page516"/>
      <w:bookmarkEnd w:id="860"/>
      <w:r>
        <w:rPr>
          <w:rFonts w:eastAsia="Times New Roman" w:cs="Times New Roman" w:ascii="Times New Roman" w:hAnsi="Times New Roman"/>
          <w:sz w:val="23"/>
        </w:rPr>
        <w:t>empleados y la gerencia de la misma está a cargo de José Enrique Chávez.</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UTOMOVIL EN JUJUY </w:t>
      </w:r>
      <w:r>
        <w:rPr>
          <w:rFonts w:eastAsia="Times New Roman" w:cs="Times New Roman" w:ascii="Times New Roman" w:hAnsi="Times New Roman"/>
          <w:sz w:val="23"/>
        </w:rPr>
        <w:t>(primer antecedente)</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Jujuy (primer automóvi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UTONOMIA </w:t>
      </w:r>
      <w:r>
        <w:rPr>
          <w:rFonts w:eastAsia="Times New Roman" w:cs="Times New Roman" w:ascii="Times New Roman" w:hAnsi="Times New Roman"/>
          <w:sz w:val="23"/>
        </w:rPr>
        <w:t>(breve reseñ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La autonomía de la provincia de Jujuy no fue el resultado de acciones repentinas ni de sucesos inesperados. Según apreciaciones de →Miguel Ángel Vergara y de otros historiadores, los conflictos entre jujeños y Salteños se remontan a los tiempos de la fundación de ambas ciudade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sz w:val="23"/>
        </w:rPr>
      </w:pPr>
      <w:r>
        <w:rPr>
          <w:rFonts w:eastAsia="Times New Roman" w:cs="Times New Roman" w:ascii="Times New Roman" w:hAnsi="Times New Roman"/>
          <w:sz w:val="23"/>
        </w:rPr>
        <w:t>Con el correr de los años, fueron constantes los roces entre →vecinos de una y otra ciudad.</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rFonts w:ascii="Times New Roman" w:hAnsi="Times New Roman" w:eastAsia="Times New Roman" w:cs="Times New Roman"/>
          <w:sz w:val="23"/>
        </w:rPr>
      </w:pPr>
      <w:r>
        <w:rPr>
          <w:rFonts w:eastAsia="Times New Roman" w:cs="Times New Roman" w:ascii="Times New Roman" w:hAnsi="Times New Roman"/>
          <w:sz w:val="23"/>
        </w:rPr>
        <w:t>Hacia finales del siglo XVIII, las relaciones se tornaron extremadamente tensas. Las autoridades políticas y militares residían en →Salta, mientras las →Cajas Reales funcionaban en Jujuy. Por ello, los salteños intentaron el traslado de las mismas, a lo que los jujeños se opusieron tenazmente. Sometida la cuestión al Virrey del Perú la resolución fue favorable a los jujeños. El virrey →Manuel de Amat y Junyet, consideró que el traslado ocasionaría graves perjuicios a Jujuy, ciudad mejor situada geográficamente, por hallarse a la vera de la ruta principal del Perú.</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pPr>
      <w:r>
        <w:rPr>
          <w:rFonts w:eastAsia="Times New Roman" w:cs="Times New Roman" w:ascii="Times New Roman" w:hAnsi="Times New Roman"/>
          <w:sz w:val="23"/>
        </w:rPr>
        <w:t>Además, era un punto crucial para el recambio de animales y cargas. Esto evitaba desplazamientos innecesarios de caravanas y viajeros, alejándolos de la principal vía de comunicaciones entre las provincias “abajeñas” y el Perú.</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708"/>
        <w:jc w:val="both"/>
        <w:rPr>
          <w:rFonts w:ascii="Times New Roman" w:hAnsi="Times New Roman" w:eastAsia="Times New Roman" w:cs="Times New Roman"/>
          <w:sz w:val="23"/>
        </w:rPr>
      </w:pPr>
      <w:r>
        <w:rPr>
          <w:rFonts w:eastAsia="Times New Roman" w:cs="Times New Roman" w:ascii="Times New Roman" w:hAnsi="Times New Roman"/>
          <w:sz w:val="23"/>
        </w:rPr>
        <w:t>La controversia por el asunto de las Cajas de la Real Hacienda no fue la primera ni la más importante de las discrepancias entre jujeños y salteños. Ellas continuaron con el devenir de los años aún, después de l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6</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61" w:name="page517"/>
      <w:bookmarkStart w:id="862" w:name="page517"/>
      <w:bookmarkEnd w:id="862"/>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creación del →Virreinato del Río de la Plata. Entre los habitantes de Jujuy se fue gestando paulatinamente el deseo de independizarse de Salta, impulsados principalmente por razones de índole económica, aspecto en el que se sentían particularmente perjudica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roducida la Revolución de Mayo, la →Primera Junta solicitó a las ciudades; el envío de un →diputado. Esto se interpretó como virtual reconocimiento de la capacidad autónoma de las mismas, lo que contribuyó a exaltar el ánimo de los jujeños, que creyeron ver llegada la hora de la independe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Grande fue la decepción de los vecinos de Jujuy, cuando por decisión de la Junta de Buenos Aires continuó vigente el sistema de Intendencias. Como consecuencia de ello los vecinos de las capitales de Intendencias elegirían la “Junta Provincial”. De allí la presidencia de las ciudades sufragáneas. Ellas designaban juntas dependientes, con la sola función de ejecutar las resoluciones de aquella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urante el gobierno de la Primera Junta, Buenos Aires tenía el manejo de todo el virreinato. Por su parte la Junta Grande, conservaba el dominio de →Córdoba y Salta sobre los demás municipios que integraban sus jurisdiccion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4 de setiembre de 1810, se procedió a la elección del diputado que representaría a Jujuy y resultó electo el canónigo →Juan Ignacio de Gorriti. Pocos días después se expidió el →Cabildo de Jujuy, fijando su posición y extendiendo las instrucciones a las que debía ajustarse su representante, quien por otra parte, se hallaba profundamente compenetrad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Incorporado el canónigo Gorriti a la Junta Grande se abocó de inmediato a la tarea de lograr de ese organismo el reconocimiento de Jujuy como provincia autónoma y soberana. Pero la actitud del gobierno central de la Junta y el de la →Intendencia de Salta, que negaron la emancipación provincial, sumaron una nueva postergación al viejo anhelo de los jujeñ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los primeros días de 1811 se produjo en las proximidades de →San Ramón de la Nueva Orán un levantamiento indígena que ponía en peligro al territorio de la provincia de Jujuy. El Cabildo de la ciudad, que sustentaba el principio de autonomía se dirigió a la Junta de Buenos Aires y ordenó el movimiento de tropas para repeler el malón. Las autoridades salteñas consideraron que las medidas tomadas por los jujeños constituían un avasallamiento al gobierno de Salta. →Tomás de Allende se encaminó rumbo a Jujuy y tras su arribo actuó arbitrariamente; dejó cesantes a varios cabildantes elegidos por el pueblo y designó a otros.</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pueblo de Jujuy reunido en Cabildo Abierto escuchó el manifiesto del →Alcalde de primer Voto, →Manuel Fernando Espinosa condenando la ingerencia de una autoridad extraña a las legítimas de la ciudad, lo que fue comunicado a la Junta de Mayo. Ella condenó la actitud del gobierno de Salta y ordenó que se dieran las satisfacciones que correspondían al pueblo y gobierno de Jujuy. Posteriormente se eligió delegado a →Juliá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63" w:name="page518"/>
      <w:bookmarkStart w:id="864" w:name="page518"/>
      <w:bookmarkEnd w:id="864"/>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Zegada, para plantear la cuestión ante la Junta y ratificar las aspiraciones de autonomí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l llegar a Buenos Aires el delegado por Jujuy, se puso de inmediato en contacto con el canónigo Gorriti. Tras largas conversaciones, resolvieron que fuera el diputado de la provincia quien representara el memorial ante el alto cuerp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documento que presentó Gorriti ha sido considerado como la partida de nacimiento del federalismo argenti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él expone, la situación opresiva que vivía la Provincia y las largas luchas de sus coterráneos por la independencia. También reclamaba “... el cumplimiento de sus solemnes promesas de establecer la absoluta igualdad de derechos en todos los Pueblos y que conforme a ellas se borre, si puede ser hasta de la memoria de los hombres, la dependencia de los pueblos, de las que se han llamado capitales; que cada ciudad se gobierne por sí sola, con la dependencia al Gobierno Supremo...” (sic). Gorriti consideraba que desde el momento en que la Junta había aceptado la incorporación de los Diputados a su seno, reconocía tácticamente la capacidad autónoma de las ciudades que representaban a la gobernación de Salta. La misma posición se sostuvo en 1816. en el →Congreso de Tucumán.</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Hacia 1820, se inició en el ámbito político nacional, la lucha entre unitarios y federales. Este enfrentamiento mantuvo vigente el deseo separatista de los jujeños, que no abandonaron su caus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4 de noviembre de 1831, tras vencer Facundo Quiroga a los unitarios en la Ciudadela, accedió al gobierno de Salta el coronel →Pablo Latorre. El nuevo gobernante despojó a Jujuy de los distritos de →Iruya. →San Andrés y →Santa Victoria. por lo que halló fuerte oposición entre los jujeños. Otro factor de discordia fue la vieja enemistad existente entre el Gobernador salteno y →Alejandro Heredia gobernador de Tucumán. El funcionario tucumano prestó asilo político a →Pablo Alemán, que se había levantado en armas contra Latorre. Comenzó así la lucha por la hegemonía regional entre Latorre y Heredia; este último llevó siempre la mejor parte.</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federales salteños estaban descontentos con su gobierno y los unitarios buscaban acceder el poder. Los vecinos de Jujuy y Salta exiliados en →Bolivia pretendían derrocar a las autoridades federales de Salta. Estos últimos, apoyados por el mariscal →Andrés de Santa Cruz, establecieron contactos con Heredia, quien los impulsó a que cerraran el cerco en torno a Latorr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posición del gobernante salteño, se hacía cada vez más difícil. Ella se vio agravada cuando los jujeños, para desprenderse de la tutela salteña, se sumaron a la lucha. Para ello, contaban con el apoyo del salteño →José Moldes, que se mostraba más partidario de una invasión jujeña que de tropas tucumanas, a las que se atribuían pretensiones territoriales sobre el Valle de Rosario de la Frontera y otras jurisdicciones del sur de la provincia de Sal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8</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65" w:name="page519"/>
      <w:bookmarkStart w:id="866" w:name="page519"/>
      <w:bookmarkEnd w:id="866"/>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r otra parte, a juicio de los salteños, la autonomía de Jujuy era un hecho irreversible. Esa sería la única exigencia por su participación en las acciones contra de Latorr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17 de noviembre de 1834. el pueblo entero de Jujuy ya había decidido que se proclamaría la independencia, a la madrugada del día siguiente. En las primeras horas del 18 de noviembre, se reunieron en la Sala Municipal los dirigentes del movimiento autonomista quienes, por decisión unánime, invitaron al →teniente de gobernador en ejercicio, teniente coronel →José María Fascio, a encabezar la acció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 júbilo todo el pueblo ocupó la plaza. Constituida la Asamblea, el presidente de la misma José María Fascio abrió formalmente la sesión. Comunicó que el asunto a tratar era la separación de Jujuy de la capital salteñ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egún consta en el acta “... vertida la opinión de los ciudadanos, escuchando el voto y dictamen de los que quisieron pronunciarse por si, se declaró por aclamación, voz general de toda la Asamblea, y numerosa barra que asistía a la discusión que querían ser libres, e independientes, con repetidas vivas, y aclamaciones; clamada esta exaltación, se procedió a una votación nominal tomada de cada uno de los concurrentes y resuelto por unánime conformidad de sufragios, y todos sin discrepancia se pronunciaron por la absoluta Independencia Política de esta ciudad y su territorio de la antigua Capital de Salta, declarándose desligados de los vínculos que le unían a ella y al xeje que la precise; y que desde hoy era voluntad decidir por sí de su suerte y arreglar los destinos de esta nueva Provincia” (sic)</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Una vez proclamada la autonomía, José María Fascio renunció a la presidencia de la Asamblea. Y allí mismo, fue elegido por el pueblo como Gobernador Provisorio de la Provincia de Jujuy. Ya en ejercicio de sus funciones, envió al Gobierno de Buenos Aires una comunicación escrita interiorizándolo de lo actua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Lo sucedido en Jujuy, llegó casi de inmediato al Gobernador de Salta. Pero este, haciendo caso omiso de la situación se comunicó con el teniente coronel Fascio. Lo puso al tanto de que una Comisión lo visitaría para tratar asuntos de sumo interés. Fascio se negó a recibir a los delegados, quienes debían convencerlo para que enviarara tropas de auxilio ante la invasión de los tucumanos. Por ello, ordenó a los diputados de Jujuy que se retirasen de la Legislatura de Salt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sbaratados sus propósitos, el Gobernador acompañado del presidente de la Legislatura, el Ministro de Hacienda y una reducida escolta, decidió entrevistar a Fasci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coronel Latorre inició la marcha hacia Jujuy el 20 de noviembre. Al tomar conocimiento de ello, Fascio invitó al mandatario a permanecer en Los Sauces. Allí debían esperar una comisión que exigiría el reconocimiento de la Independenci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67" w:name="page520"/>
      <w:bookmarkStart w:id="868" w:name="page520"/>
      <w:bookmarkEnd w:id="868"/>
    </w:p>
    <w:p>
      <w:pPr>
        <w:pStyle w:val="Normal"/>
        <w:spacing w:lineRule="auto" w:line="232"/>
        <w:ind w:firstLine="540"/>
        <w:jc w:val="both"/>
        <w:rPr/>
      </w:pPr>
      <w:r>
        <w:rPr>
          <w:rFonts w:eastAsia="Times New Roman" w:cs="Times New Roman" w:ascii="Times New Roman" w:hAnsi="Times New Roman"/>
          <w:sz w:val="23"/>
        </w:rPr>
        <w:t>El encuentro entre los comisionados, →Manuel Ignacio del Portal, →Pablo Soria →Benito Sánchez de Bustamante y el Gobernador de Salta, se produjo el 22 sin que llegaran a ningún acuerd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Fascio, ante el fracaso de las negociaciones, instaló su Cuartel General en → Perico del Carmen, para iniciar las operaciones sobre Salta. Sin embargo, antes de decidirse a obrar por la fuerza apeló a un último intento pacífico. Nombró una nueva comisión que marchó de inmediato con destino a Salta, para reiniciar las negociaciones. Pero ellos no tuvieron mejores resultados que las anteriores, debido a la cerrada oposición de Pablo Latorre a reconocer oficialmente la independencia de Jujuy. La razón de esta actitud según Miguel Ángel Vergara, se hallaba, en la urgente necesidad del Gobernador de Salta de contar con el auxilio de todas las fuerzas jujeñas, para hacer frente a la amenaza tucumana.</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falta de decisión del gobernante salteño y las gestiones pacíficas de los jujeños, llevaron a la Legislatura de Salta a reconocer la autonomía de Jujuy el 2 de diciembre de 1834. Sometía una ley que así lo estipulaba a consideración de un futuro Congreso Nacion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esar de la determinación del cuerpo legislativo de Salta y en cumplimiento de compromisos contraídos con Heredia, las tropas jujeñas iniciaron el avance hacia la vecina ciudad, bajo el mando de José María Fascio. Esto contribuyó a la caída de Latorre, que fuera reemplazado por José María Saravia y este posteriormente. por el general José Antonio Fernández Cornej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torre no acató las órdenes del nuevo mandatario y se dirigió a Cerrillos. Perseguido por tropas jujeñas se trasladó a →Castañares. Allí lo alcanzaron y tras cruenta batalla en la que resultó herido, fue tomado prisionero.</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Fascio delegó el gobierno provincial en el coronel →Roque Alvarado, entró en la Capital de Salta y de común acuerdo con Cornejo, ratificó la autonomía de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esar de que el Gobierno Nacional reconoció oficialmente a Jujuy como Provincia soberana el 17 de setiembre de 1836, fue en Castañares donde se cerró el capítulo de la autonomía que había demandado más de dos siglos de luchas inclaudicables a los hijos de Jujuy. Finalmente había llegado la hora de la independencia. Concluido un capítulo, se iniciaba otro. Le correspondía a los jujeños, escribir las primeras páginas de su organización política como provincia autónoma, en uso de sus derechos soberanos.</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Historia de Jujuy. José María Fascio y la Autonomí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Jujuy.  CARRILLO,  Joaquín:  Jujui.  Apuntes  de  su  Historia  Civil.</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ROSA,  José  María:  Historia  Argentina.  DEBORJA,  Juan:  Páginas  d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lata. VERGARA, Miguel Ángel: Compendio de la Histor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69" w:name="page521"/>
      <w:bookmarkStart w:id="870" w:name="page521"/>
      <w:bookmarkEnd w:id="870"/>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HISTORICO DE LA PROVINCIA DE JUJUY. ROJAS, Ricardo: Archivo Capitular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UTONOMIA </w:t>
      </w:r>
      <w:r>
        <w:rPr>
          <w:rFonts w:eastAsia="Times New Roman" w:cs="Times New Roman" w:ascii="Times New Roman" w:hAnsi="Times New Roman"/>
          <w:sz w:val="23"/>
        </w:rPr>
        <w:t>(comisión Jujeñ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8 de noviembre de 1834, el pueblo de Jujuy comenzó a reunirse desde la mañana. En un acto de gran trascendencia política, declaró solemnemente su separación del gobierno de Salta y de esta manera, conformaba un nuevo estado argentino. Enterado de estos acontecimientos el gobernador de Salta, →Pablo Latorre, decidió personalmente entrevistar a las autoridades de Jujuy. Para esto, marchó con una pequeña escolta y una comisión de la Cámara de Representantes de Salt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Gobernador Provisional de Jujuy →José María Fascio, haciendo uso de las facultades extraordinarias que se le habían otorgado, designó una Comisión integrada por →Manuel Ignacio del Portal, →Pablo Soria y →Benito Sánchez de Bustamante: actuó como secretario, →Rufino Valle. La entrevista se llevó a cabo el 22 de noviembre en el paraje de Los Sauces, distantes a 35 km. de →San Salvador de Jujuy.</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Latorre reclamó la cooperación de Jujuy, para emprender una guerra contra las provincias de Catamarca, →Santiago del Estero y →Tucumán. También requería otras condiciones que fueron rechazadas por los jujeños. Estos exigieron que la Independencia tenía que ser reconocida sin restricciones “y que entonces Jujuy procedería, con nobleza, acordándose por pactos los medios más oportunos para sostener los intereses respectivos de ambos esta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xpuestas las posiciones tan diferentes, no se llegó a ningún acuerdo y los dos grupos finalizaron las deliberacione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tabs>
          <w:tab w:val="clear" w:pos="720"/>
          <w:tab w:val="left" w:pos="780" w:leader="none"/>
          <w:tab w:val="left" w:pos="1300" w:leader="none"/>
          <w:tab w:val="left" w:pos="2560" w:leader="none"/>
          <w:tab w:val="left" w:pos="3220" w:leader="none"/>
          <w:tab w:val="left" w:pos="4520" w:leader="none"/>
          <w:tab w:val="left" w:pos="5720" w:leader="none"/>
          <w:tab w:val="left" w:pos="6140" w:leader="none"/>
        </w:tabs>
        <w:spacing w:lineRule="atLeast" w:line="0"/>
        <w:rPr/>
      </w:pPr>
      <w:r>
        <w:rPr>
          <w:rFonts w:eastAsia="Times New Roman" w:cs="Times New Roman" w:ascii="Times New Roman" w:hAnsi="Times New Roman"/>
          <w:sz w:val="23"/>
        </w:rPr>
        <w:t>SOSA</w:t>
        <w:tab/>
        <w:t>DE</w:t>
        <w:tab/>
        <w:t>NEWTON,</w:t>
        <w:tab/>
        <w:t>Lily:</w:t>
        <w:tab/>
        <w:t>Diccionario</w:t>
        <w:tab/>
        <w:t>Biográfico</w:t>
        <w:tab/>
        <w:t>de</w:t>
        <w:tab/>
        <w:t>Mujeres</w:t>
      </w:r>
    </w:p>
    <w:p>
      <w:pPr>
        <w:pStyle w:val="Normal"/>
        <w:tabs>
          <w:tab w:val="clear" w:pos="720"/>
          <w:tab w:val="left" w:pos="1280" w:leader="none"/>
          <w:tab w:val="left" w:pos="2560" w:leader="none"/>
          <w:tab w:val="left" w:pos="3100" w:leader="none"/>
          <w:tab w:val="left" w:pos="4960" w:leader="none"/>
          <w:tab w:val="left" w:pos="5940" w:leader="none"/>
        </w:tabs>
        <w:spacing w:lineRule="atLeast" w:line="0"/>
        <w:rPr/>
      </w:pPr>
      <w:r>
        <w:rPr>
          <w:rFonts w:eastAsia="Times New Roman" w:cs="Times New Roman" w:ascii="Times New Roman" w:hAnsi="Times New Roman"/>
          <w:sz w:val="23"/>
        </w:rPr>
        <w:t>Argentinas.</w:t>
        <w:tab/>
        <w:t>SANCHEZ</w:t>
        <w:tab/>
        <w:t>DE</w:t>
        <w:tab/>
        <w:t>BUSTAMANTE,</w:t>
        <w:tab/>
        <w:t>Teófilo:</w:t>
        <w:tab/>
        <w:t>Biografías</w:t>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Históricas de Jujuy. BIDONDO, Emilio: Historia de Jujuy. BIDOND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orge: Notas para la Historia de los Gobernadores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871" w:name="page522"/>
      <w:bookmarkEnd w:id="871"/>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UTONOMIA JUJEÑA, Centenario de la </w:t>
      </w:r>
      <w:r>
        <w:rPr>
          <w:rFonts w:eastAsia="Times New Roman" w:cs="Times New Roman" w:ascii="Times New Roman" w:hAnsi="Times New Roman"/>
          <w:sz w:val="23"/>
        </w:rPr>
        <w:t>(actos conmemorativ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acto inicial de los festejos conmemorativos del Centenario de la Independencia política de Jujuy se llevó a cabo el 16 de noviembre de 1934 en la sala del →Teatro Mitre. La función de gala, con el marco de una nutrida concurrencia, inauguró un prolongado homenaje del pueblo jujeño a los protagonistas de su autonomí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pPr>
      <w:r>
        <w:rPr>
          <w:rFonts w:eastAsia="Times New Roman" w:cs="Times New Roman" w:ascii="Times New Roman" w:hAnsi="Times New Roman"/>
          <w:sz w:val="23"/>
        </w:rPr>
        <w:t>La celebración continuó el sábado 17 de noviembre, frente a la →Iglesia Matriz, donde tuvieron lugar las honras fúnebres a →José María Fascio, decretadas por el gobierno de la Provincia y oficiadas por el vicario foráneo →José de la Igles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8 de noviembre, día en que se cumplía la primera centuria de libertad política, la ciudad de →San Salvador de Jujuy, escenario principal de la recordación, mostraba sus edificios públicos y particulares adornados con flores y banderas. Desde temprano, se inició lo que sería luego una multitudinaria concentración en la →Plaza Be1grano para presenciar los actos centrales de la fecha. Los mismos, dieron comienzo con la celebración del Te Deum en el altar levantado frente a la →Catedral. Acto seguido se sucedieron los discursos de autoridades y organizadores de la fiesta, la entrega de medallas a los cuatro mejores conscriptos bajo bandera, un importante desfile escolar protagonizado por más de 4.000 niños de la capital y de la campaña y una procesión de antorchas.</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Finalmente, la presencia de las numerosas colectividades extranjeras afincadas en la Provincia, dio brillo y emotividad a la evocación de la lejana jornada de → Castaña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19 de noviembre, en la culminación de la celebración, tuvo lugar un festejo en la Penitenciaría. En el programa de actos se incluyó el bautismo de varios indígenas recluidos. También se llevó a cabo en ese día el acto inaugural del →Colegio Nacional “Teodoro Sánchez de Bustamante”, postergado a la espera de una oportunidad que permitiera el concurso de autoridades nacionales de educación (empero, hubo de realizarse sin esas presencias por inesperados inconvenientes de último moment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Del modo descripto, el pueblo jujeño adhirió jubiloso a la conmemoración del primer centenario de su autonomía. La visita de familias provenientes de sitios vecinos y numerosos despachos recibidos de autoridades nacionales invitadas al acontecimiento que no pudieron asistir, completaron el marco de la que fuera una sentida evocació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BORJA, Juan P.: Páginas de Plat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2</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872" w:name="page523"/>
      <w:bookmarkEnd w:id="872"/>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UTONOMIA JUJEÑA, Centenario de la </w:t>
      </w:r>
      <w:r>
        <w:rPr>
          <w:rFonts w:eastAsia="Times New Roman" w:cs="Times New Roman" w:ascii="Times New Roman" w:hAnsi="Times New Roman"/>
          <w:sz w:val="23"/>
        </w:rPr>
        <w:t>(ley de conmemoración)</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1 de julio de 1934, la →Legislatura Provincial sancionó la ley Nº 1246. Ella disponía, en su parte resolutiva, que el →Poder Ejecutivo tomaría las medidas que estimare necesarias para la conmemoración del primer centenario de la Independencia política de Jujuy. Los gastos que ello ocasionare, serían imputados a rentas generales de la Provinci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autor de la iniciativa fue el diputado →Emilio Silvetti. Los fundamentos alegados por el legislador en ocasión de su presentación, giraron en torno a la necesidad de honrar la memoria de quienes dieron la vida por la autonomía jujeñ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BORJA, Juan P.: Páginas de Plata. PREGON: 18-XI-198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UTONOMIA JUJEÑA, Conmemoración de la </w:t>
      </w:r>
      <w:r>
        <w:rPr>
          <w:rFonts w:eastAsia="Times New Roman" w:cs="Times New Roman" w:ascii="Times New Roman" w:hAnsi="Times New Roman"/>
          <w:sz w:val="23"/>
        </w:rPr>
        <w:t>(ley de declaración d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eriad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1 de noviembre de 1936, la →Legislatura jujeña sancionó la ley Nº 1264, por la cual declaró feriado provincial permanente el día 18 de noviembre, aniversario de la autonomía política de Juju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promulgación de la referida disposición estuvo a cargo del entones gobernador →Pedro Buitrag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ARCHIVO DE LA PROVINCIA. CARPETA DE LEYES Y DECRETOS: 6-II-193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UTONOMIA PROVINCIAL, Acta de </w:t>
      </w:r>
      <w:r>
        <w:rPr>
          <w:rFonts w:eastAsia="Times New Roman" w:cs="Times New Roman" w:ascii="Times New Roman" w:hAnsi="Times New Roman"/>
          <w:sz w:val="23"/>
        </w:rPr>
        <w:t>(nómina de firmante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ueron firmantes del Acta de Autonomía provincial el 18 de noviembre de 1834, los siguientes vecinos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Aguirre, Ángel; Aguirre, Juan José; Aguirre, Pedro Antonio; Alarcón, Manuel; Albeano, Francisco R.; Aldana, J.C.: Almironte, José</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3</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73" w:name="page524"/>
      <w:bookmarkStart w:id="874" w:name="page524"/>
      <w:bookmarkEnd w:id="874"/>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Dionicia; Alvarado, Cirilo de; Alvarado, Rafael Gabino: Alvarado, Roque; Álvarez, Pascual; Amalla, José; Aráoz Fernando; Arce, Benito; Arismendi, Juan Manuel; Armenta, José Calisto; Azcuénaga, Francisco, Baigorri, José Florencio; Baigorri, Mariano; Benítez, Nicolás; Borja Fernández, Francisco; Carrillo, Ignacio N.: Carrillo Luis N.; Castellanos, Manuel; Castillo. Pedro; Corte, José Tomás; Corte, Manuel Fernando de la; Días, Agustín; Diaz José Manuel; Eguía, Santiago, Elguero, Juan; Estrada, Prudencio; Falcón, Hipólito José; Fascio, José María; Fernandes, Celestino; Fernández, José Miguel; Fernández, José N.: Ferreira, Pedro; Galán, Fernando; Galbán, Pascual; Garay, Felis; Goitía, Casiano José; Gomez, Julián; Gonjenola, Juan Antonio; Gongenola, Juan Manuel; Gonzales, Bernardo J.; Gonzales, Marcelíno; Guerrero, José Félix; Gonzales, Mateo; Gonzales, Silverio; Goyechea, Ecsequiel; Goyechea, José Santos; Gorriti, José; Guerrero, Jacinto; Gutiérrez. Gregorio; Hereña, Juan Manuel; Herrera, Angel Marcelo; Herrera, Esteban; Herrera, Natalio de; Herrera. Nicolás; Ibarra, José Félix; Iparraguirre, José; Iturbe José Mariano; Jaramillo, Casimiro; Leaniz, Manuel José; Lensina Remigio; Fray Machado, Fernando; Machuca, Bernardino; Maldonado, Vicente; Mangudo, Nereo; Martel, Fernando; Martiarena, Domingo de; Mayuguiza, Isidoro J.; Medina, Eustaquio; Miranda, José Domingo; Montenegro Simón de; Narriondo, José Manuel; Palacios, Juan; Palacios Manuel; Pérez Juan Bautista; Portal, José Antonio del; Portal, José Ramón del; Portal, Manuel Ignacio del; Puch, Pedro; Quintana, Manuel R. de la; Rocha, José Domingo; Rocha, Manuel; Rodrigues, José; Rodríguez, Victoriano; Romero, Mariano; Salazar, José Benito; Sánchez, Juan; Sánchez, Saturnino; Santibañez, Pedro Juan; Sarasívar, José Joaquín de; Segurola, Ignacio; Soria, Pablo; Suasola, José A.; Subiría, Marcelino; Silva, Rafael; Torre, José María; Torres Mariano V.; Valle, Rufino; Villarreal, Camilo; Wierna, José; Zavaleta, Francisco; Sevillano, Raimundo; Zenarruza, Restituto; Zorrilla, Marcos.</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EGISLATURA DE LA PROVINCIA DE JUJUY: Acta de Autonomí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RRILLO, Joaquín: Jujui. Apuntes de su Historia Civi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UTOPISTA JUJUY-EL CADILIAL </w:t>
      </w:r>
      <w:r>
        <w:rPr>
          <w:rFonts w:eastAsia="Times New Roman" w:cs="Times New Roman" w:ascii="Times New Roman" w:hAnsi="Times New Roman"/>
          <w:sz w:val="23"/>
        </w:rPr>
        <w:t>(ley de imposición de su nombr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través de la ley provincial Nº 3054 sancionada el 19 de noviembre de 1973, la →Legislatura dispuso designar con el nombre de Brigadier General Juan Manuel de Rosas a la Autopista Nacional Nº 66 que une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75" w:name="page525"/>
      <w:bookmarkStart w:id="876" w:name="page525"/>
      <w:bookmarkEnd w:id="876"/>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ciudad de →San Salvador de Jujuy con el →Aeropuerto Internacional Jujuy El Cadillal.</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RCHIVO DE LA LEGISLATURA PROVINCIAL (carpeta año 197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UTORIDADES JUJEÑAS </w:t>
      </w:r>
      <w:r>
        <w:rPr>
          <w:rFonts w:eastAsia="Times New Roman" w:cs="Times New Roman" w:ascii="Times New Roman" w:hAnsi="Times New Roman"/>
          <w:sz w:val="23"/>
        </w:rPr>
        <w:t>(1810-1834)</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s autoridades tradicionales más importantes en el orden local, eran el →Teniente de Gobernador y el →Cabild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caso de acefalía de la primera magistratura, el ayuntamiento ejercía el gobierno por sí mismo, o por medio de su presidente, el →Alcalde de Primer Vot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Ejecutivo solía dividirse en gobierno de dos tipos: político y militar. Todas estas autoridades estaban supeditadas a las de la →Intendencia, cuyo gobierno con sede en Salta ejercía el Gobernador y Capitán General quien a su vez dependía de Buenos Aire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Con el estallido revolucionario del 25 de mayo de 1810, empezaron a caducar las autoridades del interior. Aparecieron otros jefes militares que desplazaron a gobernadores y cabildos. El coronel →Feliciano Antonio Chiclana fue nombrado gobernador intendente de Salta. En tal carácter llegó a Jujuy para presidir el cabildo abierto que eligió a →Juan Ignacio de Gorriti diputado ante la Junta Grand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osteriormente, →Juan José Castelli representante de la Junta de Buenos Aires, intervino en la designación del síndico procurador del Cabildo de Jujuy. Luego marchó hacia las provincias altoperuanas llevando consigo a Chiclana y a →Diego de Pueyrredón, teniente de gobernador de esa jurisdicción. Quedó entonces el gobierno político de Jujuy, en manos de →Mariano José Gordaliza y →Juan José Viamonte, se ocupó del milita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Durante los últimos meses de 1810, también ejercieron funciones análogas a las de Castelli, →Francisco Antonio Ortiz de Ocampo e Hipólito Vieytes. Destituido aquel jefe después de la derrota de →Huaqui, ejerció el gobierno de la provincia de Salta Cornelio Saavedra, quien sin haber “pasado” a Jujuy, cesó en sus funciones por la disolución de la Junt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Poco después, el coronel →Juan Martín de Pueyrredón fue designado general en jefe del Ejército Auxiliar e instaló de inmediato su cuartel general en Jujuy. Se hizo cargo del mando militar, pero también ejerció funciones municipales propias de los cabildo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77" w:name="page526"/>
      <w:bookmarkStart w:id="878" w:name="page526"/>
      <w:bookmarkEnd w:id="878"/>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 Pueyrredón le sucedió el general →Manuel Belgrano, quien ordenó al Cabildo y al pueblo Jujeño el →Exodo a Tucumán. Antes de Belgrano se habían desempeñado como tenientes gobernadores →Celedonio Gorriti y →Francisco Pic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Apenas se produjo el abandono de la ciudad por los revolucionarios, el general español →Pío Tristán entró en Jujuy y se hizo cargo del gobierno hasta su partida a Salta. Dejó la ciudad bajo el mando de →Pedro Antonio de Olañeta, a quien reemplazaría →Juan Ramírez Orozco.</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La derrota realista sufrida en →Salta, elevó a la primera magistratura a →José Bonifacio Bolaños y posteriormente a →Manuel Francisco de Basterr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Ocupada nuevamente la ciudad capital por fuerzas invasoras, el general Ramírez, jefe de la vanguardia enemiga pasó a ejercer el gobierno. Poco más tarde, al tener noticias de la retirada del enemigo, las autoridades de Buenos Aires designaron al sargento mayor →Manuel Ramírez como →Teniente de Gobernador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814, por resolución del Director Supremo Gervasio de Posadas, asumió el mandato el coronel →Mariano José Saraza. A él le sucedieron, el Cabildo en el gobierno civil y →José Gabino de la Quintana en la Comandancia de Arm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Ante la nueva incursión española. Quintana abandonó la ciudad en enero de 1817 →Francisco Javier Olarría, a quien reemplazaría luego Olañet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1 de mayo de ese año, el ejército español se replegó hacia el Norte y Jujuy quedó otra vez en manos de los independientes. José Patricio Puch ocupó la Tenencia de Gobierno y luego le sucedieron →Manuel Lanfranco y →Bartolomé de la Cor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a lucha civil que se planteó en ese momento, alejó a de la Corte; el Cabildo se hizo cargo del gobierno civil y José Gabino de la Quintana de la Comandancia de Armas. A él sucedieron: Agustín Dávila del Moral, Bartolomé de la Corte, Juan Manuel Quiroz, →Juan Antonio Fernández, nuevamente Dávila del Moral, →Teodoro Sánchez de Bustamante, →Juan Manuel Güemes, Mariano Gordaliza. →Fermín de la Quintana, →Antonio del Pino, Quiroz por segunda vez y →José María Fasci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Gobernaba este último, cuando Jujuy proclamó su autonomía, el 18 de noviembre de 1834.</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IDONDO, Emilio: Los Tenientes de Gobernador de Jujuy en el Períod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ndependiente. ROJAS, Ricardo: Archivo Capitular de Jujuy. CARRILL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oaquin: Jujui. Apuntes de su Historia Civil.</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879" w:name="page527"/>
      <w:bookmarkStart w:id="880" w:name="page527"/>
      <w:bookmarkEnd w:id="880"/>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3"/>
        </w:rPr>
        <w:t xml:space="preserve">AVENDAÑO, Gregorio </w:t>
      </w:r>
      <w:r>
        <w:rPr>
          <w:rFonts w:eastAsia="Times New Roman" w:cs="Times New Roman" w:ascii="Times New Roman" w:hAnsi="Times New Roman"/>
          <w:sz w:val="23"/>
        </w:rPr>
        <w:t>(sacristán mayo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Vivió en el siglo XVIII. →Licenciado, en el año 1740, fue →Sacristán Mayor en la capilla San Roque (lugar del hospital del mismo nombre). La misma, se hallaba sobre la Calle Real y servía de templo parroquial pues por su mal estado la →Iglesia Matriz había sido abandonada. No se registran otros datos sobre su vida y obr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Ángel: Estudios sobre Historia Eclesiástic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VENDAÑO  Y  VALDIVIA,  Francisco  de  </w:t>
      </w:r>
      <w:r>
        <w:rPr>
          <w:rFonts w:eastAsia="Times New Roman" w:cs="Times New Roman" w:ascii="Times New Roman" w:hAnsi="Times New Roman"/>
          <w:sz w:val="23"/>
        </w:rPr>
        <w:t>(militar,  gobernador  del</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cumá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ació en la ciudad de Concepción, →Chile, en el año 1590. A la edad, de seis u ocho años pasó de esa ciudad a Santiago de Chil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Tesorero de la →Real Hacienda de Concepción en 1621, Veedor General del Ejército, Corregidor de Quillota en el valle de Pichidigua en 1624 y →Alguacil Mayor de la →Inquisición. En 1632 pasó a España, donde se lo nombró Caballero de Santiago en 1636. Elegido Gobernador del →Tucumán el 17 de marzo de 1636, se embarcó rumbo a América el 15 de abril de 1636. Asumió el mando de la Gobernación en Jujuy, el 5 de abril de 1637, con el cargo de genera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l →Virrey del Perú le encargó el gobierno del Río de la Plata en</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0.</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alleció en La Pampa de Impera, Jurisdicción de →Córdoba el 10 de octubre de 1641.</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MOYANO ALIAGA. Alejandro: Notas Genealógicas Sobre Gobernadores del Tucumán.</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881" w:name="page528"/>
      <w:bookmarkEnd w:id="881"/>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VENIDA JOSE MARIA FASCIO </w:t>
      </w:r>
      <w:r>
        <w:rPr>
          <w:rFonts w:eastAsia="Times New Roman" w:cs="Times New Roman" w:ascii="Times New Roman" w:hAnsi="Times New Roman"/>
          <w:sz w:val="23"/>
        </w:rPr>
        <w:t>(avenida de San Salvador de Jujuy)</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FASCIO, José María (avenida de San Salvador de Jujuy).</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VIACION, IV MITIN NACIONAL DE </w:t>
      </w:r>
      <w:r>
        <w:rPr>
          <w:rFonts w:eastAsia="Times New Roman" w:cs="Times New Roman" w:ascii="Times New Roman" w:hAnsi="Times New Roman"/>
          <w:sz w:val="23"/>
        </w:rPr>
        <w:t>(festival aeronáutico)</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Fue la primera gran fiesta de la aviación en la Provincia. Su inauguración, acaecida el 25 de mayo de 1938, congregó una multitud que recibió el arribo de cada avión con manifestaciones de entusiasm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La ciudad vivió jornadas de fiesta y fue elegida como soberana de la aviación nacional, Alita Aparici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la oportunidad, se entregaron medallas recordatorias obsequiadas por Isabel Orías de Buitrago, esposa del entonces gobernador de Jujuy →Pedro Buitrago. Además, el →Aero Club anunció públicamente la iniciación de su primer curso de pilotaje.</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TE, Manuel: Memorias de un Caranch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VIACION CIVIL, Comisión Provincial Asesora de </w:t>
      </w:r>
      <w:r>
        <w:rPr>
          <w:rFonts w:eastAsia="Times New Roman" w:cs="Times New Roman" w:ascii="Times New Roman" w:hAnsi="Times New Roman"/>
          <w:sz w:val="23"/>
        </w:rPr>
        <w:t>(entidad civi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7 de junio de 1942, el Ejecutivo Jujeño decretó la creación de la Comisión Asesora de Aviación Civil. El referido organismo oficial, tenía como función esencial al asesoramiento al gobierno acerca de todo lo concerniente a la aeronavegación civil en la Provinc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stituyeron aquella primera Comisión el diputado provincial Pedro Buitrago, el entonces Director de Obras Públicas Héctor Grenni, el director de Vialidad Provincial Roberto Corro, el presidente del →Aero Club Jujuy Raúl Castañeda y el piloto instructor del citado Club, →Walter Ernesto Gronda.</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82" w:name="page529"/>
      <w:bookmarkStart w:id="883" w:name="page529"/>
      <w:bookmarkEnd w:id="883"/>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Cabe señalar que la creación en Jujuy de la Comisión en consideración, coincidió con un movimiento nacional orientado a promover la aeronáutica civil. El ánimo de fomentarla y perfeccionarla llevó a varias provincias a la instalación de organismos específicos, sustentados por los gobiernos local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TRO OFICIAL TOMO 86 (30-I-1942 a 03-IX-1942) ARCHIVO HISTORICO DE LA PROVI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Times New Roman" w:hAnsi="Times New Roman" w:eastAsia="Times New Roman" w:cs="Times New Roman"/>
          <w:sz w:val="23"/>
        </w:rPr>
      </w:pPr>
      <w:r>
        <w:rPr>
          <w:rFonts w:eastAsia="Times New Roman" w:cs="Times New Roman" w:ascii="Times New Roman" w:hAnsi="Times New Roman"/>
          <w:sz w:val="23"/>
        </w:rPr>
        <w:t>LIBRO V</w:t>
      </w:r>
    </w:p>
    <w:p>
      <w:pPr>
        <w:pStyle w:val="Normal"/>
        <w:spacing w:lineRule="atLeast" w:line="0"/>
        <w:rPr/>
      </w:pPr>
      <w:r>
        <w:rPr>
          <w:rFonts w:eastAsia="Times New Roman" w:cs="Times New Roman" w:ascii="Times New Roman" w:hAnsi="Times New Roman"/>
          <w:b/>
          <w:sz w:val="23"/>
        </w:rPr>
        <w:t xml:space="preserve">AVIACION EN JUJUY </w:t>
      </w:r>
      <w:r>
        <w:rPr>
          <w:rFonts w:eastAsia="Times New Roman" w:cs="Times New Roman" w:ascii="Times New Roman" w:hAnsi="Times New Roman"/>
          <w:sz w:val="23"/>
        </w:rPr>
        <w:t>(orígenes, antecedent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s Primeras actividades de navegación aérea en la Provincia se remontan al año 1904, cuando José Silimbani se elevó en un esférico sobre el valle de Jujuy. Desde un trapecio que reemplazaba a la barquilla, su esposa Amalia efectuaba acrobacias que la población seguía con asombr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14, las prácticas aludidas parecieron cobrar auge, en virtud de la iniciativa de Pablo Castaibert de armar un aeroplano en →La Tablada. El objetivo era inaugurar los vuelos de recreo en Juju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n noviembre de 1922, el aviador militar Joaquín Madariaga al comando de un biplano Bristol procedente de →Tucumán, aterrizó en las cercanías del →Regimiento 20.</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Pero fue en agosto de 1925, ante la necesidad de ubicar un campo adecuado para el inminente descenso de un aeroplano, que comenzó la búsqueda de una llanura extensa en los aledaños que sirviera a esos efectos. Se escogió entonces la conocida como →Alto Comedero, en la finca Los Alisos, a pocos kilómetros de →San Salvador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Para posibilitar el aterrizaje, soldados del →Regimiento Infantería de Montaña 20 acamparon en el lugar y liberaron el suelo de malez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llegada del avión se produjo el día 3 del mes y año citados, ante una multitud asombrada que había concurrido a presenciar el acontecimient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Luego de tocar tierra, el piloto se incorporó sobre la cabina del Curtiss Mercury y saludó con la mano en alto. Dejó inaugurado así el →Alto Comedero, en el sitio en que años más tarde sería trazado el aeródromo local. Su nombre era →Juan José Etcheverry y cubría el trayecto Buenos Aires - La Paz con escala en Jujuy. Al Poco tiempo, Etchverry regresó en el Caudron - “Chorolque”, del ejército de “Boliv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1926, el entonces ministro de Guerra General Agustín P. Justo integrando una escuadrilla de cuatro aviones Breguet, hizo escala en l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84" w:name="page530"/>
      <w:bookmarkStart w:id="885" w:name="page530"/>
      <w:bookmarkEnd w:id="885"/>
    </w:p>
    <w:p>
      <w:pPr>
        <w:pStyle w:val="Normal"/>
        <w:spacing w:lineRule="auto" w:line="237"/>
        <w:jc w:val="both"/>
        <w:rPr/>
      </w:pPr>
      <w:r>
        <w:rPr>
          <w:rFonts w:eastAsia="Times New Roman" w:cs="Times New Roman" w:ascii="Times New Roman" w:hAnsi="Times New Roman"/>
          <w:sz w:val="23"/>
        </w:rPr>
        <w:t>Provincia. En noviembre de 1927, “Jorge Sariotte aterrizó en el Alto Comedero. El nombre de este piloto quedó ligado para siempre a la aviación jujeña, ya que incorporó a dicho lugar el →primer avión para una actividad continuada y fue uno de los fundadores del →Aero Club Jujuy. En 1929 llegaron los trimotores Ford que cubrían un recorrido iniciado en el Pacífico y con destino a →Salt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No se produjo otro arribo hasta 1931, año en que la actriz y aviadora Myriam Stefford permaneció unos minutos en Jujuy. Efectuaba un raid de promoción por catorce provincias, pero tuvo trágico fin en Miralles (San Ju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Sin embargo, a pesar de la cronología señalada, la actividad aeronáutica en la Provincia no tenía ni el entorno ni la intensidad que años después adquirió. En efecto, hubo de transcurrir casi una década para que el campo desmalezado se convirtiera en aeródromo y fuera incorporado un avión de manera estable. Se llamaba →El Jujeño y fue el origen de una importante práctica aerodeportiva en el lugar.</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niciativa privada posibilitó luego la creación del Aero Club Jujuy y con él comenzó otra etapa en la aeronáutica jujeñ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TE, Manuel: Memorias de un Carancho. 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AVILA DE NAVERAN</w:t>
      </w:r>
      <w:r>
        <w:rPr>
          <w:rFonts w:eastAsia="Times New Roman" w:cs="Times New Roman" w:ascii="Times New Roman" w:hAnsi="Times New Roman"/>
          <w:b/>
          <w:color w:val="008000"/>
          <w:sz w:val="23"/>
        </w:rPr>
        <w:t>,</w:t>
      </w:r>
      <w:r>
        <w:rPr>
          <w:rFonts w:eastAsia="Times New Roman" w:cs="Times New Roman" w:ascii="Times New Roman" w:hAnsi="Times New Roman"/>
          <w:b/>
          <w:sz w:val="23"/>
        </w:rPr>
        <w:t xml:space="preserve"> Carmen </w:t>
      </w:r>
      <w:r>
        <w:rPr>
          <w:rFonts w:eastAsia="Times New Roman" w:cs="Times New Roman" w:ascii="Times New Roman" w:hAnsi="Times New Roman"/>
          <w:sz w:val="23"/>
        </w:rPr>
        <w:t>(educador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Nació en Jujuy, el 29 de junio de 1885. Realizó los estudios prima-rios y secundarios en la →Escuela Normal “Juan Ignacio Gorriti</w:t>
      </w:r>
      <w:r>
        <w:rPr>
          <w:rFonts w:eastAsia="Times New Roman" w:cs="Times New Roman" w:ascii="Times New Roman" w:hAnsi="Times New Roman"/>
          <w:color w:val="008000"/>
          <w:sz w:val="23"/>
        </w:rPr>
        <w:t>”</w:t>
      </w:r>
      <w:r>
        <w:rPr>
          <w:rFonts w:eastAsia="Times New Roman" w:cs="Times New Roman" w:ascii="Times New Roman" w:hAnsi="Times New Roman"/>
          <w:sz w:val="23"/>
        </w:rPr>
        <w:t xml:space="preserve"> de don-de egresó con el título de Maestra Normal Nacional.</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Posteriormente se radicó en Buenos Aires, donde ejerció la docencia y obtuvo el título de Profesora Normal. Se especializó en el Profesorado de Jardín de Infantes y en la Escuela de Sordomudo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25 de mayo de 1920, fundó la “Asociación Protectora de Estudiantes Pobres”, encargada de proveer ropa, calzado y medicinas a los estudiantes sin recursos. En otro 25 de mayo, ya en el 1928, inauguró en el mismo local de la Escuela Normal un consultorio médico gratuito para los alumnos; pero cuando se presentaban casos graves eran atendidos en sus domicilios. Los médicos que ocuparon estos cargos lo hacían ad-honorem,</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192" w:leader="none"/>
        </w:tabs>
        <w:spacing w:lineRule="auto" w:line="232"/>
        <w:ind w:firstLine="4"/>
        <w:rPr>
          <w:rFonts w:ascii="Times New Roman" w:hAnsi="Times New Roman" w:eastAsia="Times New Roman" w:cs="Times New Roman"/>
          <w:sz w:val="23"/>
        </w:rPr>
      </w:pPr>
      <w:r>
        <w:rPr>
          <w:rFonts w:eastAsia="Times New Roman" w:cs="Times New Roman" w:ascii="Times New Roman" w:hAnsi="Times New Roman"/>
          <w:sz w:val="23"/>
        </w:rPr>
        <w:t>fueron los doctores →Vicente Arroyabe</w:t>
      </w:r>
      <w:r>
        <w:rPr>
          <w:rFonts w:eastAsia="Times New Roman" w:cs="Times New Roman" w:ascii="Times New Roman" w:hAnsi="Times New Roman"/>
          <w:color w:val="008000"/>
          <w:sz w:val="23"/>
        </w:rPr>
        <w:t>,</w:t>
      </w:r>
      <w:r>
        <w:rPr>
          <w:rFonts w:eastAsia="Times New Roman" w:cs="Times New Roman" w:ascii="Times New Roman" w:hAnsi="Times New Roman"/>
          <w:sz w:val="23"/>
        </w:rPr>
        <w:t xml:space="preserve"> →Luis Zurueta y → Salvador Mazz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0</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86" w:name="page531"/>
      <w:bookmarkStart w:id="887" w:name="page531"/>
      <w:bookmarkEnd w:id="887"/>
    </w:p>
    <w:p>
      <w:pPr>
        <w:pStyle w:val="Normal"/>
        <w:spacing w:lineRule="auto" w:line="237"/>
        <w:ind w:firstLine="540"/>
        <w:jc w:val="both"/>
        <w:rPr/>
      </w:pPr>
      <w:r>
        <w:rPr>
          <w:rFonts w:eastAsia="Times New Roman" w:cs="Times New Roman" w:ascii="Times New Roman" w:hAnsi="Times New Roman"/>
          <w:sz w:val="23"/>
        </w:rPr>
        <w:t>Realizó por primera vez en la ciudad capital, la celebración del →”Exodo Jujeño”, lo que motivó al gobierno a continuar con dichas recordaciones. En 1935, fue ascendida a Inspectora General de Enseñanza Secundaria Normal y Especial. Es bastamente reconocida la obra de C.A. de N. en el magisterio y su labor como benefactora. Falleció en San Salvador de Jujuy, el 5 de noviembre de 1958.</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Municipalidad, por Ordenanza Nº 439/82, impuso el nombre de C.A. de N. a una de las calles del Barrio Los Huaicos. También una escuela de →Palpalá lleva ese nombre honrando su memori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BORJA, Juan P.: Álbum Biográfico e Histórico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VILA, Juan </w:t>
      </w:r>
      <w:r>
        <w:rPr>
          <w:rFonts w:eastAsia="Times New Roman" w:cs="Times New Roman" w:ascii="Times New Roman" w:hAnsi="Times New Roman"/>
          <w:sz w:val="23"/>
        </w:rPr>
        <w:t>(realista)</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Cabo 2º del Regimiento de Gerona, fue tomado prisionero por los revolucionarios en →Alto de la Quintana, Jujuy, el 15 de mayo de 1817.</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No se han rescatado aún otros datos sobre su actuación en suelo jujeñ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I.C.</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ENADO DE LA NACION: Biblioteca de Mayo. Partes Oficiales de la Guerra de la Independenc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VILA Matías </w:t>
      </w:r>
      <w:r>
        <w:rPr>
          <w:rFonts w:eastAsia="Times New Roman" w:cs="Times New Roman" w:ascii="Times New Roman" w:hAnsi="Times New Roman"/>
          <w:sz w:val="23"/>
        </w:rPr>
        <w:t>(convencional)</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Vecino de Jujuy, participó en los acontecimientos políticos hacia fines del siglo XIX. Fue miembro de la Convención que reformara la Constitución provincial en el año 1856.</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La historia no rescató otros datos sobre su vida pública y privad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M.</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1</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88" w:name="page532"/>
      <w:bookmarkStart w:id="889" w:name="page532"/>
      <w:bookmarkEnd w:id="889"/>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BIDONDO, Emilio: Historia de Jujuy. REGISTRO OFICIAL: Compilación de Leyes y Decretos de la Provincia de Jujuy. Desde el año 1835 hasta el de 1884. Tomo 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VILA, Miguel Ángel </w:t>
      </w:r>
      <w:r>
        <w:rPr>
          <w:rFonts w:eastAsia="Times New Roman" w:cs="Times New Roman" w:ascii="Times New Roman" w:hAnsi="Times New Roman"/>
          <w:sz w:val="23"/>
        </w:rPr>
        <w:t>(héroe de Malvina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Hijo  de  Liborio  Ávila  Rodríguez  y  de  Leonor  Ortiz,  nació  en</w:t>
      </w:r>
    </w:p>
    <w:p>
      <w:pPr>
        <w:pStyle w:val="Normal"/>
        <w:spacing w:lineRule="atLeast" w:line="0"/>
        <w:rPr/>
      </w:pPr>
      <w:r>
        <w:rPr>
          <w:rFonts w:eastAsia="Times New Roman" w:cs="Times New Roman" w:ascii="Times New Roman" w:hAnsi="Times New Roman"/>
          <w:sz w:val="23"/>
        </w:rPr>
        <w:t>Coronel Arias, departamento de →El Carmen, el 7 de noviembre de 1960.</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ntaba con seis herman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Realizó los estudios primarios en la Escuela Juan Bautista Alberdi de →San Salvador de Jujuy y cursó hasta segundo año en la Escuela Técnica Nº 1 “General Savio” de →Palpalá. Luego, el 28 de mayo de 1979, fue incorporado al Servicio Militar, en el →Regimiento 20 de la ciu-dad capit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2 de febrero de 1980, ingresó en la Escuela de Suboficiales Sar-gento Cabral de Campo de Mayo y se lo promovió a Cabo Primero de Infantería, el 20 de noviembre de 1980. Pronto se le asignó destino en el Regimiento de Infantería 25 de Colonia Sarmiento en Chubu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2 de abril de 1982 luchó en Puerto Darwin, en las Islas Malvinas. Estuvo al frente del primer enfrentamiento con las tropas inglesas, de la que salió ileso. Pero, en un combate mantenido el 28 de mayo de ese mis-mo año, murió en Puerto Darwi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comunicación del fallecimiento, llegó a los familiares por medio de una hermana de M.A.A. que residía en Chubu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Gobierno de la Nación, lo condecoró Post Mortem y recibió nu-merosos homenajes por parte del mismo y del estado provinccia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Por su parte, la →Municipalidad de San Salvador de Jujuy, mediante ordenanza Nº 502 del año 1984, denominó Cabo Miguel Angel Ávila, a una calle del Barrio Malvinas Argentinas, honrando su memori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P. y/o F.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atLeast" w:line="0"/>
        <w:rPr/>
      </w:pPr>
      <w:r>
        <w:rPr>
          <w:rFonts w:eastAsia="Times New Roman" w:cs="Times New Roman" w:ascii="Times New Roman" w:hAnsi="Times New Roman"/>
          <w:b/>
          <w:sz w:val="23"/>
        </w:rPr>
        <w:t xml:space="preserve">AVILES, Gabriel de </w:t>
      </w:r>
      <w:r>
        <w:rPr>
          <w:rFonts w:eastAsia="Times New Roman" w:cs="Times New Roman" w:ascii="Times New Roman" w:hAnsi="Times New Roman"/>
          <w:sz w:val="23"/>
        </w:rPr>
        <w:t>(virrey del Río de La Plat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3"/>
        </w:rPr>
      </w:pPr>
      <w:r>
        <w:rPr>
          <w:rFonts w:eastAsia="Times New Roman" w:cs="Times New Roman" w:ascii="Times New Roman" w:hAnsi="Times New Roman"/>
          <w:sz w:val="23"/>
        </w:rPr>
        <w:t>Militar y administrador colonial, nacido en Vich en el año 1735. Cumplió como su antecesor un periodo corto de mandato en este virreinato del que formaba part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90" w:name="page533"/>
      <w:bookmarkStart w:id="891" w:name="page533"/>
      <w:bookmarkEnd w:id="891"/>
    </w:p>
    <w:p>
      <w:pPr>
        <w:pStyle w:val="Normal"/>
        <w:spacing w:lineRule="auto" w:line="232"/>
        <w:ind w:firstLine="566"/>
        <w:jc w:val="both"/>
        <w:rPr>
          <w:rFonts w:ascii="Times New Roman" w:hAnsi="Times New Roman" w:eastAsia="Times New Roman" w:cs="Times New Roman"/>
          <w:sz w:val="23"/>
        </w:rPr>
      </w:pPr>
      <w:r>
        <w:rPr>
          <w:rFonts w:eastAsia="Times New Roman" w:cs="Times New Roman" w:ascii="Times New Roman" w:hAnsi="Times New Roman"/>
          <w:sz w:val="23"/>
        </w:rPr>
        <w:t>Avilés, que ostentaba el título de Marqués, prosiguió con la obra de los anteriores virreyes y durante su gobierno se inició la publicación del primer periódico argentin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3"/>
        </w:rPr>
      </w:pPr>
      <w:r>
        <w:rPr>
          <w:rFonts w:eastAsia="Times New Roman" w:cs="Times New Roman" w:ascii="Times New Roman" w:hAnsi="Times New Roman"/>
          <w:sz w:val="23"/>
        </w:rPr>
        <w:t>El 16 de marzo de 1800, murió el →virrey del Perú, y para sucederle fue nombrado G. de A., mientras que en Buenos Aires se designaba a →Joaquín del Pin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3"/>
        </w:rPr>
      </w:pPr>
      <w:r>
        <w:rPr>
          <w:rFonts w:eastAsia="Times New Roman" w:cs="Times New Roman" w:ascii="Times New Roman" w:hAnsi="Times New Roman"/>
          <w:sz w:val="23"/>
        </w:rPr>
        <w:t>La trasmisión del mando se realizó el 20 de mayo de 1801. Después de su gestión en el Perú, continuó viviendo en Lima y Arequipa. En 1810 cuando emprendía viaje a España, el buque en que viajaba tocó Valparaíso y allí se sintió gravemente enfermo. Al desembarcar en dicha ciudad falleció el 19 de setiembre.</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ADAELLI, Sigfrido: Los Virreyes del Pl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YACUCHO </w:t>
      </w:r>
      <w:r>
        <w:rPr>
          <w:rFonts w:eastAsia="Times New Roman" w:cs="Times New Roman" w:ascii="Times New Roman" w:hAnsi="Times New Roman"/>
          <w:sz w:val="23"/>
        </w:rPr>
        <w:t>(batalla 9-XII-1824)</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3"/>
        </w:rPr>
      </w:pPr>
      <w:r>
        <w:rPr>
          <w:rFonts w:eastAsia="Times New Roman" w:cs="Times New Roman" w:ascii="Times New Roman" w:hAnsi="Times New Roman"/>
          <w:sz w:val="23"/>
        </w:rPr>
        <w:t>La última penetración realista de la →Guerra de la Independencia a territorio Jujeño, concluyó en diciembre de 1822. Pero, algunos de los hijos de este suelo, continuaron en la lucha que trasladó su escenario al →Alto Perú y al Perú.</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3"/>
        </w:rPr>
      </w:pPr>
      <w:r>
        <w:rPr>
          <w:rFonts w:eastAsia="Times New Roman" w:cs="Times New Roman" w:ascii="Times New Roman" w:hAnsi="Times New Roman"/>
          <w:sz w:val="23"/>
        </w:rPr>
        <w:t>A comienzos de 1824, la causa por la independencia americana sufría grandes expectativas. La expedición de puertos intermedios había fracasado. La superioridad a que habían llegado en número y armamentos los ejércitos reales hacían peligrar la empresa libertado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66"/>
        <w:jc w:val="both"/>
        <w:rPr>
          <w:rFonts w:ascii="Times New Roman" w:hAnsi="Times New Roman" w:eastAsia="Times New Roman" w:cs="Times New Roman"/>
          <w:sz w:val="23"/>
        </w:rPr>
      </w:pPr>
      <w:r>
        <w:rPr>
          <w:rFonts w:eastAsia="Times New Roman" w:cs="Times New Roman" w:ascii="Times New Roman" w:hAnsi="Times New Roman"/>
          <w:sz w:val="23"/>
        </w:rPr>
        <w:t>A fines de octubre de aquel año, el virrey →José de La Serna se encontraba en Cuzco con 9.300 hombres y 11 piezas de artillería. Desde allí inició su campaña hacia el sur.</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66"/>
        <w:jc w:val="both"/>
        <w:rPr>
          <w:rFonts w:ascii="Times New Roman" w:hAnsi="Times New Roman" w:eastAsia="Times New Roman" w:cs="Times New Roman"/>
          <w:sz w:val="23"/>
        </w:rPr>
      </w:pPr>
      <w:r>
        <w:rPr>
          <w:rFonts w:eastAsia="Times New Roman" w:cs="Times New Roman" w:ascii="Times New Roman" w:hAnsi="Times New Roman"/>
          <w:sz w:val="23"/>
        </w:rPr>
        <w:t>El comandante en jefe del Ejército Unido Libertador del Perú era →Antonio José de Sucre y su fuerza estaba formada por 4.500 colombianos, 1.200 peruanos y 80 argentinos que no alcanzaban a sumar 6.000 hombres, por lo que se vieron obligados a replegarse. Sucre tenía severas órdenes de evitar todo encuentro; pero 1os enemigos se adelantaron a su marcha y efectuaron un rodeo.</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66"/>
        <w:jc w:val="both"/>
        <w:rPr>
          <w:rFonts w:ascii="Times New Roman" w:hAnsi="Times New Roman" w:eastAsia="Times New Roman" w:cs="Times New Roman"/>
          <w:sz w:val="23"/>
        </w:rPr>
      </w:pPr>
      <w:r>
        <w:rPr>
          <w:rFonts w:eastAsia="Times New Roman" w:cs="Times New Roman" w:ascii="Times New Roman" w:hAnsi="Times New Roman"/>
          <w:sz w:val="23"/>
        </w:rPr>
        <w:t>El 9 de diciembre los dos ejércitos estuvieron a la vista. Los españoles ocupaban unas alturas escabrosas en el límite oriental de la llanura de Ayacucho. Al occidente de estas y sobre las lomadas acamparon los independientes. Alrededor de las 10 de la mañana, los realistas bajaron con gran ímpetu. Sin embargo, los patriotas los acometieron con un arrojo irresistible antes que aquellos alcanzaran a ordenar su línea. La primer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92" w:name="page534"/>
      <w:bookmarkStart w:id="893" w:name="page534"/>
      <w:bookmarkEnd w:id="893"/>
    </w:p>
    <w:p>
      <w:pPr>
        <w:pStyle w:val="Normal"/>
        <w:spacing w:lineRule="auto" w:line="235"/>
        <w:jc w:val="both"/>
        <w:rPr/>
      </w:pPr>
      <w:r>
        <w:rPr>
          <w:rFonts w:eastAsia="Times New Roman" w:cs="Times New Roman" w:ascii="Times New Roman" w:hAnsi="Times New Roman"/>
          <w:sz w:val="23"/>
        </w:rPr>
        <w:t>división fue batida y las otras precipitaron entonces sus movimientos. Sucre hizo redoblar el empuje de sus soldados y aquellas fueron igualmente ven</w:t>
      </w:r>
      <w:r>
        <w:rPr>
          <w:rFonts w:eastAsia="Times New Roman" w:cs="Times New Roman" w:ascii="Times New Roman" w:hAnsi="Times New Roman"/>
          <w:color w:val="008000"/>
          <w:sz w:val="23"/>
        </w:rPr>
        <w:t>cidas</w:t>
      </w:r>
      <w:r>
        <w:rPr>
          <w:rFonts w:eastAsia="Times New Roman" w:cs="Times New Roman" w:ascii="Times New Roman" w:hAnsi="Times New Roman"/>
          <w:sz w:val="23"/>
        </w:rPr>
        <w:t xml:space="preserve"> antes de ordenarse en la llanura. El →virrey La Serna se arrojó con sus últimas tropas entre los combatientes, pero cayó herido y prisionero.</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rFonts w:ascii="Times New Roman" w:hAnsi="Times New Roman" w:eastAsia="Times New Roman" w:cs="Times New Roman"/>
          <w:sz w:val="23"/>
        </w:rPr>
      </w:pPr>
      <w:r>
        <w:rPr>
          <w:rFonts w:eastAsia="Times New Roman" w:cs="Times New Roman" w:ascii="Times New Roman" w:hAnsi="Times New Roman"/>
          <w:sz w:val="23"/>
        </w:rPr>
        <w:t>La batalla duró casi tres horas, hasta la una de la tard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3"/>
        </w:rPr>
      </w:pPr>
      <w:r>
        <w:rPr>
          <w:rFonts w:eastAsia="Times New Roman" w:cs="Times New Roman" w:ascii="Times New Roman" w:hAnsi="Times New Roman"/>
          <w:sz w:val="23"/>
        </w:rPr>
        <w:t>Los realistas perdieron más de 2.000 hombres entre muertos y heridos y cerca de 300 prisioneros; más once piezas de artillería y 2.500 fusiles. Los independentistas sufrieron 360 muertos y 600 heri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66"/>
        <w:jc w:val="both"/>
        <w:rPr/>
      </w:pPr>
      <w:r>
        <w:rPr>
          <w:rFonts w:eastAsia="Times New Roman" w:cs="Times New Roman" w:ascii="Times New Roman" w:hAnsi="Times New Roman"/>
          <w:sz w:val="23"/>
        </w:rPr>
        <w:t>Sucre propuso ese mismo día a los vencidos una honrosa capitulación que estos aceptaron. Los jefes realistas, reconocieron la independencia del Perú y se comprometieron a evacuar todo el territorio. Con la batalla de Ayacucho, se alcanzó la victoria que puso fin a tres siglos de dominación y quince años de durísimos combates. “Sin embargo, pese a esta derrota categórica hay un hombre que no se entrega: es el Brigadier General don Pedro Antonio de Olañeta quien continuará por espacio de casi cuatro meses la lucha en el Alto Perú. Aún en contra de las órdenes del depuesto virrey.... El general Olañeta domina a fines de 1824,</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580" w:right="20" w:hanging="565"/>
        <w:jc w:val="both"/>
        <w:rPr/>
      </w:pPr>
      <w:r>
        <w:rPr>
          <w:rFonts w:eastAsia="Times New Roman" w:cs="Times New Roman" w:ascii="Times New Roman" w:hAnsi="Times New Roman"/>
          <w:sz w:val="22"/>
        </w:rPr>
        <w:t>el Alto Perú con una fuerza estimada en alrededor de 5.000 hombres”. Olañeta se encaminó a La Paz con su tropa. El general Sucre trató d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3"/>
        </w:rPr>
        <w:t>llegar a un acuerdo y envió a Antonio Elizalde. Su misión fue un fracaso y solo logró un armisticio que sirvió para reorganizar el ejército, ya que únicamente la derrota detendría al general. El 30 de marzo una parte del ejército real se pronunció públicamente a favor de la independencia. Las tropas, a cargo de →Carlos de Medinaceli, salieron al encuentro de Olañeta. Se enfrentaron en →Tumusla al 1º de abril y el general realista fue derrotado y muerto. Desapareció así la última resistencia español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LAVERAS SALINAS, José: Páginas Históricas de Hoy. CARRILL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Joaquín: Jujui. Apuntes de su Historia Civil. SUAREZ, M.: Atlas Histórico Militar Argentino. BIDONDO, Emilio: La Guerra de la Independencia en el Norte Argentin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YAMPITIN / AYAMPITINENSE </w:t>
      </w:r>
      <w:r>
        <w:rPr>
          <w:rFonts w:eastAsia="Times New Roman" w:cs="Times New Roman" w:ascii="Times New Roman" w:hAnsi="Times New Roman"/>
          <w:sz w:val="23"/>
        </w:rPr>
        <w:t>(cultura precerárnic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Se le da el nombre de A. ó Ayampitinense a una antigua cultura de cazadores y recolectores, muy generalizada en el noroeste argentino. Tomó esta denominación de su primer lugar de hallazgo: Ayampitín, en Pampa de Olaen (→Córdoba). Se caracteriza por integrar a su acerv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4</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94" w:name="page535"/>
      <w:bookmarkStart w:id="895" w:name="page535"/>
      <w:bookmarkEnd w:id="895"/>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cultural, puntas líticas de dardo de 5 a 10 cm. de largo y 1 a 2 cm. de espesor, trabajadas preferentemente en cuarzo, cuarcita o basalt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os →sitios de la provincia de Jujuy, donde se ha manifestado el A. fueron →Turilari, →Vilama, →Inca Cueva, etcétera. En la provincia de San Luis, donde el A. fue identificado en una importante cueva, su edad es de 6.000 años antes de Cristo, es decir, que pertenece a la época postglacial media.</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CHOBINGER, Juan: Prehistoria de Suraméri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YLLU </w:t>
      </w:r>
      <w:r>
        <w:rPr>
          <w:rFonts w:eastAsia="Times New Roman" w:cs="Times New Roman" w:ascii="Times New Roman" w:hAnsi="Times New Roman"/>
          <w:sz w:val="23"/>
        </w:rPr>
        <w:t>(comunidad indígen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Vocablo →quichua que significa “pariente”, “linaje o parentesco”. También equivale al concepto de “Barrio”, pues los linajes en los antiguos asentamientos quichuas se distribuían en sectores bien precisos. Este tipo de repartición, se conserva intacta en zonas muy relacionadas con la provincia de Jujuy como el caso de la subdivisión en A. de San Pedro de Atacama (→Chile). En esta zona, observó →Horacio Difrieri, que cada A. tenía unas 130 personas como promedio. Reunidos, alcanzaban un nivel demográfico considerable. Los A. no subsisten aislados. Desde muy antiguo mantienen estrecha vinculación, lo que les permite sobrevivir como grupo social minino.</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estudio de los apellidos indígenas, permitió al mismo autor marcar relaciones entre los A. de Atacama y los de la →Puna jujeña, →Quebrada de Humahuaca, Valle Calchaquí y altiplano boliviano. El análisis de los papeles del censo colonial 1778-1779, también verificó que en Jujuy, para esa época los A. habían casi desaparecido; pero se conservaban indicios como por ejemplo la presencia del tronco familiar del Vilte (Vilti) en →Tilcara, cuyo foco parece que se hallaba en →Doncellas. Dice Horacio Difrieri “a la fecha (1778-1779) este linaje, probablemente un ayllu, ha desbordado el núcleo de la endogamía local. Se está conectando con linajes indígenas de la Quebrada y ha comenzado su dilución racial al unirse sus varones con indias de la Quebrada y sus mujeres con mestizo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n Perú y →Bolivia, en la misma época, los A. eran plenamente vigentes y estaban al mando de un →curaca. Este mantenía privilegios con los aborígenes dependientes de su autoridad. Al mismo tiempo, conservaba prerrogativas de subordinación y tolerancia en relación con las autoridades españolas encargadas de gobernar en las zonas donde, po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96" w:name="page536"/>
      <w:bookmarkStart w:id="897" w:name="page536"/>
      <w:bookmarkEnd w:id="897"/>
    </w:p>
    <w:p>
      <w:pPr>
        <w:pStyle w:val="Normal"/>
        <w:spacing w:lineRule="auto" w:line="235"/>
        <w:jc w:val="both"/>
        <w:rPr/>
      </w:pPr>
      <w:r>
        <w:rPr>
          <w:rFonts w:eastAsia="Times New Roman" w:cs="Times New Roman" w:ascii="Times New Roman" w:hAnsi="Times New Roman"/>
          <w:sz w:val="23"/>
        </w:rPr>
        <w:t>tradición, estaban asentados los ayllus. El →curaca mediador ante los españoles, tenía además otros privilegios. Entre ellos, el uso de cabalgadura y la excepción de pagar tributo y de prestar servicios de →mi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F.D.</w:t>
      </w:r>
    </w:p>
    <w:p>
      <w:pPr>
        <w:pStyle w:val="Normal"/>
        <w:tabs>
          <w:tab w:val="clear" w:pos="720"/>
          <w:tab w:val="left" w:pos="920" w:leader="none"/>
          <w:tab w:val="left" w:pos="1720" w:leader="none"/>
          <w:tab w:val="left" w:pos="3080" w:leader="none"/>
        </w:tabs>
        <w:spacing w:lineRule="atLeast" w:line="0"/>
        <w:rPr/>
      </w:pPr>
      <w:r>
        <w:rPr>
          <w:rFonts w:eastAsia="Times New Roman" w:cs="Times New Roman" w:ascii="Times New Roman" w:hAnsi="Times New Roman"/>
          <w:sz w:val="23"/>
        </w:rPr>
        <w:t>LARA,</w:t>
        <w:tab/>
        <w:t>Jesús:</w:t>
        <w:tab/>
        <w:t>Diccionario</w:t>
      </w:r>
      <w:r>
        <w:rPr>
          <w:rFonts w:eastAsia="Times New Roman" w:cs="Times New Roman" w:ascii="Times New Roman" w:hAnsi="Times New Roman"/>
        </w:rPr>
        <w:tab/>
      </w:r>
      <w:r>
        <w:rPr>
          <w:rFonts w:eastAsia="Times New Roman" w:cs="Times New Roman" w:ascii="Times New Roman" w:hAnsi="Times New Roman"/>
          <w:sz w:val="22"/>
        </w:rPr>
        <w:t>Queshwa-castellano/castellano-Queshw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ISCOTTI  DE  GORLITZ,  Ana  María:  Pachamama  Santa  Tierr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DIFRIERI, Horacio: Un modelo de poblamiento colonial. La población de Atacama en, el siglo XVII. GENTILE LAFAILLE, Margarita: El control vertical en el Noroeste Argentino, notas sobre los atacamas en el valle Calchaquí.</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3"/>
        </w:rPr>
      </w:pPr>
      <w:r>
        <w:rPr>
          <w:rFonts w:eastAsia="Times New Roman" w:cs="Times New Roman" w:ascii="Times New Roman" w:hAnsi="Times New Roman"/>
          <w:sz w:val="23"/>
        </w:rPr>
        <w:t>LIBR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YOHUMA </w:t>
      </w:r>
      <w:r>
        <w:rPr>
          <w:rFonts w:eastAsia="Times New Roman" w:cs="Times New Roman" w:ascii="Times New Roman" w:hAnsi="Times New Roman"/>
          <w:sz w:val="23"/>
        </w:rPr>
        <w:t>(Batalla 14-XI-1813)</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tusiasmado por los triunfos de →Tucumán y →Salta, el Segundo Triunvirato incitó al general, →Manuel Be1grano a emprender una nueva ofensiva en el →Alto Perú. Be1grano se reorganizó en Jujuy con recursos suministrados por sus habitantes y los que obtuvo en Salta y del gobierno nacion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A fines de mayo de 1813 inició la marcha hacia →Potosí. Allí procedió a engrosar sus efectivos con reclutas altoperuan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pPr>
      <w:r>
        <w:rPr>
          <w:rFonts w:eastAsia="Times New Roman" w:cs="Times New Roman" w:ascii="Times New Roman" w:hAnsi="Times New Roman"/>
          <w:sz w:val="23"/>
        </w:rPr>
        <w:t>El 19 de octubre, se produjo el primer encuentro con el ejército realista en →Vilcapugio y los patriotas fueron derrotado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605"/>
        <w:jc w:val="both"/>
        <w:rPr/>
      </w:pPr>
      <w:r>
        <w:rPr>
          <w:rFonts w:eastAsia="Times New Roman" w:cs="Times New Roman" w:ascii="Times New Roman" w:hAnsi="Times New Roman"/>
          <w:sz w:val="23"/>
        </w:rPr>
        <w:t>A pesar del contraste, Be1grano se reorganizó en Macha. Para ello contó con la inapreciable colaboración de los gobernadores de las provincias altoperuanas, particularmente →Francisco Antonio Ortiz de Ocampo desde →Charcas, →Francisco Alvarez de Arenales desde Cochabamba e Ignacio Warnes desde Santa Cruz de la Sierra. Los indios de Chayanta le hicieron llegar voluntarios y toda clase de artículos de guerra. Consiguió así reunir 3.400 hombres, aunque sólo 1.000 eran veteranos. Belgrano volvía a tener superioridad en la caballería, pero el jefe del ejército adversario brigadier →Joaquín de la Pezuela contaba con mejor artillería y sus tropas estaban templadas por el triunfo de Vilcapugio.</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uego de un Consejo de guerra, la mayor parte se pronunció por una retirada a Potosí. El jefe patriota decidió entonces presentar batalla y se situó en la pampa de Ayohuma. Mientras tanto el ejército realista se había ubicado en la Meseta de Taquieri, que dominaba la pampa de Ayohuma, (10 km. del ejército patriota).</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6</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98" w:name="page537"/>
      <w:bookmarkStart w:id="899" w:name="page537"/>
      <w:bookmarkEnd w:id="899"/>
    </w:p>
    <w:p>
      <w:pPr>
        <w:pStyle w:val="Normal"/>
        <w:spacing w:lineRule="auto" w:line="237"/>
        <w:ind w:firstLine="540"/>
        <w:jc w:val="both"/>
        <w:rPr/>
      </w:pPr>
      <w:r>
        <w:rPr>
          <w:rFonts w:eastAsia="Times New Roman" w:cs="Times New Roman" w:ascii="Times New Roman" w:hAnsi="Times New Roman"/>
          <w:sz w:val="23"/>
        </w:rPr>
        <w:t>El 14 de noviembre, a las 6,00 de la mañana comenzaron el descenso. Pezuela, a caballo, en lo alto de la cuesta, exhortaba a los batallones. Estos contestaban con estrepitosos vivas al rey, los que resonaban en la llanura. El sendero por el que bajaban era muy estrecho. Apenas cabían tres hombres de frente. Además, la pendiente era tal, que se bajaba la artillería solamente desarmada y a lomo de mula. Desde el campamento patriota se los distinguía perfectamente. Belgrano, podría haberse aprovechado de la oportunidad que le presentaba el enemigo. Se hubiera lanzado sobre él, mientras la cabeza de la columna pisaba el llano y el resto se hallaba comprometido en el descenso de la cuesta. De esa manera, habría obtenido el triunfo, aún cuando no hubiese conseguido destruir todo el ejército real. Lo dejó desplegarse en batalla y dijo, según las Memorias de Lamadrid: “dejen que bajen todos para que no se escape ninguno”. Fue un exceso de confianza. Todavía, antes de entrar en combate, hizo levantar un altar y rezar una misa “al Dios de las batallas”. Al mismo tiempo, los realistas aprovechaban un accidente del terreno, se ocultaban de la vista de Be1grano para atacarlo por los flancos, cuando se esperaba un ataque frontal. La maniobra de Pezuela fue hábil, pudo inutilizar la caballería patriota, prevalerse de la ventaja de su artillería y obligar al ejército de Be1grano a una conversión forzada, que produjo desaliento y confusión.</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uego de tres horas de arduo combate, los patriotas perdieron la mínima posibilidad de triunfo y se retiraron. Todos sus bagajes quedaron en poder del enemigo. Más de quinientos hombres fueron tomados prisioneros y otros tantos resultaron muertos y herido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aniquilamiento hubiera sido total sin la decidida acción del coronel →Cornelio Zelaya. Con los restos de la caballería patriota (80 hombres aproximadamente), detuvo momentáneamente la persecución que habían iniciado los realista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16 llegaron los dispersos a Potosí. A los dos días, debieron abandonarla y continuaron la marcha hacia Jujuy, a donde arribaron los últimos días de diciembre. El 8 de enero, el grueso del desarticulado ejército se internó más al sur para reorganizars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rFonts w:ascii="Times New Roman" w:hAnsi="Times New Roman" w:eastAsia="Times New Roman" w:cs="Times New Roman"/>
          <w:sz w:val="23"/>
        </w:rPr>
      </w:pPr>
      <w:r>
        <w:rPr>
          <w:rFonts w:eastAsia="Times New Roman" w:cs="Times New Roman" w:ascii="Times New Roman" w:hAnsi="Times New Roman"/>
          <w:sz w:val="23"/>
        </w:rPr>
        <w:t>Con esta derrota y la de Vilcapugio se perdía el Alto Perú. Pero Belgrano recuperaba por la diplomacia, la simpatía de los pueblos del Norte con respecto a la revolución gestada desde Buenos Aires. Todo ello redundó en beneficio de futuras campañas militares. pues había despertado en dichos pueblos su amor por la libertad y la confianza en los hombres del Plata dificultando así el avance realista hacia el su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A.R. y D.R.G.</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SA, José  Maria: Historia  Argentina. CLAVERAS SALINAS,  José:</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áginas  Históricas  de  Hoy.  SUAREZ,  Martín:  Atlas  Histórico  Milita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rgentino. PEREZ AMUCHASTEGUI,  A.J.: Más Allá  de  la  Crónica.</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RRILLO, Joaquín: Jujui. Apuntes de su Historia Civil. BIDONDO,</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7</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900" w:name="page538"/>
      <w:bookmarkEnd w:id="900"/>
      <w:r>
        <w:rPr>
          <w:rFonts w:eastAsia="Times New Roman" w:cs="Times New Roman" w:ascii="Times New Roman" w:hAnsi="Times New Roman"/>
          <w:sz w:val="23"/>
        </w:rPr>
        <w:t>Emilio: La Guerra de la Independencia en el Norte Argentino. MITRE,</w:t>
      </w:r>
    </w:p>
    <w:p>
      <w:pPr>
        <w:pStyle w:val="Normal"/>
        <w:tabs>
          <w:tab w:val="clear" w:pos="720"/>
          <w:tab w:val="left" w:pos="1180" w:leader="none"/>
          <w:tab w:val="left" w:pos="2080" w:leader="none"/>
          <w:tab w:val="left" w:pos="2440" w:leader="none"/>
          <w:tab w:val="left" w:pos="3460" w:leader="none"/>
          <w:tab w:val="left" w:pos="3720" w:leader="none"/>
          <w:tab w:val="left" w:pos="4100" w:leader="none"/>
          <w:tab w:val="left" w:pos="4420" w:leader="none"/>
          <w:tab w:val="left" w:pos="5920" w:leader="none"/>
        </w:tabs>
        <w:spacing w:lineRule="atLeast" w:line="0"/>
        <w:rPr/>
      </w:pPr>
      <w:r>
        <w:rPr>
          <w:rFonts w:eastAsia="Times New Roman" w:cs="Times New Roman" w:ascii="Times New Roman" w:hAnsi="Times New Roman"/>
          <w:sz w:val="23"/>
        </w:rPr>
        <w:t>Bartolomé:</w:t>
        <w:tab/>
        <w:t>Historia</w:t>
        <w:tab/>
        <w:t>de</w:t>
        <w:tab/>
        <w:t>Belgrano</w:t>
        <w:tab/>
        <w:t>y</w:t>
        <w:tab/>
        <w:t>de</w:t>
        <w:tab/>
        <w:t>la</w:t>
        <w:tab/>
        <w:t>Independencia</w:t>
        <w:tab/>
        <w:t>Argentina.</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GARCIA CAMBA, Buenaventura Andrés: Memoria para la Historia de las armas Españolas en el Perú. SENADO LA NACION: Biblioteca de May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tabs>
          <w:tab w:val="clear" w:pos="720"/>
          <w:tab w:val="left" w:pos="980" w:leader="none"/>
          <w:tab w:val="left" w:pos="2300" w:leader="none"/>
          <w:tab w:val="left" w:pos="3020" w:leader="none"/>
          <w:tab w:val="left" w:pos="4080" w:leader="none"/>
          <w:tab w:val="left" w:pos="4480" w:leader="none"/>
          <w:tab w:val="left" w:pos="5480" w:leader="none"/>
          <w:tab w:val="left" w:pos="5920" w:leader="none"/>
        </w:tabs>
        <w:spacing w:lineRule="atLeast" w:line="0"/>
        <w:rPr/>
      </w:pPr>
      <w:r>
        <w:rPr>
          <w:rFonts w:eastAsia="Times New Roman" w:cs="Times New Roman" w:ascii="Times New Roman" w:hAnsi="Times New Roman"/>
          <w:b/>
          <w:sz w:val="23"/>
        </w:rPr>
        <w:t>AYUDA</w:t>
        <w:tab/>
        <w:t>ESCOLAR,</w:t>
        <w:tab/>
        <w:t>Junta</w:t>
        <w:tab/>
        <w:t>Delegada</w:t>
        <w:tab/>
        <w:t>de</w:t>
      </w:r>
      <w:r>
        <w:rPr>
          <w:rFonts w:eastAsia="Times New Roman" w:cs="Times New Roman" w:ascii="Times New Roman" w:hAnsi="Times New Roman"/>
        </w:rPr>
        <w:tab/>
      </w:r>
      <w:r>
        <w:rPr>
          <w:rFonts w:eastAsia="Times New Roman" w:cs="Times New Roman" w:ascii="Times New Roman" w:hAnsi="Times New Roman"/>
          <w:sz w:val="23"/>
        </w:rPr>
        <w:t>(creación</w:t>
        <w:tab/>
        <w:t>del</w:t>
        <w:tab/>
        <w:t>organismo</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sistencial oficial)</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creada en la Provincia en virtud de un convenio existente con la Nación (Dirección de Ayuda Escolar), de fecha 26 de noviembre de 1945, ratificado por la Ley Provincial Nº 1663 del 17 de julio de 1946.</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l organismo tenía como función primordial la prestación de servicios médico-sociales de carácter escolar, tendientes a mejorar psíquica y físicamente a ese sector de la comunidad.</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La instalación de comedores escolares, revisaciones médicas periódicas y la asistencia odontológica brindada en un camión equipado a tal fin que recorría la Provincia, fueron las actividades relevantes de la Jun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F.</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3"/>
        </w:rPr>
      </w:pPr>
      <w:r>
        <w:rPr>
          <w:rFonts w:eastAsia="Times New Roman" w:cs="Times New Roman" w:ascii="Times New Roman" w:hAnsi="Times New Roman"/>
          <w:sz w:val="23"/>
        </w:rPr>
        <w:t>ITURBE, Alberto: Mensaje del Gobernador de la Provincia de Jujuy Alberto Iturbe: 1º de Mayo de 1947. Compilación de Leyes (mayo-agosto 194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YUDANTE DE GOBIERNO </w:t>
      </w:r>
      <w:r>
        <w:rPr>
          <w:rFonts w:eastAsia="Times New Roman" w:cs="Times New Roman" w:ascii="Times New Roman" w:hAnsi="Times New Roman"/>
          <w:sz w:val="23"/>
        </w:rPr>
        <w:t>(emple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Después de la declaración de la →Autonomía se creó en nuestra Provincia el empleo de Ayudante de Gobierno. Trabajaba en estrecha colaboración con el Oficial 1º y el Ministro Secretario de ese departamento. En el presupuesto de 1839 figuraba con un sueldo anual de 160 pes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gobernador →José Mariano Iturbe, el 22 de agosto de 1844, suprimió este cargo para eximir a las arcas provinciales de una erogación que consideraba prescindible. Poco después fue restablecido y el 3 de febrero de 1848 se aumentó la remuneración a 204 pesos por año, ya que</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8</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01" w:name="page539"/>
      <w:bookmarkStart w:id="902" w:name="page539"/>
      <w:bookmarkEnd w:id="902"/>
    </w:p>
    <w:p>
      <w:pPr>
        <w:pStyle w:val="Normal"/>
        <w:spacing w:lineRule="auto" w:line="232"/>
        <w:jc w:val="both"/>
        <w:rPr/>
      </w:pPr>
      <w:r>
        <w:rPr>
          <w:rFonts w:eastAsia="Times New Roman" w:cs="Times New Roman" w:ascii="Times New Roman" w:hAnsi="Times New Roman"/>
          <w:sz w:val="23"/>
        </w:rPr>
        <w:t>la cifra anterior no alcanzaba “para subvenir los gastos que le demandaba este destino, i mantener la cabalgadura necesaria para su desempeñ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3"/>
        </w:rPr>
      </w:pPr>
      <w:r>
        <w:rPr>
          <w:rFonts w:eastAsia="Times New Roman" w:cs="Times New Roman" w:ascii="Times New Roman" w:hAnsi="Times New Roman"/>
          <w:sz w:val="23"/>
        </w:rPr>
        <w:t>Este empleo fue suspendido temporalmente en varias oportunidades, porque las rentas provinciales continuaban siendo insuficientes para cubrir los gastos de la Administració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 partir de 1868 debió cumplir, además, las funciones de escribiente auxiliar. Desempeñaron este puesto, entre otros, →Nemesio Alvarado, Félix Escovedo, Felipe Arenas, →Gregorio González, Lucas Blasco, →Zenón Lizárraga, Baldomero Aldana, →Bendito de la Bárcena, Juan de la Cruz Picolomini y Manuel Patrón.</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REGISTRO OFICIAL: Compilación de Leyes y Decretos de la Provincia de Jujuy. Desde el año 1835 hasta el de 1884. Tomos I, II y 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YUNTAMIENTO </w:t>
      </w:r>
      <w:r>
        <w:rPr>
          <w:rFonts w:eastAsia="Times New Roman" w:cs="Times New Roman" w:ascii="Times New Roman" w:hAnsi="Times New Roman"/>
          <w:sz w:val="23"/>
        </w:rPr>
        <w:t>(corporación)</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CABILDO (corporación)</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LIBRO I</w:t>
      </w:r>
    </w:p>
    <w:p>
      <w:pPr>
        <w:pStyle w:val="Normal"/>
        <w:spacing w:lineRule="atLeast" w:line="0"/>
        <w:rPr/>
      </w:pPr>
      <w:r>
        <w:rPr>
          <w:rFonts w:eastAsia="Times New Roman" w:cs="Times New Roman" w:ascii="Times New Roman" w:hAnsi="Times New Roman"/>
          <w:b/>
          <w:sz w:val="23"/>
        </w:rPr>
        <w:t xml:space="preserve">AZADON </w:t>
      </w:r>
      <w:r>
        <w:rPr>
          <w:rFonts w:eastAsia="Times New Roman" w:cs="Times New Roman" w:ascii="Times New Roman" w:hAnsi="Times New Roman"/>
          <w:sz w:val="23"/>
        </w:rPr>
        <w:t>(instrumento para labrar la tierra)</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RQUEOLOGIA (glosario usado en esta obr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ZAFRAN de la PUNA </w:t>
      </w:r>
      <w:r>
        <w:rPr>
          <w:rFonts w:eastAsia="Times New Roman" w:cs="Times New Roman" w:ascii="Times New Roman" w:hAnsi="Times New Roman"/>
          <w:sz w:val="23"/>
        </w:rPr>
        <w:t>(yuy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Su nombre científico es Carthamus lanatus. Crece en alturas superiores a los 3.000 metros sobre el nivel del mar.</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9</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3"/>
        </w:rPr>
      </w:pPr>
      <w:bookmarkStart w:id="903" w:name="page540"/>
      <w:bookmarkEnd w:id="903"/>
      <w:r>
        <w:rPr>
          <w:rFonts w:eastAsia="Times New Roman" w:cs="Times New Roman" w:ascii="Times New Roman" w:hAnsi="Times New Roman"/>
          <w:sz w:val="23"/>
        </w:rPr>
        <w:t>Es un yuyo de hojas espinosas y flores amarilla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Algunos autores opinan que las flores del azafrán de la →Puna se las utilizan en Infusión contra afecciones de los riñones. Si se lo concentra, resulta purgant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También es empleado por su color intenso para teñir telas y colorear pastas.</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Vegetal de Jujuy y otras yerb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ZCUENAGA, Francisco </w:t>
      </w:r>
      <w:r>
        <w:rPr>
          <w:rFonts w:eastAsia="Times New Roman" w:cs="Times New Roman" w:ascii="Times New Roman" w:hAnsi="Times New Roman"/>
          <w:sz w:val="23"/>
        </w:rPr>
        <w:t>(firmante del Acta de Autonomí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Colaboró en el movimiento autonomista. Por esta acción, la Provincia logró la separación política e inició su vida independien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rFonts w:ascii="Times New Roman" w:hAnsi="Times New Roman" w:eastAsia="Times New Roman" w:cs="Times New Roman"/>
          <w:sz w:val="23"/>
        </w:rPr>
      </w:pPr>
      <w:r>
        <w:rPr>
          <w:rFonts w:eastAsia="Times New Roman" w:cs="Times New Roman" w:ascii="Times New Roman" w:hAnsi="Times New Roman"/>
          <w:sz w:val="23"/>
        </w:rPr>
        <w:t>Fue uno de los Firmantes del Acta de Autonomía. La ceremonia se celebró en el →Cabildo de la ciudad, el 18 de noviembre de 1834. No se poseen otra información sobre su vid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C.</w:t>
      </w:r>
    </w:p>
    <w:p>
      <w:pPr>
        <w:pStyle w:val="Normal"/>
        <w:tabs>
          <w:tab w:val="clear" w:pos="720"/>
          <w:tab w:val="left" w:pos="1260" w:leader="none"/>
          <w:tab w:val="left" w:pos="2100" w:leader="none"/>
          <w:tab w:val="left" w:pos="2660" w:leader="none"/>
          <w:tab w:val="left" w:pos="3360" w:leader="none"/>
          <w:tab w:val="left" w:pos="4180" w:leader="none"/>
          <w:tab w:val="left" w:pos="4440" w:leader="none"/>
          <w:tab w:val="left" w:pos="4760" w:leader="none"/>
          <w:tab w:val="left" w:pos="5960" w:leader="none"/>
          <w:tab w:val="left" w:pos="6340" w:leader="none"/>
        </w:tabs>
        <w:spacing w:lineRule="atLeast" w:line="0"/>
        <w:rPr/>
      </w:pPr>
      <w:r>
        <w:rPr>
          <w:rFonts w:eastAsia="Times New Roman" w:cs="Times New Roman" w:ascii="Times New Roman" w:hAnsi="Times New Roman"/>
          <w:sz w:val="23"/>
        </w:rPr>
        <w:t>BIDONDO,</w:t>
        <w:tab/>
        <w:t>Emilio:</w:t>
        <w:tab/>
        <w:t>José</w:t>
        <w:tab/>
        <w:t>María</w:t>
        <w:tab/>
        <w:t>Fascio,</w:t>
        <w:tab/>
        <w:t>y</w:t>
        <w:tab/>
        <w:t>la</w:t>
        <w:tab/>
        <w:t>Autonomía</w:t>
        <w:tab/>
        <w:t>de</w:t>
      </w:r>
      <w:r>
        <w:rPr>
          <w:rFonts w:eastAsia="Times New Roman" w:cs="Times New Roman" w:ascii="Times New Roman" w:hAnsi="Times New Roman"/>
        </w:rPr>
        <w:tab/>
      </w:r>
      <w:r>
        <w:rPr>
          <w:rFonts w:eastAsia="Times New Roman" w:cs="Times New Roman" w:ascii="Times New Roman" w:hAnsi="Times New Roman"/>
          <w:sz w:val="22"/>
        </w:rPr>
        <w:t>Jujuy.</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GARA, Miguel Angel: Jujuy Bajo el Signo Feder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ZEBEY, Francisco Antonio de </w:t>
      </w:r>
      <w:r>
        <w:rPr>
          <w:rFonts w:eastAsia="Times New Roman" w:cs="Times New Roman" w:ascii="Times New Roman" w:hAnsi="Times New Roman"/>
          <w:sz w:val="23"/>
        </w:rPr>
        <w:t>(teniente de gobernador)</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er: ACEBEY, Francisco Antonio de (teniente de gobernador)</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0</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904" w:name="page541"/>
      <w:bookmarkEnd w:id="904"/>
      <w:r>
        <w:rPr>
          <w:rFonts w:eastAsia="Times New Roman" w:cs="Times New Roman" w:ascii="Times New Roman" w:hAnsi="Times New Roman"/>
          <w:sz w:val="23"/>
        </w:rPr>
        <w:t>LIBRO IV</w:t>
      </w:r>
    </w:p>
    <w:p>
      <w:pPr>
        <w:pStyle w:val="Normal"/>
        <w:spacing w:lineRule="atLeast" w:line="0"/>
        <w:rPr/>
      </w:pPr>
      <w:r>
        <w:rPr>
          <w:rFonts w:eastAsia="Times New Roman" w:cs="Times New Roman" w:ascii="Times New Roman" w:hAnsi="Times New Roman"/>
          <w:b/>
          <w:sz w:val="23"/>
        </w:rPr>
        <w:t xml:space="preserve">AZUCAR </w:t>
      </w:r>
      <w:r>
        <w:rPr>
          <w:rFonts w:eastAsia="Times New Roman" w:cs="Times New Roman" w:ascii="Times New Roman" w:hAnsi="Times New Roman"/>
          <w:sz w:val="23"/>
        </w:rPr>
        <w:t>(impuesto 1832)</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13 de julio de 1832, el gobierno de la provincia, de →Salta decretó que todas las personas que introdujeran azúcar en la provincia o que la fabricaran y vendieran dentro de ella, pagarían dos →reales por →arroba. Si se trataba de →chancaca, →miel o →alfeñique, el impuesto sería de →medio real.</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Para poder vender estos productos tanto en Salta como en Jujuy, sacarían una guía ante el →comisario de policía y abonarían los gravámenes correspondientes. Los infractores a esta disposición, en la primera oportunidad, eran castigados con el decomiso de la mitad de sus mercaderías, si reincidían les retenían el total de los productos y debían satisfacer dobles derechos y en la tercera ocasión, a las penas anteriores se agregaban el destierro perpetu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l 12 de marzo de 1843, el gobierno dispuso que toda la azúcar que se importara, pagaría un derecho de doce reales por →arroba, con la condición de que el precio de venta en las ciudades de Salta y Jujuy, no excediera los cinco pesos por igual cantidad. Si aumentaban esta cifra, la importación sería liberada de todos los derecho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dinero recaudado era destinado a los gastos ordinarios de la administración, que atravesaba una etapa crítica por la falta de fondo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M.E.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REGISMO OFICIAL DE 1832. Libros 1 al 13 - Salta. REGISTRO OFICIAL DE 1833. Libros 1 y 2 - Sal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22"/>
        </w:rPr>
      </w:pPr>
      <w:r>
        <w:rPr>
          <w:rFonts w:eastAsia="Times New Roman" w:cs="Times New Roman" w:ascii="Times New Roman" w:hAnsi="Times New Roman"/>
          <w:sz w:val="22"/>
        </w:rPr>
        <w:t>LIBRO II</w:t>
      </w:r>
    </w:p>
    <w:p>
      <w:pPr>
        <w:pStyle w:val="Normal"/>
        <w:spacing w:lineRule="atLeast" w:line="0"/>
        <w:rPr/>
      </w:pPr>
      <w:r>
        <w:rPr>
          <w:rFonts w:eastAsia="Times New Roman" w:cs="Times New Roman" w:ascii="Times New Roman" w:hAnsi="Times New Roman"/>
          <w:b/>
          <w:sz w:val="23"/>
        </w:rPr>
        <w:t xml:space="preserve">AZUCAR, Caña de </w:t>
      </w:r>
      <w:r>
        <w:rPr>
          <w:rFonts w:eastAsia="Times New Roman" w:cs="Times New Roman" w:ascii="Times New Roman" w:hAnsi="Times New Roman"/>
          <w:sz w:val="23"/>
        </w:rPr>
        <w:t>(cultivo, producción, breve reseñ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Uno de los primeros datos que se tiene de la caña de azúcar en Jujuy, corresponde al año 1611, en el fuerte →Ledesma (hoy →Calilegua). El escrito afirma: “se planta caña dulce para hacer miel y golosinas para los soldados del fuerte y los indios sometido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l otro corresponde al año 1961 y fue encontrado en un expediente que lleva el número 5561, el cual hace referencia a un pleito sobre posesiones de tierras en →Palpalá. En dicho documento (foja 42) uno de los testigos afirma: “varios años antes de 1650 los paypayas trabajan en la chacra de Alonso, en la cual había un trapiche para la elaboración de la miel. →Pablo Balduin, en su libro historia de San Pedro menciona a →Alonso de Tapia y Loaysa como dueño de la finca que lo produce.</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1</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05" w:name="page542"/>
      <w:bookmarkStart w:id="906" w:name="page542"/>
      <w:bookmarkEnd w:id="906"/>
    </w:p>
    <w:p>
      <w:pPr>
        <w:pStyle w:val="Normal"/>
        <w:spacing w:lineRule="auto" w:line="232"/>
        <w:ind w:firstLine="540"/>
        <w:jc w:val="both"/>
        <w:rPr/>
      </w:pPr>
      <w:r>
        <w:rPr>
          <w:rFonts w:eastAsia="Times New Roman" w:cs="Times New Roman" w:ascii="Times New Roman" w:hAnsi="Times New Roman"/>
          <w:sz w:val="23"/>
        </w:rPr>
        <w:t>Pero fue en el →Valle de San Francisco, donde el cultivo dio sus mejores frutos. La familia Zegada encabezó el grupo que se dedicó al cultivo y a la elaboración de azúcar moren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1754, se comenzó a construir la →Casa Hacienda o Sala de San Pedro. Dicha propiedad pertenecía a →José de Acuña y a su esposa Ana María Iriarte, la misma fue adquirida por sucesión de Pedro de Velazco o Velasco. Los hijos del mencionado matrimonio vendieron su herencia en 1790 a →Martín Otero, vecino de →San Salvador de Jujuy, quien la adquirió para la explotación de la caña de azúcar, “que se suponía era la mejor incisión de capital para aquel presente y futur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Hacía 1810, la Hacienda de San Pedro, producía azúcar negra, maíz y horticultura: que era consumida en la zona y transportada a San San Salvador de Juju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Para la misma época la elaboración de los Zegada alcanzó los mil pilones, cifra considerable si se tiene en cuenta que la molienda se llevaba a cabo en forma rudimentaria. Hacia 1825 dicha plantación contaba con 79 indios →matacos y 22 cristianos para producir el azúcar y el →aguardien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En cuanto a la Hacienda de San Pedro, en el año 1844 es adquirida por →Francisco Aráoz, vecino de la ciudad de →Salta. Es él quien instala trapiches de madera y produce la primer azúcar blanca en la zona. Hacia 1880, Aráoz formó una sociedad con los hermanos →Leach.</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w:t>
      </w:r>
      <w:r>
        <w:rPr>
          <w:rFonts w:eastAsia="Times New Roman" w:cs="Times New Roman" w:ascii="Times New Roman" w:hAnsi="Times New Roman"/>
          <w:sz w:val="23"/>
        </w:rPr>
        <w:t>Eugenio Tello durante su mandato, encomendó a Zenón Lizárraga la redacción de un informe sobre las plantaciones de caña en el Valle de San Francisco; del mismo se desprende que existían grandes propiedades donde se llevaba a cabo dicho cultivo, ellas eran: la hacienda, de San Pedro propiedad de Aráoz, con una plantación de 6.400 rayas; Antonio Salvatierra en el Quemado con 150 rayas; Gaspar Buriles en San Pedro, con 106 rayas y Manuel Ferreira en La Bajada con 82 raya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La mayor propietaria era la familia Aráoz, la cual unida a los Leach, Cornejo y Uriburu, transformaron la vieja hacienda en un centro de productos muy lucrativos que con el-tiempo adquirió las propiedades de Buriles, Ferreira y Salvatierra. A partir de entonces el ingenio recibió el nombre de →“La Esperanz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El aislamiento facilitó el engrandecimiento de los ingenios, pero también imposibilitó la conexión con los centros consumidor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En estas condiciones, el azúcar producida desde Ledesma o San Pedro, era transportada hasta →Perico o →Pampa Blanca, en grandes tropas de carros tirados por mulas y cubiertos con toldos; los mismos viajaban precedidos por cornetas que anunciaban su paso en las subidas o bajadas; Julio Bracamonte y Juan Aníbal Tanco, fueron los transportistas de aquella époc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El ferrocarril era entonces el medio integrador. A →Tucumán la línea llegó en 1874, a Salta en 1886 y a Jujuy en 1890.</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2</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07" w:name="page543"/>
      <w:bookmarkStart w:id="908" w:name="page543"/>
      <w:bookmarkEnd w:id="908"/>
    </w:p>
    <w:p>
      <w:pPr>
        <w:pStyle w:val="Normal"/>
        <w:spacing w:lineRule="auto" w:line="237"/>
        <w:ind w:firstLine="540"/>
        <w:jc w:val="both"/>
        <w:rPr/>
      </w:pPr>
      <w:r>
        <w:rPr>
          <w:rFonts w:eastAsia="Times New Roman" w:cs="Times New Roman" w:ascii="Times New Roman" w:hAnsi="Times New Roman"/>
          <w:sz w:val="23"/>
        </w:rPr>
        <w:t>Pero los centros productores de la última provincia mencionada, aún permanecían aislados. Por ese motivo, el senador de la Nación →Cástulo Aparicio presentó un proyecto el 4 de junio de 1895, en el cual se consignó un nuevo ramal, que partía de →Estación Perico y llegaba a Ledesma. De tanta importancia resultó tal proyecto que la zona del Valle de San Francisco, es conocido hasta nuestros días como “el ramal”.</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pPr>
      <w:r>
        <w:rPr>
          <w:rFonts w:eastAsia="Times New Roman" w:cs="Times New Roman" w:ascii="Times New Roman" w:hAnsi="Times New Roman"/>
          <w:sz w:val="23"/>
        </w:rPr>
        <w:t>Mediante ley 4.064, se ordena la construcción de la línea Perico-Ledesma. El primer tramo fue inaugurado el 14 de febrero de 1904 y siete meses más tarde, la obra se completó hasta Ledesma. Cabe mencionar que la misma fue financiada en parte por los propietarios de los Ingenios →La Esperanza y →Ledesma.</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Sin duda este ramal ponía en contacto la zona productiva y el centro consumidor. Pero la cobertura estatal debía ampliarse aún más. La protección aduanera y la disponibilidad de capitales facilitaría el engrandecimiento de los centros agro-industriales en verdaderas fábricas o ingenios. En la provincia de Jujuy, existen los siguientes: La Esperanza; Ledesma y →Río Grande.</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R.G.</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GERONAZO, Dora Rosana: Los Ingenios Azucareros y las Elites Gobernantes (1890-191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20" w:hanging="0"/>
        <w:rPr>
          <w:rFonts w:ascii="Times New Roman" w:hAnsi="Times New Roman" w:eastAsia="Times New Roman" w:cs="Times New Roman"/>
          <w:sz w:val="23"/>
        </w:rPr>
      </w:pPr>
      <w:r>
        <w:rPr>
          <w:rFonts w:eastAsia="Times New Roman" w:cs="Times New Roman" w:ascii="Times New Roman" w:hAnsi="Times New Roman"/>
          <w:sz w:val="23"/>
        </w:rPr>
        <w:t>LIBRO V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AZUL CASA </w:t>
      </w:r>
      <w:r>
        <w:rPr>
          <w:rFonts w:eastAsia="Times New Roman" w:cs="Times New Roman" w:ascii="Times New Roman" w:hAnsi="Times New Roman"/>
          <w:sz w:val="23"/>
        </w:rPr>
        <w:t>(cerr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Ubicado en el departamento →Yavi a 5.009 metros sobre el nivel del mar pertenece a la sierra de →Santa Victoria en su extremo sur. Sirve de límite interprovincial con →Salta en el ángulo noreste de la provincia. Está situado 25 km. al este-sudeste en línea recta de la localidad de →Cangrejillos y 12 km. al sur en línea recta del abra del Cóndor, sobre la sierra mencionada.</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3</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atLeast" w:line="0"/>
        <w:ind w:left="5920" w:hanging="0"/>
        <w:rPr>
          <w:rFonts w:ascii="Times New Roman" w:hAnsi="Times New Roman" w:eastAsia="Times New Roman" w:cs="Times New Roman"/>
          <w:sz w:val="23"/>
        </w:rPr>
      </w:pPr>
      <w:bookmarkStart w:id="909" w:name="page544"/>
      <w:bookmarkEnd w:id="909"/>
      <w:r>
        <w:rPr>
          <w:rFonts w:eastAsia="Times New Roman" w:cs="Times New Roman" w:ascii="Times New Roman" w:hAnsi="Times New Roman"/>
          <w:sz w:val="23"/>
        </w:rPr>
        <w:t>LIBRO VI</w:t>
      </w:r>
    </w:p>
    <w:p>
      <w:pPr>
        <w:pStyle w:val="Normal"/>
        <w:spacing w:lineRule="atLeast" w:line="0"/>
        <w:rPr/>
      </w:pPr>
      <w:r>
        <w:rPr>
          <w:rFonts w:eastAsia="Times New Roman" w:cs="Times New Roman" w:ascii="Times New Roman" w:hAnsi="Times New Roman"/>
          <w:b/>
          <w:sz w:val="23"/>
        </w:rPr>
        <w:t xml:space="preserve">AZUL PAMPA </w:t>
      </w:r>
      <w:r>
        <w:rPr>
          <w:rFonts w:eastAsia="Times New Roman" w:cs="Times New Roman" w:ascii="Times New Roman" w:hAnsi="Times New Roman"/>
          <w:sz w:val="23"/>
        </w:rPr>
        <w:t>(paraje escasamente poblado, Humahuac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Paraje escasamente poblado en el departamento →Humahuaca, 8 km. al oeste en línea recta de la localidad de →Iturbe; se encuentra a 3.500 m. sobre el nivel del mar. Es también conocido con ese nombre un tramo del camino carretero de la →Ruta Nacional Nº 9 que va a →La Quiaca, muy sinuoso y con una pronunciada pendiente, por lo que el tráfico vehicular debe desplazarse con mucha atenció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En 1970 vivían allí 90 personas que residían en 35 viviendas. La instrucción pública se imparte en la escuela primaria 210 de cuarta categoría y jornada simp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LEARI, Antonio: Diccionario Geográfico de la Provincia de Juju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sz w:val="23"/>
        </w:rPr>
      </w:pPr>
      <w:r>
        <w:rPr>
          <w:rFonts w:eastAsia="Times New Roman" w:cs="Times New Roman" w:ascii="Times New Roman" w:hAnsi="Times New Roman"/>
          <w:sz w:val="23"/>
        </w:rPr>
        <w:t>LIBRO III</w:t>
      </w:r>
    </w:p>
    <w:p>
      <w:pPr>
        <w:pStyle w:val="Normal"/>
        <w:spacing w:lineRule="atLeast" w:line="0"/>
        <w:rPr/>
      </w:pPr>
      <w:r>
        <w:rPr>
          <w:rFonts w:eastAsia="Times New Roman" w:cs="Times New Roman" w:ascii="Times New Roman" w:hAnsi="Times New Roman"/>
          <w:b/>
          <w:sz w:val="23"/>
        </w:rPr>
        <w:t xml:space="preserve">AZURDUY DE PADILLA, Juana </w:t>
      </w:r>
      <w:r>
        <w:rPr>
          <w:rFonts w:eastAsia="Times New Roman" w:cs="Times New Roman" w:ascii="Times New Roman" w:hAnsi="Times New Roman"/>
          <w:sz w:val="23"/>
        </w:rPr>
        <w:t>(guerrera de la Independencia)</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pPr>
      <w:r>
        <w:rPr>
          <w:rFonts w:eastAsia="Times New Roman" w:cs="Times New Roman" w:ascii="Times New Roman" w:hAnsi="Times New Roman"/>
          <w:sz w:val="23"/>
        </w:rPr>
        <w:t>Heroína de la Guerra de la Independencia en el →Alto Perú, nació en →Chuquisaca, el 12 de julio de 1780.</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Se educó en un convento hasta los dieciocho años. En 1805, se casó con →Manuel Ascencio Padilla, quien intervino en las campañas del ejército patriota enviado desde Buenos Aires. Luego de →Huaqui, sus bienes fueron confiscados y debieron huir a las montañas; pero, los triunfos de →Tucumán y →Salta les permitieron regresar a Chuquisaca. Fue entonces cuando decidió acompañar a su marido. Reclutó una tropa de indios y con ellos, iniciaron la llamada →”guerra de las republiquetas”. La de los Padilla era una de las más vastas y tenía un cuartel general en La Laguna. Con este ejército rudimentario, la pareja siguió la suerte cambiante de las armas patriotas, causando serios perjuicios a los españoles.</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40"/>
        <w:jc w:val="both"/>
        <w:rPr/>
      </w:pPr>
      <w:r>
        <w:rPr>
          <w:rFonts w:eastAsia="Times New Roman" w:cs="Times New Roman" w:ascii="Times New Roman" w:hAnsi="Times New Roman"/>
          <w:sz w:val="23"/>
        </w:rPr>
        <w:t>Durante estas sangrientas campañas, J.A. de P. perdió a sus cuatro hijos, pero tuvo después una niña. Al llegar 1816, había cumplido numerosas hazañas. Acompañada por una tropa de amazonas, dirigía cargas de caballería y luchaba a la par de los más valientes. El general →Manuel Be1grano comunicó al director supremo →Juan Martín de Pueyrredón que J. A. de P. había tomado una bandera enemiga en el asalto de Chuquisaca; además, la recomendaba junto a sus compañeras.</w:t>
      </w:r>
    </w:p>
    <w:p>
      <w:pPr>
        <w:sectPr>
          <w:type w:val="nextPage"/>
          <w:pgSz w:w="9360" w:h="15026"/>
          <w:pgMar w:left="1360" w:right="107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4</w:t>
      </w:r>
    </w:p>
    <w:p>
      <w:pPr>
        <w:sectPr>
          <w:type w:val="continuous"/>
          <w:pgSz w:w="9360" w:h="15026"/>
          <w:pgMar w:left="1360" w:right="1075" w:gutter="0" w:header="0" w:top="1432" w:footer="0" w:bottom="518"/>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10" w:name="page545"/>
      <w:bookmarkStart w:id="911" w:name="page545"/>
      <w:bookmarkEnd w:id="911"/>
    </w:p>
    <w:p>
      <w:pPr>
        <w:pStyle w:val="Normal"/>
        <w:spacing w:lineRule="auto" w:line="237"/>
        <w:ind w:firstLine="540"/>
        <w:jc w:val="both"/>
        <w:rPr/>
      </w:pPr>
      <w:r>
        <w:rPr>
          <w:rFonts w:eastAsia="Times New Roman" w:cs="Times New Roman" w:ascii="Times New Roman" w:hAnsi="Times New Roman"/>
          <w:sz w:val="23"/>
        </w:rPr>
        <w:t>En La Laguna se batieron valerosamente. Padilla fue muerto. mientras su esposa continuaba la lucha y el gobierno de Buenos Aires le confirió los despachos de Teniente Coronel. Posteriormente, se trasladó a Salta para unirse a →Martín Miguel de Güemes. Permaneció en esa ciudad hasta 1825. En esa fecha, el Alto Perú se convirtió en república independiente y el gobierno de Salta le entregó, a su pedido, cuatro mulas y cincuenta pesos fuertes para viajar a Chuquisaca. Allí tuvo el orgullo de recibir la visita de Simón Bolívar. Falleció en su ciudad natal el 25 de mayo de 186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jc w:val="both"/>
        <w:rPr/>
      </w:pPr>
      <w:r>
        <w:rPr>
          <w:rFonts w:eastAsia="Times New Roman" w:cs="Times New Roman" w:ascii="Times New Roman" w:hAnsi="Times New Roman"/>
          <w:sz w:val="23"/>
        </w:rPr>
        <w:t>La escuela primaria Nº 30 de →Monterrico (El Carmen) lleva su nombr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R</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SOSA DE NEWTON, Lily: Diccionario Biográfico de Mujeres Argentinas. Las Argentinas. ayer y hoy. YABEN, Jacinto: Biografías Argentinas y Sudamericanas.</w:t>
      </w:r>
    </w:p>
    <w:p>
      <w:pPr>
        <w:sectPr>
          <w:type w:val="nextPage"/>
          <w:pgSz w:w="9360" w:h="15026"/>
          <w:pgMar w:left="1360" w:right="1075" w:gutter="0" w:header="0" w:top="1440"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5</w:t>
      </w:r>
    </w:p>
    <w:p>
      <w:pPr>
        <w:sectPr>
          <w:type w:val="continuous"/>
          <w:pgSz w:w="9360" w:h="15026"/>
          <w:pgMar w:left="1360" w:right="1075" w:gutter="0" w:header="0" w:top="1440"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12" w:name="page546"/>
      <w:bookmarkStart w:id="913" w:name="page546"/>
      <w:bookmarkEnd w:id="9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right="-284" w:hanging="0"/>
        <w:jc w:val="center"/>
        <w:rPr/>
      </w:pPr>
      <w:r>
        <w:rPr/>
        <w:t>546</w:t>
      </w:r>
    </w:p>
    <w:tbl>
      <w:tblPr>
        <w:tblW w:w="6840" w:type="dxa"/>
        <w:jc w:val="left"/>
        <w:tblInd w:w="0" w:type="dxa"/>
        <w:tblLayout w:type="fixed"/>
        <w:tblCellMar>
          <w:top w:w="0" w:type="dxa"/>
          <w:left w:w="0" w:type="dxa"/>
          <w:bottom w:w="0" w:type="dxa"/>
          <w:right w:w="0" w:type="dxa"/>
        </w:tblCellMar>
      </w:tblPr>
      <w:tblGrid>
        <w:gridCol w:w="420"/>
        <w:gridCol w:w="1800"/>
        <w:gridCol w:w="3880"/>
        <w:gridCol w:w="740"/>
      </w:tblGrid>
      <w:tr>
        <w:trPr>
          <w:trHeight w:val="264" w:hRule="atLeast"/>
        </w:trPr>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914" w:name="page547"/>
            <w:bookmarkStart w:id="915" w:name="page547"/>
            <w:bookmarkEnd w:id="915"/>
          </w:p>
        </w:tc>
        <w:tc>
          <w:tcPr>
            <w:tcW w:w="1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INDICE</w:t>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22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º DE</w:t>
            </w:r>
          </w:p>
        </w:tc>
        <w:tc>
          <w:tcPr>
            <w:tcW w:w="3880" w:type="dxa"/>
            <w:tcBorders/>
          </w:tcPr>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VOCABLO</w:t>
            </w:r>
          </w:p>
        </w:tc>
        <w:tc>
          <w:tcPr>
            <w:tcW w:w="740" w:type="dxa"/>
            <w:tcBorders/>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Páginas</w:t>
            </w:r>
          </w:p>
        </w:tc>
      </w:tr>
      <w:tr>
        <w:trPr>
          <w:trHeight w:val="266" w:hRule="atLeast"/>
        </w:trPr>
        <w:tc>
          <w:tcPr>
            <w:tcW w:w="222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RDEN</w:t>
            </w:r>
          </w:p>
        </w:tc>
        <w:tc>
          <w:tcPr>
            <w:tcW w:w="3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0"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w:t>
            </w:r>
          </w:p>
        </w:tc>
        <w:tc>
          <w:tcPr>
            <w:tcW w:w="6420" w:type="dxa"/>
            <w:gridSpan w:val="3"/>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AD E ILLANA, Manuel (decimocuarto obispo del Tucumán)  21</w:t>
            </w:r>
          </w:p>
        </w:tc>
      </w:tr>
      <w:tr>
        <w:trPr>
          <w:trHeight w:val="254"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ALIA, Ubaldo (sacerdote)</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w:t>
            </w:r>
          </w:p>
        </w:tc>
      </w:tr>
      <w:tr>
        <w:trPr>
          <w:trHeight w:val="252" w:hRule="atLeast"/>
        </w:trPr>
        <w:tc>
          <w:tcPr>
            <w:tcW w:w="6100" w:type="dxa"/>
            <w:gridSpan w:val="3"/>
            <w:tcBorders/>
          </w:tcPr>
          <w:p>
            <w:pPr>
              <w:pStyle w:val="Normal"/>
              <w:spacing w:lineRule="atLeast" w:line="0"/>
              <w:rPr/>
            </w:pPr>
            <w:r>
              <w:rPr>
                <w:rFonts w:eastAsia="Times New Roman" w:cs="Times New Roman" w:ascii="Times New Roman" w:hAnsi="Times New Roman"/>
                <w:sz w:val="22"/>
              </w:rPr>
              <w:t>3-ABALOS CUSSI, Aguedo (pintor, docente)</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AN, Brígido (pintor)</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w:t>
            </w:r>
          </w:p>
        </w:tc>
      </w:tr>
      <w:tr>
        <w:trPr>
          <w:trHeight w:val="255" w:hRule="atLeast"/>
        </w:trPr>
        <w:tc>
          <w:tcPr>
            <w:tcW w:w="6100" w:type="dxa"/>
            <w:gridSpan w:val="3"/>
            <w:tcBorders/>
          </w:tcPr>
          <w:p>
            <w:pPr>
              <w:pStyle w:val="Normal"/>
              <w:spacing w:lineRule="atLeast" w:line="0"/>
              <w:rPr/>
            </w:pPr>
            <w:r>
              <w:rPr>
                <w:rFonts w:eastAsia="Times New Roman" w:cs="Times New Roman" w:ascii="Times New Roman" w:hAnsi="Times New Roman"/>
                <w:sz w:val="22"/>
              </w:rPr>
              <w:t>5-ABAN, Leopoldo (legislador, escritor)</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w:t>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AN, Víctor (periodista)</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r>
      <w:tr>
        <w:trPr>
          <w:trHeight w:val="254" w:hRule="atLeast"/>
        </w:trPr>
        <w:tc>
          <w:tcPr>
            <w:tcW w:w="6100" w:type="dxa"/>
            <w:gridSpan w:val="3"/>
            <w:tcBorders/>
          </w:tcPr>
          <w:p>
            <w:pPr>
              <w:pStyle w:val="Normal"/>
              <w:spacing w:lineRule="atLeast" w:line="0"/>
              <w:rPr/>
            </w:pPr>
            <w:r>
              <w:rPr>
                <w:rFonts w:eastAsia="Times New Roman" w:cs="Times New Roman" w:ascii="Times New Roman" w:hAnsi="Times New Roman"/>
                <w:w w:val="99"/>
                <w:sz w:val="22"/>
              </w:rPr>
              <w:t>7-ABARCA, Baltasar de (gobernador del Tucumán)</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w:t>
            </w:r>
          </w:p>
        </w:tc>
      </w:tr>
      <w:tr>
        <w:trPr>
          <w:trHeight w:val="252" w:hRule="atLeast"/>
        </w:trPr>
        <w:tc>
          <w:tcPr>
            <w:tcW w:w="6100" w:type="dxa"/>
            <w:gridSpan w:val="3"/>
            <w:tcBorders/>
          </w:tcPr>
          <w:p>
            <w:pPr>
              <w:pStyle w:val="Normal"/>
              <w:spacing w:lineRule="atLeast" w:line="0"/>
              <w:rPr/>
            </w:pPr>
            <w:r>
              <w:rPr>
                <w:rFonts w:eastAsia="Times New Roman" w:cs="Times New Roman" w:ascii="Times New Roman" w:hAnsi="Times New Roman"/>
                <w:sz w:val="22"/>
              </w:rPr>
              <w:t>8-ABARRATEGUI, Esteban de (sacerdote)</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w:t>
            </w:r>
          </w:p>
        </w:tc>
      </w:tr>
      <w:tr>
        <w:trPr>
          <w:trHeight w:val="252" w:hRule="atLeast"/>
        </w:trPr>
        <w:tc>
          <w:tcPr>
            <w:tcW w:w="6100" w:type="dxa"/>
            <w:gridSpan w:val="3"/>
            <w:tcBorders/>
          </w:tcPr>
          <w:p>
            <w:pPr>
              <w:pStyle w:val="Normal"/>
              <w:spacing w:lineRule="atLeast" w:line="0"/>
              <w:rPr/>
            </w:pPr>
            <w:r>
              <w:rPr>
                <w:rFonts w:eastAsia="Times New Roman" w:cs="Times New Roman" w:ascii="Times New Roman" w:hAnsi="Times New Roman"/>
                <w:sz w:val="22"/>
              </w:rPr>
              <w:t>9-ABASCAL, José Fernando (Virrey del Perú)</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w:t>
            </w:r>
          </w:p>
        </w:tc>
      </w:tr>
      <w:tr>
        <w:trPr>
          <w:trHeight w:val="254"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   ABASCAL, Walter Ismar Jesús (periodista deportiv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   ABASTECIMIENTO Y CONTROL DE PRECIOS, Campaña</w:t>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 (legislación)</w:t>
            </w:r>
          </w:p>
        </w:tc>
        <w:tc>
          <w:tcPr>
            <w:tcW w:w="3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8</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   ABDALA ABDALA, Antonio (médico, funcionari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9</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w:t>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DENUR, Honorio, (empresari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0</w:t>
            </w:r>
          </w:p>
        </w:tc>
      </w:tr>
      <w:tr>
        <w:trPr>
          <w:trHeight w:val="254"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   ABDON CASTRO TOLAY, (escuela, decreto de designación)</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1</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   ABDON CASTRO TOLAY, (localidad)</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2</w:t>
            </w:r>
          </w:p>
        </w:tc>
      </w:tr>
      <w:tr>
        <w:trPr>
          <w:trHeight w:val="254"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   ABDON CASTRO TOLAY, (trazado del puebl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3</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   ABDON CASTRO TOLAY, comisión municipal de</w:t>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x Barrancas, creación)</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3</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   ABERASTAIN, Antonio (gobernador delegad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4</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w:t>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IERTO (cordero faenad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5</w:t>
            </w:r>
          </w:p>
        </w:tc>
      </w:tr>
      <w:tr>
        <w:trPr>
          <w:trHeight w:val="254"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   ABIGEATO (establecimiento de penas)</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5</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w:t>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ORIGEN (definición)</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w:t>
            </w:r>
          </w:p>
        </w:tc>
      </w:tr>
      <w:tr>
        <w:trPr>
          <w:trHeight w:val="254"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   ABORIGENES EN JUJUY EN EL SIGLO XVI (población</w:t>
            </w:r>
          </w:p>
        </w:tc>
        <w:tc>
          <w:tcPr>
            <w:tcW w:w="7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ehispánica y probable ubicación en la provincia)</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6</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   ABRA BLANCA (sitio arqueológic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7</w:t>
            </w:r>
          </w:p>
        </w:tc>
      </w:tr>
      <w:tr>
        <w:trPr>
          <w:trHeight w:val="255"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   ABRA DE LA CRUZ (batalla, 4-XII-1874)</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8</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   ABRA DE LA LAGUNA (sitio arqueológic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9</w:t>
            </w:r>
          </w:p>
        </w:tc>
      </w:tr>
      <w:tr>
        <w:trPr>
          <w:trHeight w:val="254"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   ABRA MAYO (paraje poblad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9</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   ABRA DE LOS MORTEROS (sitio arqueológic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0</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w:t>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RA PAMPA (arqueología)</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r>
      <w:tr>
        <w:trPr>
          <w:trHeight w:val="254"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9-   ABRA PAMPA (biblioteca pública)</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2</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0-   ABRA PAMPA (combate, 8-X-1816)</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3</w:t>
            </w:r>
          </w:p>
        </w:tc>
      </w:tr>
      <w:tr>
        <w:trPr>
          <w:trHeight w:val="254"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1-</w:t>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RA PAMPA (correo)</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3</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2-   ABRA PAMPA (ley de fundación)</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4</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3-</w:t>
            </w:r>
          </w:p>
        </w:tc>
        <w:tc>
          <w:tcPr>
            <w:tcW w:w="5680" w:type="dxa"/>
            <w:gridSpan w:val="2"/>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RA PAMPA (localidad)</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4</w:t>
            </w:r>
          </w:p>
        </w:tc>
      </w:tr>
      <w:tr>
        <w:trPr>
          <w:trHeight w:val="254"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   ABRA PAMPA (pista de aterrizaje)</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r>
      <w:tr>
        <w:trPr>
          <w:trHeight w:val="252"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   ABRA PAMPA (plaza pública)</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6</w:t>
            </w:r>
          </w:p>
        </w:tc>
      </w:tr>
      <w:tr>
        <w:trPr>
          <w:trHeight w:val="254" w:hRule="atLeast"/>
        </w:trPr>
        <w:tc>
          <w:tcPr>
            <w:tcW w:w="61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   ABRA PAMPA (primer automóvil)</w:t>
            </w:r>
          </w:p>
        </w:tc>
        <w:tc>
          <w:tcPr>
            <w:tcW w:w="740" w:type="dxa"/>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7</w:t>
            </w:r>
          </w:p>
        </w:tc>
      </w:tr>
    </w:tbl>
    <w:p>
      <w:pPr>
        <w:sectPr>
          <w:type w:val="nextPage"/>
          <w:pgSz w:w="9360" w:h="15026"/>
          <w:pgMar w:left="1360" w:right="115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2"/>
        </w:rPr>
      </w:pPr>
      <w:r>
        <w:rPr>
          <w:rFonts w:eastAsia="Times New Roman" w:cs="Times New Roman" w:ascii="Times New Roman" w:hAnsi="Times New Roman"/>
          <w:w w:val="99"/>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t>547</w:t>
      </w:r>
    </w:p>
    <w:p>
      <w:pPr>
        <w:sectPr>
          <w:type w:val="continuous"/>
          <w:pgSz w:w="9360" w:h="15026"/>
          <w:pgMar w:left="1360" w:right="1155" w:gutter="0" w:header="0" w:top="1432" w:footer="0" w:bottom="518"/>
          <w:formProt w:val="false"/>
          <w:textDirection w:val="lrTb"/>
          <w:docGrid w:type="default" w:linePitch="360" w:charSpace="0"/>
        </w:sectPr>
      </w:pPr>
    </w:p>
    <w:tbl>
      <w:tblPr>
        <w:tblW w:w="6600" w:type="dxa"/>
        <w:jc w:val="left"/>
        <w:tblInd w:w="0" w:type="dxa"/>
        <w:tblLayout w:type="fixed"/>
        <w:tblCellMar>
          <w:top w:w="0" w:type="dxa"/>
          <w:left w:w="0" w:type="dxa"/>
          <w:bottom w:w="0" w:type="dxa"/>
          <w:right w:w="0" w:type="dxa"/>
        </w:tblCellMar>
      </w:tblPr>
      <w:tblGrid>
        <w:gridCol w:w="420"/>
        <w:gridCol w:w="5780"/>
        <w:gridCol w:w="400"/>
      </w:tblGrid>
      <w:tr>
        <w:trPr>
          <w:trHeight w:val="253" w:hRule="atLeast"/>
        </w:trPr>
        <w:tc>
          <w:tcPr>
            <w:tcW w:w="6200" w:type="dxa"/>
            <w:gridSpan w:val="2"/>
            <w:tcBorders/>
          </w:tcPr>
          <w:p>
            <w:pPr>
              <w:pStyle w:val="Normal"/>
              <w:spacing w:lineRule="atLeast" w:line="0"/>
              <w:rPr>
                <w:rFonts w:ascii="Times New Roman" w:hAnsi="Times New Roman" w:eastAsia="Times New Roman" w:cs="Times New Roman"/>
                <w:sz w:val="22"/>
              </w:rPr>
            </w:pPr>
            <w:bookmarkStart w:id="916" w:name="page548"/>
            <w:bookmarkEnd w:id="916"/>
            <w:r>
              <w:rPr>
                <w:rFonts w:eastAsia="Times New Roman" w:cs="Times New Roman" w:ascii="Times New Roman" w:hAnsi="Times New Roman"/>
                <w:sz w:val="22"/>
              </w:rPr>
              <w:t>37-   ABRA PAMPA (primer méd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   ABRA PAMPA (primera escuela públic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w:t>
            </w:r>
          </w:p>
        </w:tc>
      </w:tr>
      <w:tr>
        <w:trPr>
          <w:trHeight w:val="254"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   ABRA PAMPA (radio A.M.)</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   ABRA PAMPA (servicios públicos)</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w:t>
            </w:r>
          </w:p>
        </w:tc>
      </w:tr>
      <w:tr>
        <w:trPr>
          <w:trHeight w:val="254"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   ABRA PAMPA, capital de la Puna (ley de declaració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   ABRA PAMPA, capital del departamento Cochinoca</w:t>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ley de designació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w:t>
            </w:r>
          </w:p>
        </w:tc>
      </w:tr>
      <w:tr>
        <w:trPr>
          <w:trHeight w:val="254"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   ABRA PAMPA, Comisión Municipal de (creació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   ABRA PAMPA, Consejo Deliberante de (resumen histór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w:t>
            </w:r>
          </w:p>
        </w:tc>
      </w:tr>
      <w:tr>
        <w:trPr>
          <w:trHeight w:val="254"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   ABRA PAMPA, Municipalidad de (ley de creació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w:t>
            </w:r>
          </w:p>
        </w:tc>
      </w:tr>
      <w:tr>
        <w:trPr>
          <w:trHeight w:val="253" w:hRule="atLeast"/>
        </w:trPr>
        <w:tc>
          <w:tcPr>
            <w:tcW w:w="6200" w:type="dxa"/>
            <w:gridSpan w:val="2"/>
            <w:tcBorders/>
          </w:tcPr>
          <w:p>
            <w:pPr>
              <w:pStyle w:val="Normal"/>
              <w:spacing w:lineRule="atLeast" w:line="0"/>
              <w:rPr/>
            </w:pPr>
            <w:r>
              <w:rPr>
                <w:rFonts w:eastAsia="Times New Roman" w:cs="Times New Roman" w:ascii="Times New Roman" w:hAnsi="Times New Roman"/>
                <w:sz w:val="22"/>
              </w:rPr>
              <w:t>46-   ABRA PAMPA, Museo Histórico “Ernesto Padill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   ABRA PELADA (sitio arqueológ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w:t>
            </w:r>
          </w:p>
        </w:tc>
      </w:tr>
      <w:tr>
        <w:trPr>
          <w:trHeight w:val="254"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   ABRA DE REYES (paraje escasamente poblad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   ABRA DE ZENTA (combate, 30-III-1817)</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w:t>
            </w:r>
          </w:p>
        </w:tc>
      </w:tr>
      <w:tr>
        <w:trPr>
          <w:trHeight w:val="254"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   ABRA DE ZENTA (paso entre la Puna y el Cha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w:t>
            </w:r>
          </w:p>
        </w:tc>
        <w:tc>
          <w:tcPr>
            <w:tcW w:w="57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RALAITE (localidad)</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w:t>
            </w:r>
          </w:p>
        </w:tc>
      </w:tr>
      <w:tr>
        <w:trPr>
          <w:trHeight w:val="254"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w:t>
            </w:r>
          </w:p>
        </w:tc>
        <w:tc>
          <w:tcPr>
            <w:tcW w:w="57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BRALAITE (sitio arqueológ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   ABRALAITE, Comisión Municipal de (creació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6</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   ABREU, Pedro de (religioso, misioner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6</w:t>
            </w:r>
          </w:p>
        </w:tc>
      </w:tr>
      <w:tr>
        <w:trPr>
          <w:trHeight w:val="254"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   ABREU FIGUEROA. Gonzalo de (gobernador del Tucumá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7</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   ABUD, Juan Rafael (sindicalist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5"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w:t>
            </w:r>
          </w:p>
        </w:tc>
        <w:tc>
          <w:tcPr>
            <w:tcW w:w="57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ACIA VISCO (árbo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9</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w:t>
            </w:r>
          </w:p>
        </w:tc>
        <w:tc>
          <w:tcPr>
            <w:tcW w:w="57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CAME, Jorge (escrit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w:t>
            </w:r>
          </w:p>
        </w:tc>
      </w:tr>
      <w:tr>
        <w:trPr>
          <w:trHeight w:val="252"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   ACCION CATOLICA ARGENTINA (organización religios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w:t>
            </w:r>
          </w:p>
        </w:tc>
      </w:tr>
      <w:tr>
        <w:trPr>
          <w:trHeight w:val="254" w:hRule="atLeast"/>
        </w:trPr>
        <w:tc>
          <w:tcPr>
            <w:tcW w:w="62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   ACCIONES BELICAS (durante las invasiones realistas</w:t>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en la provincia, según tres historiadores)</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rPr/>
      </w:pPr>
      <w:r>
        <w:rPr>
          <w:rFonts w:eastAsia="Times New Roman" w:cs="Times New Roman" w:ascii="Times New Roman" w:hAnsi="Times New Roman"/>
          <w:sz w:val="21"/>
        </w:rPr>
        <w:t>61-</w:t>
        <w:tab/>
      </w:r>
      <w:r>
        <w:rPr/>
        <w:t>ACCIONES BELICAS (en las que participaron efectivos Jujeños) 69</w:t>
      </w:r>
    </w:p>
    <w:tbl>
      <w:tblPr>
        <w:tblW w:w="6600" w:type="dxa"/>
        <w:jc w:val="left"/>
        <w:tblInd w:w="0" w:type="dxa"/>
        <w:tblLayout w:type="fixed"/>
        <w:tblCellMar>
          <w:top w:w="0" w:type="dxa"/>
          <w:left w:w="0" w:type="dxa"/>
          <w:bottom w:w="0" w:type="dxa"/>
          <w:right w:w="0" w:type="dxa"/>
        </w:tblCellMar>
      </w:tblPr>
      <w:tblGrid>
        <w:gridCol w:w="420"/>
        <w:gridCol w:w="5880"/>
        <w:gridCol w:w="300"/>
      </w:tblGrid>
      <w:tr>
        <w:trPr>
          <w:trHeight w:val="252"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   ACEBEY, Francisco Antonio de (teniente de gobernador)</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1</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w:t>
            </w:r>
          </w:p>
        </w:tc>
        <w:tc>
          <w:tcPr>
            <w:tcW w:w="58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EFALIA (poderes públicos)</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2</w:t>
            </w:r>
          </w:p>
        </w:tc>
      </w:tr>
      <w:tr>
        <w:trPr>
          <w:trHeight w:val="254"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   ACEFALIA, NACIONAL (1862, su repercusión en Jujuy)</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3</w:t>
            </w:r>
          </w:p>
        </w:tc>
      </w:tr>
      <w:tr>
        <w:trPr>
          <w:trHeight w:val="252"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   ACEQUIA de RIEGO (zanja o canal)</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4</w:t>
            </w:r>
          </w:p>
        </w:tc>
      </w:tr>
      <w:tr>
        <w:trPr>
          <w:trHeight w:val="254"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   ACOSTA, Ernestina (educadora. escritora)</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4</w:t>
            </w:r>
          </w:p>
        </w:tc>
      </w:tr>
      <w:tr>
        <w:trPr>
          <w:trHeight w:val="253"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   ACOSTA CERRA, Lucio (pintor, educador)</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5</w:t>
            </w:r>
          </w:p>
        </w:tc>
      </w:tr>
      <w:tr>
        <w:trPr>
          <w:trHeight w:val="252"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   ACOSTA y PADILLA, Gutierre de (militar, gobernador</w:t>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l Tucumán)</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6</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9-</w:t>
            </w:r>
          </w:p>
        </w:tc>
        <w:tc>
          <w:tcPr>
            <w:tcW w:w="58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OYTE (combate, 13-II-1818)</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6</w:t>
            </w:r>
          </w:p>
        </w:tc>
      </w:tr>
      <w:tr>
        <w:trPr>
          <w:trHeight w:val="254"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0-   ACTA DE AUTONOMIA (nómina de firmantes)</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7</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1-</w:t>
            </w:r>
          </w:p>
        </w:tc>
        <w:tc>
          <w:tcPr>
            <w:tcW w:w="58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TUARIO (cargo)</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8</w:t>
            </w:r>
          </w:p>
        </w:tc>
      </w:tr>
      <w:tr>
        <w:trPr>
          <w:trHeight w:val="252"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2-   ACUERDO de SAN NICOLAS de los ARROYOS (31-V-1852)</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8</w:t>
            </w:r>
          </w:p>
        </w:tc>
      </w:tr>
      <w:tr>
        <w:trPr>
          <w:trHeight w:val="254"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3-</w:t>
            </w:r>
          </w:p>
        </w:tc>
        <w:tc>
          <w:tcPr>
            <w:tcW w:w="58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UÑA, José (hacendado)</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9</w:t>
            </w:r>
          </w:p>
        </w:tc>
      </w:tr>
      <w:tr>
        <w:trPr>
          <w:trHeight w:val="252"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4-   ACUYICO (bolo de coca)</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9</w:t>
            </w:r>
          </w:p>
        </w:tc>
      </w:tr>
      <w:tr>
        <w:trPr>
          <w:trHeight w:val="254"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5-   ACHERAL (paraje escasamente poblado, Ledesma)</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w:t>
            </w:r>
          </w:p>
        </w:tc>
      </w:tr>
      <w:tr>
        <w:trPr>
          <w:trHeight w:val="252" w:hRule="atLeast"/>
        </w:trPr>
        <w:tc>
          <w:tcPr>
            <w:tcW w:w="63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6-   ACHERAL (paraje escasamente poblado, San Pedro)</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w:t>
            </w:r>
          </w:p>
        </w:tc>
      </w:tr>
      <w:tr>
        <w:trPr>
          <w:trHeight w:val="255"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7-</w:t>
            </w:r>
          </w:p>
        </w:tc>
        <w:tc>
          <w:tcPr>
            <w:tcW w:w="58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HICORIA RADICHA (arbusto)</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w:t>
            </w:r>
          </w:p>
        </w:tc>
      </w:tr>
      <w:tr>
        <w:trPr>
          <w:trHeight w:val="252" w:hRule="atLeast"/>
        </w:trPr>
        <w:tc>
          <w:tcPr>
            <w:tcW w:w="42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8-</w:t>
            </w:r>
          </w:p>
        </w:tc>
        <w:tc>
          <w:tcPr>
            <w:tcW w:w="588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CHICOTE (paraje poblado)</w:t>
            </w:r>
          </w:p>
        </w:tc>
        <w:tc>
          <w:tcPr>
            <w:tcW w:w="3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2</w:t>
            </w:r>
          </w:p>
        </w:tc>
      </w:tr>
    </w:tbl>
    <w:p>
      <w:pPr>
        <w:sectPr>
          <w:type w:val="continuous"/>
          <w:pgSz w:w="9360" w:h="15026"/>
          <w:pgMar w:left="1360" w:right="115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548</w:t>
      </w:r>
    </w:p>
    <w:p>
      <w:pPr>
        <w:sectPr>
          <w:type w:val="continuous"/>
          <w:pgSz w:w="9360" w:h="15026"/>
          <w:pgMar w:left="1360" w:right="1395" w:gutter="0" w:header="0" w:top="1432" w:footer="0" w:bottom="518"/>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bookmarkStart w:id="917" w:name="page549"/>
      <w:bookmarkStart w:id="918" w:name="page549"/>
      <w:bookmarkEnd w:id="918"/>
    </w:p>
    <w:tbl>
      <w:tblPr>
        <w:tblW w:w="6600" w:type="dxa"/>
        <w:jc w:val="left"/>
        <w:tblInd w:w="0" w:type="dxa"/>
        <w:tblLayout w:type="fixed"/>
        <w:tblCellMar>
          <w:top w:w="0" w:type="dxa"/>
          <w:left w:w="0" w:type="dxa"/>
          <w:bottom w:w="0" w:type="dxa"/>
          <w:right w:w="0" w:type="dxa"/>
        </w:tblCellMar>
      </w:tblPr>
      <w:tblGrid>
        <w:gridCol w:w="480"/>
        <w:gridCol w:w="5860"/>
        <w:gridCol w:w="260"/>
      </w:tblGrid>
      <w:tr>
        <w:trPr>
          <w:trHeight w:val="253"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9-</w:t>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HICOTE (sitio arqueológíc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2</w:t>
            </w:r>
          </w:p>
        </w:tc>
      </w:tr>
      <w:tr>
        <w:trPr>
          <w:trHeight w:val="254"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0-   ACHICURYOC (paraje escasamente poblad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3</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1-</w:t>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HIRA (arbust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3</w:t>
            </w:r>
          </w:p>
        </w:tc>
      </w:tr>
      <w:tr>
        <w:trPr>
          <w:trHeight w:val="254"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2-   ADARO y ARRASOLA, Juan de (sacerdote)</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4</w:t>
            </w:r>
          </w:p>
        </w:tc>
      </w:tr>
      <w:tr>
        <w:trPr>
          <w:trHeight w:val="252"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3-   ADELANTAZGO (título de conquista)</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4</w:t>
            </w:r>
          </w:p>
        </w:tc>
      </w:tr>
      <w:tr>
        <w:trPr>
          <w:trHeight w:val="252"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4-   ADMINISTRACION GENERAL de RENTAS (oficina)</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5</w:t>
            </w:r>
          </w:p>
        </w:tc>
      </w:tr>
      <w:tr>
        <w:trPr>
          <w:trHeight w:val="254"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5-   ADMINISTRADOR de VACUNA (funcionario públic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5</w:t>
            </w:r>
          </w:p>
        </w:tc>
      </w:tr>
      <w:tr>
        <w:trPr>
          <w:trHeight w:val="252"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6-   ADOBE (material de construcción)</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6</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7-</w:t>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UANA (origen)</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6</w:t>
            </w:r>
          </w:p>
        </w:tc>
      </w:tr>
      <w:tr>
        <w:trPr>
          <w:trHeight w:val="253"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8-</w:t>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UANA (reorganizacíón 1832)</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7</w:t>
            </w:r>
          </w:p>
        </w:tc>
      </w:tr>
      <w:tr>
        <w:trPr>
          <w:trHeight w:val="252"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9-   ADUANA SECA (aduana mediterránea)</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8</w:t>
            </w:r>
          </w:p>
        </w:tc>
      </w:tr>
      <w:tr>
        <w:trPr>
          <w:trHeight w:val="254"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0-   AERO CLUB JUJUY (historia de la institución)</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9</w:t>
            </w:r>
          </w:p>
        </w:tc>
      </w:tr>
      <w:tr>
        <w:trPr>
          <w:trHeight w:val="252"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1-   AERO CLUB JUJUY (nómina de fundadores)</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0</w:t>
            </w:r>
          </w:p>
        </w:tc>
      </w:tr>
      <w:tr>
        <w:trPr>
          <w:trHeight w:val="254"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2-   AEROLINEAS ARGENTINAS (empresa de transporte aére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0</w:t>
            </w:r>
          </w:p>
        </w:tc>
      </w:tr>
      <w:tr>
        <w:trPr>
          <w:trHeight w:val="252" w:hRule="atLeast"/>
        </w:trPr>
        <w:tc>
          <w:tcPr>
            <w:tcW w:w="6340" w:type="dxa"/>
            <w:gridSpan w:val="2"/>
            <w:tcBorders/>
          </w:tcPr>
          <w:p>
            <w:pPr>
              <w:pStyle w:val="Normal"/>
              <w:spacing w:lineRule="atLeast" w:line="0"/>
              <w:rPr/>
            </w:pPr>
            <w:r>
              <w:rPr>
                <w:rFonts w:eastAsia="Times New Roman" w:cs="Times New Roman" w:ascii="Times New Roman" w:hAnsi="Times New Roman"/>
                <w:sz w:val="22"/>
              </w:rPr>
              <w:t>93-   AEROPLANTA “El Cadillal” (provisión de combustible)</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2</w:t>
            </w:r>
          </w:p>
        </w:tc>
      </w:tr>
      <w:tr>
        <w:trPr>
          <w:trHeight w:val="254" w:hRule="atLeast"/>
        </w:trPr>
        <w:tc>
          <w:tcPr>
            <w:tcW w:w="6340" w:type="dxa"/>
            <w:gridSpan w:val="2"/>
            <w:tcBorders/>
          </w:tcPr>
          <w:p>
            <w:pPr>
              <w:pStyle w:val="Normal"/>
              <w:spacing w:lineRule="atLeast" w:line="0"/>
              <w:rPr/>
            </w:pPr>
            <w:r>
              <w:rPr>
                <w:rFonts w:eastAsia="Times New Roman" w:cs="Times New Roman" w:ascii="Times New Roman" w:hAnsi="Times New Roman"/>
                <w:sz w:val="22"/>
              </w:rPr>
              <w:t>94-   AEROPUERTO INTERNACIONAL JUJUY “El Cadillal”</w:t>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eroestación)</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3</w:t>
            </w:r>
          </w:p>
        </w:tc>
      </w:tr>
      <w:tr>
        <w:trPr>
          <w:trHeight w:val="252" w:hRule="atLeast"/>
        </w:trPr>
        <w:tc>
          <w:tcPr>
            <w:tcW w:w="6340" w:type="dxa"/>
            <w:gridSpan w:val="2"/>
            <w:tcBorders/>
          </w:tcPr>
          <w:p>
            <w:pPr>
              <w:pStyle w:val="Normal"/>
              <w:spacing w:lineRule="atLeast" w:line="0"/>
              <w:rPr/>
            </w:pPr>
            <w:r>
              <w:rPr>
                <w:rFonts w:eastAsia="Times New Roman" w:cs="Times New Roman" w:ascii="Times New Roman" w:hAnsi="Times New Roman"/>
                <w:sz w:val="22"/>
              </w:rPr>
              <w:t>95-   AEROPUERTO INTERNACIONAL JUJUY “Horacio Guzmán”</w:t>
            </w:r>
          </w:p>
        </w:tc>
        <w:tc>
          <w:tcPr>
            <w:tcW w:w="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eroestación)</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3</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6-</w:t>
            </w:r>
          </w:p>
        </w:tc>
        <w:tc>
          <w:tcPr>
            <w:tcW w:w="58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FATA (arbust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5</w:t>
            </w:r>
          </w:p>
        </w:tc>
      </w:tr>
      <w:tr>
        <w:trPr>
          <w:trHeight w:val="255"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7-   AFATAL (paraje escasamente poblad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8-</w:t>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FORO (valuación)</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9-</w:t>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AVE-CENTENARIO (arbust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7</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0-</w:t>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ENTE FISCAL (carg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7</w:t>
            </w:r>
          </w:p>
        </w:tc>
      </w:tr>
      <w:tr>
        <w:trPr>
          <w:trHeight w:val="252"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1-  AGGRI (perlas venecianas traídas por los españoles)</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8</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2-</w:t>
            </w:r>
          </w:p>
        </w:tc>
        <w:tc>
          <w:tcPr>
            <w:tcW w:w="58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OSTO (mes)</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9</w:t>
            </w:r>
          </w:p>
        </w:tc>
      </w:tr>
      <w:tr>
        <w:trPr>
          <w:trHeight w:val="252" w:hRule="atLeast"/>
        </w:trPr>
        <w:tc>
          <w:tcPr>
            <w:tcW w:w="63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3-  AGREDA, Sebastián (militar boliviano)</w:t>
            </w:r>
          </w:p>
        </w:tc>
        <w:tc>
          <w:tcPr>
            <w:tcW w:w="2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9</w:t>
            </w:r>
          </w:p>
        </w:tc>
      </w:tr>
    </w:tbl>
    <w:p>
      <w:pPr>
        <w:pStyle w:val="Normal"/>
        <w:spacing w:lineRule="atLeast" w:line="0"/>
        <w:rPr/>
      </w:pPr>
      <w:r>
        <w:rPr>
          <w:rFonts w:eastAsia="Times New Roman" w:cs="Times New Roman" w:ascii="Times New Roman" w:hAnsi="Times New Roman"/>
          <w:sz w:val="22"/>
        </w:rPr>
        <w:t>104- AGRICOLO-GANADERO, Departamento de Fomento (creación)</w:t>
      </w:r>
      <w:r>
        <w:rPr/>
        <w:t xml:space="preserve"> 100</w:t>
      </w:r>
    </w:p>
    <w:tbl>
      <w:tblPr>
        <w:tblW w:w="6700" w:type="dxa"/>
        <w:jc w:val="left"/>
        <w:tblInd w:w="0" w:type="dxa"/>
        <w:tblLayout w:type="fixed"/>
        <w:tblCellMar>
          <w:top w:w="0" w:type="dxa"/>
          <w:left w:w="0" w:type="dxa"/>
          <w:bottom w:w="0" w:type="dxa"/>
          <w:right w:w="0" w:type="dxa"/>
        </w:tblCellMar>
      </w:tblPr>
      <w:tblGrid>
        <w:gridCol w:w="480"/>
        <w:gridCol w:w="5440"/>
        <w:gridCol w:w="780"/>
      </w:tblGrid>
      <w:tr>
        <w:trPr>
          <w:trHeight w:val="253"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5-</w:t>
            </w:r>
          </w:p>
        </w:tc>
        <w:tc>
          <w:tcPr>
            <w:tcW w:w="54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RICULTURA (generalidades, zonas)</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1</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6-</w:t>
            </w:r>
          </w:p>
        </w:tc>
        <w:tc>
          <w:tcPr>
            <w:tcW w:w="54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RICULTURA y GANADERIA (becas para estudios</w:t>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periores)</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0</w:t>
            </w:r>
          </w:p>
        </w:tc>
      </w:tr>
      <w:tr>
        <w:trPr>
          <w:trHeight w:val="253" w:hRule="atLeast"/>
        </w:trPr>
        <w:tc>
          <w:tcPr>
            <w:tcW w:w="59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7-  AGRIMENSOR GENERAL (cargo)</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0</w:t>
            </w:r>
          </w:p>
        </w:tc>
      </w:tr>
      <w:tr>
        <w:trPr>
          <w:trHeight w:val="252" w:hRule="atLeast"/>
        </w:trPr>
        <w:tc>
          <w:tcPr>
            <w:tcW w:w="59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8-  AGUA, derecho de (impuesto)</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1</w:t>
            </w:r>
          </w:p>
        </w:tc>
      </w:tr>
      <w:tr>
        <w:trPr>
          <w:trHeight w:val="254" w:hRule="atLeast"/>
        </w:trPr>
        <w:tc>
          <w:tcPr>
            <w:tcW w:w="59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9-  AGUA, distribución de (reglamentación 1858)</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1</w:t>
            </w:r>
          </w:p>
        </w:tc>
      </w:tr>
      <w:tr>
        <w:trPr>
          <w:trHeight w:val="252" w:hRule="atLeast"/>
        </w:trPr>
        <w:tc>
          <w:tcPr>
            <w:tcW w:w="59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0-  AGUA AMARILLA (paraje escasamente poblado)</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2</w:t>
            </w:r>
          </w:p>
        </w:tc>
      </w:tr>
      <w:tr>
        <w:trPr>
          <w:trHeight w:val="254" w:hRule="atLeast"/>
        </w:trPr>
        <w:tc>
          <w:tcPr>
            <w:tcW w:w="59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1-  AGUA BENDITA (paraje poblado)</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2</w:t>
            </w:r>
          </w:p>
        </w:tc>
      </w:tr>
      <w:tr>
        <w:trPr>
          <w:trHeight w:val="252" w:hRule="atLeast"/>
        </w:trPr>
        <w:tc>
          <w:tcPr>
            <w:tcW w:w="59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2-  AGUA BENDITA (sitio arqueológico e histórico)</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3</w:t>
            </w:r>
          </w:p>
        </w:tc>
      </w:tr>
      <w:tr>
        <w:trPr>
          <w:trHeight w:val="252" w:hRule="atLeast"/>
        </w:trPr>
        <w:tc>
          <w:tcPr>
            <w:tcW w:w="59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3-  AGUA BLANCA (paraje poblado)</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3</w:t>
            </w:r>
          </w:p>
        </w:tc>
      </w:tr>
      <w:tr>
        <w:trPr>
          <w:trHeight w:val="254" w:hRule="atLeast"/>
        </w:trPr>
        <w:tc>
          <w:tcPr>
            <w:tcW w:w="59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4-  AGUA BLANCA (sitio arqueológico)</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5-</w:t>
            </w:r>
          </w:p>
        </w:tc>
        <w:tc>
          <w:tcPr>
            <w:tcW w:w="54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A CALIENTE (laguna)</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sz w:val="22"/>
        </w:rPr>
        <w:t>116-</w:t>
        <w:tab/>
        <w:t>AGUA CALIENTE (paraje escasamente poblado, Santa Bárbara) 115</w:t>
      </w:r>
    </w:p>
    <w:p>
      <w:pPr>
        <w:pStyle w:val="Normal"/>
        <w:tabs>
          <w:tab w:val="clear" w:pos="720"/>
          <w:tab w:val="left" w:pos="520" w:leader="none"/>
        </w:tabs>
        <w:spacing w:lineRule="atLeast" w:line="0"/>
        <w:rPr/>
      </w:pPr>
      <w:r>
        <w:rPr>
          <w:rFonts w:eastAsia="Times New Roman" w:cs="Times New Roman" w:ascii="Times New Roman" w:hAnsi="Times New Roman"/>
          <w:sz w:val="22"/>
        </w:rPr>
        <w:t>117-</w:t>
        <w:tab/>
        <w:t>AGUA CALIENTE (paraje escasamente poblado, Santa Bárbara) 11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6700" w:type="dxa"/>
        <w:jc w:val="left"/>
        <w:tblInd w:w="0" w:type="dxa"/>
        <w:tblLayout w:type="fixed"/>
        <w:tblCellMar>
          <w:top w:w="0" w:type="dxa"/>
          <w:left w:w="0" w:type="dxa"/>
          <w:bottom w:w="0" w:type="dxa"/>
          <w:right w:w="0" w:type="dxa"/>
        </w:tblCellMar>
      </w:tblPr>
      <w:tblGrid>
        <w:gridCol w:w="480"/>
        <w:gridCol w:w="5440"/>
        <w:gridCol w:w="780"/>
      </w:tblGrid>
      <w:tr>
        <w:trPr>
          <w:trHeight w:val="253" w:hRule="atLeast"/>
        </w:trPr>
        <w:tc>
          <w:tcPr>
            <w:tcW w:w="59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8-  AGUA CALIENTE (pequeña localidad, Cochinoca)</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5</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9-</w:t>
            </w:r>
          </w:p>
        </w:tc>
        <w:tc>
          <w:tcPr>
            <w:tcW w:w="54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A CALIENTE (río en el departamento Rinconada)</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0-</w:t>
            </w:r>
          </w:p>
        </w:tc>
        <w:tc>
          <w:tcPr>
            <w:tcW w:w="54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A CALIENTE (sitio arqueológico, Cochinoca)</w:t>
            </w:r>
          </w:p>
        </w:tc>
        <w:tc>
          <w:tcPr>
            <w:tcW w:w="7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295" w:gutter="0" w:header="0" w:top="1440" w:footer="0" w:bottom="518"/>
          <w:pgNumType w:fmt="decimal"/>
          <w:formProt w:val="false"/>
          <w:textDirection w:val="lrTb"/>
          <w:docGrid w:type="default" w:linePitch="360" w:charSpace="0"/>
        </w:sectPr>
        <w:pStyle w:val="Normal"/>
        <w:spacing w:lineRule="atLeast" w:line="0"/>
        <w:ind w:right="-219" w:hanging="0"/>
        <w:jc w:val="center"/>
        <w:rPr/>
      </w:pPr>
      <w:r>
        <w:rPr/>
        <w:t>549</w:t>
      </w:r>
    </w:p>
    <w:tbl>
      <w:tblPr>
        <w:tblW w:w="6700" w:type="dxa"/>
        <w:jc w:val="left"/>
        <w:tblInd w:w="0" w:type="dxa"/>
        <w:tblLayout w:type="fixed"/>
        <w:tblCellMar>
          <w:top w:w="0" w:type="dxa"/>
          <w:left w:w="0" w:type="dxa"/>
          <w:bottom w:w="0" w:type="dxa"/>
          <w:right w:w="0" w:type="dxa"/>
        </w:tblCellMar>
      </w:tblPr>
      <w:tblGrid>
        <w:gridCol w:w="480"/>
        <w:gridCol w:w="5780"/>
        <w:gridCol w:w="440"/>
      </w:tblGrid>
      <w:tr>
        <w:trPr>
          <w:trHeight w:val="253" w:hRule="atLeast"/>
        </w:trPr>
        <w:tc>
          <w:tcPr>
            <w:tcW w:w="6260" w:type="dxa"/>
            <w:gridSpan w:val="2"/>
            <w:tcBorders/>
          </w:tcPr>
          <w:p>
            <w:pPr>
              <w:pStyle w:val="Normal"/>
              <w:spacing w:lineRule="atLeast" w:line="0"/>
              <w:rPr>
                <w:rFonts w:ascii="Times New Roman" w:hAnsi="Times New Roman" w:eastAsia="Times New Roman" w:cs="Times New Roman"/>
                <w:sz w:val="22"/>
              </w:rPr>
            </w:pPr>
            <w:bookmarkStart w:id="919" w:name="page550"/>
            <w:bookmarkEnd w:id="919"/>
            <w:r>
              <w:rPr>
                <w:rFonts w:eastAsia="Times New Roman" w:cs="Times New Roman" w:ascii="Times New Roman" w:hAnsi="Times New Roman"/>
                <w:sz w:val="22"/>
              </w:rPr>
              <w:t>121-  AGUA CALIENTE (sitio arqueológico, Tumbay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7</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2-</w:t>
            </w:r>
          </w:p>
        </w:tc>
        <w:tc>
          <w:tcPr>
            <w:tcW w:w="6220" w:type="dxa"/>
            <w:gridSpan w:val="2"/>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A CALIENTE de la PUNA (pequeña localidad, Cochinoca) 118</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3-  AGUA CALIENTE de RACHAITE (sitio arqueológ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8</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4-  AGUA DE CASTILLO (paraje escasamente poblad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8</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5-  AGUA COLORADA (paraje escasamente poblado, Cochino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9</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6-  AGUA COLORADA, cerro (sitio arqueológ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19</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7-  AGUA CHICA (paraje escasamente poblado, Cochino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0</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8-  AGUA CHICA (paraje escasamente poblado, Cochino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0</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9-  AGUA CHICA (paraje escasamente poblado, Humahua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0</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0-  AGUA CHICA (paraje escasamente poblado, Yavi)</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1</w:t>
            </w:r>
          </w:p>
        </w:tc>
      </w:tr>
      <w:tr>
        <w:trPr>
          <w:trHeight w:val="253"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1-  AGUA CHICA (sitio arqueológico, Yavi)</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1</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2-</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A DULCE (paraje)</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2</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3-  AGUA DULCE (paraje escasamente poblad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2</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4-  AGUA HEDIONDA (sitio arqueológ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2</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5-  AGUA DEL INCA (paraje escasamente poblad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3</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6-  AGUA NEGRA (paraje poblado, Ledesm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4</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7-  AGUA POTABLE y SANEAMIENTO (últimas políticas y</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ctuaciones en el áre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4</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8-  AGUA SALADA (pequeña localidad)</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5</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9-  AGUA SALADA (sitio arqueológ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5</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0-  AGUADITA (paraje escasamente poblad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6</w:t>
            </w:r>
          </w:p>
        </w:tc>
      </w:tr>
      <w:tr>
        <w:trPr>
          <w:trHeight w:val="255"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1-</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ARDIENTE (bebid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2-</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AS CALIENTES (localidad)</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7</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3-</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AS CALIENTES, Comisión Municipal al de</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y de creación)</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8</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4-  AGUAS CALIENTES, Termas de (descripción)</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8</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5-  AGUAS CORRIENTES (instalación en San Salvador de JuJuy)</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8</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6-  AGUAS CORRIENTES (relato de Manuel Bernárdez. 1901)</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0</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7-  AGUAS TERMALES EN LA PROVINCIA DE JUJUY</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scripción)</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1</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8-</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AYO (tela andin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2</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49-  AGUAZABARA (combate entre indígenas y españoles)</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3</w:t>
            </w:r>
          </w:p>
        </w:tc>
      </w:tr>
      <w:tr>
        <w:trPr>
          <w:trHeight w:val="253"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0-  AGUERO, Benito (artesano,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4</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1-  AGUERO, Manuel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4</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2-  AGUIAR, Ángela Susana (docente, escritora, políti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4</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3-  AGUIAR de TERUEL, Silvia Hebe Elena (escenógrafa,</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ducadora, ceramist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5</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4-  AGUILA, Juan de (sacerdote)</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6</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5-  AGUILAR, Ignacio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6</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6-</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ILAR, Justo (milita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7</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7-</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ILAR, Pedro (desert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7</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8-</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ILARENSE (industria precerámi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8</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9-  AGUILERA, Jerónimo de (sacerdote)</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8</w:t>
            </w:r>
          </w:p>
        </w:tc>
      </w:tr>
      <w:tr>
        <w:trPr>
          <w:trHeight w:val="255"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0-  AGUIRRE, Ángel (firmante del Acta de Autonomí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8</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1-  AGUIRRE, Anselmo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9</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2-</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IRRE, Carlos (funcionari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9</w:t>
            </w:r>
          </w:p>
        </w:tc>
      </w:tr>
    </w:tbl>
    <w:p>
      <w:pPr>
        <w:sectPr>
          <w:type w:val="nextPage"/>
          <w:pgSz w:w="9360" w:h="15026"/>
          <w:pgMar w:left="1360" w:right="129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550</w:t>
      </w:r>
    </w:p>
    <w:p>
      <w:pPr>
        <w:sectPr>
          <w:type w:val="continuous"/>
          <w:pgSz w:w="9360" w:h="15026"/>
          <w:pgMar w:left="1360" w:right="1295" w:gutter="0" w:header="0" w:top="1432" w:footer="0" w:bottom="518"/>
          <w:formProt w:val="false"/>
          <w:textDirection w:val="lrTb"/>
          <w:docGrid w:type="default" w:linePitch="360" w:charSpace="0"/>
        </w:sectPr>
      </w:pP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bookmarkStart w:id="920" w:name="page551"/>
      <w:bookmarkStart w:id="921" w:name="page551"/>
      <w:bookmarkEnd w:id="921"/>
    </w:p>
    <w:tbl>
      <w:tblPr>
        <w:tblW w:w="6680" w:type="dxa"/>
        <w:jc w:val="left"/>
        <w:tblInd w:w="0" w:type="dxa"/>
        <w:tblLayout w:type="fixed"/>
        <w:tblCellMar>
          <w:top w:w="0" w:type="dxa"/>
          <w:left w:w="0" w:type="dxa"/>
          <w:bottom w:w="0" w:type="dxa"/>
          <w:right w:w="0" w:type="dxa"/>
        </w:tblCellMar>
      </w:tblPr>
      <w:tblGrid>
        <w:gridCol w:w="480"/>
        <w:gridCol w:w="5800"/>
        <w:gridCol w:w="400"/>
      </w:tblGrid>
      <w:tr>
        <w:trPr>
          <w:trHeight w:val="253"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3-  AGUIRRE, Cayetano de (sacerdo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9</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4-  AGUIRRE, Ernesto (escritor, andinist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0</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5-  AGUIRRE, Francisco de (gobernador del Tucumá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0</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6-  AGUIRRE, José Julio (funcionari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2</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7-  AGUIRRE, José María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2</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8-  AGUIRRE, Juan José (firmante del Acta de Autonomí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3</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9-</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IRRE, Julián (gobern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0-</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IRRE, Luis (sacerdo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4</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1-  AGUIRRE, Pedro Antonio (escribano de gobiern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5</w:t>
            </w:r>
          </w:p>
        </w:tc>
      </w:tr>
      <w:tr>
        <w:trPr>
          <w:trHeight w:val="253"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2-  AGUIRRE y ARRAYA (famil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5</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3-  AGUIRRE y CHAVARRIA, (famil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6</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4-  AGUIRRE y CHAVARRIA, Francisco de (militar, funcionario,</w:t>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erratenien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6</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5-  AGUIRRE e IRIARTE, José (terrateniente de la época colonta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7</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6-</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GUIRRE- LAVAYEN (famil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7</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7-  AGUIRRE LAVAYEN, Ana de (encomender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7</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8-  AGUIRRE LAVAYEN, Pedro de (militar, terratenien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8</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9-  AGUIRRE LEGARRETA, Horacio (jurisconsulto, intervent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9</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0-  AGUIRRE PORTAL, Alejo de (terratenien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0</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1-  AGUIRRE PORTAL, Pablo (terrateniente de la época colonia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0</w:t>
            </w:r>
          </w:p>
        </w:tc>
      </w:tr>
      <w:tr>
        <w:trPr>
          <w:trHeight w:val="255"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2-  AHLFELD, Federico (escritor, geólog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1</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3-  AHORCADURA DEL MUERTO (creencia regiona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1</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4-  AIMARA (familia étnica y lingüístic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3</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5-  AIME, Buenaventura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6-</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IRAMPO (arbust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4</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7-</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JI PICANTE (arbust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5</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8-</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JO (planta herbáce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5</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89-</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AMO CRIOLLO (árbo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6</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0-  ALANIS, José Luis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6</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1-  ALARABE (característica de pueblos indios)</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7</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2-  ALARCON, Clemente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7</w:t>
            </w:r>
          </w:p>
        </w:tc>
      </w:tr>
      <w:tr>
        <w:trPr>
          <w:trHeight w:val="253"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3-  ALARCON, Diego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8</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4-  ALARCON, Manuel (firmante del Acta de Autonomí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8</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5-</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ARCON, Pedro (soldad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9</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6-</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ARCON, Tomás (milita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59</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7-  ALARCON de CARDOZO, Nélida Catalina (conceja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0</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8-</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ASITAS (miniaturas simbólicas)</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0</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9-  ALAVA, CIUDAD de SAN FRANCISCO en la NUEVA</w:t>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ROVINCIA de (nombre de la segunda fundación de Jujuy)</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2</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BAHACA (planta herbáce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4</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1-  ALBAN, Melchor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5</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2-</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BANIS, Pedro (soldad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5</w:t>
            </w:r>
          </w:p>
        </w:tc>
      </w:tr>
      <w:tr>
        <w:trPr>
          <w:trHeight w:val="255"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3-  ALBARIÑO, Domingo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6</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4-  ALBARIÑO, José María Cirilo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360" w:right="1315" w:gutter="0" w:header="0" w:top="1440" w:footer="0" w:bottom="518"/>
          <w:pgNumType w:fmt="decimal"/>
          <w:formProt w:val="false"/>
          <w:textDirection w:val="lrTb"/>
          <w:docGrid w:type="default" w:linePitch="360" w:charSpace="0"/>
        </w:sectPr>
        <w:pStyle w:val="Normal"/>
        <w:spacing w:lineRule="atLeast" w:line="0"/>
        <w:ind w:right="-239" w:hanging="0"/>
        <w:jc w:val="center"/>
        <w:rPr/>
      </w:pPr>
      <w:r>
        <w:rPr/>
        <w:t>551</w:t>
      </w:r>
    </w:p>
    <w:tbl>
      <w:tblPr>
        <w:tblW w:w="6680" w:type="dxa"/>
        <w:jc w:val="left"/>
        <w:tblInd w:w="0" w:type="dxa"/>
        <w:tblLayout w:type="fixed"/>
        <w:tblCellMar>
          <w:top w:w="0" w:type="dxa"/>
          <w:left w:w="0" w:type="dxa"/>
          <w:bottom w:w="0" w:type="dxa"/>
          <w:right w:w="0" w:type="dxa"/>
        </w:tblCellMar>
      </w:tblPr>
      <w:tblGrid>
        <w:gridCol w:w="480"/>
        <w:gridCol w:w="5700"/>
        <w:gridCol w:w="500"/>
      </w:tblGrid>
      <w:tr>
        <w:trPr>
          <w:trHeight w:val="253" w:hRule="atLeast"/>
        </w:trPr>
        <w:tc>
          <w:tcPr>
            <w:tcW w:w="6180" w:type="dxa"/>
            <w:gridSpan w:val="2"/>
            <w:tcBorders/>
          </w:tcPr>
          <w:p>
            <w:pPr>
              <w:pStyle w:val="Normal"/>
              <w:spacing w:lineRule="atLeast" w:line="0"/>
              <w:rPr>
                <w:rFonts w:ascii="Times New Roman" w:hAnsi="Times New Roman" w:eastAsia="Times New Roman" w:cs="Times New Roman"/>
                <w:sz w:val="22"/>
              </w:rPr>
            </w:pPr>
            <w:bookmarkStart w:id="922" w:name="page552"/>
            <w:bookmarkEnd w:id="922"/>
            <w:r>
              <w:rPr>
                <w:rFonts w:eastAsia="Times New Roman" w:cs="Times New Roman" w:ascii="Times New Roman" w:hAnsi="Times New Roman"/>
                <w:sz w:val="22"/>
              </w:rPr>
              <w:t>205-  ALBARIÑO, Saturnino Pedro (militar)</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8</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6-  ALBARRACIN, Antonio Cornelio (sacerdote, filántropo)</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8</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7-  ALBEANO, Francisco R. (firmante del Acta de Autonomí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69</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8-  ALBERDI, calle (síntesis cronológic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0</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9-  ALBERNAS, Francisco (vecino del JuJuy colonia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1</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0-</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BERNAS. Narciso (sacerdote)</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2</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1-  ALBERNAS ORGAZ, Francisco Ramón de (vecino de Jujuy)</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3</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2-  ALBERRO, José Alejo de (sacerdote)</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3</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3-  ALBERRO, Juan Guadalberto (sacerdote)</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4</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4-  ALBISTUR, Felipe (guerrero de la Independenci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4</w:t>
            </w:r>
          </w:p>
        </w:tc>
      </w:tr>
      <w:tr>
        <w:trPr>
          <w:trHeight w:val="253"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5-  ALBIZU, Benancio Roberto (pintor, educador)</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4</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6-  ALBORNOS, Fulgencio (guerrero de la Independenci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5</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7-</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BORNOZ, Antonio (político)</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5</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8-  ALBORNOZ, Felipe de (gobernador del Tucumán)</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6</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19-  ALBORNOZ, Jerónimo de (obispo del Tucumán)</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0-</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BORNOZ, Yolanda (pintor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7</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1-</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CABALA (impuesto colonia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7</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2-</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CABALA (supresión)</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7</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3-  ALCAIDE (cargo público colonia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8</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4-</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CALDE (funcionario público)</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8</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5-  ALCALDE de BARRIO (funcionario público)</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9</w:t>
            </w:r>
          </w:p>
        </w:tc>
      </w:tr>
      <w:tr>
        <w:trPr>
          <w:trHeight w:val="255"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6-</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CALDE de HERMANDAD (cargo público en la época</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lonia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9</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7-  ALCALDE INDIO (funcionario público)</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0</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8-  ALCALDE ORDINARIO (funcionario público)</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0</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9-  ALCALDE de PRIMER VOTO (funcionario colonia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1</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0-  ALCALDE PROVINCIAL (funcionario público)</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1</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1-  ALCALDE de SEGUNDO VOTO (funcionario colonia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1</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2-  ALCALDES MAYORES PROVINCIALES de la SANTA</w:t>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HERMANDAD (cargo político en la época colonia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1</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3-</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CANFOR (árbo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2</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4-  ALCANTARA LOPEZ de VERA, Pedro (sacerdote)</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3</w:t>
            </w:r>
          </w:p>
        </w:tc>
      </w:tr>
      <w:tr>
        <w:trPr>
          <w:trHeight w:val="253"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5-  ALCOHOL y JUEGO (ordenanza municipa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3</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6-  ALCORTA, Amancio (jurisconsulto, compositor)</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3</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7-  ALDANA. casa de la familia (vivienda colonial)</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4</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8-  ALDANA, J.C. (firmante del Acta de Autonomí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4</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39-  ALDAO, Carlos Osvaldo (militar)</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5</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0-  ALDAO, Ricardo José (militar, funcionario)</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5</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1-  ALDERETE, Huáscar Eduardo (médico, funcionario.</w:t>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obernador)</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6</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2-  ALDERETE, Jesús Alfonso Américo (pintor, educador)</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7</w:t>
            </w:r>
          </w:p>
        </w:tc>
      </w:tr>
      <w:tr>
        <w:trPr>
          <w:trHeight w:val="254"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3-  ALDONATE, Luis Fernando (agricultor, comerciante,</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iplomático)</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8</w:t>
            </w:r>
          </w:p>
        </w:tc>
      </w:tr>
      <w:tr>
        <w:trPr>
          <w:trHeight w:val="255"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4-  ALE, Pedro Salvador (poet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8</w:t>
            </w:r>
          </w:p>
        </w:tc>
      </w:tr>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5-  ALEGRE, Buenaventura (guerrero de la Independenci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9</w:t>
            </w:r>
          </w:p>
        </w:tc>
      </w:tr>
    </w:tbl>
    <w:p>
      <w:pPr>
        <w:sectPr>
          <w:type w:val="nextPage"/>
          <w:pgSz w:w="9360" w:h="15026"/>
          <w:pgMar w:left="1360" w:right="131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552</w:t>
      </w:r>
    </w:p>
    <w:p>
      <w:pPr>
        <w:sectPr>
          <w:type w:val="continuous"/>
          <w:pgSz w:w="9360" w:h="15026"/>
          <w:pgMar w:left="1360" w:right="131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480"/>
        <w:gridCol w:w="5800"/>
        <w:gridCol w:w="400"/>
      </w:tblGrid>
      <w:tr>
        <w:trPr>
          <w:trHeight w:val="253" w:hRule="atLeast"/>
        </w:trPr>
        <w:tc>
          <w:tcPr>
            <w:tcW w:w="480" w:type="dxa"/>
            <w:tcBorders/>
          </w:tcPr>
          <w:p>
            <w:pPr>
              <w:pStyle w:val="Normal"/>
              <w:spacing w:lineRule="atLeast" w:line="0"/>
              <w:rPr>
                <w:rFonts w:ascii="Times New Roman" w:hAnsi="Times New Roman" w:eastAsia="Times New Roman" w:cs="Times New Roman"/>
                <w:sz w:val="22"/>
              </w:rPr>
            </w:pPr>
            <w:bookmarkStart w:id="923" w:name="page553"/>
            <w:bookmarkEnd w:id="923"/>
            <w:r>
              <w:rPr>
                <w:rFonts w:eastAsia="Times New Roman" w:cs="Times New Roman" w:ascii="Times New Roman" w:hAnsi="Times New Roman"/>
                <w:sz w:val="22"/>
              </w:rPr>
              <w:t>246-</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EMAN, Héctor (pint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0</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7-  ALEMAN, Hermanos (transporte de ómnibus)</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1</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8-  ALEMAN, Humberto César (héroe de Malvinas)</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2</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49-  ALEMAN, Manuel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2</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0-  ALEMAN, Pablo (guerrero de la Independencia, gobern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3</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1-  ALFA o ALFALFA (cultiv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4</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2-  ALFAR (taller del alfarero en la época colonia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5</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3-  ALFARCITO (paraje poblado, Tilcar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6</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4-  ALFARCITO (paraje poblado, Tilcar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6</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5-</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FARCITO (sitio arqueológ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6</w:t>
            </w:r>
          </w:p>
        </w:tc>
      </w:tr>
      <w:tr>
        <w:trPr>
          <w:trHeight w:val="253"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6-  ALFARO, Alonso de (gobernador M Tucumá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99</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7-  ALFARO. Blanca Irma (escribana, funcionar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0</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8-</w:t>
            </w:r>
          </w:p>
        </w:tc>
        <w:tc>
          <w:tcPr>
            <w:tcW w:w="6200" w:type="dxa"/>
            <w:gridSpan w:val="2"/>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FARO, Francisco de (oidor de la Real Audiencia de La Plata) 200</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9-  ALFARO de LANZONE, Lidia Carlota (arqueólog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1</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0-  ALFEÑIQUE (producto de miel de cañ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3</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1-  ALFEREZ REAL (cargo colonia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4</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2-  ALFONSO, Alfonso (comerciante, funcionari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5</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3-  ALGARROBAL (paraje poblado, San Pedr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4-</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GARROBO (especie arbóre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6</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5-  ALGARROBO BLANCO (árbo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7</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6-  ALGARROBO NEGRO (árbo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7</w:t>
            </w:r>
          </w:p>
        </w:tc>
      </w:tr>
      <w:tr>
        <w:trPr>
          <w:trHeight w:val="255"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7-  ALGARROBO de SAN PEDRITO (árbol histór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8</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8-</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GUACIL (funcionario públ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9</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69-  ALIANZA FRANCESA (institución cultura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9</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0-</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ICO, José (baquean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0</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1-  ALISADO (superficie de una cerámic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1</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2-  ALISAR de SAN BERNARDO (sitio arqueológ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2</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3-  ALISO o ALISO del CERRO (árbo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2</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4-  ALISO DEL RIO (árbo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2</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5-  ALISOS (río en el departamento Dr. Manuel Be1gran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2</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6-  ALLENDE, José María (milita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3</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7-  ALLENDE, Pedro Pablo de (sacerdo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3</w:t>
            </w:r>
          </w:p>
        </w:tc>
      </w:tr>
      <w:tr>
        <w:trPr>
          <w:trHeight w:val="253"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8-  ALLENDE, Tomás Bailón de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4</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9-  ALMAGRO, Diego de (conquist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5</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0-  ALMARAZ, Pablo (médico, legislador, funcionari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7</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1-</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ASAMANA (sitio arqueológ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8</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2-  ALMEYDA, Antonio de (sacerdo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8</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3-</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IRON, Daniel (legisl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9</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4-  ALMIRON. Doroteo (militar, empresario, funcionari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19</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5-  ALMIRON, Gabriel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0</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6-  ALMIRONTE, José Dionicio (firmante del Acta de Autonomí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0</w:t>
            </w:r>
          </w:p>
        </w:tc>
      </w:tr>
      <w:tr>
        <w:trPr>
          <w:trHeight w:val="254" w:hRule="atLeast"/>
        </w:trPr>
        <w:tc>
          <w:tcPr>
            <w:tcW w:w="6280" w:type="dxa"/>
            <w:gridSpan w:val="2"/>
            <w:tcBorders/>
          </w:tcPr>
          <w:p>
            <w:pPr>
              <w:pStyle w:val="Normal"/>
              <w:spacing w:lineRule="atLeast" w:line="0"/>
              <w:rPr/>
            </w:pPr>
            <w:r>
              <w:rPr>
                <w:rFonts w:eastAsia="Times New Roman" w:cs="Times New Roman" w:ascii="Times New Roman" w:hAnsi="Times New Roman"/>
                <w:sz w:val="22"/>
              </w:rPr>
              <w:t>287-  “ALMITA” Visitación Sivila (leyend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1</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8-</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ONA (edificio, almacé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1</w:t>
            </w:r>
          </w:p>
        </w:tc>
      </w:tr>
      <w:tr>
        <w:trPr>
          <w:trHeight w:val="255"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9-</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MONEDA (subast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2</w:t>
            </w:r>
          </w:p>
        </w:tc>
      </w:tr>
    </w:tbl>
    <w:p>
      <w:pPr>
        <w:sectPr>
          <w:type w:val="continuous"/>
          <w:pgSz w:w="9360" w:h="15026"/>
          <w:pgMar w:left="1360" w:right="131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553</w:t>
      </w:r>
    </w:p>
    <w:p>
      <w:pPr>
        <w:sectPr>
          <w:type w:val="continuous"/>
          <w:pgSz w:w="9360" w:h="15026"/>
          <w:pgMar w:left="1360" w:right="131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5860"/>
        <w:gridCol w:w="820"/>
      </w:tblGrid>
      <w:tr>
        <w:trPr>
          <w:trHeight w:val="253" w:hRule="atLeast"/>
        </w:trPr>
        <w:tc>
          <w:tcPr>
            <w:tcW w:w="5860" w:type="dxa"/>
            <w:tcBorders/>
          </w:tcPr>
          <w:p>
            <w:pPr>
              <w:pStyle w:val="Normal"/>
              <w:spacing w:lineRule="atLeast" w:line="0"/>
              <w:rPr>
                <w:rFonts w:ascii="Times New Roman" w:hAnsi="Times New Roman" w:eastAsia="Times New Roman" w:cs="Times New Roman"/>
                <w:sz w:val="22"/>
              </w:rPr>
            </w:pPr>
            <w:bookmarkStart w:id="924" w:name="page554"/>
            <w:bookmarkEnd w:id="924"/>
            <w:r>
              <w:rPr>
                <w:rFonts w:eastAsia="Times New Roman" w:cs="Times New Roman" w:ascii="Times New Roman" w:hAnsi="Times New Roman"/>
                <w:sz w:val="22"/>
              </w:rPr>
              <w:t>290-  ALMUD (medida antigua de volumen para áridos)</w:t>
            </w:r>
          </w:p>
        </w:tc>
        <w:tc>
          <w:tcPr>
            <w:tcW w:w="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2</w:t>
            </w:r>
          </w:p>
        </w:tc>
      </w:tr>
      <w:tr>
        <w:trPr>
          <w:trHeight w:val="252" w:hRule="atLeast"/>
        </w:trPr>
        <w:tc>
          <w:tcPr>
            <w:tcW w:w="58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91-  ALOJAMENTO OFRECIDO para el EJERCITO de la</w:t>
            </w:r>
          </w:p>
        </w:tc>
        <w:tc>
          <w:tcPr>
            <w:tcW w:w="8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860" w:type="dxa"/>
            <w:tcBorders/>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PATRIA en 1815 (listado de vecinos)</w:t>
            </w:r>
          </w:p>
        </w:tc>
        <w:tc>
          <w:tcPr>
            <w:tcW w:w="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3</w:t>
            </w:r>
          </w:p>
        </w:tc>
      </w:tr>
      <w:tr>
        <w:trPr>
          <w:trHeight w:val="252" w:hRule="atLeast"/>
        </w:trPr>
        <w:tc>
          <w:tcPr>
            <w:tcW w:w="58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92-  ALONSO, María Silvia (escritora)</w:t>
            </w:r>
          </w:p>
        </w:tc>
        <w:tc>
          <w:tcPr>
            <w:tcW w:w="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4</w:t>
            </w:r>
          </w:p>
        </w:tc>
      </w:tr>
      <w:tr>
        <w:trPr>
          <w:trHeight w:val="254" w:hRule="atLeast"/>
        </w:trPr>
        <w:tc>
          <w:tcPr>
            <w:tcW w:w="58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93-  ALSINA, Juan José (médico cirujano)</w:t>
            </w:r>
          </w:p>
        </w:tc>
        <w:tc>
          <w:tcPr>
            <w:tcW w:w="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4</w:t>
            </w:r>
          </w:p>
        </w:tc>
      </w:tr>
      <w:tr>
        <w:trPr>
          <w:trHeight w:val="252" w:hRule="atLeast"/>
        </w:trPr>
        <w:tc>
          <w:tcPr>
            <w:tcW w:w="58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94-  ALTA CULTURA (etapa en el devenir prehistórico)</w:t>
            </w:r>
          </w:p>
        </w:tc>
        <w:tc>
          <w:tcPr>
            <w:tcW w:w="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5</w:t>
            </w:r>
          </w:p>
        </w:tc>
      </w:tr>
    </w:tbl>
    <w:p>
      <w:pPr>
        <w:pStyle w:val="Normal"/>
        <w:tabs>
          <w:tab w:val="clear" w:pos="720"/>
          <w:tab w:val="left" w:pos="520" w:leader="none"/>
        </w:tabs>
        <w:spacing w:lineRule="atLeast" w:line="0"/>
        <w:rPr/>
      </w:pPr>
      <w:r>
        <w:rPr>
          <w:rFonts w:eastAsia="Times New Roman" w:cs="Times New Roman" w:ascii="Times New Roman" w:hAnsi="Times New Roman"/>
          <w:sz w:val="21"/>
        </w:rPr>
        <w:t>295-</w:t>
        <w:tab/>
      </w:r>
      <w:r>
        <w:rPr/>
        <w:t>ALTAMIRANO, Elzar Gastón (abogado, funcionario, legislador) 226</w:t>
      </w:r>
    </w:p>
    <w:tbl>
      <w:tblPr>
        <w:tblW w:w="6680" w:type="dxa"/>
        <w:jc w:val="left"/>
        <w:tblInd w:w="0" w:type="dxa"/>
        <w:tblLayout w:type="fixed"/>
        <w:tblCellMar>
          <w:top w:w="0" w:type="dxa"/>
          <w:left w:w="0" w:type="dxa"/>
          <w:bottom w:w="0" w:type="dxa"/>
          <w:right w:w="0" w:type="dxa"/>
        </w:tblCellMar>
      </w:tblPr>
      <w:tblGrid>
        <w:gridCol w:w="480"/>
        <w:gridCol w:w="5780"/>
        <w:gridCol w:w="420"/>
      </w:tblGrid>
      <w:tr>
        <w:trPr>
          <w:trHeight w:val="253"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296-</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AMIRANO, Ernesto Eusebio (folclorist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7</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297-</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AR DEL DIABLO (mitología miner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8</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298-</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AR de la PATRIA (ley de declaración)</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8</w:t>
            </w:r>
          </w:p>
        </w:tc>
      </w:tr>
      <w:tr>
        <w:trPr>
          <w:trHeight w:val="253"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299-</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AS CUMBRES (nómina de cerros que sobrepasan los</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inco mil metros de altur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29</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0-</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EA, José María (comerciante)</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0</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1-</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EA, Segundo José Francisco (agente de seguros)</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0</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2-</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CALILEGUA (pequeña localidad)</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1</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3-</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CALILEGUA (sitio arqueoló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1</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4-</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COMEDERO (paraje poblad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2</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5-</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COMEDERO (sitio arqueoló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3</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6-</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LAGUNA (cerr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3</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7-</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de LAGUNILLAS (cordón orográf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4</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8-</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PADILLA (sitio arqueoló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4</w:t>
            </w:r>
          </w:p>
        </w:tc>
      </w:tr>
      <w:tr>
        <w:trPr>
          <w:trHeight w:val="255"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09-</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PERU (territori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5</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0-</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QUINTANA (sitio arqueoló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6</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1-</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de la QUINTANA (combate, 15-V-1817)</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7</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2-</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REYES (sitio arqueoló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7</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3-</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SAPAGUA (sitio arqueoló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8</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4-</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 de TORRES (cerr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39</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5-</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S de YOSCABA (cordón montaños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0</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6-</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S HORNOS ZAPLA (complejo siderúr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0</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7-</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S HORNOS ZAPLA (directores)</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7</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8-</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TOS HORNOS ZAPLA (privatización)</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8</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19-</w:t>
            </w:r>
          </w:p>
        </w:tc>
        <w:tc>
          <w:tcPr>
            <w:tcW w:w="6200" w:type="dxa"/>
            <w:gridSpan w:val="2"/>
            <w:tcBorders/>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ALUMBRADO PUBLICO (ampliación y mejoras en el servicio) 249</w:t>
            </w:r>
          </w:p>
        </w:tc>
      </w:tr>
      <w:tr>
        <w:trPr>
          <w:trHeight w:val="253"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0-</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UMBRADO PUBLICO (conservación del servici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49</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1-</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UMBRADO PUBLICO (impuesto, San Salvador de Jujuy)</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0</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2-</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UMBRADO PUBLICO, Inspector de (creación del carg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0</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3-</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UMBRIOC (río en el departamento Valle Grande)</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1</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4-</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URRALDE, Miguel Ignacio (sacerdote)</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1</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5-</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famil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2</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6-</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Antonio Rodolfo (médico, escritor, plást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3</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7-</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Carlos Alberto (médico, sanitarista, funcionari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54</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8-</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Cirilo (guerrero de la Independenc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0</w:t>
            </w:r>
          </w:p>
        </w:tc>
      </w:tr>
      <w:tr>
        <w:trPr>
          <w:trHeight w:val="254"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29-</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Cirilo (intendente municipal)</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1</w:t>
            </w:r>
          </w:p>
        </w:tc>
      </w:tr>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30-</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Francisco de (funcionario colonial)</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1</w:t>
            </w:r>
          </w:p>
        </w:tc>
      </w:tr>
      <w:tr>
        <w:trPr>
          <w:trHeight w:val="255"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331-</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Jorge Roque Teodoro (gobernador, militar)</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2</w:t>
            </w:r>
          </w:p>
        </w:tc>
      </w:tr>
    </w:tbl>
    <w:p>
      <w:pPr>
        <w:sectPr>
          <w:type w:val="continuous"/>
          <w:pgSz w:w="9360" w:h="15026"/>
          <w:pgMar w:left="1360" w:right="131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554</w:t>
      </w:r>
    </w:p>
    <w:p>
      <w:pPr>
        <w:sectPr>
          <w:type w:val="continuous"/>
          <w:pgSz w:w="9360" w:h="15026"/>
          <w:pgMar w:left="1360" w:right="131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480"/>
        <w:gridCol w:w="5800"/>
        <w:gridCol w:w="400"/>
      </w:tblGrid>
      <w:tr>
        <w:trPr>
          <w:trHeight w:val="253" w:hRule="atLeast"/>
        </w:trPr>
        <w:tc>
          <w:tcPr>
            <w:tcW w:w="6280" w:type="dxa"/>
            <w:gridSpan w:val="2"/>
            <w:tcBorders/>
          </w:tcPr>
          <w:p>
            <w:pPr>
              <w:pStyle w:val="Normal"/>
              <w:spacing w:lineRule="atLeast" w:line="0"/>
              <w:rPr>
                <w:rFonts w:ascii="Times New Roman" w:hAnsi="Times New Roman" w:eastAsia="Times New Roman" w:cs="Times New Roman"/>
                <w:sz w:val="22"/>
              </w:rPr>
            </w:pPr>
            <w:bookmarkStart w:id="925" w:name="page555"/>
            <w:bookmarkEnd w:id="925"/>
            <w:r>
              <w:rPr>
                <w:rFonts w:eastAsia="Times New Roman" w:cs="Times New Roman" w:ascii="Times New Roman" w:hAnsi="Times New Roman"/>
                <w:sz w:val="22"/>
              </w:rPr>
              <w:t>332-  ALVARADO, José Manuel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3</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33-</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José (comercian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3</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34-  ALVARADO, Juana María (dama Jujeñ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4</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35-  ALVARADO, Manuel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4</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36-</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Nemesio (polít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5</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37-  ALVARADO, Rafael Gabino (firmante del Acta de Autonomí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5</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38-  ALVARADO, Ramón (guerrero de la Independencia, polít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6</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39-  ALVARADO, Ricardo (médico, legisl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7</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0-  ALVARADO, Roque Mariano (militar, político, gobern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68</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1-  ALVARADO, Santiago (político, funcionari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0</w:t>
            </w:r>
          </w:p>
        </w:tc>
      </w:tr>
      <w:tr>
        <w:trPr>
          <w:trHeight w:val="253"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2-</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Sergio (gobern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0</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3-</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Soriano (gobern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2</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4-  ALVARADO, Tomás (convencional. gobernador delegad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3</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5-</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CASTELLANOS, Carlos Alberto</w:t>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bogado, funcionari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6-</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ADO CASTELLANOS, Pedro (médico. funcionario,</w:t>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gisl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4</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7-  ALVAREZ, Adrián Carlos (médico, legisl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5</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8-  ALVAREZ, Antonio (oficial realist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6</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49-</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EZ, Basilio (conceja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6</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0-  ALVAREZ, Benito (héroe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7</w:t>
            </w:r>
          </w:p>
        </w:tc>
      </w:tr>
      <w:tr>
        <w:trPr>
          <w:trHeight w:val="255"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1-  ALVAREZ, José (perito agrónomo, docen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7</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2-  ALVAREZ, José Francisco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8</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3-  ALVAREZ, José Zacarías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9</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4-</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EZ, Justiniano (sacerdo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9</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5-  ALVAREZ, Lorenzo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79</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6-</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EZ, Manuel (sacerdo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0</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7-  ALVAREZ, Marcelino (guerrero de la Independenci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0</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8-</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EZ, Napoleón (milita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1</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9-  ALVAREZ, Pascual (firmante del Acta de Autonomí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2</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0-</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EZ, Silverio (educ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2</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1-  ALVAREZ de ARENALES, Juan Antonio (guerrero de la</w:t>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ependencia, gobernador de Córdoba y Salt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3</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2-  ALVAREZ GARCIA, Normando Miguel (legisl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5</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3-  ALVAREZ GROPPA, Leonardo Néstor (escrit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6</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4-  ALVAREZ PRADO, Abelardo (abogado, legisl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6</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5   ALVAREZ PRADO, Carolina (escultora, pintora, educador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6</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6-  ALVAREZ PRADO, Casa de los (vivienda colonial)</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7</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7 - ALVAREZ PRADO, Desiderio (funcionari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8</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8-  ALVAREZ PRADO, Felis Tiburcio (abogad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8</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69-  ALVAREZ PRADO, Gregorio (maestro de postas, hacendad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89</w:t>
            </w:r>
          </w:p>
        </w:tc>
      </w:tr>
      <w:tr>
        <w:trPr>
          <w:trHeight w:val="254"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70   ALVAREZ PRADO, José María (gobern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0</w:t>
            </w:r>
          </w:p>
        </w:tc>
      </w:tr>
      <w:tr>
        <w:trPr>
          <w:trHeight w:val="252" w:hRule="atLeast"/>
        </w:trPr>
        <w:tc>
          <w:tcPr>
            <w:tcW w:w="62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71-  ALVAREZ PRADO, Juan (milita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2</w:t>
            </w:r>
          </w:p>
        </w:tc>
      </w:tr>
      <w:tr>
        <w:trPr>
          <w:trHeight w:val="255"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72-</w:t>
            </w:r>
          </w:p>
        </w:tc>
        <w:tc>
          <w:tcPr>
            <w:tcW w:w="58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LVAREZ PRADO, Luis (abogad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2</w:t>
            </w:r>
          </w:p>
        </w:tc>
      </w:tr>
    </w:tbl>
    <w:p>
      <w:pPr>
        <w:sectPr>
          <w:type w:val="continuous"/>
          <w:pgSz w:w="9360" w:h="15026"/>
          <w:pgMar w:left="1360" w:right="131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555</w:t>
      </w:r>
    </w:p>
    <w:p>
      <w:pPr>
        <w:sectPr>
          <w:type w:val="continuous"/>
          <w:pgSz w:w="9360" w:h="15026"/>
          <w:pgMar w:left="1360" w:right="1315" w:gutter="0" w:header="0" w:top="1432" w:footer="0" w:bottom="518"/>
          <w:formProt w:val="false"/>
          <w:textDirection w:val="lrTb"/>
          <w:docGrid w:type="default" w:linePitch="360" w:charSpace="0"/>
        </w:sectPr>
      </w:pPr>
    </w:p>
    <w:p>
      <w:pPr>
        <w:pStyle w:val="Normal"/>
        <w:tabs>
          <w:tab w:val="clear" w:pos="720"/>
          <w:tab w:val="left" w:pos="520" w:leader="none"/>
        </w:tabs>
        <w:spacing w:lineRule="atLeast" w:line="0"/>
        <w:rPr/>
      </w:pPr>
      <w:bookmarkStart w:id="926" w:name="page556"/>
      <w:bookmarkEnd w:id="926"/>
      <w:r>
        <w:rPr>
          <w:rFonts w:eastAsia="Times New Roman" w:cs="Times New Roman" w:ascii="Times New Roman" w:hAnsi="Times New Roman"/>
          <w:sz w:val="22"/>
        </w:rPr>
        <w:t>373-</w:t>
        <w:tab/>
      </w:r>
      <w:r>
        <w:rPr/>
        <w:t>ALVAREZ PRADO, Manuel (militar. héroe de la Independencia) 293</w:t>
      </w:r>
    </w:p>
    <w:tbl>
      <w:tblPr>
        <w:tblW w:w="6680" w:type="dxa"/>
        <w:jc w:val="left"/>
        <w:tblInd w:w="0" w:type="dxa"/>
        <w:tblLayout w:type="fixed"/>
        <w:tblCellMar>
          <w:top w:w="0" w:type="dxa"/>
          <w:left w:w="0" w:type="dxa"/>
          <w:bottom w:w="0" w:type="dxa"/>
          <w:right w:w="0" w:type="dxa"/>
        </w:tblCellMar>
      </w:tblPr>
      <w:tblGrid>
        <w:gridCol w:w="5500"/>
        <w:gridCol w:w="1180"/>
      </w:tblGrid>
      <w:tr>
        <w:trPr>
          <w:trHeight w:val="252" w:hRule="atLeast"/>
        </w:trPr>
        <w:tc>
          <w:tcPr>
            <w:tcW w:w="550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74-  ALVAREZ PRADO, Pedro José (gobernador)</w:t>
            </w:r>
          </w:p>
        </w:tc>
        <w:tc>
          <w:tcPr>
            <w:tcW w:w="11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7</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sz w:val="21"/>
        </w:rPr>
        <w:t>375-</w:t>
        <w:tab/>
      </w:r>
      <w:r>
        <w:rPr/>
        <w:t>ALVAREZ PRADO de URGUIOLA, Nélida Beatriz (educadora) 298</w:t>
      </w:r>
    </w:p>
    <w:tbl>
      <w:tblPr>
        <w:tblW w:w="6680" w:type="dxa"/>
        <w:jc w:val="left"/>
        <w:tblInd w:w="0" w:type="dxa"/>
        <w:tblLayout w:type="fixed"/>
        <w:tblCellMar>
          <w:top w:w="0" w:type="dxa"/>
          <w:left w:w="0" w:type="dxa"/>
          <w:bottom w:w="0" w:type="dxa"/>
          <w:right w:w="0" w:type="dxa"/>
        </w:tblCellMar>
      </w:tblPr>
      <w:tblGrid>
        <w:gridCol w:w="480"/>
        <w:gridCol w:w="5780"/>
        <w:gridCol w:w="420"/>
      </w:tblGrid>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76-  ALVAREZ SOTO, Marcos Napoleón (médico, legislador)</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98</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77-  ALVAREZ SOTO, de WIAGGIO, Modesta (educador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0</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78-  ALVAREZ SOTOMAYOR, José Antonio (realist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1</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79-  ALVEAR (calle de San Salvador de Jujuy)</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1</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0-  ALVEAR, Carlos María de (militar, diplomát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2</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1-  ALVIÑA, Miguel (político, empresari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4</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2-  AMALLA, José (firmante del Acta de Autonomí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5</w:t>
            </w:r>
          </w:p>
        </w:tc>
      </w:tr>
      <w:tr>
        <w:trPr>
          <w:trHeight w:val="253"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3-  AMAT y JUNYENT, Manuel de (virrey del Perú)</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5</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4-  AMBROSETTI, Juan Bautista (científ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6</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5-  AMEZAGA, Carlos María (guerrero de la Independenc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8</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6-  AMIGOS de TILCARA, Asociación (asociación cultural)</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8</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7-  AMOR a DIOS, Congregación Cultural, Religiosa y Mutual</w:t>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ulto no catól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09</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8-</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PAJANGUENSE (industria lític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0</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89-</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USATEGUI (famil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0</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0-</w:t>
            </w:r>
          </w:p>
        </w:tc>
        <w:tc>
          <w:tcPr>
            <w:tcW w:w="6200" w:type="dxa"/>
            <w:gridSpan w:val="2"/>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MUSATEGUI e IDIAQUEZ, Juan de (teniente de gobernador) 311</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1-</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ATA (instrumento musical)</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2</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2-</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CHORENA, Tomás Manuel de (guerrero de la</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ependencia, funcionari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2</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3-  ANDEN de CULTIVO (corredor)</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4</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4-  ANDENES de CULTIVO (agricultura prehispánic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4</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5-  ANDIDO (tipo racial american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5</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6-  ANDRADA, Francisco (guerrero de la Independenc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6</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7-</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DRADE (oficial realist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6</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8-  ANDREU, Pedro Juan (sacerdote)</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7</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99-  ANDREWS, José (marino. escritor inglés)</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8</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0-  ANGLES, Matías (gobernador del Tucumán)</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8</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1-  ANGOSTO (río en el departamento Yavi)</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9</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2-  ANGOSTO de CANSAYOC (paraje. Humahuac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9</w:t>
            </w:r>
          </w:p>
        </w:tc>
      </w:tr>
      <w:tr>
        <w:trPr>
          <w:trHeight w:val="253"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3-  ANGOSTO de CONDOR (paraje y paso estrecho, Humahuac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19</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4-</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GOSTO CHICO (estil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20</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5-  ANGOSTO CHICO, Pucara de (sitio arqueoló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20</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6-  ANGULO, Francisco de (misioner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21</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7-  ANIMALES (especies representativas de Jujuy)</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22</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8-  ANIMALES DE TRANSPORTE PARA EL EJÉRCITO</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PATRIOTA (abastecimient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29</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9-</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IMALES y CARROS CARGADOS (reglamentación para</w:t>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 tránsit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0</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0-  ANTE (alfarería arqueológica american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1</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1-  ANTEPARA, Daniel (guerrero de la Independenc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1</w:t>
            </w:r>
          </w:p>
        </w:tc>
      </w:tr>
      <w:tr>
        <w:trPr>
          <w:trHeight w:val="255"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2-</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TIGAL (yacimiento arqueoló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2</w:t>
            </w:r>
          </w:p>
        </w:tc>
      </w:tr>
    </w:tbl>
    <w:p>
      <w:pPr>
        <w:sectPr>
          <w:type w:val="nextPage"/>
          <w:pgSz w:w="9360" w:h="15026"/>
          <w:pgMar w:left="1360" w:right="125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t>556</w:t>
      </w:r>
    </w:p>
    <w:p>
      <w:pPr>
        <w:sectPr>
          <w:type w:val="continuous"/>
          <w:pgSz w:w="9360" w:h="15026"/>
          <w:pgMar w:left="1360" w:right="125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480"/>
        <w:gridCol w:w="5760"/>
        <w:gridCol w:w="440"/>
      </w:tblGrid>
      <w:tr>
        <w:trPr>
          <w:trHeight w:val="253" w:hRule="atLeast"/>
        </w:trPr>
        <w:tc>
          <w:tcPr>
            <w:tcW w:w="6240" w:type="dxa"/>
            <w:gridSpan w:val="2"/>
            <w:tcBorders/>
          </w:tcPr>
          <w:p>
            <w:pPr>
              <w:pStyle w:val="Normal"/>
              <w:spacing w:lineRule="atLeast" w:line="0"/>
              <w:rPr>
                <w:rFonts w:ascii="Times New Roman" w:hAnsi="Times New Roman" w:eastAsia="Times New Roman" w:cs="Times New Roman"/>
                <w:sz w:val="22"/>
              </w:rPr>
            </w:pPr>
            <w:bookmarkStart w:id="927" w:name="page557"/>
            <w:bookmarkEnd w:id="927"/>
            <w:r>
              <w:rPr>
                <w:rFonts w:eastAsia="Times New Roman" w:cs="Times New Roman" w:ascii="Times New Roman" w:hAnsi="Times New Roman"/>
                <w:sz w:val="22"/>
              </w:rPr>
              <w:t>413-  ANTIGUYO (paraje poblado, Rinconad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2</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4-  ANTIPLASTICO-ATEMPERANTE (elemento de la cerámi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3</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5-  ANTOLOGIAS LITERARIAS EDITADAS EN JUJUY</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elecciones)</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3</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6-  ANTOMONITA o ESTIBINA (sulfuro de antimoni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4</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7-  ANTROPODINAMIA (movimiento de grupos humanos)</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4</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8-  ANTROPOFAGIA, (canibalismo de viejas tribus Jujeñas)</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4</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19-</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TROPOLOGIA e HISTORIA, Dirección Provincial de</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ganismo oficia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5</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0-  ANTROPOMORF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7</w:t>
            </w:r>
          </w:p>
        </w:tc>
      </w:tr>
      <w:tr>
        <w:trPr>
          <w:trHeight w:val="253"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1-  ANTUMPA (paraje poblado, Humahua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7</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2-</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TUMPA (sitio arqueológ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8</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3-  ANTUMPA u OTUMPA (sitio arqueológ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38</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4-</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UN, Domingo (comerciante)</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0</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5-  ANUN, Luis Domingo (artista plást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1</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6-</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ÑA (lagun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1</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7   AÑAGO (río en el departamento Humahua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2</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8-  AÑAGUAYOC (río en el departamento Humahua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2</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29-  AÑASCO, Pedro de (misionero, políglot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2</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0-  AÑIL (colorante explotado en la época colonia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3</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1-</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ACHETA (mojones)</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4</w:t>
            </w:r>
          </w:p>
        </w:tc>
      </w:tr>
      <w:tr>
        <w:trPr>
          <w:trHeight w:val="255"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2-  APACHETAS (hacinamiento de piedras de carácter mít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4</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3-  APAREJO (paraje poblado, Ledesm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6</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4-  APARICIO, Carlos Hugo (escrit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6</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5-  APARICIO, Carlota (educadora, benefactor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6</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6-  APARICIO, Casiano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7</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7-</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ARICIO, Cástulo (gobernad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48</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8-  APARICIO, José Javier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0</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39-  APARICIO, José María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1</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0-  APARICIO, Juan José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2</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1-  APARICIO, Marcelino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2</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2-  APARICIO, Miguel Angel (artista plást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3</w:t>
            </w:r>
          </w:p>
        </w:tc>
      </w:tr>
      <w:tr>
        <w:trPr>
          <w:trHeight w:val="253"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3-  APARICIO, Plácido (político, legislad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3</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4-  APARICIO, Renán Octavio (abogado, legislad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4</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5-  APARICIO CAMPERO, Rómulo Renán (intendente</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unicipal, funcionari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4</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6-  APARICIO de CARDOSO, Josefa (educadora, filántrop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5</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7-</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ARZO (localidad, Humahua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8-</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PARZO (serraní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7</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49-  APARZO, Quebrada Seca de (sitio arqueológ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7</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0-  APASA, Enrique (guerrero de la Independenci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8</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1-  APAZA, Nimia Ana (escribana, abogada, indigenist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8</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2-  A.P.E. NOA, Asociación de Proveedores y Exportadores</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Noroeste Argentino (entidad civi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59</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3-  A.P.PA.CE. (entidad de bien públ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0</w:t>
            </w:r>
          </w:p>
        </w:tc>
      </w:tr>
    </w:tbl>
    <w:p>
      <w:pPr>
        <w:sectPr>
          <w:type w:val="continuous"/>
          <w:pgSz w:w="9360" w:h="15026"/>
          <w:pgMar w:left="1360" w:right="125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557</w:t>
      </w:r>
    </w:p>
    <w:p>
      <w:pPr>
        <w:sectPr>
          <w:type w:val="continuous"/>
          <w:pgSz w:w="9360" w:h="15026"/>
          <w:pgMar w:left="1360" w:right="131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480"/>
        <w:gridCol w:w="5680"/>
        <w:gridCol w:w="520"/>
      </w:tblGrid>
      <w:tr>
        <w:trPr>
          <w:trHeight w:val="253" w:hRule="atLeast"/>
        </w:trPr>
        <w:tc>
          <w:tcPr>
            <w:tcW w:w="6160" w:type="dxa"/>
            <w:gridSpan w:val="2"/>
            <w:tcBorders/>
          </w:tcPr>
          <w:p>
            <w:pPr>
              <w:pStyle w:val="Normal"/>
              <w:spacing w:lineRule="atLeast" w:line="0"/>
              <w:rPr>
                <w:rFonts w:ascii="Times New Roman" w:hAnsi="Times New Roman" w:eastAsia="Times New Roman" w:cs="Times New Roman"/>
                <w:sz w:val="22"/>
              </w:rPr>
            </w:pPr>
            <w:bookmarkStart w:id="928" w:name="page558"/>
            <w:bookmarkEnd w:id="928"/>
            <w:r>
              <w:rPr>
                <w:rFonts w:eastAsia="Times New Roman" w:cs="Times New Roman" w:ascii="Times New Roman" w:hAnsi="Times New Roman"/>
                <w:sz w:val="22"/>
              </w:rPr>
              <w:t>454-  APUNAMIENTO (mal de altur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1</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5-  AQUINO, Pedro León (militar)</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1</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6-  ARACHE, Manuel Félix de (gobernador del Tucumán)</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1</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7-</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GONITA (mineral)</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2</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8-  ARAMAYO, Gaspar (guerrero de la 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2</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59-</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MAYO, Hermanos (folcloristas)</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4</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0-  ARAMAYO, Juan Manuel (guerrero de la 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4</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1-</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MAYO, Manuel (sacerdote)</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5</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2-  ARAMAYO, Mariano (guerrero de la 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5</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3-</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MAYO, Pedro (militar)</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6</w:t>
            </w:r>
          </w:p>
        </w:tc>
      </w:tr>
      <w:tr>
        <w:trPr>
          <w:trHeight w:val="253"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4-  ARAMAYO, Remigio (guerrero de la 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6</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5-  ARAMAYO, Valerio (guerrero de la 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7</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6-</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MBURU, Julio (escritor)</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7</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7-  ARAMBURU y FRIAS, Manuel Fernando de (realist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8</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8-  ARANA, José Benito de (guerrero de la 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9</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69-</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NCEL ECLESIASTICO (decreto)</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9</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0-  ARANCELES (ley de 1893)</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69</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1-</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NCIBIA, Fernando (militar)</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1</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2-  ARANCIBIA, Juana Alcira Batallano de (educador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1</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3-  ARANCIBIA, Teodoro (guerrero de la 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2</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4-  ARANGUREN, Julio César (militar, gobernador)</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3</w:t>
            </w:r>
          </w:p>
        </w:tc>
      </w:tr>
      <w:tr>
        <w:trPr>
          <w:trHeight w:val="255"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5-  ARAOZ, Antonio de (sacerdote)</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4</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6-  ARAOZ, Bernabé (guerrero de la Independencia, gobernador</w:t>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 Salta y Tucumán)</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4</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7-  ARAOZ, Daniel (gobernador, médico, legislador)</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5</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8-  ARAOZ, Fernando (firmante del Acta de Autonomí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7</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79-  ARAOZ, Francisco Javier de (guerrero de la 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7</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0-  ARAOZ, Gregorio (interventor federal delegado)</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8</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1-  ARAOZ, José María (juez y jefe político)</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8</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2-  ARAOZ, Miguel Francisco (industrial azucarero)</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9</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3-  ARAOZ, Nicolás Juan (sacerdote)</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79</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4-  ARAOZ y ARZE, Miguel (realist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0</w:t>
            </w:r>
          </w:p>
        </w:tc>
      </w:tr>
      <w:tr>
        <w:trPr>
          <w:trHeight w:val="253"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5-  ARAOZ de LAMADRID, Gregorio (guerrero de la</w:t>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0</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6-  ARAOZ SOLA, Miguel (ingeniero)</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1</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7-  ARAUZ, Miguel (guerrero de la Independenci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1</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8-</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YA, Alfredo (sacerdote)</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2</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89-</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AYA, Florencio (legislador)</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2</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0-  ARBITRIOS, Derecho de (impuesto)</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3</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1-  ARBOL de JUPITER (árbol)</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3</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2-  ARBOL SOLO (sitio arqueológico)</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4</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3-  ARBOL DE LA PUNA, día del (conmemoración)</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4-</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BOLES y ARBUSTOS DE JUJUY (especies nativas</w:t>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y aclimatadas)</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5</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5-  ARBOLITO (paraje poblado, Cochinoc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9</w:t>
            </w:r>
          </w:p>
        </w:tc>
      </w:tr>
    </w:tbl>
    <w:p>
      <w:pPr>
        <w:sectPr>
          <w:type w:val="continuous"/>
          <w:pgSz w:w="9360" w:h="15026"/>
          <w:pgMar w:left="1360" w:right="131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558</w:t>
      </w:r>
    </w:p>
    <w:p>
      <w:pPr>
        <w:sectPr>
          <w:type w:val="continuous"/>
          <w:pgSz w:w="9360" w:h="15026"/>
          <w:pgMar w:left="1360" w:right="131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480"/>
        <w:gridCol w:w="5840"/>
        <w:gridCol w:w="360"/>
      </w:tblGrid>
      <w:tr>
        <w:trPr>
          <w:trHeight w:val="253" w:hRule="atLeast"/>
        </w:trPr>
        <w:tc>
          <w:tcPr>
            <w:tcW w:w="6320" w:type="dxa"/>
            <w:gridSpan w:val="2"/>
            <w:tcBorders/>
          </w:tcPr>
          <w:p>
            <w:pPr>
              <w:pStyle w:val="Normal"/>
              <w:spacing w:lineRule="atLeast" w:line="0"/>
              <w:rPr>
                <w:rFonts w:ascii="Times New Roman" w:hAnsi="Times New Roman" w:eastAsia="Times New Roman" w:cs="Times New Roman"/>
                <w:sz w:val="22"/>
              </w:rPr>
            </w:pPr>
            <w:bookmarkStart w:id="929" w:name="page559"/>
            <w:bookmarkEnd w:id="929"/>
            <w:r>
              <w:rPr>
                <w:rFonts w:eastAsia="Times New Roman" w:cs="Times New Roman" w:ascii="Times New Roman" w:hAnsi="Times New Roman"/>
                <w:sz w:val="22"/>
              </w:rPr>
              <w:t>496-  ARBOLITO NUEVO (paraje poblado, Cochinoca)</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89</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7-  ARBOLITO SOLO (sitio arqueológico)</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0</w:t>
            </w:r>
          </w:p>
        </w:tc>
      </w:tr>
      <w:tr>
        <w:trPr>
          <w:trHeight w:val="254"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8-  ARBURU, José Antonio de (sacerdote)</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0</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99-</w:t>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CA (árbol)</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1</w:t>
            </w:r>
          </w:p>
        </w:tc>
      </w:tr>
      <w:tr>
        <w:trPr>
          <w:trHeight w:val="254"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0-  ARCE, Alberto Isidro (funcionario)</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1</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1-  ARCE, Benito (firmante del Acta de Autonomía)</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2</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2-  ARCE, Manuel Belisario (funcionario)</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2</w:t>
            </w:r>
          </w:p>
        </w:tc>
      </w:tr>
      <w:tr>
        <w:trPr>
          <w:trHeight w:val="254"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3-  ARCHIVO ARQUIDIOCESANO de CORDOBA (expedientes</w:t>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trimoniales Jujeños)</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3</w:t>
            </w:r>
          </w:p>
        </w:tc>
      </w:tr>
      <w:tr>
        <w:trPr>
          <w:trHeight w:val="254"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4-  ARCHIVO CAPITULAR de JUJUY (recopilación histórica)</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3</w:t>
            </w:r>
          </w:p>
        </w:tc>
      </w:tr>
      <w:tr>
        <w:trPr>
          <w:trHeight w:val="253"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5-  ARCHIVO del OBISPADO (documentación)</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6-</w:t>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CHIVO de la PROVINCIA de JUJUY (documentación</w:t>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histórica)</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4</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7-  ARCHIVO PUBLICO de JUJUY (origen y formación)</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6</w:t>
            </w:r>
          </w:p>
        </w:tc>
      </w:tr>
      <w:tr>
        <w:trPr>
          <w:trHeight w:val="254"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8-  ARCHIVO de TRIBUNALES (creación)</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7</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9-  ARCHIVOS, Auto Sobre su conservación (medida</w:t>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dministrativa colonial)</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7</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0-  ARDILES. Miguel de (militar)</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8</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1-</w:t>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DISSONE, Romualdo (científico)</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99</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2-</w:t>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DUZ, Pedro (sacerdote)</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0</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3-</w:t>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ENAL (laguna)</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0</w:t>
            </w:r>
          </w:p>
        </w:tc>
      </w:tr>
      <w:tr>
        <w:trPr>
          <w:trHeight w:val="255"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4-  ARENALES. Juan Antonio Álvarez de (guerrero de la</w:t>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dependencia. gobernador de Córdoba y Salta)</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1</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5-  ARENAS, Domingo (militar, guerrero de la Independencia)</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1</w:t>
            </w:r>
          </w:p>
        </w:tc>
      </w:tr>
      <w:tr>
        <w:trPr>
          <w:trHeight w:val="254"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6-  ARENAS, Pedro de (sacerdote)</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2</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7-  AREVALO, Domingo Soriano de (guerrero de la Independencia,</w:t>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eniente de gobernador de Tarija)</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3</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8-  ARGANAS (elemento para transportar productos)</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4</w:t>
            </w:r>
          </w:p>
        </w:tc>
      </w:tr>
      <w:tr>
        <w:trPr>
          <w:trHeight w:val="252"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9-  ARGANDOÑA, Tomás Félix de (gobernador del Tucumán)</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4</w:t>
            </w:r>
          </w:p>
        </w:tc>
      </w:tr>
      <w:tr>
        <w:trPr>
          <w:trHeight w:val="254" w:hRule="atLeast"/>
        </w:trPr>
        <w:tc>
          <w:tcPr>
            <w:tcW w:w="63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0-  ARGANDOÑA PASTENE SALAZAR, Pedro Miguel</w:t>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bispo del Tucumán)</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5</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sz w:val="21"/>
        </w:rPr>
        <w:t>521-</w:t>
        <w:tab/>
      </w:r>
      <w:r>
        <w:rPr/>
        <w:t>ARGAÑARAS, Abelino (artesano, guerrero de la Independencia) 406</w:t>
      </w:r>
    </w:p>
    <w:tbl>
      <w:tblPr>
        <w:tblW w:w="6680" w:type="dxa"/>
        <w:jc w:val="left"/>
        <w:tblInd w:w="0" w:type="dxa"/>
        <w:tblLayout w:type="fixed"/>
        <w:tblCellMar>
          <w:top w:w="0" w:type="dxa"/>
          <w:left w:w="0" w:type="dxa"/>
          <w:bottom w:w="0" w:type="dxa"/>
          <w:right w:w="0" w:type="dxa"/>
        </w:tblCellMar>
      </w:tblPr>
      <w:tblGrid>
        <w:gridCol w:w="480"/>
        <w:gridCol w:w="5680"/>
        <w:gridCol w:w="520"/>
      </w:tblGrid>
      <w:tr>
        <w:trPr>
          <w:trHeight w:val="253"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2-  ARGAÑARAS y FERNANDEZ, María de (encomender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7</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3-  ARGAÑARAS y FERNANDEZ de ALBERNAS, Andrés</w:t>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ntonio de (sacerdote)</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7</w:t>
            </w:r>
          </w:p>
        </w:tc>
      </w:tr>
      <w:tr>
        <w:trPr>
          <w:trHeight w:val="252"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4-  ARGAÑARAS y MURGUIA, Felipe de (militar, padre del</w:t>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eniente de gobernador de JuJuy)</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8</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5-</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GAÑARAS y MURGUIA, Francisco de (fundador de San</w:t>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lvador de Jujuy)</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08</w:t>
            </w:r>
          </w:p>
        </w:tc>
      </w:tr>
      <w:tr>
        <w:trPr>
          <w:trHeight w:val="254" w:hRule="atLeast"/>
        </w:trPr>
        <w:tc>
          <w:tcPr>
            <w:tcW w:w="61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6-  ARGAÑARAS y MURGUIA, Francisco de (genealogí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0</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7-</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GAÑARAS y MURGUIA, Francisco de (monumento)</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sz w:val="22"/>
        </w:rPr>
        <w:t>528-</w:t>
        <w:tab/>
      </w:r>
      <w:r>
        <w:rPr/>
        <w:t>ARGAÑARAS y MURGUIA, Martín de (teniente de gobernador)412</w:t>
      </w:r>
    </w:p>
    <w:tbl>
      <w:tblPr>
        <w:tblW w:w="6680" w:type="dxa"/>
        <w:jc w:val="left"/>
        <w:tblInd w:w="0" w:type="dxa"/>
        <w:tblLayout w:type="fixed"/>
        <w:tblCellMar>
          <w:top w:w="0" w:type="dxa"/>
          <w:left w:w="0" w:type="dxa"/>
          <w:bottom w:w="0" w:type="dxa"/>
          <w:right w:w="0" w:type="dxa"/>
        </w:tblCellMar>
      </w:tblPr>
      <w:tblGrid>
        <w:gridCol w:w="480"/>
        <w:gridCol w:w="5680"/>
        <w:gridCol w:w="520"/>
      </w:tblGrid>
      <w:tr>
        <w:trPr>
          <w:trHeight w:val="252"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529-</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GAÑARAS y MURGUIA, Pablo de (militar, funcionario)</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3</w:t>
            </w:r>
          </w:p>
        </w:tc>
      </w:tr>
      <w:tr>
        <w:trPr>
          <w:trHeight w:val="255" w:hRule="atLeast"/>
        </w:trPr>
        <w:tc>
          <w:tcPr>
            <w:tcW w:w="480" w:type="dxa"/>
            <w:tcBorders/>
          </w:tcPr>
          <w:p>
            <w:pPr>
              <w:pStyle w:val="Normal"/>
              <w:spacing w:lineRule="atLeast" w:line="0"/>
              <w:jc w:val="right"/>
              <w:rPr>
                <w:rFonts w:ascii="Times New Roman" w:hAnsi="Times New Roman" w:eastAsia="Times New Roman" w:cs="Times New Roman"/>
                <w:w w:val="94"/>
                <w:sz w:val="22"/>
              </w:rPr>
            </w:pPr>
            <w:r>
              <w:rPr>
                <w:rFonts w:eastAsia="Times New Roman" w:cs="Times New Roman" w:ascii="Times New Roman" w:hAnsi="Times New Roman"/>
                <w:w w:val="94"/>
                <w:sz w:val="22"/>
              </w:rPr>
              <w:t>530-</w:t>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GAÑARAS y MURGUIA y CORDOBA, Mariana del</w:t>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acramento de (religiosa)</w:t>
            </w:r>
          </w:p>
        </w:tc>
        <w:tc>
          <w:tcPr>
            <w:tcW w:w="5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4</w:t>
            </w:r>
          </w:p>
        </w:tc>
      </w:tr>
    </w:tbl>
    <w:p>
      <w:pPr>
        <w:sectPr>
          <w:type w:val="continuous"/>
          <w:pgSz w:w="9360" w:h="15026"/>
          <w:pgMar w:left="1360" w:right="131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559</w:t>
      </w:r>
    </w:p>
    <w:p>
      <w:pPr>
        <w:sectPr>
          <w:type w:val="continuous"/>
          <w:pgSz w:w="9360" w:h="15026"/>
          <w:pgMar w:left="1360" w:right="129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480"/>
        <w:gridCol w:w="5780"/>
        <w:gridCol w:w="420"/>
      </w:tblGrid>
      <w:tr>
        <w:trPr>
          <w:trHeight w:val="253" w:hRule="atLeast"/>
        </w:trPr>
        <w:tc>
          <w:tcPr>
            <w:tcW w:w="6260" w:type="dxa"/>
            <w:gridSpan w:val="2"/>
            <w:tcBorders/>
          </w:tcPr>
          <w:p>
            <w:pPr>
              <w:pStyle w:val="Normal"/>
              <w:spacing w:lineRule="atLeast" w:line="0"/>
              <w:rPr>
                <w:rFonts w:ascii="Times New Roman" w:hAnsi="Times New Roman" w:eastAsia="Times New Roman" w:cs="Times New Roman"/>
                <w:sz w:val="22"/>
              </w:rPr>
            </w:pPr>
            <w:bookmarkStart w:id="930" w:name="page560"/>
            <w:bookmarkEnd w:id="930"/>
            <w:r>
              <w:rPr>
                <w:rFonts w:eastAsia="Times New Roman" w:cs="Times New Roman" w:ascii="Times New Roman" w:hAnsi="Times New Roman"/>
                <w:sz w:val="22"/>
              </w:rPr>
              <w:t>531-  ARGAÑARAS y MURGUIA y JEREZ, Pablo (encomender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4</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2-  ARGAÑARAS de MURGUIA y MIRAVAL, Francisco</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comendero, maestre de camp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5</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3-  ARGANARAS y MURGUIA y de VERA y ARAGON,</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rtín de (militar, terrateniente, alcalde)</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5</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4-</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GAÑARAS de MURGUIA y ZARATE, Juan (terrateniente,</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comender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7</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5-  ARGERICH, Cosme Mariano (méd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7</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6-  ARIAS, Darío Felipe (abogado, gobernador)</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8</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7-  ARIAS, David (interventor delegad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19</w:t>
            </w:r>
          </w:p>
        </w:tc>
      </w:tr>
      <w:tr>
        <w:trPr>
          <w:trHeight w:val="253"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8-  ARIAS, Felipe R. (jurisconsulto, funcionario, docente)</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0</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9-  ARIAS, Francisco (arquitecto, tallista, religios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0</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0-  ARIAS, Francisco (guerrero de la Independenc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1</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1-  ARIAS, Francisco Gabino (conquistador, explorador)</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1</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2-  ARIAS, José Manuel (funcionari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2</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3-  ARIAS, Juan Carlos (médico, funcionari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2</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4-  ARIAS, Manuel Eduardo (guerrero de la Independenc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3</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5-  ARIAS, Manuel Ernesto (legislador)</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6</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6-  ARIAS, Pedro Pascual (sacerdote)</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7</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7-  ARIAS, Tomás Francisco (gobernador de Salt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7</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8-  ARIAS, Víctor J. (ingeniero, arqueólog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8</w:t>
            </w:r>
          </w:p>
        </w:tc>
      </w:tr>
      <w:tr>
        <w:trPr>
          <w:trHeight w:val="255"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9-  ARIAS y ARIAS, Vicente (méd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29</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0-  ARIAS CORNEJO, José Manuel (abogado, polít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0</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1-  ARIAS de LEONARDI Católica, Dolores (educador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0</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2-  ARIAS de ROBLES, Gaspar Sixto (sacerdote)</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1</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3-  ARIAS VELAZQUEZ, Pedro Antonio (jurisconsulto,</w:t>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uncionari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1</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4-  ARIBALO (forma cerámica incaic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2</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5-  ARIR (procedimiento de curación de ollas)</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3</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6-  ARISMENDI Juan Manuel (educador, ministr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7-</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ISTICUM (sitio arqueológic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4</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8-</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ISTONDO, Francisco (sacerdote)</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4</w:t>
            </w:r>
          </w:p>
        </w:tc>
      </w:tr>
      <w:tr>
        <w:trPr>
          <w:trHeight w:val="253"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9-  ARMADA, Dirección de Bienestar de la (obra social)</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5</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0-  ARMANINI. Carlos Conrado (brigadier general)</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5</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1-  ARMANINI, José (pintor, escritor)</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6</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2-  ARMAS BLANCA (impedimento a su portación)</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6</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3-  ARMASA y ARREGUI. Juan de (gobernador del Tucumán)</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7</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4-  ARMELLA, Eduardo (campeón mundial de tiro deportiv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7</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5-  ARMELLA, Juan Esteban (guerrero de la Independenc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8</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6-  ARMELLA, Manuel Antonio (deportist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9</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7-</w:t>
            </w:r>
          </w:p>
        </w:tc>
        <w:tc>
          <w:tcPr>
            <w:tcW w:w="57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MELLA, Pedro (deportist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39</w:t>
            </w:r>
          </w:p>
        </w:tc>
      </w:tr>
      <w:tr>
        <w:trPr>
          <w:trHeight w:val="254"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8-  ARMENDARIZ, José de (virrey del Perú)</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0</w:t>
            </w:r>
          </w:p>
        </w:tc>
      </w:tr>
      <w:tr>
        <w:trPr>
          <w:trHeight w:val="252"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9-  ARMENTA, José Calisto (firmante del Acta de Autonomí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0</w:t>
            </w:r>
          </w:p>
        </w:tc>
      </w:tr>
      <w:tr>
        <w:trPr>
          <w:trHeight w:val="255" w:hRule="atLeast"/>
        </w:trPr>
        <w:tc>
          <w:tcPr>
            <w:tcW w:w="62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0-  ARMENTA, Marcos (guerrero de la Independenc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1</w:t>
            </w:r>
          </w:p>
        </w:tc>
      </w:tr>
    </w:tbl>
    <w:p>
      <w:pPr>
        <w:sectPr>
          <w:type w:val="continuous"/>
          <w:pgSz w:w="9360" w:h="15026"/>
          <w:pgMar w:left="1360" w:right="129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560</w:t>
      </w:r>
    </w:p>
    <w:p>
      <w:pPr>
        <w:sectPr>
          <w:type w:val="continuous"/>
          <w:pgSz w:w="9360" w:h="15026"/>
          <w:pgMar w:left="1360" w:right="131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480"/>
        <w:gridCol w:w="5760"/>
        <w:gridCol w:w="440"/>
      </w:tblGrid>
      <w:tr>
        <w:trPr>
          <w:trHeight w:val="253" w:hRule="atLeast"/>
        </w:trPr>
        <w:tc>
          <w:tcPr>
            <w:tcW w:w="6240" w:type="dxa"/>
            <w:gridSpan w:val="2"/>
            <w:tcBorders/>
          </w:tcPr>
          <w:p>
            <w:pPr>
              <w:pStyle w:val="Normal"/>
              <w:spacing w:lineRule="atLeast" w:line="0"/>
              <w:rPr>
                <w:rFonts w:ascii="Times New Roman" w:hAnsi="Times New Roman" w:eastAsia="Times New Roman" w:cs="Times New Roman"/>
                <w:sz w:val="22"/>
              </w:rPr>
            </w:pPr>
            <w:bookmarkStart w:id="931" w:name="page561"/>
            <w:bookmarkEnd w:id="931"/>
            <w:r>
              <w:rPr>
                <w:rFonts w:eastAsia="Times New Roman" w:cs="Times New Roman" w:ascii="Times New Roman" w:hAnsi="Times New Roman"/>
                <w:sz w:val="22"/>
              </w:rPr>
              <w:t>571-  ARMISTICIO de SALTA (negociación)</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1</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2-  ARNEDO, Elpidio Armando (escribano, funcionari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1</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3-  ARNEDO, Fernando (abogado, político, legislad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2</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4-  ARNEDO, Fernando Ernesto Pacífico (médico,</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olítico, legislad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3</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5-  AROSTEGUI, Francisco Javier (funcionari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4</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6-  ARQUEOLOGIA (glosario usado en esta obr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44</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7-  ARQUITECTURA JUJEÑA (sus inicios)</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3</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8-  ARRANZ LOPEZ, Fernando (ceramist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4</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79-</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RAYA, Pedro (milita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4</w:t>
            </w:r>
          </w:p>
        </w:tc>
      </w:tr>
      <w:tr>
        <w:trPr>
          <w:trHeight w:val="253"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0-</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RAYAN (arbust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5</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1-</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RAYANAL (localidad)</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6</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2-  ARRAYANAL (paraje poblado, Ledesm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6</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3-  ARREDONDO, Nicolás Antonio de (virrey del Río de la Plat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7</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4-</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REGUI (oficial realist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7</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5-  ARRIAGA, Antonio (gobernador del Tucumán)</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8</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6-  ARRIEGUEZ, José Antonio (periodista, escrit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8</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7-  ARRIETA, Erminio Isidro (político, industria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9</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8-  ARRIETA, de BLAQUIER, Nelly (empresaria, filántrop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0</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89-  ARROBA (medida antigua de pes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0</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0-  ARROYABE, Vicente (médico, legislad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1</w:t>
            </w:r>
          </w:p>
        </w:tc>
      </w:tr>
      <w:tr>
        <w:trPr>
          <w:trHeight w:val="255"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1-</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ROYO, Fermín (soldad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2</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2-  ARROYO, Jorge (legislador, artesan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3</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3-</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ROYO, Pablo (funcionari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4</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4-</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ROYO, Pedro (sacerdote)</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5-</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ROYO COLORADO (localidad)</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4</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6-  ARROYO DEL MEDIO (localidad)</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5</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7-  ARROYO DEL MEDIO (reserva natura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6</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8-  ARROYO DEL MEDIO (sitio arqueológico, San Pedr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6</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9-  ARROYO DEL MEDIO (sitio arqueológico, Santa Bárbar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7</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0-  ARROZALES (paraje poblado, San Pedr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9</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1-</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TAYETA, Cayetano (milita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9</w:t>
            </w:r>
          </w:p>
        </w:tc>
      </w:tr>
      <w:tr>
        <w:trPr>
          <w:trHeight w:val="253"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2-  ARTAZA, Juan de (regid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69</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3-  ARTE INDIGENA (período prehispán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0</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4-  ARTE RELIGIOSO en JUJUY (breve reseñ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1</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5-  ARTE RUPESTRE (manifestaciones plásticas arqueológicas)</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3</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sz w:val="22"/>
        </w:rPr>
        <w:t>606-</w:t>
        <w:tab/>
      </w:r>
      <w:r>
        <w:rPr/>
        <w:t>ARTE y VOCABULARIO (de la lengua Toba y otras aborígenes)474</w:t>
      </w:r>
    </w:p>
    <w:tbl>
      <w:tblPr>
        <w:tblW w:w="6680" w:type="dxa"/>
        <w:jc w:val="left"/>
        <w:tblInd w:w="0" w:type="dxa"/>
        <w:tblLayout w:type="fixed"/>
        <w:tblCellMar>
          <w:top w:w="0" w:type="dxa"/>
          <w:left w:w="0" w:type="dxa"/>
          <w:bottom w:w="0" w:type="dxa"/>
          <w:right w:w="0" w:type="dxa"/>
        </w:tblCellMar>
      </w:tblPr>
      <w:tblGrid>
        <w:gridCol w:w="480"/>
        <w:gridCol w:w="5760"/>
        <w:gridCol w:w="440"/>
      </w:tblGrid>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7-</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TEAGA, Serapión (polít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5</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8-  ARTEMISA, Yerba de San Juan (arbust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5</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9-  ARTES y LETRAS (asociación cultura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0-</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TESANOS (reglamentación)</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7</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1-</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RTESANOS CIVICOS de la CIUDAD de JUJUY, Compañía</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 (cuerpo armad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7</w:t>
            </w:r>
          </w:p>
        </w:tc>
      </w:tr>
      <w:tr>
        <w:trPr>
          <w:trHeight w:val="255"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2-  ARTESANOS JUJEÑOS, Centro Provincial de (organización</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ivi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8</w:t>
            </w:r>
          </w:p>
        </w:tc>
      </w:tr>
    </w:tbl>
    <w:p>
      <w:pPr>
        <w:sectPr>
          <w:type w:val="continuous"/>
          <w:pgSz w:w="9360" w:h="15026"/>
          <w:pgMar w:left="1360" w:right="131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t>561</w:t>
      </w:r>
    </w:p>
    <w:p>
      <w:pPr>
        <w:sectPr>
          <w:type w:val="continuous"/>
          <w:pgSz w:w="9360" w:h="15026"/>
          <w:pgMar w:left="1360" w:right="129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6280"/>
        <w:gridCol w:w="400"/>
      </w:tblGrid>
      <w:tr>
        <w:trPr>
          <w:trHeight w:val="253" w:hRule="atLeast"/>
        </w:trPr>
        <w:tc>
          <w:tcPr>
            <w:tcW w:w="6280" w:type="dxa"/>
            <w:tcBorders/>
          </w:tcPr>
          <w:p>
            <w:pPr>
              <w:pStyle w:val="Normal"/>
              <w:spacing w:lineRule="atLeast" w:line="0"/>
              <w:rPr>
                <w:rFonts w:ascii="Times New Roman" w:hAnsi="Times New Roman" w:eastAsia="Times New Roman" w:cs="Times New Roman"/>
                <w:sz w:val="22"/>
              </w:rPr>
            </w:pPr>
            <w:bookmarkStart w:id="932" w:name="page562"/>
            <w:bookmarkEnd w:id="932"/>
            <w:r>
              <w:rPr>
                <w:rFonts w:eastAsia="Times New Roman" w:cs="Times New Roman" w:ascii="Times New Roman" w:hAnsi="Times New Roman"/>
                <w:sz w:val="22"/>
              </w:rPr>
              <w:t>613-  ARTIGUEZ, Pedro Antonio (sacerdo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9</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4-  ARZOBISPO (jerarquía eclesiástic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9</w:t>
            </w:r>
          </w:p>
        </w:tc>
      </w:tr>
      <w:tr>
        <w:trPr>
          <w:trHeight w:val="254"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5-  ASAF, Salomón Octavio (técnico, escritor, legisl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79</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6-  ASAMBLEA GENERAL CONSTITUYENTE (constitución)</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0</w:t>
            </w:r>
          </w:p>
        </w:tc>
      </w:tr>
      <w:tr>
        <w:trPr>
          <w:trHeight w:val="254"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7   ASAMBLEA GENERAL CONSTITUYENTE (instrucciones</w:t>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80" w:type="dxa"/>
            <w:tcBorders/>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Jujeñas)</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1</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8-  ASAMBLEA MILITAR. Declaración de la Provincia en</w:t>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280" w:type="dxa"/>
            <w:tcBorders/>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medida defensiv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2</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9-  ASAMBLEA POPULAR (reunión del puebl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3</w:t>
            </w:r>
          </w:p>
        </w:tc>
      </w:tr>
      <w:tr>
        <w:trPr>
          <w:trHeight w:val="254"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0-  ASAMBLEA SINODAL, Primera (diócesis del Tucumán 1597)</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3</w:t>
            </w:r>
          </w:p>
        </w:tc>
      </w:tr>
      <w:tr>
        <w:trPr>
          <w:trHeight w:val="253"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1-  ASAMBLEA SINODAL Segunda (diócesis del Tucumán 1606)</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4</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2-  ASAMBLEA SINODAL, Tercera (diócesis del Tucumán 1607)</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5</w:t>
            </w:r>
          </w:p>
        </w:tc>
      </w:tr>
      <w:tr>
        <w:trPr>
          <w:trHeight w:val="254"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3-  ASCARATE, Pedro Mónico (ingeniero, intendente)</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5</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4-  ASCARRUNZ, Calixto (militar bolivian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6</w:t>
            </w:r>
          </w:p>
        </w:tc>
      </w:tr>
      <w:tr>
        <w:trPr>
          <w:trHeight w:val="254"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5-  ASE, Raúl René (comerciante. funcionario. legislador)</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7</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6-  ASE, Salomón Manzur (médic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7</w:t>
            </w:r>
          </w:p>
        </w:tc>
      </w:tr>
      <w:tr>
        <w:trPr>
          <w:trHeight w:val="254"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7-  ASE de ALVAREZ, Nelly Alicia (concertista. educador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8</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8-  ASENTAMIENTOS HISPANICOS (primeros en el Valle de</w:t>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280" w:type="dxa"/>
            <w:tcBorders/>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Jujuy)</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8</w:t>
            </w:r>
          </w:p>
        </w:tc>
      </w:tr>
      <w:tr>
        <w:trPr>
          <w:trHeight w:val="254"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29-  ASESOR de JUZGADO (carg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4</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0-  ASFORA, José Edmundo (director de teatro)</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5</w:t>
            </w:r>
          </w:p>
        </w:tc>
      </w:tr>
      <w:tr>
        <w:trPr>
          <w:trHeight w:val="255"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1-  ASILO PAN de los POBRES (institución benéfica)</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5</w:t>
            </w:r>
          </w:p>
        </w:tc>
      </w:tr>
      <w:tr>
        <w:trPr>
          <w:trHeight w:val="252" w:hRule="atLeast"/>
        </w:trPr>
        <w:tc>
          <w:tcPr>
            <w:tcW w:w="62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2-  ASISTENCIA MEDIC0-HOSPITALARIA- OBLIGATORIA y</w:t>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280" w:type="dxa"/>
            <w:tcBorders/>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GRATUITA (ley de implementación en empresas particulares)</w:t>
            </w:r>
          </w:p>
        </w:tc>
        <w:tc>
          <w:tcPr>
            <w:tcW w:w="4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6</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0" w:type="dxa"/>
        <w:tblLayout w:type="fixed"/>
        <w:tblCellMar>
          <w:top w:w="0" w:type="dxa"/>
          <w:left w:w="0" w:type="dxa"/>
          <w:bottom w:w="0" w:type="dxa"/>
          <w:right w:w="0" w:type="dxa"/>
        </w:tblCellMar>
      </w:tblPr>
      <w:tblGrid>
        <w:gridCol w:w="480"/>
        <w:gridCol w:w="5760"/>
        <w:gridCol w:w="440"/>
      </w:tblGrid>
      <w:tr>
        <w:trPr>
          <w:trHeight w:val="253"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3-</w:t>
            </w:r>
          </w:p>
        </w:tc>
        <w:tc>
          <w:tcPr>
            <w:tcW w:w="6200" w:type="dxa"/>
            <w:gridSpan w:val="2"/>
            <w:tcBorders/>
          </w:tcPr>
          <w:p>
            <w:pPr>
              <w:pStyle w:val="Normal"/>
              <w:spacing w:lineRule="atLeast" w:line="0"/>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ASOCIACION de BIBLIOTECARIOS de JUJUY (entidad civil) 497</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4-  ASOCIACION BOLIVIANA 6 de Agosto (entidad civi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8</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5-</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OCIACION CULTURAL CATOLICA (entidad artístico</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usica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8</w:t>
            </w:r>
          </w:p>
        </w:tc>
      </w:tr>
      <w:tr>
        <w:trPr>
          <w:trHeight w:val="252" w:hRule="atLeast"/>
        </w:trPr>
        <w:tc>
          <w:tcPr>
            <w:tcW w:w="6240" w:type="dxa"/>
            <w:gridSpan w:val="2"/>
            <w:tcBorders/>
          </w:tcPr>
          <w:p>
            <w:pPr>
              <w:pStyle w:val="Normal"/>
              <w:spacing w:lineRule="atLeast" w:line="0"/>
              <w:rPr/>
            </w:pPr>
            <w:r>
              <w:rPr>
                <w:rFonts w:eastAsia="Times New Roman" w:cs="Times New Roman" w:ascii="Times New Roman" w:hAnsi="Times New Roman"/>
                <w:sz w:val="22"/>
              </w:rPr>
              <w:t>636-  ASOCIACION GAUCHA “Éxodo Jujeño” (agrupación</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ocial y tradicionalist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9</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7-</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OCIACION de la IGLESIA de DIOS en la ARGENTINA</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glesia no católi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253"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8-  ASOCIACION de PROTECCION al PARALITICO</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EREBRAL (entidad de bien públ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0</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39-  ASOCIACION de REEDUCACION de NIÑOS</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RADOTADOS (entidad de bien públ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1</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0-  ASONADA (en el Ejército Auxiliar del Alto Perú)</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2</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1-</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ONADA FEDERAL (contra el gobierno unitario de Fermín</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 la Quintan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3</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2-  ASONADA FEDERAL (fusilamiento de Mariano Santibáñez)</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3-</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ONADA UNITARIA (derrocamiento de Eustaquio Medin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5</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sz w:val="22"/>
        </w:rPr>
        <w:t>644-</w:t>
        <w:tab/>
      </w:r>
      <w:r>
        <w:rPr/>
        <w:t>ASONADA UNITARIA (derrocamiento de José Mariano Iturbe) 506</w:t>
      </w:r>
    </w:p>
    <w:tbl>
      <w:tblPr>
        <w:tblW w:w="6680" w:type="dxa"/>
        <w:jc w:val="left"/>
        <w:tblInd w:w="0" w:type="dxa"/>
        <w:tblLayout w:type="fixed"/>
        <w:tblCellMar>
          <w:top w:w="0" w:type="dxa"/>
          <w:left w:w="0" w:type="dxa"/>
          <w:bottom w:w="0" w:type="dxa"/>
          <w:right w:w="0" w:type="dxa"/>
        </w:tblCellMar>
      </w:tblPr>
      <w:tblGrid>
        <w:gridCol w:w="480"/>
        <w:gridCol w:w="5700"/>
        <w:gridCol w:w="500"/>
      </w:tblGrid>
      <w:tr>
        <w:trPr>
          <w:trHeight w:val="252" w:hRule="atLeast"/>
        </w:trPr>
        <w:tc>
          <w:tcPr>
            <w:tcW w:w="618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5-  ASONADA UNITARIA (derrocamiento de Pablo Alemán)</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7</w:t>
            </w:r>
          </w:p>
        </w:tc>
      </w:tr>
      <w:tr>
        <w:trPr>
          <w:trHeight w:val="255"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6-</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ONADA UNITARIA (derrocamiento de Pedro Castañed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8</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7-</w:t>
            </w:r>
          </w:p>
        </w:tc>
        <w:tc>
          <w:tcPr>
            <w:tcW w:w="570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TETE, Marcos (realista)</w:t>
            </w:r>
          </w:p>
        </w:tc>
        <w:tc>
          <w:tcPr>
            <w:tcW w:w="5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9</w:t>
            </w:r>
          </w:p>
        </w:tc>
      </w:tr>
    </w:tbl>
    <w:p>
      <w:pPr>
        <w:sectPr>
          <w:type w:val="continuous"/>
          <w:pgSz w:w="9360" w:h="15026"/>
          <w:pgMar w:left="1360" w:right="129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t>562</w:t>
      </w:r>
    </w:p>
    <w:p>
      <w:pPr>
        <w:sectPr>
          <w:type w:val="continuous"/>
          <w:pgSz w:w="9360" w:h="15026"/>
          <w:pgMar w:left="1360" w:right="131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480"/>
        <w:gridCol w:w="5760"/>
        <w:gridCol w:w="440"/>
      </w:tblGrid>
      <w:tr>
        <w:trPr>
          <w:trHeight w:val="253" w:hRule="atLeast"/>
        </w:trPr>
        <w:tc>
          <w:tcPr>
            <w:tcW w:w="480" w:type="dxa"/>
            <w:tcBorders/>
          </w:tcPr>
          <w:p>
            <w:pPr>
              <w:pStyle w:val="Normal"/>
              <w:spacing w:lineRule="atLeast" w:line="0"/>
              <w:rPr>
                <w:rFonts w:ascii="Times New Roman" w:hAnsi="Times New Roman" w:eastAsia="Times New Roman" w:cs="Times New Roman"/>
                <w:sz w:val="22"/>
              </w:rPr>
            </w:pPr>
            <w:bookmarkStart w:id="933" w:name="page563"/>
            <w:bookmarkEnd w:id="933"/>
            <w:r>
              <w:rPr>
                <w:rFonts w:eastAsia="Times New Roman" w:cs="Times New Roman" w:ascii="Times New Roman" w:hAnsi="Times New Roman"/>
                <w:sz w:val="22"/>
              </w:rPr>
              <w:t>648-</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STIL (mang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0</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49-</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ACAMEÑOS (grupo étnic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1</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0-</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ACO (arbust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1</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1-</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AHONA (molino colonia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1</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2-</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AMISQUI (arbust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2</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3-</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IRAMBA, Inocencio (sacerdote)</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2</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4-</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TMOSFERA OXIDANTE (técni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3</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5-  ATMOSFERA REDUCTORA (técnic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3</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6-  AUBONE, Francisco (funcionario, escriban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3</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7-  AUDIENCIA (tribunal político judicia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4</w:t>
            </w:r>
          </w:p>
        </w:tc>
      </w:tr>
      <w:tr>
        <w:trPr>
          <w:trHeight w:val="253"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8-  AUDIENCIA de CHARCAS (tribunal colonial)</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5</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9-  AUDITOR de GUERRA (funcionario de un tribunal</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jurídico, milita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6</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0-  AULA de LATINIDAD (creación)</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6</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1-</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STRAL CIELOS DEL SUR S.A. (empresas de</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transporte aére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7</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2-  AUTOMOVIL en JUJUY (primer antecedente)</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8</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3-</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NOMIA, (breve reseñ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8</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4-</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NOMIA (comisión jujeña)</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3</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5-</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NOMIA JUJEÑA, Centenario de la (actos</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memorativos)</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4</w:t>
            </w:r>
          </w:p>
        </w:tc>
      </w:tr>
      <w:tr>
        <w:trPr>
          <w:trHeight w:val="255"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6-</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NOMIA JUJEÑA, Centenario de la (ley de</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conmemoración)</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5</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7-  AUTONOMIA JUJEÑA, Conmemoración de la</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ley de declaración de feriado)</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5</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8-  AUTONOMIA PROVINCIAL. Acta de (nómina de firmantes)</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5</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9-</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PISTA JUJUY-EL CADILLAL (ley de Imposición de</w:t>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su nombre)</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0-</w:t>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UTORIDADES JUJEÑAS (1810-1834)</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7</w:t>
            </w:r>
          </w:p>
        </w:tc>
      </w:tr>
      <w:tr>
        <w:trPr>
          <w:trHeight w:val="254"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1-  AVENDAÑO, Gregorio (sacristán mayor)</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9</w:t>
            </w:r>
          </w:p>
        </w:tc>
      </w:tr>
      <w:tr>
        <w:trPr>
          <w:trHeight w:val="252" w:hRule="atLeast"/>
        </w:trPr>
        <w:tc>
          <w:tcPr>
            <w:tcW w:w="624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2-  AVENDAÑO y VALDIVIA, Francisco de (militar, gobernador</w:t>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del Tucumán)</w:t>
            </w:r>
          </w:p>
        </w:tc>
        <w:tc>
          <w:tcPr>
            <w:tcW w:w="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9</w:t>
            </w:r>
          </w:p>
        </w:tc>
      </w:tr>
    </w:tbl>
    <w:p>
      <w:pPr>
        <w:pStyle w:val="Normal"/>
        <w:tabs>
          <w:tab w:val="clear" w:pos="720"/>
          <w:tab w:val="left" w:pos="520" w:leader="none"/>
        </w:tabs>
        <w:spacing w:lineRule="atLeast" w:line="0"/>
        <w:rPr/>
      </w:pPr>
      <w:r>
        <w:rPr>
          <w:rFonts w:eastAsia="Times New Roman" w:cs="Times New Roman" w:ascii="Times New Roman" w:hAnsi="Times New Roman"/>
          <w:sz w:val="21"/>
        </w:rPr>
        <w:t>673-</w:t>
        <w:tab/>
      </w:r>
      <w:r>
        <w:rPr/>
        <w:t>AVENIDA José MaríaFascio (avenida de San Salvador de Jujuy) 530</w:t>
      </w:r>
    </w:p>
    <w:tbl>
      <w:tblPr>
        <w:tblW w:w="6680" w:type="dxa"/>
        <w:jc w:val="left"/>
        <w:tblInd w:w="0" w:type="dxa"/>
        <w:tblLayout w:type="fixed"/>
        <w:tblCellMar>
          <w:top w:w="0" w:type="dxa"/>
          <w:left w:w="0" w:type="dxa"/>
          <w:bottom w:w="0" w:type="dxa"/>
          <w:right w:w="0" w:type="dxa"/>
        </w:tblCellMar>
      </w:tblPr>
      <w:tblGrid>
        <w:gridCol w:w="480"/>
        <w:gridCol w:w="5480"/>
        <w:gridCol w:w="720"/>
      </w:tblGrid>
      <w:tr>
        <w:trPr>
          <w:trHeight w:val="252" w:hRule="atLeast"/>
        </w:trPr>
        <w:tc>
          <w:tcPr>
            <w:tcW w:w="5960" w:type="dxa"/>
            <w:gridSpan w:val="2"/>
            <w:tcBorders/>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674-  AVIACION, IV Mitin Nacional de (festival aeronaútico)</w:t>
            </w:r>
          </w:p>
        </w:tc>
        <w:tc>
          <w:tcPr>
            <w:tcW w:w="720" w:type="dxa"/>
            <w:tcBorders/>
          </w:tcPr>
          <w:p>
            <w:pPr>
              <w:pStyle w:val="Normal"/>
              <w:spacing w:lineRule="exact" w:line="251"/>
              <w:jc w:val="right"/>
              <w:rPr>
                <w:rFonts w:ascii="Times New Roman" w:hAnsi="Times New Roman" w:eastAsia="Times New Roman" w:cs="Times New Roman"/>
                <w:sz w:val="22"/>
              </w:rPr>
            </w:pPr>
            <w:r>
              <w:rPr>
                <w:rFonts w:eastAsia="Times New Roman" w:cs="Times New Roman" w:ascii="Times New Roman" w:hAnsi="Times New Roman"/>
                <w:sz w:val="22"/>
              </w:rPr>
              <w:t>530</w:t>
            </w:r>
          </w:p>
        </w:tc>
      </w:tr>
      <w:tr>
        <w:trPr>
          <w:trHeight w:val="254" w:hRule="atLeast"/>
        </w:trPr>
        <w:tc>
          <w:tcPr>
            <w:tcW w:w="59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5-  AVIACION CIVIL, Comisión Provincial Asesora de</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entidad civil)</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0</w:t>
            </w:r>
          </w:p>
        </w:tc>
      </w:tr>
      <w:tr>
        <w:trPr>
          <w:trHeight w:val="254" w:hRule="atLeast"/>
        </w:trPr>
        <w:tc>
          <w:tcPr>
            <w:tcW w:w="59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6-  AVIACION en JUJUY (orígenes, antecedentes)</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1</w:t>
            </w:r>
          </w:p>
        </w:tc>
      </w:tr>
      <w:tr>
        <w:trPr>
          <w:trHeight w:val="252" w:hRule="atLeast"/>
        </w:trPr>
        <w:tc>
          <w:tcPr>
            <w:tcW w:w="59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7-  AVILA de NAVERAN, Carmen (educadora)</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2</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8-</w:t>
            </w:r>
          </w:p>
        </w:tc>
        <w:tc>
          <w:tcPr>
            <w:tcW w:w="54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ILA, Juan (realista)</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3</w:t>
            </w:r>
          </w:p>
        </w:tc>
      </w:tr>
      <w:tr>
        <w:trPr>
          <w:trHeight w:val="254"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79-</w:t>
            </w:r>
          </w:p>
        </w:tc>
        <w:tc>
          <w:tcPr>
            <w:tcW w:w="54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VILA, Matías (convencional)</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3</w:t>
            </w:r>
          </w:p>
        </w:tc>
      </w:tr>
      <w:tr>
        <w:trPr>
          <w:trHeight w:val="252" w:hRule="atLeast"/>
        </w:trPr>
        <w:tc>
          <w:tcPr>
            <w:tcW w:w="59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0-  AVILA, Miguel Angel (héroe de Malvinas)</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4</w:t>
            </w:r>
          </w:p>
        </w:tc>
      </w:tr>
      <w:tr>
        <w:trPr>
          <w:trHeight w:val="254" w:hRule="atLeast"/>
        </w:trPr>
        <w:tc>
          <w:tcPr>
            <w:tcW w:w="59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1-  AVILES, Gabriel de (virrey del Río de La Plata)</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4</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2-</w:t>
            </w:r>
          </w:p>
        </w:tc>
        <w:tc>
          <w:tcPr>
            <w:tcW w:w="54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YACUCHO (batalla. 9-XII-1824)</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5</w:t>
            </w:r>
          </w:p>
        </w:tc>
      </w:tr>
      <w:tr>
        <w:trPr>
          <w:trHeight w:val="255"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3-</w:t>
            </w:r>
          </w:p>
        </w:tc>
        <w:tc>
          <w:tcPr>
            <w:tcW w:w="54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YAMPITIN-AYAMPITINENSE (cultura precerámica)</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6</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4-</w:t>
            </w:r>
          </w:p>
        </w:tc>
        <w:tc>
          <w:tcPr>
            <w:tcW w:w="54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YLLU (comunidad indígena)</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7</w:t>
            </w:r>
          </w:p>
        </w:tc>
      </w:tr>
      <w:tr>
        <w:trPr>
          <w:trHeight w:val="252" w:hRule="atLeast"/>
        </w:trPr>
        <w:tc>
          <w:tcPr>
            <w:tcW w:w="4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5-</w:t>
            </w:r>
          </w:p>
        </w:tc>
        <w:tc>
          <w:tcPr>
            <w:tcW w:w="54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AYOHUMA (batalla, 14-XI-1813)</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8</w:t>
            </w:r>
          </w:p>
        </w:tc>
      </w:tr>
      <w:tr>
        <w:trPr>
          <w:trHeight w:val="254" w:hRule="atLeast"/>
        </w:trPr>
        <w:tc>
          <w:tcPr>
            <w:tcW w:w="596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6-  AYUDA ESCOLAR, Junta Delegada de (creación del</w:t>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ganismo asistencial oficial)</w:t>
            </w:r>
          </w:p>
        </w:tc>
        <w:tc>
          <w:tcPr>
            <w:tcW w:w="7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0</w:t>
            </w:r>
          </w:p>
        </w:tc>
      </w:tr>
    </w:tbl>
    <w:p>
      <w:pPr>
        <w:sectPr>
          <w:type w:val="continuous"/>
          <w:pgSz w:w="9360" w:h="15026"/>
          <w:pgMar w:left="1360" w:right="1315" w:gutter="0" w:header="0" w:top="1432" w:footer="0" w:bottom="518"/>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39" w:hanging="0"/>
        <w:jc w:val="center"/>
        <w:rPr/>
      </w:pPr>
      <w:r>
        <w:rPr/>
        <w:t>563</w:t>
      </w:r>
    </w:p>
    <w:p>
      <w:pPr>
        <w:sectPr>
          <w:type w:val="continuous"/>
          <w:pgSz w:w="9360" w:h="15026"/>
          <w:pgMar w:left="1360" w:right="1315" w:gutter="0" w:header="0" w:top="1432" w:footer="0" w:bottom="518"/>
          <w:formProt w:val="false"/>
          <w:textDirection w:val="lrTb"/>
          <w:docGrid w:type="default" w:linePitch="360" w:charSpace="0"/>
        </w:sectPr>
      </w:pPr>
    </w:p>
    <w:tbl>
      <w:tblPr>
        <w:tblW w:w="6680" w:type="dxa"/>
        <w:jc w:val="left"/>
        <w:tblInd w:w="0" w:type="dxa"/>
        <w:tblLayout w:type="fixed"/>
        <w:tblCellMar>
          <w:top w:w="0" w:type="dxa"/>
          <w:left w:w="0" w:type="dxa"/>
          <w:bottom w:w="0" w:type="dxa"/>
          <w:right w:w="0" w:type="dxa"/>
        </w:tblCellMar>
      </w:tblPr>
      <w:tblGrid>
        <w:gridCol w:w="6260"/>
        <w:gridCol w:w="420"/>
      </w:tblGrid>
      <w:tr>
        <w:trPr>
          <w:trHeight w:val="253" w:hRule="atLeast"/>
        </w:trPr>
        <w:tc>
          <w:tcPr>
            <w:tcW w:w="6260" w:type="dxa"/>
            <w:tcBorders/>
          </w:tcPr>
          <w:p>
            <w:pPr>
              <w:pStyle w:val="Normal"/>
              <w:spacing w:lineRule="atLeast" w:line="0"/>
              <w:rPr>
                <w:rFonts w:ascii="Times New Roman" w:hAnsi="Times New Roman" w:eastAsia="Times New Roman" w:cs="Times New Roman"/>
                <w:sz w:val="22"/>
              </w:rPr>
            </w:pPr>
            <w:bookmarkStart w:id="934" w:name="page564"/>
            <w:bookmarkEnd w:id="934"/>
            <w:r>
              <w:rPr>
                <w:rFonts w:eastAsia="Times New Roman" w:cs="Times New Roman" w:ascii="Times New Roman" w:hAnsi="Times New Roman"/>
                <w:sz w:val="22"/>
              </w:rPr>
              <w:t>687-  AYUDANTE de GOBIERNO (emple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0</w:t>
            </w:r>
          </w:p>
        </w:tc>
      </w:tr>
      <w:tr>
        <w:trPr>
          <w:trHeight w:val="252"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8-  AYUNTAMIENTO (corporación)</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1</w:t>
            </w:r>
          </w:p>
        </w:tc>
      </w:tr>
      <w:tr>
        <w:trPr>
          <w:trHeight w:val="254"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89-  AZADON (instrumento para labrar la tierr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1</w:t>
            </w:r>
          </w:p>
        </w:tc>
      </w:tr>
      <w:tr>
        <w:trPr>
          <w:trHeight w:val="252"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90-  AZAFRAN de la PUNA (yuy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1</w:t>
            </w:r>
          </w:p>
        </w:tc>
      </w:tr>
      <w:tr>
        <w:trPr>
          <w:trHeight w:val="254"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91-  AZCUENAGA, Francisco firmante del (Acta de Autonomí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2</w:t>
            </w:r>
          </w:p>
        </w:tc>
      </w:tr>
      <w:tr>
        <w:trPr>
          <w:trHeight w:val="252"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92-  AZEBEY, Francisco Antonio de (teniente de gobernador)</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2</w:t>
            </w:r>
          </w:p>
        </w:tc>
      </w:tr>
      <w:tr>
        <w:trPr>
          <w:trHeight w:val="252"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93-  AZUCAR (impuesto 1832)</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3</w:t>
            </w:r>
          </w:p>
        </w:tc>
      </w:tr>
      <w:tr>
        <w:trPr>
          <w:trHeight w:val="254"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94-  AZUCAR, Caña de (cultivo, producción, breve reseñ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3</w:t>
            </w:r>
          </w:p>
        </w:tc>
      </w:tr>
      <w:tr>
        <w:trPr>
          <w:trHeight w:val="252"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95-  AZUL CASA (cerro)</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5</w:t>
            </w:r>
          </w:p>
        </w:tc>
      </w:tr>
      <w:tr>
        <w:trPr>
          <w:trHeight w:val="254"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96-  AZUL PAMPA (paraje escasamente poblado, Humahuac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5</w:t>
            </w:r>
          </w:p>
        </w:tc>
      </w:tr>
      <w:tr>
        <w:trPr>
          <w:trHeight w:val="253" w:hRule="atLeast"/>
        </w:trPr>
        <w:tc>
          <w:tcPr>
            <w:tcW w:w="62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97-  AZURDUY de PADILIA, Juana (guerrera de la Independencia)</w:t>
            </w:r>
          </w:p>
        </w:tc>
        <w:tc>
          <w:tcPr>
            <w:tcW w:w="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6</w:t>
            </w:r>
          </w:p>
        </w:tc>
      </w:tr>
    </w:tbl>
    <w:p>
      <w:pPr>
        <w:sectPr>
          <w:type w:val="continuous"/>
          <w:pgSz w:w="9360" w:h="15026"/>
          <w:pgMar w:left="1360" w:right="1315" w:gutter="0" w:header="0" w:top="1432" w:footer="0" w:bottom="5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564</w:t>
      </w:r>
    </w:p>
    <w:p>
      <w:pPr>
        <w:sectPr>
          <w:type w:val="continuous"/>
          <w:pgSz w:w="9360" w:h="15026"/>
          <w:pgMar w:left="1360" w:right="1315" w:gutter="0" w:header="0" w:top="1432" w:footer="0" w:bottom="5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35" w:name="page565"/>
      <w:bookmarkStart w:id="936" w:name="page565"/>
      <w:bookmarkEnd w:id="9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4" w:hanging="0"/>
        <w:jc w:val="center"/>
        <w:rPr>
          <w:rFonts w:ascii="Arial" w:hAnsi="Arial" w:eastAsia="Arial" w:cs="Arial"/>
          <w:b/>
          <w:b/>
          <w:sz w:val="22"/>
        </w:rPr>
      </w:pPr>
      <w:r>
        <w:rPr>
          <w:rFonts w:eastAsia="Arial" w:cs="Arial" w:ascii="Arial" w:hAnsi="Arial"/>
          <w:b/>
          <w:sz w:val="22"/>
        </w:rPr>
        <w:t>ESPACIO PARA BIOGRAFIAS MANUSCRITA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84" w:hanging="0"/>
        <w:jc w:val="center"/>
        <w:rPr>
          <w:rFonts w:ascii="Arial" w:hAnsi="Arial" w:eastAsia="Arial" w:cs="Arial"/>
          <w:b/>
          <w:b/>
          <w:sz w:val="23"/>
        </w:rPr>
      </w:pPr>
      <w:r>
        <w:rPr>
          <w:rFonts w:eastAsia="Arial" w:cs="Arial" w:ascii="Arial" w:hAnsi="Arial"/>
          <w:b/>
          <w:sz w:val="23"/>
        </w:rPr>
        <w:t>A DISPOSICION DEL LECTO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5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37" w:name="page566"/>
      <w:bookmarkStart w:id="938" w:name="page566"/>
      <w:bookmarkEnd w:id="9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5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39" w:name="page567"/>
      <w:bookmarkStart w:id="940" w:name="page567"/>
      <w:bookmarkEnd w:id="9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5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1" w:name="page568"/>
      <w:bookmarkStart w:id="942" w:name="page568"/>
      <w:bookmarkEnd w:id="9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5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3" w:name="page569"/>
      <w:bookmarkStart w:id="944" w:name="page569"/>
      <w:bookmarkEnd w:id="9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56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5" w:name="page570"/>
      <w:bookmarkStart w:id="946" w:name="page570"/>
      <w:bookmarkEnd w:id="9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5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7" w:name="page571"/>
      <w:bookmarkStart w:id="948" w:name="page571"/>
      <w:bookmarkEnd w:id="9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5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49" w:name="page572"/>
      <w:bookmarkStart w:id="950" w:name="page572"/>
      <w:bookmarkEnd w:id="9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9360" w:h="15026"/>
          <w:pgMar w:left="1440" w:right="1440" w:gutter="0" w:header="0" w:top="1440" w:footer="0" w:bottom="518"/>
          <w:pgNumType w:fmt="decimal"/>
          <w:formProt w:val="false"/>
          <w:textDirection w:val="lrTb"/>
          <w:docGrid w:type="default" w:linePitch="360" w:charSpace="0"/>
        </w:sectPr>
        <w:pStyle w:val="Normal"/>
        <w:spacing w:lineRule="atLeast" w:line="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57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51" w:name="page573"/>
      <w:bookmarkStart w:id="952" w:name="page573"/>
      <w:bookmarkEnd w:id="9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4" w:hanging="0"/>
        <w:jc w:val="center"/>
        <w:rPr>
          <w:rFonts w:ascii="Times New Roman" w:hAnsi="Times New Roman" w:eastAsia="Times New Roman" w:cs="Times New Roman"/>
          <w:sz w:val="24"/>
        </w:rPr>
      </w:pPr>
      <w:r>
        <w:rPr>
          <w:rFonts w:eastAsia="Times New Roman" w:cs="Times New Roman" w:ascii="Times New Roman" w:hAnsi="Times New Roman"/>
          <w:sz w:val="24"/>
        </w:rPr>
        <w:t>573</w:t>
      </w:r>
    </w:p>
    <w:sectPr>
      <w:type w:val="nextPage"/>
      <w:pgSz w:w="9360" w:h="15026"/>
      <w:pgMar w:left="1440" w:right="1440" w:gutter="0" w:header="0" w:top="144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upperLetter"/>
      <w:lvlText w:val="%1."/>
      <w:lvlJc w:val="left"/>
      <w:pPr>
        <w:tabs>
          <w:tab w:val="num" w:pos="0"/>
        </w:tabs>
        <w:ind w:left="0" w:hanging="0"/>
      </w:pPr>
    </w:lvl>
  </w:abstractNum>
  <w:abstractNum w:abstractNumId="7">
    <w:lvl w:ilvl="0">
      <w:start w:val="13"/>
      <w:numFmt w:val="upperLetter"/>
      <w:lvlText w:val="M.%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68"/>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8"/>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2"/>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25"/>
      <w:numFmt w:val="lowerLetter"/>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